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</w:t>
            </w:r>
            <w:r>
              <w:rPr/>
              <w:t>七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八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  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8-01T07:43:00Z</dcterms:modified>
  <cp:revision>30</cp:revision>
  <dc:subject/>
  <dc:title>APPENDIX 8A</dc:title>
</cp:coreProperties>
</file>