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410" w:type="dxa"/>
        <w:jc w:val="left"/>
        <w:tblInd w:w="0" w:type="dxa"/>
        <w:tblLayout w:type="fixed"/>
        <w:tblCellMar>
          <w:top w:w="0" w:type="dxa"/>
          <w:left w:w="28" w:type="dxa"/>
          <w:bottom w:w="0" w:type="dxa"/>
          <w:right w:w="28" w:type="dxa"/>
        </w:tblCellMar>
      </w:tblPr>
      <w:tblGrid>
        <w:gridCol w:w="5308"/>
        <w:gridCol w:w="4102"/>
      </w:tblGrid>
      <w:tr>
        <w:trPr/>
        <w:tc>
          <w:tcPr>
            <w:tcW w:w="5308" w:type="dxa"/>
            <w:tcBorders/>
          </w:tcPr>
          <w:p>
            <w:pPr>
              <w:pStyle w:val="Title"/>
              <w:rPr/>
            </w:pPr>
            <w:r>
              <w:rPr/>
              <w:t>SOLUTION BRIDGE LIMITED</w:t>
            </w:r>
          </w:p>
        </w:tc>
        <w:tc>
          <w:tcPr>
            <w:tcW w:w="4102" w:type="dxa"/>
            <w:tcBorders/>
          </w:tcPr>
          <w:p>
            <w:pPr>
              <w:pStyle w:val="Title"/>
              <w:rPr/>
            </w:pPr>
            <w:r>
              <w:rPr/>
              <w:t>安寧數碼科技有限公司</w:t>
            </w:r>
          </w:p>
        </w:tc>
      </w:tr>
      <w:tr>
        <w:trPr/>
        <w:tc>
          <w:tcPr>
            <w:tcW w:w="5308" w:type="dxa"/>
            <w:tcBorders/>
          </w:tcPr>
          <w:p>
            <w:pPr>
              <w:pStyle w:val="Normal"/>
              <w:spacing w:before="240" w:after="240"/>
              <w:jc w:val="center"/>
              <w:rPr/>
            </w:pPr>
            <w:r>
              <w:rPr/>
              <w:t>（於英屬處女群島註冊成立之有限公司）</w:t>
            </w:r>
          </w:p>
        </w:tc>
        <w:tc>
          <w:tcPr>
            <w:tcW w:w="4102" w:type="dxa"/>
            <w:tcBorders/>
          </w:tcPr>
          <w:p>
            <w:pPr>
              <w:pStyle w:val="Normal"/>
              <w:spacing w:before="240" w:after="240"/>
              <w:jc w:val="center"/>
              <w:rPr/>
            </w:pPr>
            <w:r>
              <w:rPr/>
              <w:t>（於香港註冊成立之有限公司）</w:t>
            </w:r>
          </w:p>
        </w:tc>
      </w:tr>
    </w:tbl>
    <w:p>
      <w:pPr>
        <w:pStyle w:val="Title"/>
        <w:rPr/>
      </w:pPr>
      <w:r>
        <w:rPr/>
        <w:t>公</w:t>
      </w:r>
      <w:r>
        <w:rPr>
          <w:rFonts w:eastAsia="Times New Roman"/>
        </w:rPr>
        <w:t xml:space="preserve">  </w:t>
      </w:r>
      <w:r>
        <w:rPr/>
        <w:t>佈</w:t>
      </w:r>
    </w:p>
    <w:p>
      <w:pPr>
        <w:pStyle w:val="Normal"/>
        <w:pBdr>
          <w:top w:val="single" w:sz="4" w:space="1" w:color="000000"/>
          <w:left w:val="single" w:sz="4" w:space="4" w:color="000000"/>
          <w:bottom w:val="single" w:sz="4" w:space="1" w:color="000000"/>
          <w:right w:val="single" w:sz="4" w:space="4" w:color="000000"/>
        </w:pBdr>
        <w:rPr/>
      </w:pPr>
      <w:r>
        <w:rPr/>
        <w:t>董事會獲支盈章先生及</w:t>
      </w:r>
      <w:r>
        <w:rPr/>
        <w:t>Solution Bridge</w:t>
      </w:r>
      <w:r>
        <w:rPr/>
        <w:t>知會，於二零零零年十二月一日，賣方（包括支先生）與</w:t>
      </w:r>
      <w:r>
        <w:rPr/>
        <w:t>Solution Bridge</w:t>
      </w:r>
      <w:r>
        <w:rPr/>
        <w:t>訂立一項協議，據此，賣方有條件同意出售而</w:t>
      </w:r>
      <w:r>
        <w:rPr/>
        <w:t>Solution Bridge</w:t>
      </w:r>
      <w:r>
        <w:rPr/>
        <w:t>有條件同意購買待售股份，相當於支先生現時於本公司實益擁有之全部股份（即</w:t>
      </w:r>
      <w:r>
        <w:rPr/>
        <w:t>408,757,642</w:t>
      </w:r>
      <w:r>
        <w:rPr/>
        <w:t>股本公司股份）。董事會亦獲知會，</w:t>
      </w:r>
      <w:r>
        <w:rPr/>
        <w:t>Solution Bridge</w:t>
      </w:r>
      <w:r>
        <w:rPr/>
        <w:t>乃由王太太全資實益擁有。</w:t>
      </w:r>
    </w:p>
    <w:p>
      <w:pPr>
        <w:pStyle w:val="Normal"/>
        <w:pBdr>
          <w:top w:val="single" w:sz="4" w:space="1" w:color="000000"/>
          <w:left w:val="single" w:sz="4" w:space="4" w:color="000000"/>
          <w:bottom w:val="single" w:sz="4" w:space="1" w:color="000000"/>
          <w:right w:val="single" w:sz="4" w:space="4" w:color="000000"/>
        </w:pBdr>
        <w:rPr/>
      </w:pPr>
      <w:r>
        <w:rPr/>
        <w:t>該協議在證監會書面確認不會引致須提出全面收購建議之責任後方可作實。倘證監會認為會引致須提出全面收購建議之責任，或由該協議訂立之日起兩週內（即二零零零年十二月十五日或之前）未收到證監會之確認，交易將會終止。該協議之其他主要條款載列如下。</w:t>
      </w:r>
    </w:p>
    <w:p>
      <w:pPr>
        <w:pStyle w:val="Normal"/>
        <w:pBdr>
          <w:top w:val="single" w:sz="4" w:space="1" w:color="000000"/>
          <w:left w:val="single" w:sz="4" w:space="4" w:color="000000"/>
          <w:bottom w:val="single" w:sz="4" w:space="1" w:color="000000"/>
          <w:right w:val="single" w:sz="4" w:space="4" w:color="000000"/>
        </w:pBdr>
        <w:rPr/>
      </w:pPr>
      <w:r>
        <w:rPr/>
        <w:t>在收到證監會確認不會引致須提出全面收購建議之責任後，</w:t>
      </w:r>
      <w:r>
        <w:rPr/>
        <w:t>Solution Bridge</w:t>
      </w:r>
      <w:r>
        <w:rPr/>
        <w:t>目前之意向為將會促使將現時由王太太實益擁有若干數目之本公司股份，透過配售代理時富融資有限公司出售予並非與其一致行動之獨立第三者，以致緊隨轉讓完成後，王太太（連同與其一致行動之人士）將不會實益持有超過本公司全部已發行股份</w:t>
      </w:r>
      <w:r>
        <w:rPr/>
        <w:t>34.9%</w:t>
      </w:r>
      <w:r>
        <w:rPr/>
        <w:t>。</w:t>
      </w:r>
    </w:p>
    <w:p>
      <w:pPr>
        <w:pStyle w:val="Normal"/>
        <w:pBdr>
          <w:top w:val="single" w:sz="4" w:space="1" w:color="000000"/>
          <w:left w:val="single" w:sz="4" w:space="4" w:color="000000"/>
          <w:bottom w:val="single" w:sz="4" w:space="1" w:color="000000"/>
          <w:right w:val="single" w:sz="4" w:space="4" w:color="000000"/>
        </w:pBdr>
        <w:rPr/>
      </w:pPr>
      <w:r>
        <w:rPr/>
        <w:t>應本公司要求，在發出本公佈前，本公司證券由二零零零年十二月四日上午十時正起暫停在聯交所買賣。有關本公司證券於二零零零年十二月六日上午十時正恢復在聯交所買賣之申請已向聯交所提出。</w:t>
      </w:r>
    </w:p>
    <w:p>
      <w:pPr>
        <w:pStyle w:val="TextBody"/>
        <w:rPr/>
      </w:pPr>
      <w:r>
        <w:rPr/>
        <w:t>由於該協議為一項有條件協議，故轉讓未必會進行。本公司股東及投資者於買賣本公司股份時，務須審慎行事。</w:t>
      </w:r>
    </w:p>
    <w:p>
      <w:pPr>
        <w:pStyle w:val="Normal"/>
        <w:rPr/>
      </w:pPr>
      <w:r>
        <w:rPr/>
        <w:t>在本公司於二零零零年十一月七日作出之公佈中，宣佈（其中包括）支先生（當時實益擁有本公司全部已發行股份約</w:t>
      </w:r>
      <w:r>
        <w:rPr/>
        <w:t>27%</w:t>
      </w:r>
      <w:r>
        <w:rPr/>
        <w:t>）曾與多方（包括王太太）接觸，就出售其於本公司之部份或全部持股量進行初步商討。該公佈亦提出，倘商討有任何新發展，董事會將會知會本公司股東。</w:t>
      </w:r>
    </w:p>
    <w:p>
      <w:pPr>
        <w:pStyle w:val="Normal"/>
        <w:rPr/>
      </w:pPr>
      <w:r>
        <w:rPr/>
        <w:t>董事會獲支先生及</w:t>
      </w:r>
      <w:r>
        <w:rPr/>
        <w:t>Solution Bridge</w:t>
      </w:r>
      <w:r>
        <w:rPr/>
        <w:t>知會，於二零零零年十二月一日，</w:t>
      </w:r>
      <w:r>
        <w:rPr/>
        <w:t>Solution Bridge</w:t>
      </w:r>
      <w:r>
        <w:rPr/>
        <w:t>（作為買方）與賣方就轉讓待售股份，相當於支先生現時於本公司實益擁有之全部股份（即</w:t>
      </w:r>
      <w:r>
        <w:rPr/>
        <w:t>408,757,642</w:t>
      </w:r>
      <w:r>
        <w:rPr/>
        <w:t>股本公司股份）訂立該協議。待售股份亦相當於本公司現有已發行股本約</w:t>
      </w:r>
      <w:r>
        <w:rPr/>
        <w:t>24.77%</w:t>
      </w:r>
      <w:r>
        <w:rPr/>
        <w:t>。董事會亦獲知會，</w:t>
      </w:r>
      <w:r>
        <w:rPr/>
        <w:t>Solution Bridge</w:t>
      </w:r>
      <w:r>
        <w:rPr/>
        <w:t>乃由王太太全資實益擁有。</w:t>
      </w:r>
    </w:p>
    <w:p>
      <w:pPr>
        <w:pStyle w:val="Normal"/>
        <w:rPr/>
      </w:pPr>
      <w:r>
        <w:rPr/>
        <w:t>董事會獲得進一步知會，該協議主要條款如下：</w:t>
      </w:r>
    </w:p>
    <w:p>
      <w:pPr>
        <w:pStyle w:val="Normal"/>
        <w:numPr>
          <w:ilvl w:val="0"/>
          <w:numId w:val="2"/>
        </w:numPr>
        <w:rPr/>
      </w:pPr>
      <w:r>
        <w:rPr/>
        <w:t>每股待售股份之代價為</w:t>
      </w:r>
      <w:r>
        <w:rPr/>
        <w:t>1.40</w:t>
      </w:r>
      <w:r>
        <w:rPr/>
        <w:t>港元，而全部待售股份之代價則為</w:t>
      </w:r>
      <w:r>
        <w:rPr/>
        <w:t>572,260,698.80</w:t>
      </w:r>
      <w:r>
        <w:rPr/>
        <w:t>港元。相當於總代價</w:t>
      </w:r>
      <w:r>
        <w:rPr/>
        <w:t>25%</w:t>
      </w:r>
      <w:r>
        <w:rPr/>
        <w:t>（即</w:t>
      </w:r>
      <w:r>
        <w:rPr/>
        <w:t>143,065,174.70</w:t>
      </w:r>
      <w:r>
        <w:rPr/>
        <w:t>港元）之訂金已於簽訂該協議時由買方支付。</w:t>
      </w:r>
    </w:p>
    <w:p>
      <w:pPr>
        <w:pStyle w:val="Normal"/>
        <w:numPr>
          <w:ilvl w:val="0"/>
          <w:numId w:val="2"/>
        </w:numPr>
        <w:rPr/>
      </w:pPr>
      <w:r>
        <w:rPr/>
        <w:t>賣方聲明，待售股份為彼等於本公司實益擁有之全部股份，即指於完成後，賣方將不再於本公司股份持有任何權益。</w:t>
      </w:r>
    </w:p>
    <w:p>
      <w:pPr>
        <w:pStyle w:val="Normal"/>
        <w:numPr>
          <w:ilvl w:val="0"/>
          <w:numId w:val="2"/>
        </w:numPr>
        <w:rPr/>
      </w:pPr>
      <w:r>
        <w:rPr/>
        <w:t>於簽訂該協議後，</w:t>
      </w:r>
      <w:r>
        <w:rPr/>
        <w:t>Solution Bridge</w:t>
      </w:r>
      <w:r>
        <w:rPr/>
        <w:t>將會尋求證監會確認並無引致提出全面收購建議之責任。轉讓將於獲得證監會確認後之五個交易日內完成。</w:t>
      </w:r>
    </w:p>
    <w:p>
      <w:pPr>
        <w:pStyle w:val="Normal"/>
        <w:numPr>
          <w:ilvl w:val="0"/>
          <w:numId w:val="2"/>
        </w:numPr>
        <w:rPr/>
      </w:pPr>
      <w:r>
        <w:rPr/>
        <w:t>倘證監會認為會引致提出全面收購建議之責任。或由訂立該協議之日起兩週內（而賣方現時無意予以延長）並無收到證監會確認，訂金將退還予</w:t>
      </w:r>
      <w:r>
        <w:rPr/>
        <w:t>Solution Bridge</w:t>
      </w:r>
      <w:r>
        <w:rPr/>
        <w:t>，而交易將予終止。</w:t>
      </w:r>
    </w:p>
    <w:p>
      <w:pPr>
        <w:pStyle w:val="Normal"/>
        <w:rPr/>
      </w:pPr>
      <w:r>
        <w:rPr/>
        <w:t>Solution Bridge</w:t>
      </w:r>
      <w:r>
        <w:rPr/>
        <w:t>已向董事會表示，其將於完成轉讓後，尋求委任兩位人士加入本公司之董事會。董事會將盡快考慮是項委任。董事會現時由五名董事組成。於轉讓完成後，其中一名董事有意辭去董事職務。其他董事現時無意辭職。現時，</w:t>
      </w:r>
      <w:r>
        <w:rPr/>
        <w:t>Solution Bridge</w:t>
      </w:r>
      <w:r>
        <w:rPr/>
        <w:t>並無表示其有意於轉讓完成後取得董事會之控制權。</w:t>
      </w:r>
    </w:p>
    <w:p>
      <w:pPr>
        <w:pStyle w:val="Normal"/>
        <w:rPr/>
      </w:pPr>
      <w:r>
        <w:rPr/>
        <w:t>轉讓將只是涉及向</w:t>
      </w:r>
      <w:r>
        <w:rPr/>
        <w:t>Solution Bridge</w:t>
      </w:r>
      <w:r>
        <w:rPr/>
        <w:t>出售賣方於本公司之持股量，而不會令公眾人士所持本公司股份出現任何變動。其亦將不會涉及發行本公司新股份。完成轉讓前後之本公司主要股東及與賣方一致行動之人士如下：－</w:t>
      </w:r>
    </w:p>
    <w:p>
      <w:pPr>
        <w:pStyle w:val="Heading1"/>
        <w:rPr/>
      </w:pPr>
      <w:r>
        <w:rPr/>
        <w:t>於王太太配售減持及轉讓完成前</w:t>
      </w:r>
    </w:p>
    <w:tbl>
      <w:tblPr>
        <w:tblW w:w="9410" w:type="dxa"/>
        <w:jc w:val="left"/>
        <w:tblInd w:w="0" w:type="dxa"/>
        <w:tblLayout w:type="fixed"/>
        <w:tblCellMar>
          <w:top w:w="0" w:type="dxa"/>
          <w:left w:w="28" w:type="dxa"/>
          <w:bottom w:w="0" w:type="dxa"/>
          <w:right w:w="28" w:type="dxa"/>
        </w:tblCellMar>
      </w:tblPr>
      <w:tblGrid>
        <w:gridCol w:w="1952"/>
        <w:gridCol w:w="2486"/>
        <w:gridCol w:w="2486"/>
        <w:gridCol w:w="2486"/>
      </w:tblGrid>
      <w:tr>
        <w:trPr/>
        <w:tc>
          <w:tcPr>
            <w:tcW w:w="195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97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主要股東</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與賣方一致行動之人士</w:t>
            </w:r>
          </w:p>
        </w:tc>
      </w:tr>
      <w:tr>
        <w:trPr/>
        <w:tc>
          <w:tcPr>
            <w:tcW w:w="195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賣方</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王太太</w:t>
            </w:r>
            <w:r>
              <w:rPr/>
              <w:t>（附註</w:t>
            </w:r>
            <w:r>
              <w:rPr/>
              <w:t>1</w:t>
            </w:r>
            <w:r>
              <w:rPr/>
              <w:t>）</w:t>
            </w:r>
            <w:r>
              <w:rPr>
                <w:rFonts w:eastAsia="Times New Roman"/>
                <w:b/>
              </w:rPr>
              <w:t xml:space="preserve"> </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包括支聲鐘先生）</w:t>
            </w:r>
          </w:p>
        </w:tc>
      </w:tr>
      <w:tr>
        <w:trPr/>
        <w:tc>
          <w:tcPr>
            <w:tcW w:w="1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數目</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8,757,642</w:t>
            </w:r>
            <w:r>
              <w:rPr/>
              <w:t>股股份</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5,844,503</w:t>
            </w:r>
            <w:r>
              <w:rPr/>
              <w:t>股股份</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37,166</w:t>
            </w:r>
            <w:r>
              <w:rPr/>
              <w:t>股股份</w:t>
            </w:r>
          </w:p>
        </w:tc>
      </w:tr>
      <w:tr>
        <w:trPr/>
        <w:tc>
          <w:tcPr>
            <w:tcW w:w="195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持股量百分比</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24.77%</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12.48%</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0.17%</w:t>
            </w:r>
          </w:p>
        </w:tc>
      </w:tr>
    </w:tbl>
    <w:p>
      <w:pPr>
        <w:pStyle w:val="Style15"/>
        <w:numPr>
          <w:ilvl w:val="0"/>
          <w:numId w:val="3"/>
        </w:numPr>
        <w:rPr/>
      </w:pPr>
      <w:r>
        <w:rPr/>
        <w:t>於王太太配售減持後但於轉讓完成前</w:t>
      </w:r>
    </w:p>
    <w:tbl>
      <w:tblPr>
        <w:tblW w:w="9410" w:type="dxa"/>
        <w:jc w:val="left"/>
        <w:tblInd w:w="0" w:type="dxa"/>
        <w:tblLayout w:type="fixed"/>
        <w:tblCellMar>
          <w:top w:w="0" w:type="dxa"/>
          <w:left w:w="28" w:type="dxa"/>
          <w:bottom w:w="0" w:type="dxa"/>
          <w:right w:w="28" w:type="dxa"/>
        </w:tblCellMar>
      </w:tblPr>
      <w:tblGrid>
        <w:gridCol w:w="1950"/>
        <w:gridCol w:w="2486"/>
        <w:gridCol w:w="2486"/>
        <w:gridCol w:w="2488"/>
      </w:tblGrid>
      <w:tr>
        <w:trPr/>
        <w:tc>
          <w:tcPr>
            <w:tcW w:w="195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97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主要股東</w:t>
            </w:r>
          </w:p>
        </w:tc>
        <w:tc>
          <w:tcPr>
            <w:tcW w:w="2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與賣方一致行動之人士</w:t>
            </w:r>
          </w:p>
        </w:tc>
      </w:tr>
      <w:tr>
        <w:trPr/>
        <w:tc>
          <w:tcPr>
            <w:tcW w:w="195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賣方</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王太太</w:t>
            </w:r>
            <w:r>
              <w:rPr/>
              <w:t>（附註</w:t>
            </w:r>
            <w:r>
              <w:rPr/>
              <w:t>2</w:t>
            </w:r>
            <w:r>
              <w:rPr/>
              <w:t>）</w:t>
            </w:r>
            <w:r>
              <w:rPr>
                <w:rFonts w:eastAsia="Times New Roman"/>
                <w:b/>
              </w:rPr>
              <w:t xml:space="preserve"> </w:t>
            </w:r>
          </w:p>
        </w:tc>
        <w:tc>
          <w:tcPr>
            <w:tcW w:w="2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包括支聲鐘先生）</w:t>
            </w:r>
          </w:p>
        </w:tc>
      </w:tr>
      <w:tr>
        <w:trPr/>
        <w:tc>
          <w:tcPr>
            <w:tcW w:w="1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數目</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8,757,642</w:t>
            </w:r>
            <w:r>
              <w:rPr/>
              <w:t>股股份</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2,884,503</w:t>
            </w:r>
            <w:r>
              <w:rPr/>
              <w:t>股股份</w:t>
            </w:r>
          </w:p>
        </w:tc>
        <w:tc>
          <w:tcPr>
            <w:tcW w:w="2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37,166</w:t>
            </w:r>
            <w:r>
              <w:rPr/>
              <w:t>股股份</w:t>
            </w:r>
          </w:p>
        </w:tc>
      </w:tr>
      <w:tr>
        <w:trPr/>
        <w:tc>
          <w:tcPr>
            <w:tcW w:w="195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持股量百分比</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24.77%</w:t>
            </w:r>
          </w:p>
        </w:tc>
        <w:tc>
          <w:tcPr>
            <w:tcW w:w="248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9.87%</w:t>
            </w:r>
          </w:p>
        </w:tc>
        <w:tc>
          <w:tcPr>
            <w:tcW w:w="2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0.17%</w:t>
            </w:r>
          </w:p>
        </w:tc>
      </w:tr>
    </w:tbl>
    <w:p>
      <w:pPr>
        <w:pStyle w:val="Style15"/>
        <w:numPr>
          <w:ilvl w:val="0"/>
          <w:numId w:val="3"/>
        </w:numPr>
        <w:rPr/>
      </w:pPr>
      <w:r>
        <w:rPr/>
        <w:t>於王太太配售減持及轉讓完成後</w:t>
      </w:r>
    </w:p>
    <w:tbl>
      <w:tblPr>
        <w:tblW w:w="9410" w:type="dxa"/>
        <w:jc w:val="left"/>
        <w:tblInd w:w="0" w:type="dxa"/>
        <w:tblLayout w:type="fixed"/>
        <w:tblCellMar>
          <w:top w:w="0" w:type="dxa"/>
          <w:left w:w="28" w:type="dxa"/>
          <w:bottom w:w="0" w:type="dxa"/>
          <w:right w:w="28" w:type="dxa"/>
        </w:tblCellMar>
      </w:tblPr>
      <w:tblGrid>
        <w:gridCol w:w="4468"/>
        <w:gridCol w:w="2471"/>
        <w:gridCol w:w="2471"/>
      </w:tblGrid>
      <w:tr>
        <w:trPr/>
        <w:tc>
          <w:tcPr>
            <w:tcW w:w="44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主要股東</w:t>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與賣方一致行動之人士</w:t>
            </w:r>
          </w:p>
        </w:tc>
      </w:tr>
      <w:tr>
        <w:trPr/>
        <w:tc>
          <w:tcPr>
            <w:tcW w:w="44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王太太</w:t>
            </w:r>
            <w:r>
              <w:rPr/>
              <w:t>（附註</w:t>
            </w:r>
            <w:r>
              <w:rPr/>
              <w:t>3</w:t>
            </w:r>
            <w:r>
              <w:rPr/>
              <w:t>）</w:t>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包括支聲鐘先生）</w:t>
            </w:r>
          </w:p>
        </w:tc>
      </w:tr>
      <w:tr>
        <w:trPr/>
        <w:tc>
          <w:tcPr>
            <w:tcW w:w="4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數目</w:t>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1,642,145</w:t>
            </w:r>
            <w:r>
              <w:rPr/>
              <w:t>股股份</w:t>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37,166</w:t>
            </w:r>
            <w:r>
              <w:rPr/>
              <w:t>股股份</w:t>
            </w:r>
          </w:p>
        </w:tc>
      </w:tr>
      <w:tr>
        <w:trPr/>
        <w:tc>
          <w:tcPr>
            <w:tcW w:w="44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持股量百分比</w:t>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34.64%</w:t>
            </w:r>
          </w:p>
        </w:tc>
        <w:tc>
          <w:tcPr>
            <w:tcW w:w="24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約</w:t>
            </w:r>
            <w:r>
              <w:rPr/>
              <w:t>0.17%</w:t>
            </w:r>
          </w:p>
        </w:tc>
      </w:tr>
    </w:tbl>
    <w:p>
      <w:pPr>
        <w:pStyle w:val="Normal"/>
        <w:tabs>
          <w:tab w:val="clear" w:pos="709"/>
          <w:tab w:val="clear" w:pos="1418"/>
          <w:tab w:val="left" w:pos="1440" w:leader="none"/>
          <w:tab w:val="left" w:pos="2126" w:leader="none"/>
          <w:tab w:val="left" w:pos="2835" w:leader="none"/>
          <w:tab w:val="left" w:pos="3544" w:leader="none"/>
          <w:tab w:val="left" w:pos="4253" w:leader="none"/>
          <w:tab w:val="left" w:pos="4961" w:leader="none"/>
        </w:tabs>
        <w:ind w:left="1440" w:hanging="1440"/>
        <w:rPr/>
      </w:pPr>
      <w:r>
        <w:rPr/>
        <w:t>附註</w:t>
      </w:r>
      <w:r>
        <w:rPr/>
        <w:t>1</w:t>
      </w:r>
      <w:r>
        <w:rPr/>
        <w:t>：</w:t>
      </w:r>
      <w:r>
        <w:rPr/>
        <w:tab/>
      </w:r>
      <w:r>
        <w:rPr/>
        <w:t>透過其全資擁有之公司</w:t>
      </w:r>
      <w:r>
        <w:rPr/>
        <w:t>Diamond Leaf Limited</w:t>
      </w:r>
      <w:r>
        <w:rPr/>
        <w:t>持有，而王太太實益擁有本公司股份</w:t>
      </w:r>
      <w:r>
        <w:rPr/>
        <w:t>205,884,503</w:t>
      </w:r>
      <w:r>
        <w:rPr/>
        <w:t>股（約佔本公司全部已發行股份</w:t>
      </w:r>
      <w:r>
        <w:rPr/>
        <w:t>12.48%</w:t>
      </w:r>
      <w:r>
        <w:rPr/>
        <w:t>）。本公司全部已發行股份現時為</w:t>
      </w:r>
      <w:r>
        <w:rPr/>
        <w:t>1,650,146,676</w:t>
      </w:r>
      <w:r>
        <w:rPr/>
        <w:t>股。</w:t>
      </w:r>
    </w:p>
    <w:p>
      <w:pPr>
        <w:pStyle w:val="Normal"/>
        <w:tabs>
          <w:tab w:val="clear" w:pos="709"/>
          <w:tab w:val="clear" w:pos="1418"/>
          <w:tab w:val="left" w:pos="1440" w:leader="none"/>
          <w:tab w:val="left" w:pos="2126" w:leader="none"/>
          <w:tab w:val="left" w:pos="2835" w:leader="none"/>
          <w:tab w:val="left" w:pos="3544" w:leader="none"/>
          <w:tab w:val="left" w:pos="4253" w:leader="none"/>
          <w:tab w:val="left" w:pos="4961" w:leader="none"/>
        </w:tabs>
        <w:ind w:left="1440" w:hanging="1440"/>
        <w:rPr/>
      </w:pPr>
      <w:r>
        <w:rPr/>
        <w:t>附註</w:t>
      </w:r>
      <w:r>
        <w:rPr/>
        <w:t>2</w:t>
      </w:r>
      <w:r>
        <w:rPr/>
        <w:t>：</w:t>
      </w:r>
      <w:r>
        <w:rPr/>
        <w:tab/>
      </w:r>
      <w:r>
        <w:rPr/>
        <w:t>於王太太配售減持後但於轉讓完成前，王太太透過</w:t>
      </w:r>
      <w:r>
        <w:rPr/>
        <w:t>Diamond Leaf Limited</w:t>
      </w:r>
      <w:r>
        <w:rPr/>
        <w:t>實益擁有本公司股份</w:t>
      </w:r>
      <w:r>
        <w:rPr/>
        <w:t>162,884,503</w:t>
      </w:r>
      <w:r>
        <w:rPr/>
        <w:t>股（約佔本公司已發行股份</w:t>
      </w:r>
      <w:r>
        <w:rPr/>
        <w:t>9.87%</w:t>
      </w:r>
      <w:r>
        <w:rPr/>
        <w:t>）。</w:t>
      </w:r>
      <w:r>
        <w:br w:type="page"/>
      </w:r>
    </w:p>
    <w:p>
      <w:pPr>
        <w:pStyle w:val="Normal"/>
        <w:tabs>
          <w:tab w:val="clear" w:pos="1418"/>
          <w:tab w:val="left" w:pos="709" w:leader="none"/>
          <w:tab w:val="left" w:pos="1440" w:leader="none"/>
          <w:tab w:val="left" w:pos="2126" w:leader="none"/>
          <w:tab w:val="left" w:pos="2835" w:leader="none"/>
          <w:tab w:val="left" w:pos="3544" w:leader="none"/>
          <w:tab w:val="left" w:pos="4253" w:leader="none"/>
          <w:tab w:val="left" w:pos="4961" w:leader="none"/>
        </w:tabs>
        <w:ind w:left="1440" w:hanging="1440"/>
        <w:rPr/>
      </w:pPr>
      <w:r>
        <w:rPr/>
        <w:t>附註</w:t>
      </w:r>
      <w:r>
        <w:rPr/>
        <w:t>3</w:t>
      </w:r>
      <w:r>
        <w:rPr/>
        <w:t>：</w:t>
      </w:r>
      <w:r>
        <w:rPr/>
        <w:tab/>
      </w:r>
      <w:r>
        <w:rPr/>
        <w:t>於王太太配售減持及轉讓完成後，王太太將透過</w:t>
      </w:r>
      <w:r>
        <w:rPr/>
        <w:t>Diamond Leaf Limited</w:t>
      </w:r>
      <w:r>
        <w:rPr/>
        <w:t>與</w:t>
      </w:r>
      <w:r>
        <w:rPr/>
        <w:t>Solution Bridge</w:t>
      </w:r>
      <w:r>
        <w:rPr/>
        <w:t>合共實益擁有</w:t>
      </w:r>
      <w:r>
        <w:rPr/>
        <w:t>571,642,145</w:t>
      </w:r>
      <w:r>
        <w:rPr/>
        <w:t>股股份（約佔本公司已發行股份</w:t>
      </w:r>
      <w:r>
        <w:rPr/>
        <w:t>34.64%</w:t>
      </w:r>
      <w:r>
        <w:rPr/>
        <w:t>），其中</w:t>
      </w:r>
      <w:r>
        <w:rPr/>
        <w:t>Solution Bridge</w:t>
      </w:r>
      <w:r>
        <w:rPr/>
        <w:t>將持有</w:t>
      </w:r>
      <w:r>
        <w:rPr/>
        <w:t>408,757,642</w:t>
      </w:r>
      <w:r>
        <w:rPr/>
        <w:t>股股份（約佔本公司已發行股份</w:t>
      </w:r>
      <w:r>
        <w:rPr/>
        <w:t>24.77%</w:t>
      </w:r>
      <w:r>
        <w:rPr/>
        <w:t>），而</w:t>
      </w:r>
      <w:r>
        <w:rPr/>
        <w:t>Diamond Leaf Limited</w:t>
      </w:r>
      <w:r>
        <w:rPr/>
        <w:t>將持有</w:t>
      </w:r>
      <w:r>
        <w:rPr/>
        <w:t>162,884,503</w:t>
      </w:r>
      <w:r>
        <w:rPr/>
        <w:t>股股份（約佔本公司已發行股份</w:t>
      </w:r>
      <w:r>
        <w:rPr/>
        <w:t>9.87%</w:t>
      </w:r>
      <w:r>
        <w:rPr/>
        <w:t>）。</w:t>
      </w:r>
    </w:p>
    <w:p>
      <w:pPr>
        <w:pStyle w:val="Normal"/>
        <w:rPr/>
      </w:pPr>
      <w:r>
        <w:rPr/>
        <w:t>Solution Bridge</w:t>
      </w:r>
      <w:r>
        <w:rPr/>
        <w:t>謹此確認：</w:t>
      </w:r>
    </w:p>
    <w:p>
      <w:pPr>
        <w:pStyle w:val="Normal"/>
        <w:numPr>
          <w:ilvl w:val="0"/>
          <w:numId w:val="4"/>
        </w:numPr>
        <w:rPr/>
      </w:pPr>
      <w:r>
        <w:rPr/>
        <w:t>Solution Bridge</w:t>
      </w:r>
      <w:r>
        <w:rPr/>
        <w:t>乃由王太太全資實益擁有。</w:t>
      </w:r>
      <w:r>
        <w:rPr/>
        <w:t>Solution Bridge</w:t>
      </w:r>
      <w:r>
        <w:rPr/>
        <w:t>現時並無於本公司股份或其他形式之證券擁有任何權益。</w:t>
      </w:r>
    </w:p>
    <w:p>
      <w:pPr>
        <w:pStyle w:val="Normal"/>
        <w:numPr>
          <w:ilvl w:val="0"/>
          <w:numId w:val="4"/>
        </w:numPr>
        <w:rPr/>
      </w:pPr>
      <w:r>
        <w:rPr/>
        <w:t>王太太現時透過</w:t>
      </w:r>
      <w:r>
        <w:rPr/>
        <w:t>Diamond Leaf Limited</w:t>
      </w:r>
      <w:r>
        <w:rPr/>
        <w:t>實益擁有合共</w:t>
      </w:r>
      <w:r>
        <w:rPr/>
        <w:t>205,884,503</w:t>
      </w:r>
      <w:r>
        <w:rPr/>
        <w:t>股股份，佔本公司全部已發行股本</w:t>
      </w:r>
      <w:r>
        <w:rPr/>
        <w:t>12.48%</w:t>
      </w:r>
      <w:r>
        <w:rPr/>
        <w:t>。</w:t>
      </w:r>
    </w:p>
    <w:p>
      <w:pPr>
        <w:pStyle w:val="Normal"/>
        <w:numPr>
          <w:ilvl w:val="0"/>
          <w:numId w:val="4"/>
        </w:numPr>
        <w:rPr/>
      </w:pPr>
      <w:r>
        <w:rPr/>
        <w:t>在收到證監會確認不會引致須提出全面收購建議之責任後，</w:t>
      </w:r>
      <w:r>
        <w:rPr/>
        <w:t>Solution Bridge</w:t>
      </w:r>
      <w:r>
        <w:rPr/>
        <w:t>目前之意向為將會盡快促使王太太透過配售代理時富融資有限公司出售現時由其實益擁有之本公司股份</w:t>
      </w:r>
      <w:r>
        <w:rPr/>
        <w:t>43,000,000</w:t>
      </w:r>
      <w:r>
        <w:rPr/>
        <w:t>股（約佔本公司已發行股份</w:t>
      </w:r>
      <w:r>
        <w:rPr/>
        <w:t>2.61%</w:t>
      </w:r>
      <w:r>
        <w:rPr/>
        <w:t>）予並非與其一致行動之獨立第三者，以致緊隨轉讓完成後，王太太（連同與其一致行動人士）將不會實益擁有超過本公司全部已發行股份</w:t>
      </w:r>
      <w:r>
        <w:rPr/>
        <w:t>34.9%</w:t>
      </w:r>
      <w:r>
        <w:rPr/>
        <w:t>。</w:t>
      </w:r>
    </w:p>
    <w:p>
      <w:pPr>
        <w:pStyle w:val="Normal"/>
        <w:numPr>
          <w:ilvl w:val="0"/>
          <w:numId w:val="4"/>
        </w:numPr>
        <w:rPr/>
      </w:pPr>
      <w:r>
        <w:rPr/>
        <w:t>除於該協議所協定者外，</w:t>
      </w:r>
      <w:r>
        <w:rPr/>
        <w:t>Solution Bridge</w:t>
      </w:r>
      <w:r>
        <w:rPr/>
        <w:t>、王太太及任何與彼等一致行動人士概無與任何賣方（或與任何賣方一致行動人士）達成任何其他協議或諒解，透過收購本公司之任何投票權，而積極合作以獲得或鞏固於本公司之控制權（定義見香港公司收購及合併守則）。</w:t>
      </w:r>
    </w:p>
    <w:p>
      <w:pPr>
        <w:pStyle w:val="Normal"/>
        <w:numPr>
          <w:ilvl w:val="0"/>
          <w:numId w:val="4"/>
        </w:numPr>
        <w:rPr/>
      </w:pPr>
      <w:r>
        <w:rPr/>
        <w:t>Solution Bridge</w:t>
      </w:r>
      <w:r>
        <w:rPr/>
        <w:t>現無意更改本公司及／或其附屬公司之業務。其現亦無意向本公司及／或其附屬公司注入任何資產。</w:t>
      </w:r>
    </w:p>
    <w:p>
      <w:pPr>
        <w:pStyle w:val="Normal"/>
        <w:numPr>
          <w:ilvl w:val="0"/>
          <w:numId w:val="4"/>
        </w:numPr>
        <w:rPr/>
      </w:pPr>
      <w:r>
        <w:rPr/>
        <w:t>該協議在證監會書面確認不會引致須提出全面收購建議之責任後，方可作實。倘證監會認為會引致須提出全面收購建議之責任，或由該協議訂立之日起兩週內（即二零零零年十二月十五日或之前）未收到證監會之確認，交易將會終止。</w:t>
      </w:r>
    </w:p>
    <w:p>
      <w:pPr>
        <w:pStyle w:val="Normal"/>
        <w:rPr/>
      </w:pPr>
      <w:r>
        <w:rPr/>
        <w:t>應本公司要求，在發出本公佈前，本公司證券由二零零零年十二月四日上午十時正起暫停在聯交所買賣。有關本公司證券於二零零零年十二月六日上午十時正恢復在聯交所買賣之申請已向聯交所提出。</w:t>
      </w:r>
    </w:p>
    <w:p>
      <w:pPr>
        <w:pStyle w:val="2"/>
        <w:rPr/>
      </w:pPr>
      <w:r>
        <w:rPr/>
        <w:t>由於該協議為一項有條件協議，故轉讓未必會進行。本公司股東及投資者於買賣本公司股份時，務須審慎行事。</w:t>
      </w:r>
    </w:p>
    <w:p>
      <w:pPr>
        <w:pStyle w:val="SectionName"/>
        <w:rPr/>
      </w:pPr>
      <w:r>
        <w:rPr/>
        <w:t>釋義</w:t>
      </w:r>
    </w:p>
    <w:tbl>
      <w:tblPr>
        <w:tblW w:w="9410" w:type="dxa"/>
        <w:jc w:val="left"/>
        <w:tblInd w:w="0" w:type="dxa"/>
        <w:tblLayout w:type="fixed"/>
        <w:tblCellMar>
          <w:top w:w="0" w:type="dxa"/>
          <w:left w:w="28" w:type="dxa"/>
          <w:bottom w:w="0" w:type="dxa"/>
          <w:right w:w="28" w:type="dxa"/>
        </w:tblCellMar>
      </w:tblPr>
      <w:tblGrid>
        <w:gridCol w:w="2908"/>
        <w:gridCol w:w="839"/>
        <w:gridCol w:w="5663"/>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協議」</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與</w:t>
            </w:r>
            <w:r>
              <w:rPr/>
              <w:t>Solution Bridge</w:t>
            </w:r>
            <w:r>
              <w:rPr/>
              <w:t>就轉讓於二零零零年十二月一日訂立之有條件買賣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安寧數碼科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監會」</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券及期貨事務監察委員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支先生」</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支盈章先生，本公司之一名主要股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王太太」</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龔如心女士（又名王龔如心女士）；</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支先生及其控制之一間公司現時實益擁有之本公司股份</w:t>
            </w:r>
            <w:r>
              <w:rPr/>
              <w:t>408,757,642</w:t>
            </w:r>
            <w:r>
              <w:rPr/>
              <w:t>股；</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olution Bridge</w:t>
            </w:r>
            <w:r>
              <w:rPr/>
              <w:t>」</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olution Bridge Limited</w:t>
            </w:r>
            <w:r>
              <w:rPr/>
              <w:t>，一間於英屬處女群島註冊成立之有限公司，由王太太全資及實益擁有</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轉讓」</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該協議由賣方轉讓待售股份予</w:t>
            </w:r>
            <w:r>
              <w:rPr/>
              <w:t>Solution Bridge</w:t>
            </w:r>
            <w:r>
              <w:rPr/>
              <w:t>；及</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83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6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支先生及其控制之一間公司，現時實益擁有待售股份。</w:t>
            </w:r>
          </w:p>
        </w:tc>
      </w:tr>
    </w:tbl>
    <w:p>
      <w:pPr>
        <w:pStyle w:val="Normal"/>
        <w:jc w:val="right"/>
        <w:rPr>
          <w:b/>
          <w:b/>
        </w:rPr>
      </w:pPr>
      <w:r>
        <w:br w:type="page"/>
      </w:r>
      <w:r>
        <w:rPr/>
        <w:t>承董事會命</w:t>
      </w:r>
      <w:r>
        <w:rPr/>
        <w:br/>
      </w:r>
      <w:r>
        <w:rPr>
          <w:b/>
        </w:rPr>
        <w:t>SOLUTION BRIDGE LIMITED</w:t>
      </w:r>
      <w:r>
        <w:rPr>
          <w:b/>
        </w:rPr>
        <w:br/>
      </w:r>
      <w:r>
        <w:rPr/>
        <w:t>董事</w:t>
      </w:r>
      <w:r>
        <w:rPr/>
        <w:br/>
      </w:r>
      <w:r>
        <w:rPr>
          <w:b/>
        </w:rPr>
        <w:t>王龔如心</w:t>
      </w:r>
    </w:p>
    <w:p>
      <w:pPr>
        <w:pStyle w:val="Normal"/>
        <w:jc w:val="right"/>
        <w:rPr/>
      </w:pPr>
      <w:r>
        <w:rPr/>
        <w:t>承董事會命</w:t>
      </w:r>
      <w:r>
        <w:rPr/>
        <w:br/>
      </w:r>
      <w:r>
        <w:rPr>
          <w:b/>
        </w:rPr>
        <w:t>安寧數碼科技有限公司</w:t>
      </w:r>
      <w:r>
        <w:rPr>
          <w:b/>
        </w:rPr>
        <w:br/>
      </w:r>
      <w:r>
        <w:rPr/>
        <w:t>主席</w:t>
      </w:r>
      <w:r>
        <w:rPr/>
        <w:br/>
      </w:r>
      <w:r>
        <w:rPr>
          <w:b/>
        </w:rPr>
        <w:t>支聲鐘</w:t>
      </w:r>
    </w:p>
    <w:p>
      <w:pPr>
        <w:pStyle w:val="Normal"/>
        <w:spacing w:before="240" w:after="240"/>
        <w:jc w:val="right"/>
        <w:rPr/>
      </w:pPr>
      <w:r>
        <w:rPr/>
        <w:t>香港，二零零零年十二月五日</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spacing w:before="240" w:after="240"/>
      <w:jc w:val="right"/>
      <w:rPr/>
    </w:pPr>
    <w:r>
      <w:rPr/>
      <w:t>SBL</w:t>
    </w:r>
    <w:r>
      <w:rPr/>
      <w:t>及安寧數碼</w:t>
    </w:r>
    <w:r>
      <w:rPr/>
      <w:t>-</w:t>
    </w:r>
    <w:r>
      <w:rPr/>
      <w:t>公佈</w:t>
    </w:r>
    <w:r>
      <w:rPr/>
      <w:br/>
      <w:t>(</w:t>
    </w:r>
    <w:r>
      <w:rPr/>
      <w:t>二零零零年十二月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9"/>
        </w:tabs>
        <w:ind w:left="709" w:hanging="709"/>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upp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Style15">
    <w:name w:val="標號"/>
    <w:basedOn w:val="Normal"/>
    <w:next w:val="Normal"/>
    <w:qFormat/>
    <w:pPr>
      <w:numPr>
        <w:ilvl w:val="0"/>
        <w:numId w:val="3"/>
      </w:numPr>
    </w:pPr>
    <w:rPr>
      <w:b/>
      <w:bCs/>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07:00Z</dcterms:created>
  <dc:creator/>
  <dc:description/>
  <dc:language>en-US</dc:language>
  <cp:lastModifiedBy>Batch 1</cp:lastModifiedBy>
  <dcterms:modified xsi:type="dcterms:W3CDTF">2000-12-06T01:10:00Z</dcterms:modified>
  <cp:revision>9</cp:revision>
  <dc:subject/>
  <dc:title>安寧數碼科技&lt;0128&gt; - 公告及復牌 </dc:title>
</cp:coreProperties>
</file>