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香港交易及結算所有限公司</w:t>
      </w:r>
    </w:p>
    <w:p>
      <w:pPr>
        <w:pStyle w:val="Style15"/>
        <w:rPr/>
      </w:pPr>
      <w:r>
        <w:rPr/>
        <w:t>Hong Kong Exchanges and Clearing Limited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香港聯合交易所有限公司</w:t>
      </w:r>
    </w:p>
    <w:p>
      <w:pPr>
        <w:pStyle w:val="Style15"/>
        <w:rPr/>
      </w:pPr>
      <w:r>
        <w:rPr/>
        <w:t>（香港交易及結算所有限公司全資附屬公司）</w:t>
      </w:r>
    </w:p>
    <w:p>
      <w:pPr>
        <w:pStyle w:val="Style15"/>
        <w:rPr/>
      </w:pPr>
      <w:r>
        <w:rPr/>
        <w:t>（「聯交所」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通  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關於威樂控股有限公司（「該公司」）</w:t>
      </w:r>
    </w:p>
    <w:p>
      <w:pPr>
        <w:pStyle w:val="Style15"/>
        <w:rPr/>
      </w:pPr>
      <w:r>
        <w:rPr/>
        <w:t>按照《證券上市規則》第</w:t>
      </w:r>
      <w:r>
        <w:rPr/>
        <w:t>17</w:t>
      </w:r>
      <w:r>
        <w:rPr/>
        <w:t>項應用指引的除牌程序</w:t>
      </w:r>
    </w:p>
    <w:p>
      <w:pPr>
        <w:pStyle w:val="Style15"/>
        <w:rPr/>
      </w:pPr>
      <w:r>
        <w:rPr/>
        <w:t>取消其上市地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聯交所茲宣布，由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起，該公司股份的上市地位即按照除牌程序予以取消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該公司到下述限期結束之日，仍未能履行聯交所可接受的條件。因此，聯交所將按照第</w:t>
      </w:r>
      <w:r>
        <w:rPr/>
        <w:t>17</w:t>
      </w:r>
      <w:r>
        <w:rPr/>
        <w:t>項應用指引取消該公司股份的上市地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聯交所宣布，由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上午</w:t>
      </w:r>
      <w:r>
        <w:rPr/>
        <w:t>10</w:t>
      </w:r>
      <w:r>
        <w:rPr/>
        <w:t>時起，該公司股份的上市地位即按照《證券上市規則》第</w:t>
      </w:r>
      <w:r>
        <w:rPr/>
        <w:t>17</w:t>
      </w:r>
      <w:r>
        <w:rPr/>
        <w:t>項應用指引的除牌程序（「除牌程序」）予以取消。第</w:t>
      </w:r>
      <w:r>
        <w:rPr/>
        <w:t>17</w:t>
      </w:r>
      <w:r>
        <w:rPr/>
        <w:t>項應用指引正式訂明了聯交所將長期停牌公司除牌的程序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該公司股份由</w:t>
      </w:r>
      <w:r>
        <w:rPr/>
        <w:t>1998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起停牌。因此，該公司的股份實際上已暫停買賣超過</w:t>
      </w:r>
      <w:r>
        <w:rPr/>
        <w:t>29</w:t>
      </w:r>
      <w:r>
        <w:rPr/>
        <w:t>個月，期間該公司一直未能施行有效的復牌建議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該公司自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起已處於除牌程序的第三階段。根據除牌程序，若於第三階段結束時，聯交所仍未收到該公司有效的復牌建議，其股份的上市地位即會被取消。該公司於</w:t>
      </w:r>
      <w:r>
        <w:rPr/>
        <w:t>2000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曾提交復牌建議（「該建議」），聯交所亦因而延長該公司除牌時間三個月至</w:t>
      </w:r>
      <w:r>
        <w:rPr/>
        <w:t>2000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，以便該公司實行該建議。除牌限期進一步得到延長，純粹是根據該建議的時間表，以及為了讓該公司有足夠時間施行該建議。到</w:t>
      </w:r>
      <w:r>
        <w:rPr/>
        <w:t>2000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，該公司宣布該建議不能成為無條件建議，因此不會實行，聯交所則進一步有條件地延長該公司除牌時間至</w:t>
      </w:r>
      <w:r>
        <w:rPr/>
        <w:t>2000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（「該限期」），純粹讓該公司提供新復牌建議的詳情（新復牌建議於</w:t>
      </w:r>
      <w:r>
        <w:rPr/>
        <w:t>2000</w:t>
      </w:r>
      <w:r>
        <w:rPr/>
        <w:t>年</w:t>
      </w:r>
      <w:r>
        <w:rPr/>
        <w:t>7</w:t>
      </w:r>
      <w:r>
        <w:rPr/>
        <w:t>月</w:t>
      </w:r>
      <w:r>
        <w:rPr/>
        <w:t>25</w:t>
      </w:r>
      <w:r>
        <w:rPr/>
        <w:t>日首次提交）。由於該公司未能於該限期前，履行聯交所可接受的條件，聯交所將於上述日期及時間取消該公司的上市地位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該公司已於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接獲通知，其須根據《證券上市規則》第</w:t>
      </w:r>
      <w:r>
        <w:rPr/>
        <w:t>17</w:t>
      </w:r>
      <w:r>
        <w:rPr/>
        <w:t>項應用指引第</w:t>
      </w:r>
      <w:r>
        <w:rPr/>
        <w:t>3.1</w:t>
      </w:r>
      <w:r>
        <w:rPr/>
        <w:t>段，就其上市地位被取消一事向公眾刊發公告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如  閣下為該公司的股東，並對該公司除牌的影響有任何疑問，務請徵詢適當的專業意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香港，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entury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6:29:00Z</dcterms:created>
  <dc:creator/>
  <dc:description/>
  <dc:language>en-US</dc:language>
  <cp:lastModifiedBy>Batch 1</cp:lastModifiedBy>
  <dcterms:modified xsi:type="dcterms:W3CDTF">2000-12-19T06:44:00Z</dcterms:modified>
  <cp:revision>3</cp:revision>
  <dc:subject/>
  <dc:title>有關威樂控股有限公司&lt;0873&gt;之公告</dc:title>
</cp:coreProperties>
</file>