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的內容概不負責，對其準確性或完整性亦不發表任何聲明，並明確表示概不就因本公佈全部或任何部份內容而產生或因倚賴該等內容而引致的任何損失承擔任何責任。</w:t>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Title"/>
              <w:rPr/>
            </w:pPr>
            <w:bookmarkStart w:id="0" w:name="_1081717819"/>
            <w:bookmarkStart w:id="1" w:name="_1073752921"/>
            <w:bookmarkEnd w:id="0"/>
            <w:bookmarkEnd w:id="1"/>
            <w:r>
              <w:rPr/>
              <w:object w:dxaOrig="2737"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5pt;height:60.05pt" filled="f" o:ole="">
                  <v:imagedata r:id="rId3" o:title=""/>
                </v:shape>
                <o:OLEObject Type="Embed" ProgID="" ShapeID="ole_rId2" DrawAspect="Content" ObjectID="_2142661467" r:id="rId2"/>
              </w:object>
            </w:r>
          </w:p>
          <w:p>
            <w:pPr>
              <w:pStyle w:val="Title"/>
              <w:rPr/>
            </w:pPr>
            <w:r>
              <w:rPr/>
              <w:t>Neo-Tech Global Limited</w:t>
            </w:r>
          </w:p>
        </w:tc>
        <w:tc>
          <w:tcPr>
            <w:tcW w:w="4705" w:type="dxa"/>
            <w:tcBorders/>
          </w:tcPr>
          <w:p>
            <w:pPr>
              <w:pStyle w:val="Title"/>
              <w:rPr/>
            </w:pPr>
            <w:r>
              <w:rPr/>
            </w:r>
          </w:p>
        </w:tc>
      </w:tr>
      <w:tr>
        <w:trPr/>
        <w:tc>
          <w:tcPr>
            <w:tcW w:w="4705" w:type="dxa"/>
            <w:tcBorders/>
          </w:tcPr>
          <w:p>
            <w:pPr>
              <w:pStyle w:val="Title"/>
              <w:rPr/>
            </w:pPr>
            <w:r>
              <w:rPr/>
              <w:t>科建集團有限公司</w:t>
            </w:r>
          </w:p>
        </w:tc>
        <w:tc>
          <w:tcPr>
            <w:tcW w:w="4705" w:type="dxa"/>
            <w:tcBorders/>
          </w:tcPr>
          <w:p>
            <w:pPr>
              <w:pStyle w:val="Title"/>
              <w:rPr/>
            </w:pPr>
            <w:r>
              <w:rPr/>
              <w:t>Wealth Bonus Limited</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於百慕達註冊成立的有限公司）</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於英屬處女群島註冊成立的有限公司）</w:t>
            </w:r>
          </w:p>
        </w:tc>
      </w:tr>
    </w:tbl>
    <w:p>
      <w:pPr>
        <w:pStyle w:val="Title"/>
        <w:rPr/>
      </w:pPr>
      <w:r>
        <w:rPr/>
        <w:t>單一最大股東變動</w:t>
      </w:r>
    </w:p>
    <w:p>
      <w:pPr>
        <w:pStyle w:val="Title"/>
        <w:rPr/>
      </w:pPr>
      <w:r>
        <w:rPr/>
        <w:t>及</w:t>
      </w:r>
    </w:p>
    <w:p>
      <w:pPr>
        <w:pStyle w:val="Title"/>
        <w:rPr/>
      </w:pPr>
      <w:r>
        <w:rPr/>
        <w:t>董事變動</w:t>
      </w:r>
    </w:p>
    <w:p>
      <w:pPr>
        <w:pStyle w:val="Title"/>
        <w:rPr/>
      </w:pPr>
      <w:r>
        <w:rPr/>
        <w:t xml:space="preserve">Wealth Bonus Limited </w:t>
      </w:r>
      <w:r>
        <w:rPr/>
        <w:t>的財務顧問</w:t>
      </w:r>
    </w:p>
    <w:p>
      <w:pPr>
        <w:pStyle w:val="Title"/>
        <w:rPr/>
      </w:pPr>
      <w:r>
        <w:rPr/>
        <w:drawing>
          <wp:inline distT="0" distB="0" distL="0" distR="0">
            <wp:extent cx="562610" cy="504825"/>
            <wp:effectExtent l="0" t="0" r="0" b="0"/>
            <wp:docPr id="1" name="icn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nl6" descr=""/>
                    <pic:cNvPicPr>
                      <a:picLocks noChangeAspect="1" noChangeArrowheads="1"/>
                    </pic:cNvPicPr>
                  </pic:nvPicPr>
                  <pic:blipFill>
                    <a:blip r:embed="rId4"/>
                    <a:srcRect l="-3" t="-22" r="86216" b="-22"/>
                    <a:stretch>
                      <a:fillRect/>
                    </a:stretch>
                  </pic:blipFill>
                  <pic:spPr bwMode="auto">
                    <a:xfrm>
                      <a:off x="0" y="0"/>
                      <a:ext cx="562610" cy="504825"/>
                    </a:xfrm>
                    <a:prstGeom prst="rect">
                      <a:avLst/>
                    </a:prstGeom>
                  </pic:spPr>
                </pic:pic>
              </a:graphicData>
            </a:graphic>
          </wp:inline>
        </w:drawing>
      </w:r>
      <w:r>
        <w:rPr>
          <w:rFonts w:eastAsia="Times New Roman"/>
          <w:position w:val="20"/>
        </w:rPr>
        <w:t xml:space="preserve"> </w:t>
      </w:r>
      <w:r>
        <w:rPr>
          <w:position w:val="20"/>
        </w:rPr>
        <w:t>國際融資股份有限公司</w:t>
      </w:r>
    </w:p>
    <w:p>
      <w:pPr>
        <w:pStyle w:val="Normal"/>
        <w:pBdr>
          <w:top w:val="single" w:sz="4" w:space="1" w:color="000000"/>
          <w:left w:val="single" w:sz="4" w:space="4" w:color="000000"/>
          <w:bottom w:val="single" w:sz="4" w:space="1" w:color="000000"/>
          <w:right w:val="single" w:sz="4" w:space="4" w:color="000000"/>
        </w:pBdr>
        <w:rPr/>
      </w:pPr>
      <w:r>
        <w:rPr/>
        <w:t>科建董事會宣佈，已收到</w:t>
      </w:r>
      <w:r>
        <w:rPr/>
        <w:t>Wealth Bonus</w:t>
      </w:r>
      <w:r>
        <w:rPr/>
        <w:t>有關與</w:t>
      </w:r>
      <w:r>
        <w:rPr/>
        <w:t>Great Fortune</w:t>
      </w:r>
      <w:r>
        <w:rPr/>
        <w:t>已於二零零二年四月三十日訂立一項買賣協議的通知，該項協議乃有關</w:t>
      </w:r>
      <w:r>
        <w:rPr/>
        <w:t>Great Fortune</w:t>
      </w:r>
      <w:r>
        <w:rPr/>
        <w:t>向</w:t>
      </w:r>
      <w:r>
        <w:rPr/>
        <w:t>Wealth Bonus</w:t>
      </w:r>
      <w:r>
        <w:rPr/>
        <w:t>出售</w:t>
      </w:r>
      <w:r>
        <w:rPr/>
        <w:t>240,591,000</w:t>
      </w:r>
      <w:r>
        <w:rPr/>
        <w:t>股股份，佔科建全部已發行股本約</w:t>
      </w:r>
      <w:r>
        <w:rPr/>
        <w:t>27.47%</w:t>
      </w:r>
      <w:r>
        <w:rPr/>
        <w:t>，總代價約為</w:t>
      </w:r>
      <w:r>
        <w:rPr/>
        <w:t>26,500,000</w:t>
      </w:r>
      <w:r>
        <w:rPr/>
        <w:t>港元，即每股作價</w:t>
      </w:r>
      <w:r>
        <w:rPr/>
        <w:t>0.11</w:t>
      </w:r>
      <w:r>
        <w:rPr/>
        <w:t>港元。</w:t>
      </w:r>
      <w:r>
        <w:rPr/>
        <w:t>Wealth Bonus</w:t>
      </w:r>
      <w:r>
        <w:rPr/>
        <w:t>為一名與科建或</w:t>
      </w:r>
      <w:r>
        <w:rPr/>
        <w:t>Great Fortune</w:t>
      </w:r>
      <w:r>
        <w:rPr/>
        <w:t>的主要股東、主要行政人員或董事，或彼等各自的聯繫人概無關連的獨立第三者。協議於二零零二年四月三十日完成。</w:t>
      </w:r>
      <w:r>
        <w:rPr/>
        <w:t>Wealth Bonus</w:t>
      </w:r>
      <w:r>
        <w:rPr/>
        <w:t>現成為科建的單一最大股東。</w:t>
      </w:r>
    </w:p>
    <w:p>
      <w:pPr>
        <w:pStyle w:val="Normal"/>
        <w:pBdr>
          <w:top w:val="single" w:sz="4" w:space="1" w:color="000000"/>
          <w:left w:val="single" w:sz="4" w:space="4" w:color="000000"/>
          <w:bottom w:val="single" w:sz="4" w:space="1" w:color="000000"/>
          <w:right w:val="single" w:sz="4" w:space="4" w:color="000000"/>
        </w:pBdr>
        <w:rPr/>
      </w:pPr>
      <w:r>
        <w:rPr/>
        <w:t>根據今天舉行的科建董事會會議，已提名黎亮先生及呂芳女士為加入科建董事會擔任執行董事，並提名陳健成先生擔任獨立非執行董事，即時生效。此外，黎亮先生已獲選任為科建董事會主席，以代替辭任主席的黎學廉先生，而黎學廉先生仍然擔任執行董事之職。另外，科建行政總裁孟曉京先生及科建董事王曉東先生，以及科建獨立非執行董事趙志剛先生及許永軒先生亦辭任科建的職務，即時生效。</w:t>
      </w:r>
    </w:p>
    <w:p>
      <w:pPr>
        <w:pStyle w:val="Normal"/>
        <w:pBdr>
          <w:top w:val="single" w:sz="4" w:space="1" w:color="000000"/>
          <w:left w:val="single" w:sz="4" w:space="4" w:color="000000"/>
          <w:bottom w:val="single" w:sz="4" w:space="1" w:color="000000"/>
          <w:right w:val="single" w:sz="4" w:space="4" w:color="000000"/>
        </w:pBdr>
        <w:rPr/>
      </w:pPr>
      <w:r>
        <w:rPr/>
        <w:t>應科建的要求，股份由二零零二年四月三十日星期二上午九時三十分起暫停在聯交所買賣，以待發表本公佈。科建已向聯交所申請由二零零二年五月二日星期四上午九時三十分起恢復股份的買賣。</w:t>
      </w:r>
    </w:p>
    <w:p>
      <w:pPr>
        <w:pStyle w:val="SubSection1"/>
        <w:rPr/>
      </w:pPr>
      <w:r>
        <w:rPr/>
        <w:t>協議</w:t>
      </w:r>
    </w:p>
    <w:p>
      <w:pPr>
        <w:pStyle w:val="Normal"/>
        <w:ind w:left="1440" w:hanging="1440"/>
        <w:rPr/>
      </w:pPr>
      <w:r>
        <w:rPr/>
        <w:t>日期：</w:t>
      </w:r>
      <w:r>
        <w:rPr/>
        <w:tab/>
      </w:r>
      <w:r>
        <w:rPr/>
        <w:t>二零零二年四月三十日</w:t>
      </w:r>
    </w:p>
    <w:p>
      <w:pPr>
        <w:pStyle w:val="Normal"/>
        <w:ind w:left="1440" w:hanging="1440"/>
        <w:rPr/>
      </w:pPr>
      <w:r>
        <w:rPr/>
        <w:t>賣方：</w:t>
      </w:r>
      <w:r>
        <w:rPr/>
        <w:tab/>
        <w:t>Great Fortune</w:t>
      </w:r>
    </w:p>
    <w:p>
      <w:pPr>
        <w:pStyle w:val="Normal"/>
        <w:ind w:left="1440" w:hanging="1440"/>
        <w:rPr/>
      </w:pPr>
      <w:r>
        <w:rPr/>
        <w:t>買方：</w:t>
      </w:r>
      <w:r>
        <w:rPr/>
        <w:tab/>
        <w:t>Wealth Bonus</w:t>
      </w:r>
    </w:p>
    <w:p>
      <w:pPr>
        <w:pStyle w:val="Normal"/>
        <w:ind w:left="1440" w:hanging="1440"/>
        <w:rPr/>
      </w:pPr>
      <w:r>
        <w:rPr/>
        <w:t>契諾人：</w:t>
      </w:r>
      <w:r>
        <w:rPr/>
        <w:tab/>
      </w:r>
      <w:r>
        <w:rPr/>
        <w:t>孟曉京先生及王曉東先生</w:t>
      </w:r>
    </w:p>
    <w:p>
      <w:pPr>
        <w:pStyle w:val="Normal"/>
        <w:rPr/>
      </w:pPr>
      <w:r>
        <w:rPr/>
        <w:t>根據協議，</w:t>
      </w:r>
      <w:r>
        <w:rPr/>
        <w:t>Wealth Bonus</w:t>
      </w:r>
      <w:r>
        <w:rPr/>
        <w:t>已同意向</w:t>
      </w:r>
      <w:r>
        <w:rPr/>
        <w:t>Great Fortune</w:t>
      </w:r>
      <w:r>
        <w:rPr/>
        <w:t>購買待售股份，佔科建全部已發行股本約</w:t>
      </w:r>
      <w:r>
        <w:rPr/>
        <w:t>27.47%</w:t>
      </w:r>
      <w:r>
        <w:rPr/>
        <w:t>，總代價約為</w:t>
      </w:r>
      <w:r>
        <w:rPr/>
        <w:t>26,500,000</w:t>
      </w:r>
      <w:r>
        <w:rPr/>
        <w:t>港元（即每股待售股份作價約</w:t>
      </w:r>
      <w:r>
        <w:rPr/>
        <w:t>0.11</w:t>
      </w:r>
      <w:r>
        <w:rPr/>
        <w:t>港元）。於上述的交易後，</w:t>
      </w:r>
      <w:r>
        <w:rPr/>
        <w:t>Great Fortune</w:t>
      </w:r>
      <w:r>
        <w:rPr/>
        <w:t>不再持有科建任何股份。</w:t>
      </w:r>
    </w:p>
    <w:p>
      <w:pPr>
        <w:pStyle w:val="Normal"/>
        <w:rPr/>
      </w:pPr>
      <w:r>
        <w:rPr/>
        <w:t>每股待售股份的購買價，較於二零零二年四月二十九日（即本公佈發表前股份在聯交所的最後交易日）每股股份在聯交所所報的收市價</w:t>
      </w:r>
      <w:r>
        <w:rPr/>
        <w:t>0.095</w:t>
      </w:r>
      <w:r>
        <w:rPr/>
        <w:t>港元，溢價約</w:t>
      </w:r>
      <w:r>
        <w:rPr/>
        <w:t>15.8%</w:t>
      </w:r>
      <w:r>
        <w:rPr/>
        <w:t>。購買價亦較截至二零零二年四月二十九日（包括該日）止最後十個交易日每股股份在聯交所所報的平均收市價</w:t>
      </w:r>
      <w:r>
        <w:rPr/>
        <w:t>0.099</w:t>
      </w:r>
      <w:r>
        <w:rPr/>
        <w:t>港元，溢價約</w:t>
      </w:r>
      <w:r>
        <w:rPr/>
        <w:t>11.1%</w:t>
      </w:r>
      <w:r>
        <w:rPr/>
        <w:t>。</w:t>
      </w:r>
    </w:p>
    <w:p>
      <w:pPr>
        <w:pStyle w:val="Normal"/>
        <w:rPr/>
      </w:pPr>
      <w:r>
        <w:rPr/>
        <w:t>協議於二零零二年四月三十日完成，</w:t>
      </w:r>
      <w:r>
        <w:rPr/>
        <w:t>Wealth Bonus</w:t>
      </w:r>
      <w:r>
        <w:rPr/>
        <w:t>現成為科建單一最大股東。</w:t>
      </w:r>
    </w:p>
    <w:p>
      <w:pPr>
        <w:pStyle w:val="SubSection1"/>
        <w:rPr/>
      </w:pPr>
      <w:r>
        <w:rPr/>
        <w:t>科建董事會變動</w:t>
      </w:r>
    </w:p>
    <w:p>
      <w:pPr>
        <w:pStyle w:val="Normal"/>
        <w:rPr/>
      </w:pPr>
      <w:r>
        <w:rPr/>
        <w:t>根據今天舉行的科建董事會會議，已提名黎亮先生及呂芳女士為加入科建董事會擔任執行董事，並提名陳健成先生擔任獨立非執行董事，即時生效。此外，黎亮先生已獲選任為科建董事會主席，以代替辭任主席的黎學廉先生，而黎學廉先生仍然擔任執行董事之職。另外，科建行政總裁孟曉京先生及科建董事王曉東先生，以及科建獨立非執行董事趙志剛先生及許永軒先生亦辭任科建的職務，即時生效。</w:t>
      </w:r>
    </w:p>
    <w:p>
      <w:pPr>
        <w:pStyle w:val="Normal"/>
        <w:rPr/>
      </w:pPr>
      <w:r>
        <w:rPr/>
        <w:t>隨著上述的變動，科建董事會現由三名執行董事及兩名獨立非執行董事組成。</w:t>
      </w:r>
    </w:p>
    <w:p>
      <w:pPr>
        <w:pStyle w:val="SubSection1"/>
        <w:rPr/>
      </w:pPr>
      <w:r>
        <w:rPr/>
        <w:t>關於</w:t>
      </w:r>
      <w:r>
        <w:rPr/>
        <w:t>Wealth Bonus</w:t>
      </w:r>
      <w:r>
        <w:rPr/>
        <w:t>的資料</w:t>
      </w:r>
    </w:p>
    <w:p>
      <w:pPr>
        <w:pStyle w:val="Normal"/>
        <w:rPr/>
      </w:pPr>
      <w:r>
        <w:rPr/>
        <w:t>Wealth Bonus</w:t>
      </w:r>
      <w:r>
        <w:rPr/>
        <w:t>為一間於二零零一年十一月二十八日在英屬處女群島註冊成立的私人有限公司。</w:t>
      </w:r>
      <w:r>
        <w:rPr/>
        <w:t>Wealth Bonus</w:t>
      </w:r>
      <w:r>
        <w:rPr/>
        <w:t>由黎亮先生實益擁有其中</w:t>
      </w:r>
      <w:r>
        <w:rPr/>
        <w:t>90%</w:t>
      </w:r>
      <w:r>
        <w:rPr/>
        <w:t>，另外</w:t>
      </w:r>
      <w:r>
        <w:rPr/>
        <w:t>10%</w:t>
      </w:r>
      <w:r>
        <w:rPr/>
        <w:t>由呂芳女士擁有。黎亮先生及呂芳女士為</w:t>
      </w:r>
      <w:r>
        <w:rPr/>
        <w:t>Wealth Bonus</w:t>
      </w:r>
      <w:r>
        <w:rPr/>
        <w:t>的董事。黎亮先生及呂芳女士的簡歷如下：</w:t>
      </w:r>
    </w:p>
    <w:p>
      <w:pPr>
        <w:pStyle w:val="Normal"/>
        <w:rPr/>
      </w:pPr>
      <w:r>
        <w:rPr/>
        <w:t>黎亮先生，三十七歲，為齊翔食品國際有限公司主席，該公司的證券在聯交所上市。彼曾在中華人民共和國若干房地產及貿易公司工作，積累超逾十年香港及中華人民共和國公司的公司管理經驗。</w:t>
      </w:r>
    </w:p>
    <w:p>
      <w:pPr>
        <w:pStyle w:val="Normal"/>
        <w:rPr/>
      </w:pPr>
      <w:r>
        <w:rPr/>
        <w:t>呂芳女士，三十一歲，曾在中華人民共和國若干房地產及貿易公司工作，積累超逾七年中華人民共和國公司的會計及財務管理經驗。呂女士曾為位於中華人民共和國的廣州捷中寶房地產開發有限公司的財務總監，亦是證券管理及投資部的總經理。</w:t>
      </w:r>
    </w:p>
    <w:p>
      <w:pPr>
        <w:pStyle w:val="Normal"/>
        <w:rPr/>
      </w:pPr>
      <w:r>
        <w:rPr/>
        <w:t>陳健成先生，四十九歲，在投資、金融、交易、業務管理及發展方面積累豐當經驗。陳先生現時為潤程集團（國際）有限公司的董事總經理。</w:t>
      </w:r>
    </w:p>
    <w:p>
      <w:pPr>
        <w:pStyle w:val="Normal"/>
        <w:rPr/>
      </w:pPr>
      <w:r>
        <w:rPr/>
        <w:t>Wealth Bonus</w:t>
      </w:r>
      <w:r>
        <w:rPr/>
        <w:t>及其股東及董事為與科建或</w:t>
      </w:r>
      <w:r>
        <w:rPr/>
        <w:t>Great Fortune</w:t>
      </w:r>
      <w:r>
        <w:rPr/>
        <w:t>的董事、主要股東、主要行政人員及彼等任何聯繫人（定義見上市規則）概無關連的獨立人士，亦非與彼等任何行動一致的人士。</w:t>
      </w:r>
    </w:p>
    <w:p>
      <w:pPr>
        <w:pStyle w:val="Normal"/>
        <w:rPr/>
      </w:pPr>
      <w:r>
        <w:rPr/>
        <w:t>Wealth Bonus</w:t>
      </w:r>
      <w:r>
        <w:rPr/>
        <w:t>為一間投資控股公司。除投資於待售股份外，</w:t>
      </w:r>
      <w:r>
        <w:rPr/>
        <w:t>Wealth Bonus</w:t>
      </w:r>
      <w:r>
        <w:rPr/>
        <w:t>自註冊成立以來並無經營其他業務。</w:t>
      </w:r>
    </w:p>
    <w:p>
      <w:pPr>
        <w:pStyle w:val="SubSection1"/>
        <w:rPr/>
      </w:pPr>
      <w:r>
        <w:rPr/>
        <w:t>Wealth Bonus</w:t>
      </w:r>
      <w:r>
        <w:rPr/>
        <w:t>對科建的意向</w:t>
      </w:r>
    </w:p>
    <w:p>
      <w:pPr>
        <w:pStyle w:val="Normal"/>
        <w:rPr/>
      </w:pPr>
      <w:r>
        <w:rPr/>
        <w:t>以</w:t>
      </w:r>
      <w:r>
        <w:rPr/>
        <w:t>Wealth Bonus</w:t>
      </w:r>
      <w:r>
        <w:rPr/>
        <w:t>的意向，科建集團將繼續集中發展傳統業務的良好投資機會及增加於中華人民共和國房地產市場的投資，並且無意對科建集團注入任何重大資產或業務，亦無意出售科建集團任何重要資產。</w:t>
      </w:r>
      <w:r>
        <w:rPr/>
        <w:t>Wealth Bonus</w:t>
      </w:r>
      <w:r>
        <w:rPr/>
        <w:t>有意持有科建的投資作長期投資。</w:t>
      </w:r>
      <w:r>
        <w:rPr/>
        <w:t>Wealth Bonus</w:t>
      </w:r>
      <w:r>
        <w:rPr/>
        <w:t>有意保留現有管理層，繼續管理科建集團之業務。</w:t>
      </w:r>
    </w:p>
    <w:p>
      <w:pPr>
        <w:pStyle w:val="Normal"/>
        <w:rPr>
          <w:b/>
          <w:b/>
        </w:rPr>
      </w:pPr>
      <w:r>
        <w:rPr>
          <w:b/>
        </w:rPr>
        <w:t>聯交所已表示，科建集團任何進一步注入或出售資產或業務，將須遵照上市規則行事。根據上市規則，於單一最大股東出現變動後，聯交所有酌情權要求科建向股東發出通函，不論交易的規模大小，尤其是當建議交易偏離科建的主要業務。根據上市規則，聯交所有權將科建集團一系列收購或出售彙集處理，而該等收購或出售可能會導致科建被視為新上市中請人，並須受上市規則對新上市申請人施加的規定。</w:t>
      </w:r>
    </w:p>
    <w:p>
      <w:pPr>
        <w:pStyle w:val="SubSection1"/>
        <w:rPr/>
      </w:pPr>
      <w:r>
        <w:rPr/>
        <w:t>股份暫停及恢復買賣</w:t>
      </w:r>
    </w:p>
    <w:p>
      <w:pPr>
        <w:pStyle w:val="Normal"/>
        <w:rPr/>
      </w:pPr>
      <w:r>
        <w:rPr/>
        <w:t>應科建的要求，股份由二零零二年四月三十日星期二上午九時三十分起暫停在聯交所買賣，以待發表本公佈。科建已向聯交所申請由二零零二年五月二日星期四上午九時三十分起恢復股份的買賣。</w:t>
      </w:r>
      <w:r>
        <w:br w:type="page"/>
      </w:r>
    </w:p>
    <w:p>
      <w:pPr>
        <w:pStyle w:val="SubSection1"/>
        <w:rPr/>
      </w:pPr>
      <w:r>
        <w:rPr/>
        <w:t>本公佈所用詞語的定義</w:t>
      </w:r>
    </w:p>
    <w:tbl>
      <w:tblPr>
        <w:tblW w:w="9410" w:type="dxa"/>
        <w:jc w:val="left"/>
        <w:tblInd w:w="0" w:type="dxa"/>
        <w:tblLayout w:type="fixed"/>
        <w:tblCellMar>
          <w:top w:w="0" w:type="dxa"/>
          <w:left w:w="28" w:type="dxa"/>
          <w:bottom w:w="0" w:type="dxa"/>
          <w:right w:w="28" w:type="dxa"/>
        </w:tblCellMar>
      </w:tblPr>
      <w:tblGrid>
        <w:gridCol w:w="2908"/>
        <w:gridCol w:w="1080"/>
        <w:gridCol w:w="542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協議」</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reat Fortune</w:t>
            </w:r>
            <w:r>
              <w:rPr/>
              <w:t>、</w:t>
            </w:r>
            <w:r>
              <w:rPr/>
              <w:t>Wealth Bonus</w:t>
            </w:r>
            <w:r>
              <w:rPr/>
              <w:t>、孟曉京先生及王曉東先生於二零零二年四月三十日就買賣待售股份而訂立的買賣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eat Fortune</w:t>
            </w:r>
            <w:r>
              <w:rPr/>
              <w:t>」</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reat Fortune Management Limited</w:t>
            </w:r>
            <w:r>
              <w:rPr/>
              <w:t>，一間於英屬處女群島註冊成立的有限公司，為待售股份的登記持有人</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香港特別行政區</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科建」</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科建集團有限公司，一間於百慕達註冊成立的公司，其股份於聯交所上市</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科建集團」</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科建及其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售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共</w:t>
            </w:r>
            <w:r>
              <w:rPr/>
              <w:t>240,591,000</w:t>
            </w:r>
            <w:r>
              <w:rPr/>
              <w:t>股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科建已發行股本中每股面值</w:t>
            </w:r>
            <w:r>
              <w:rPr/>
              <w:t>0.10</w:t>
            </w:r>
            <w:r>
              <w:rPr/>
              <w:t>港元的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ealth Bonus</w:t>
            </w:r>
            <w:r>
              <w:rPr/>
              <w:t>」</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ealth Bonus Limited</w:t>
            </w:r>
            <w:r>
              <w:rPr/>
              <w:t>，一間於英屬處女群島註冊成立的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w:t>
            </w:r>
          </w:p>
        </w:tc>
      </w:tr>
    </w:tbl>
    <w:p>
      <w:pPr>
        <w:pStyle w:val="Normal"/>
        <w:tabs>
          <w:tab w:val="clear" w:pos="709"/>
          <w:tab w:val="clear" w:pos="1418"/>
          <w:tab w:val="clear" w:pos="2126"/>
          <w:tab w:val="clear" w:pos="2835"/>
          <w:tab w:val="clear" w:pos="3544"/>
          <w:tab w:val="clear" w:pos="4253"/>
          <w:tab w:val="clear" w:pos="4961"/>
          <w:tab w:val="left" w:pos="4705" w:leader="none"/>
          <w:tab w:val="left" w:pos="9410" w:leader="none"/>
        </w:tabs>
        <w:jc w:val="right"/>
        <w:rPr>
          <w:b/>
          <w:b/>
        </w:rPr>
      </w:pPr>
      <w:r>
        <w:br w:type="page"/>
      </w:r>
      <w:r>
        <w:rPr/>
        <w:t>承董事會命</w:t>
      </w:r>
      <w:r>
        <w:rPr/>
        <w:br/>
      </w:r>
      <w:r>
        <w:rPr>
          <w:b/>
        </w:rPr>
        <w:t>科建集團有限公司</w:t>
      </w:r>
      <w:r>
        <w:rPr>
          <w:b/>
        </w:rPr>
        <w:br/>
      </w:r>
      <w:r>
        <w:rPr/>
        <w:t>董事</w:t>
      </w:r>
      <w:r>
        <w:rPr/>
        <w:br/>
      </w:r>
      <w:r>
        <w:rPr>
          <w:b/>
        </w:rPr>
        <w:t>黎學廉</w:t>
      </w:r>
    </w:p>
    <w:p>
      <w:pPr>
        <w:pStyle w:val="Normal"/>
        <w:tabs>
          <w:tab w:val="clear" w:pos="709"/>
          <w:tab w:val="clear" w:pos="1418"/>
          <w:tab w:val="clear" w:pos="2126"/>
          <w:tab w:val="clear" w:pos="2835"/>
          <w:tab w:val="clear" w:pos="3544"/>
          <w:tab w:val="clear" w:pos="4253"/>
          <w:tab w:val="clear" w:pos="4961"/>
          <w:tab w:val="left" w:pos="4705" w:leader="none"/>
          <w:tab w:val="left" w:pos="9410" w:leader="none"/>
        </w:tabs>
        <w:jc w:val="right"/>
        <w:rPr/>
      </w:pPr>
      <w:r>
        <w:rPr/>
        <w:t>承董事會命</w:t>
      </w:r>
      <w:r>
        <w:rPr/>
        <w:br/>
      </w:r>
      <w:r>
        <w:rPr>
          <w:b/>
        </w:rPr>
        <w:t>Wealth Bonus Limited</w:t>
      </w:r>
      <w:r>
        <w:rPr>
          <w:b/>
        </w:rPr>
        <w:br/>
      </w:r>
      <w:r>
        <w:rPr/>
        <w:t>董事</w:t>
      </w:r>
      <w:r>
        <w:rPr/>
        <w:br/>
      </w:r>
      <w:r>
        <w:rPr>
          <w:b/>
        </w:rPr>
        <w:t>黎亮</w:t>
      </w:r>
    </w:p>
    <w:p>
      <w:pPr>
        <w:pStyle w:val="Normal"/>
        <w:jc w:val="right"/>
        <w:rPr/>
      </w:pPr>
      <w:r>
        <w:rPr/>
        <w:t>香港，二零零二年四月三十日</w:t>
      </w:r>
    </w:p>
    <w:p>
      <w:pPr>
        <w:pStyle w:val="Normal"/>
        <w:rPr/>
      </w:pPr>
      <w:r>
        <w:rPr/>
        <w:t>科建的董事願本公佈內容（有關</w:t>
      </w:r>
      <w:r>
        <w:rPr/>
        <w:t>Wealth Bonus</w:t>
      </w:r>
      <w:r>
        <w:rPr/>
        <w:t>者除外）的準確性共同及個別負全責。各科建董事經作出一切合理查詢後確認，就彼等所深知及確信，本公佈所載資料（有關</w:t>
      </w:r>
      <w:r>
        <w:rPr/>
        <w:t>Wealth Bonus</w:t>
      </w:r>
      <w:r>
        <w:rPr/>
        <w:t>者除外）並無遺漏任何事實（有關</w:t>
      </w:r>
      <w:r>
        <w:rPr/>
        <w:t>Wealth Bonus</w:t>
      </w:r>
      <w:r>
        <w:rPr/>
        <w:t>者除外），以致本公佈所載任何聲明產生誤導。</w:t>
      </w:r>
    </w:p>
    <w:p>
      <w:pPr>
        <w:pStyle w:val="Normal"/>
        <w:rPr/>
      </w:pPr>
      <w:r>
        <w:rPr/>
        <w:t>Wealth Bonus</w:t>
      </w:r>
      <w:r>
        <w:rPr/>
        <w:t>的董事願本公佈內容（有關科建者除外）的準確性共同及個別負全責。各</w:t>
      </w:r>
      <w:r>
        <w:rPr/>
        <w:t>Wealth Bonus</w:t>
      </w:r>
      <w:r>
        <w:rPr/>
        <w:t>董事經作出一切合理查詢後確認，就彼等所深知及確信，本公佈所載資料（有關科建者除外）並無遺漏任何事實（有關科建者除外），以致本公佈所載任何聲明產生誤導。</w:t>
      </w:r>
    </w:p>
    <w:p>
      <w:pPr>
        <w:pStyle w:val="Normal"/>
        <w:spacing w:before="240" w:after="240"/>
        <w:rPr/>
      </w:pPr>
      <w:r>
        <w:rPr/>
        <w:t>請同時參閱本公布於香港經濟日報刊登的內容。</w:t>
      </w:r>
    </w:p>
    <w:sectPr>
      <w:footerReference w:type="default" r:id="rId5"/>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spacing w:before="240" w:after="240"/>
      <w:jc w:val="right"/>
      <w:rPr/>
    </w:pPr>
    <w:r>
      <w:rPr/>
      <w:t>科建</w:t>
    </w:r>
    <w:r>
      <w:rPr/>
      <w:t>/</w:t>
    </w:r>
    <w:r>
      <w:rPr/>
      <w:t xml:space="preserve">WEALTH BONUS - </w:t>
    </w:r>
    <w:r>
      <w:rPr/>
      <w:t>公佈</w:t>
    </w:r>
    <w:r>
      <w:rPr/>
      <w:br/>
      <w:t>(</w:t>
    </w:r>
    <w:r>
      <w:rPr/>
      <w:t>二零零二年四月三十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12:00Z</dcterms:created>
  <dc:creator/>
  <dc:description/>
  <dc:language>en-US</dc:language>
  <cp:lastModifiedBy>The Hong Kong Exchanges &amp; Cleaning Ltd.</cp:lastModifiedBy>
  <dcterms:modified xsi:type="dcterms:W3CDTF">2002-05-02T00:58:00Z</dcterms:modified>
  <cp:revision>7</cp:revision>
  <dc:subject/>
  <dc:title>科建集團&lt;00563&gt; - 公告及復牌</dc:title>
</cp:coreProperties>
</file>