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新細明體;PMingLiU" w:hAnsi="新細明體;PMingLiU" w:cs="MSungHK-Light;細明體"/>
          <w:i/>
          <w:i/>
          <w:lang w:val="en-US" w:eastAsia="zh-TW"/>
        </w:rPr>
      </w:pPr>
      <w:r>
        <w:rPr>
          <w:rFonts w:ascii="新細明體;PMingLiU" w:hAnsi="新細明體;PMingLiU" w:cs="MSungHK-Light;細明體"/>
          <w:i/>
          <w:lang w:val="en-US" w:eastAsia="zh-TW"/>
        </w:rPr>
        <w:t>香港交易及結算所有限公司及香港聯合交易所有限公司對本公告之內容概不負責，對其準確性或完整性亦不發表任何聲明，並明確表示概不就因本公告全部或任何部份內容而產生或因依賴該等內容而引致之任何損失承擔任何責任。</w:t>
      </w:r>
    </w:p>
    <w:p>
      <w:pPr>
        <w:pStyle w:val="Normal"/>
        <w:widowControl w:val="false"/>
        <w:autoSpaceDE w:val="false"/>
        <w:spacing w:lineRule="auto" w:line="240" w:before="0" w:after="0"/>
        <w:rPr>
          <w:rFonts w:ascii="新細明體;PMingLiU" w:hAnsi="新細明體;PMingLiU" w:cs="MSungHK-Light;細明體"/>
          <w:i/>
          <w:i/>
          <w:lang w:val="en-US" w:eastAsia="zh-TW"/>
        </w:rPr>
      </w:pPr>
      <w:r>
        <w:rPr>
          <w:rFonts w:cs="MSungHK-Light;細明體" w:ascii="新細明體;PMingLiU" w:hAnsi="新細明體;PMingLiU"/>
          <w:i/>
          <w:lang w:val="en-US" w:eastAsia="zh-TW"/>
        </w:rPr>
      </w:r>
    </w:p>
    <w:p>
      <w:pPr>
        <w:pStyle w:val="Normal"/>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5"/>
          <w:szCs w:val="25"/>
          <w:lang w:eastAsia="zh-TW"/>
        </w:rPr>
      </w:pPr>
      <w:r>
        <w:rPr>
          <w:rFonts w:cs="TimesLTStd-Italic;Times New Roman" w:ascii="TimesLTStd-Italic;Times New Roman" w:hAnsi="TimesLTStd-Italic;Times New Roman"/>
          <w:i/>
          <w:iCs/>
          <w:sz w:val="20"/>
          <w:szCs w:val="20"/>
          <w:lang w:eastAsia="zh-TW"/>
        </w:rPr>
        <w:drawing>
          <wp:inline distT="0" distB="0" distL="0" distR="0">
            <wp:extent cx="491490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23413"/>
                    <a:stretch>
                      <a:fillRect/>
                    </a:stretch>
                  </pic:blipFill>
                  <pic:spPr bwMode="auto">
                    <a:xfrm>
                      <a:off x="0" y="0"/>
                      <a:ext cx="4914900" cy="894080"/>
                    </a:xfrm>
                    <a:prstGeom prst="rect">
                      <a:avLst/>
                    </a:prstGeom>
                  </pic:spPr>
                </pic:pic>
              </a:graphicData>
            </a:graphic>
          </wp:inline>
        </w:drawing>
      </w:r>
    </w:p>
    <w:p>
      <w:pPr>
        <w:pStyle w:val="Normal"/>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i/>
          <w:i/>
          <w:lang w:eastAsia="zh-TW"/>
        </w:rPr>
      </w:pPr>
      <w:r>
        <w:rPr>
          <w:rFonts w:ascii="MSungHK-Light-B5pc-H-Identity-H;新細明體" w:hAnsi="MSungHK-Light-B5pc-H-Identity-H;新細明體" w:cs="MSungHK-Light-B5pc-H-Identity-H;新細明體" w:eastAsia="MSungHK-Light-B5pc-H-Identity-H;新細明體"/>
          <w:i/>
          <w:lang w:eastAsia="zh-TW"/>
        </w:rPr>
        <w:t>（於開曼群島註冊成立之有限責任公司）</w:t>
      </w:r>
    </w:p>
    <w:p>
      <w:pPr>
        <w:pStyle w:val="Normal"/>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i/>
          <w:i/>
          <w:lang w:eastAsia="zh-TW"/>
        </w:rPr>
      </w:pPr>
      <w:r>
        <w:rPr>
          <w:rFonts w:eastAsia="MSungHK-Light-B5pc-H-Identity-H;新細明體" w:cs="MSungHK-Light-B5pc-H-Identity-H;新細明體" w:ascii="MSungHK-Light-B5pc-H-Identity-H;新細明體" w:hAnsi="MSungHK-Light-B5pc-H-Identity-H;新細明體"/>
          <w:i/>
          <w:lang w:eastAsia="zh-TW"/>
        </w:rPr>
      </w:r>
    </w:p>
    <w:p>
      <w:pPr>
        <w:pStyle w:val="Normal"/>
        <w:autoSpaceDE w:val="false"/>
        <w:spacing w:lineRule="auto" w:line="240" w:before="0" w:after="0"/>
        <w:jc w:val="center"/>
        <w:rPr/>
      </w:pPr>
      <w:r>
        <w:rPr>
          <w:rFonts w:ascii="MSungHK-Light-B5pc-H-Identity-H;新細明體" w:hAnsi="MSungHK-Light-B5pc-H-Identity-H;新細明體" w:cs="MSungHK-Light-B5pc-H-Identity-H;新細明體" w:eastAsia="MSungHK-Light-B5pc-H-Identity-H;新細明體"/>
          <w:lang w:eastAsia="zh-TW"/>
        </w:rPr>
        <w:t>（股份代號：</w:t>
      </w:r>
      <w:r>
        <w:rPr>
          <w:rFonts w:eastAsia="MSungHK-Light-B5pc-H-Identity-H;新細明體" w:cs="TimesLTStd-Roman;Arial" w:ascii="TimesLTStd-Roman;Arial" w:hAnsi="TimesLTStd-Roman;Arial"/>
          <w:lang w:eastAsia="zh-TW"/>
        </w:rPr>
        <w:t>8173</w:t>
      </w:r>
      <w:r>
        <w:rPr>
          <w:rFonts w:ascii="MSungHK-Light-B5pc-H-Identity-H;新細明體" w:hAnsi="MSungHK-Light-B5pc-H-Identity-H;新細明體" w:cs="MSungHK-Light-B5pc-H-Identity-H;新細明體" w:eastAsia="MSungHK-Light-B5pc-H-Identity-H;新細明體"/>
          <w:lang w:eastAsia="zh-TW"/>
        </w:rPr>
        <w:t>）</w:t>
      </w:r>
    </w:p>
    <w:p>
      <w:pPr>
        <w:pStyle w:val="Normal"/>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0"/>
          <w:szCs w:val="20"/>
          <w:lang w:eastAsia="zh-TW"/>
        </w:rPr>
      </w:pPr>
      <w:r>
        <w:rPr>
          <w:rFonts w:eastAsia="MSungHK-Light-B5pc-H-Identity-H;新細明體" w:cs="MSungHK-Light-B5pc-H-Identity-H;新細明體" w:ascii="MSungHK-Light-B5pc-H-Identity-H;新細明體" w:hAnsi="MSungHK-Light-B5pc-H-Identity-H;新細明體"/>
          <w:sz w:val="20"/>
          <w:szCs w:val="20"/>
          <w:lang w:eastAsia="zh-TW"/>
        </w:rPr>
      </w:r>
    </w:p>
    <w:p>
      <w:pPr>
        <w:pStyle w:val="Normal"/>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0"/>
          <w:szCs w:val="20"/>
          <w:lang w:eastAsia="zh-TW"/>
        </w:rPr>
      </w:pPr>
      <w:r>
        <w:rPr>
          <w:rFonts w:eastAsia="MSungHK-Light-B5pc-H-Identity-H;新細明體" w:cs="MSungHK-Light-B5pc-H-Identity-H;新細明體" w:ascii="MSungHK-Light-B5pc-H-Identity-H;新細明體" w:hAnsi="MSungHK-Light-B5pc-H-Identity-H;新細明體"/>
          <w:sz w:val="20"/>
          <w:szCs w:val="20"/>
          <w:lang w:eastAsia="zh-TW"/>
        </w:rPr>
      </w:r>
    </w:p>
    <w:p>
      <w:pPr>
        <w:pStyle w:val="Normal"/>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b/>
          <w:b/>
          <w:sz w:val="28"/>
          <w:szCs w:val="28"/>
          <w:lang w:eastAsia="zh-TW"/>
        </w:rPr>
      </w:pPr>
      <w:r>
        <w:rPr>
          <w:rFonts w:ascii="MSungHK-Light-B5pc-H-Identity-H;新細明體" w:hAnsi="MSungHK-Light-B5pc-H-Identity-H;新細明體" w:cs="MSungHK-Light-B5pc-H-Identity-H;新細明體" w:eastAsia="MSungHK-Light-B5pc-H-Identity-H;新細明體"/>
          <w:b/>
          <w:sz w:val="28"/>
          <w:szCs w:val="28"/>
          <w:lang w:eastAsia="zh-TW"/>
        </w:rPr>
        <w:t>股東特別大會之按股數投票表決結果</w:t>
      </w:r>
    </w:p>
    <w:p>
      <w:pPr>
        <w:pStyle w:val="Normal"/>
        <w:widowControl w:val="false"/>
        <w:autoSpaceDE w:val="false"/>
        <w:spacing w:lineRule="auto" w:line="240" w:before="0" w:after="0"/>
        <w:jc w:val="both"/>
        <w:rPr>
          <w:rFonts w:ascii="新細明體;PMingLiU" w:hAnsi="新細明體;PMingLiU" w:eastAsia="MSungHK-Light-B5pc-H-Identity-H;新細明體" w:cs="新細明體;PMingLiU"/>
          <w:b/>
          <w:b/>
          <w:sz w:val="24"/>
          <w:szCs w:val="24"/>
          <w:lang w:val="en-US" w:eastAsia="zh-TW"/>
        </w:rPr>
      </w:pPr>
      <w:r>
        <w:rPr>
          <w:rFonts w:eastAsia="MSungHK-Light-B5pc-H-Identity-H;新細明體" w:cs="新細明體;PMingLiU" w:ascii="新細明體;PMingLiU" w:hAnsi="新細明體;PMingLiU"/>
          <w:b/>
          <w:sz w:val="24"/>
          <w:szCs w:val="24"/>
          <w:lang w:val="en-US" w:eastAsia="zh-TW"/>
        </w:rPr>
      </w:r>
    </w:p>
    <w:tbl>
      <w:tblPr>
        <w:tblW w:w="9126" w:type="dxa"/>
        <w:jc w:val="left"/>
        <w:tblInd w:w="-113"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新細明體;PMingLiU" w:hAnsi="新細明體;PMingLiU" w:cs="新細明體;PMingLiU"/>
                <w:sz w:val="24"/>
                <w:szCs w:val="24"/>
                <w:lang w:val="en-US" w:eastAsia="zh-TW"/>
              </w:rPr>
            </w:pPr>
            <w:r>
              <w:rPr>
                <w:rFonts w:ascii="MSungHK-Light-B5pc-H-Identity-H;新細明體" w:hAnsi="MSungHK-Light-B5pc-H-Identity-H;新細明體" w:cs="MSungHK-Light-B5pc-H-Identity-H;新細明體" w:eastAsia="MSungHK-Light-B5pc-H-Identity-H;新細明體"/>
                <w:sz w:val="25"/>
                <w:szCs w:val="25"/>
                <w:lang w:eastAsia="zh-TW"/>
              </w:rPr>
              <w:t>本董事會謹宣佈</w:t>
            </w:r>
            <w:r>
              <w:rPr>
                <w:rFonts w:ascii="MHeiHK-Bold-B5pc-H-Identity-H;新細明體" w:hAnsi="MHeiHK-Bold-B5pc-H-Identity-H;新細明體" w:cs="MHeiHK-Bold-B5pc-H-Identity-H;新細明體" w:eastAsia="MHeiHK-Bold-B5pc-H-Identity-H;新細明體"/>
                <w:bCs/>
                <w:sz w:val="25"/>
                <w:szCs w:val="25"/>
                <w:lang w:eastAsia="zh-TW"/>
              </w:rPr>
              <w:t>本公司於</w:t>
            </w:r>
            <w:r>
              <w:rPr>
                <w:rFonts w:ascii="MSungHK-Light-B5pc-H-Identity-H;新細明體" w:hAnsi="MSungHK-Light-B5pc-H-Identity-H;新細明體" w:cs="MSungHK-Light-B5pc-H-Identity-H;新細明體" w:eastAsia="MSungHK-Light-B5pc-H-Identity-H;新細明體"/>
                <w:sz w:val="25"/>
                <w:szCs w:val="25"/>
                <w:lang w:eastAsia="zh-TW"/>
              </w:rPr>
              <w:t>二零零</w:t>
            </w:r>
            <w:r>
              <w:rPr>
                <w:rFonts w:ascii="MHeiHK-Bold;細明體" w:hAnsi="MHeiHK-Bold;細明體" w:cs="MHeiHK-Bold;細明體" w:eastAsia="MHeiHK-Bold;細明體"/>
                <w:bCs/>
                <w:sz w:val="25"/>
                <w:szCs w:val="25"/>
                <w:lang w:val="en-US" w:eastAsia="zh-TW"/>
              </w:rPr>
              <w:t>九</w:t>
            </w:r>
            <w:r>
              <w:rPr>
                <w:rFonts w:ascii="MSungHK-Light-B5pc-H-Identity-H;新細明體" w:hAnsi="MSungHK-Light-B5pc-H-Identity-H;新細明體" w:cs="MSungHK-Light-B5pc-H-Identity-H;新細明體" w:eastAsia="MSungHK-Light-B5pc-H-Identity-H;新細明體"/>
                <w:sz w:val="25"/>
                <w:szCs w:val="25"/>
                <w:lang w:eastAsia="zh-TW"/>
              </w:rPr>
              <w:t>年</w:t>
            </w:r>
            <w:r>
              <w:rPr>
                <w:rFonts w:ascii="MHeiHK-Bold;細明體" w:hAnsi="MHeiHK-Bold;細明體" w:cs="MHeiHK-Bold;細明體" w:eastAsia="MHeiHK-Bold;細明體"/>
                <w:bCs/>
                <w:sz w:val="25"/>
                <w:szCs w:val="25"/>
                <w:lang w:val="en-US" w:eastAsia="zh-TW"/>
              </w:rPr>
              <w:t>九月四日</w:t>
            </w:r>
            <w:r>
              <w:rPr>
                <w:rFonts w:ascii="MSungHK-Light-B5pc-H-Identity-H;新細明體" w:hAnsi="MSungHK-Light-B5pc-H-Identity-H;新細明體" w:cs="MSungHK-Light-B5pc-H-Identity-H;新細明體" w:eastAsia="MSungHK-Light-B5pc-H-Identity-H;新細明體"/>
                <w:sz w:val="25"/>
                <w:szCs w:val="25"/>
                <w:lang w:eastAsia="zh-TW"/>
              </w:rPr>
              <w:t>舉行之股東特別大會上所提呈載於二零零</w:t>
            </w:r>
            <w:r>
              <w:rPr>
                <w:rFonts w:ascii="MHeiHK-Bold;細明體" w:hAnsi="MHeiHK-Bold;細明體" w:cs="MHeiHK-Bold;細明體" w:eastAsia="MHeiHK-Bold;細明體"/>
                <w:bCs/>
                <w:sz w:val="25"/>
                <w:szCs w:val="25"/>
                <w:lang w:val="en-US" w:eastAsia="zh-TW"/>
              </w:rPr>
              <w:t>九</w:t>
            </w:r>
            <w:r>
              <w:rPr>
                <w:rFonts w:ascii="MSungHK-Light-B5pc-H-Identity-H;新細明體" w:hAnsi="MSungHK-Light-B5pc-H-Identity-H;新細明體" w:cs="MSungHK-Light-B5pc-H-Identity-H;新細明體" w:eastAsia="MSungHK-Light-B5pc-H-Identity-H;新細明體"/>
                <w:sz w:val="25"/>
                <w:szCs w:val="25"/>
                <w:lang w:eastAsia="zh-TW"/>
              </w:rPr>
              <w:t>年八</w:t>
            </w:r>
            <w:r>
              <w:rPr>
                <w:rFonts w:ascii="MHeiHK-Bold;細明體" w:hAnsi="MHeiHK-Bold;細明體" w:cs="MHeiHK-Bold;細明體" w:eastAsia="MHeiHK-Bold;細明體"/>
                <w:bCs/>
                <w:sz w:val="25"/>
                <w:szCs w:val="25"/>
                <w:lang w:val="en-US" w:eastAsia="zh-TW"/>
              </w:rPr>
              <w:t>月十三日</w:t>
            </w:r>
            <w:r>
              <w:rPr>
                <w:rFonts w:ascii="MSungHK-Light-B5pc-H-Identity-H;新細明體" w:hAnsi="MSungHK-Light-B5pc-H-Identity-H;新細明體" w:cs="MSungHK-Light-B5pc-H-Identity-H;新細明體" w:eastAsia="MSungHK-Light-B5pc-H-Identity-H;新細明體"/>
                <w:sz w:val="25"/>
                <w:szCs w:val="25"/>
                <w:lang w:eastAsia="zh-TW"/>
              </w:rPr>
              <w:t>之</w:t>
            </w:r>
            <w:r>
              <w:rPr>
                <w:rFonts w:ascii="MHei-Bold-Identity-H;細明體" w:hAnsi="MHei-Bold-Identity-H;細明體" w:cs="MHei-Bold-Identity-H;細明體" w:eastAsia="MHei-Bold-Identity-H;細明體"/>
                <w:bCs/>
                <w:sz w:val="25"/>
                <w:szCs w:val="25"/>
                <w:lang w:val="en-US" w:eastAsia="zh-TW"/>
              </w:rPr>
              <w:t>股東特別大會通告內之所有</w:t>
            </w:r>
            <w:r>
              <w:rPr>
                <w:rFonts w:ascii="MSungHK-Light-B5pc-H-Identity-H;新細明體" w:hAnsi="MSungHK-Light-B5pc-H-Identity-H;新細明體" w:cs="MSungHK-Light-B5pc-H-Identity-H;新細明體" w:eastAsia="MSungHK-Light-B5pc-H-Identity-H;新細明體"/>
                <w:sz w:val="25"/>
                <w:szCs w:val="25"/>
                <w:lang w:eastAsia="zh-TW"/>
              </w:rPr>
              <w:t>決議案已按股數投票方式獲正式通過。</w:t>
            </w:r>
          </w:p>
        </w:tc>
      </w:tr>
    </w:tbl>
    <w:p>
      <w:pPr>
        <w:pStyle w:val="Normal"/>
        <w:widowControl w:val="false"/>
        <w:autoSpaceDE w:val="false"/>
        <w:spacing w:lineRule="auto" w:line="240" w:before="0" w:after="0"/>
        <w:jc w:val="both"/>
        <w:rPr>
          <w:rFonts w:ascii="新細明體;PMingLiU" w:hAnsi="新細明體;PMingLiU" w:cs="新細明體;PMingLiU"/>
          <w:sz w:val="25"/>
          <w:szCs w:val="25"/>
          <w:lang w:val="en-US" w:eastAsia="zh-TW"/>
        </w:rPr>
      </w:pPr>
      <w:r>
        <w:rPr>
          <w:rFonts w:cs="新細明體;PMingLiU" w:ascii="新細明體;PMingLiU" w:hAnsi="新細明體;PMingLiU"/>
          <w:sz w:val="25"/>
          <w:szCs w:val="25"/>
          <w:lang w:val="en-US" w:eastAsia="zh-TW"/>
        </w:rPr>
      </w:r>
    </w:p>
    <w:p>
      <w:pPr>
        <w:pStyle w:val="Normal"/>
        <w:widowControl w:val="false"/>
        <w:autoSpaceDE w:val="false"/>
        <w:spacing w:lineRule="auto" w:line="240" w:before="0" w:after="0"/>
        <w:jc w:val="both"/>
        <w:rPr>
          <w:rFonts w:ascii="MSungHK-Light;細明體" w:hAnsi="MSungHK-Light;細明體" w:eastAsia="MSungHK-Light;細明體" w:cs="MSungHK-Light;細明體"/>
          <w:sz w:val="25"/>
          <w:szCs w:val="25"/>
          <w:lang w:val="en-US" w:eastAsia="zh-TW"/>
        </w:rPr>
      </w:pPr>
      <w:r>
        <w:rPr>
          <w:rFonts w:ascii="MSungHK-Light;細明體" w:hAnsi="MSungHK-Light;細明體" w:cs="MSungHK-Light;細明體" w:eastAsia="MSungHK-Light;細明體"/>
          <w:sz w:val="25"/>
          <w:szCs w:val="25"/>
          <w:lang w:val="en-US" w:eastAsia="zh-TW"/>
        </w:rPr>
        <w:t>茲提述</w:t>
      </w:r>
      <w:r>
        <w:rPr>
          <w:rFonts w:ascii="MHeiHK-Bold-B5pc-H-Identity-H;新細明體" w:hAnsi="MHeiHK-Bold-B5pc-H-Identity-H;新細明體" w:cs="MHeiHK-Bold-B5pc-H-Identity-H;新細明體" w:eastAsia="MHeiHK-Bold-B5pc-H-Identity-H;新細明體"/>
          <w:bCs/>
          <w:sz w:val="25"/>
          <w:szCs w:val="25"/>
          <w:lang w:eastAsia="zh-TW"/>
        </w:rPr>
        <w:t>智庫媒體集團（控股）有限公司</w:t>
      </w:r>
      <w:r>
        <w:rPr>
          <w:rFonts w:ascii="MSungHK-Light;細明體" w:hAnsi="MSungHK-Light;細明體" w:cs="MSungHK-Light;細明體" w:eastAsia="MSungHK-Light;細明體"/>
          <w:sz w:val="25"/>
          <w:szCs w:val="25"/>
          <w:lang w:val="en-US" w:eastAsia="zh-TW"/>
        </w:rPr>
        <w:t>（「</w:t>
      </w:r>
      <w:r>
        <w:rPr>
          <w:rFonts w:ascii="MHeiHK-Bold;細明體" w:hAnsi="MHeiHK-Bold;細明體" w:cs="MHeiHK-Bold;細明體" w:eastAsia="MHeiHK-Bold;細明體"/>
          <w:b/>
          <w:bCs/>
          <w:sz w:val="25"/>
          <w:szCs w:val="25"/>
          <w:lang w:val="en-US" w:eastAsia="zh-TW"/>
        </w:rPr>
        <w:t>本公司</w:t>
      </w:r>
      <w:r>
        <w:rPr>
          <w:rFonts w:ascii="MSungHK-Light;細明體" w:hAnsi="MSungHK-Light;細明體" w:cs="MSungHK-Light;細明體" w:eastAsia="MSungHK-Light;細明體"/>
          <w:sz w:val="25"/>
          <w:szCs w:val="25"/>
          <w:lang w:val="en-US" w:eastAsia="zh-TW"/>
        </w:rPr>
        <w:t>」）日期為二零零九年</w:t>
      </w:r>
      <w:r>
        <w:rPr>
          <w:rFonts w:ascii="MSungHK-Light-B5pc-H-Identity-H;新細明體" w:hAnsi="MSungHK-Light-B5pc-H-Identity-H;新細明體" w:cs="MSungHK-Light-B5pc-H-Identity-H;新細明體" w:eastAsia="MSungHK-Light-B5pc-H-Identity-H;新細明體"/>
          <w:sz w:val="25"/>
          <w:szCs w:val="25"/>
          <w:lang w:eastAsia="zh-TW"/>
        </w:rPr>
        <w:t>八</w:t>
      </w:r>
      <w:r>
        <w:rPr>
          <w:rFonts w:ascii="MHeiHK-Bold;細明體" w:hAnsi="MHeiHK-Bold;細明體" w:cs="MHeiHK-Bold;細明體" w:eastAsia="MHeiHK-Bold;細明體"/>
          <w:bCs/>
          <w:sz w:val="25"/>
          <w:szCs w:val="25"/>
          <w:lang w:val="en-US" w:eastAsia="zh-TW"/>
        </w:rPr>
        <w:t>月十三</w:t>
      </w:r>
      <w:r>
        <w:rPr>
          <w:rFonts w:ascii="MSungHK-Light;細明體" w:hAnsi="MSungHK-Light;細明體" w:cs="MSungHK-Light;細明體" w:eastAsia="MSungHK-Light;細明體"/>
          <w:sz w:val="25"/>
          <w:szCs w:val="25"/>
          <w:lang w:val="en-US" w:eastAsia="zh-TW"/>
        </w:rPr>
        <w:t>日之通函（「</w:t>
      </w:r>
      <w:r>
        <w:rPr>
          <w:rFonts w:ascii="MHeiHK-Bold;細明體" w:hAnsi="MHeiHK-Bold;細明體" w:cs="MHeiHK-Bold;細明體" w:eastAsia="MHeiHK-Bold;細明體"/>
          <w:b/>
          <w:bCs/>
          <w:sz w:val="25"/>
          <w:szCs w:val="25"/>
          <w:lang w:val="en-US" w:eastAsia="zh-TW"/>
        </w:rPr>
        <w:t>通函</w:t>
      </w:r>
      <w:r>
        <w:rPr>
          <w:rFonts w:ascii="MSungHK-Light;細明體" w:hAnsi="MSungHK-Light;細明體" w:cs="MSungHK-Light;細明體" w:eastAsia="MSungHK-Light;細明體"/>
          <w:sz w:val="25"/>
          <w:szCs w:val="25"/>
          <w:lang w:val="en-US" w:eastAsia="zh-TW"/>
        </w:rPr>
        <w:t>」）。除文義另有所指外，本公佈所界定之詞彙與通函所界定者具有相同涵義。</w:t>
      </w:r>
    </w:p>
    <w:p>
      <w:pPr>
        <w:pStyle w:val="Normal"/>
        <w:widowControl w:val="false"/>
        <w:autoSpaceDE w:val="false"/>
        <w:spacing w:lineRule="auto" w:line="240" w:before="0" w:after="0"/>
        <w:jc w:val="both"/>
        <w:rPr>
          <w:rFonts w:ascii="MHeiHK-Bold;細明體" w:hAnsi="MHeiHK-Bold;細明體" w:eastAsia="MHeiHK-Bold;細明體" w:cs="MHeiHK-Bold;細明體"/>
          <w:b/>
          <w:b/>
          <w:bCs/>
          <w:sz w:val="25"/>
          <w:szCs w:val="25"/>
          <w:lang w:val="en-US" w:eastAsia="zh-TW"/>
        </w:rPr>
      </w:pPr>
      <w:r>
        <w:rPr>
          <w:rFonts w:eastAsia="MHeiHK-Bold;細明體" w:cs="MHeiHK-Bold;細明體" w:ascii="MHeiHK-Bold;細明體" w:hAnsi="MHeiHK-Bold;細明體"/>
          <w:b/>
          <w:bCs/>
          <w:sz w:val="25"/>
          <w:szCs w:val="25"/>
          <w:lang w:val="en-US" w:eastAsia="zh-TW"/>
        </w:rPr>
      </w:r>
    </w:p>
    <w:p>
      <w:pPr>
        <w:pStyle w:val="Normal"/>
        <w:widowControl w:val="false"/>
        <w:autoSpaceDE w:val="false"/>
        <w:spacing w:lineRule="auto" w:line="240" w:before="0" w:after="0"/>
        <w:jc w:val="both"/>
        <w:rPr>
          <w:rFonts w:ascii="MSungHK-Light;細明體" w:hAnsi="MSungHK-Light;細明體" w:eastAsia="MSungHK-Light;細明體" w:cs="MSungHK-Light;細明體"/>
          <w:sz w:val="25"/>
          <w:szCs w:val="25"/>
          <w:lang w:val="en-US" w:eastAsia="zh-TW"/>
        </w:rPr>
      </w:pPr>
      <w:r>
        <w:rPr>
          <w:rFonts w:ascii="MSungHK-Light;細明體" w:hAnsi="MSungHK-Light;細明體" w:cs="MSungHK-Light;細明體" w:eastAsia="MSungHK-Light;細明體"/>
          <w:sz w:val="25"/>
          <w:szCs w:val="25"/>
          <w:lang w:val="en-US" w:eastAsia="zh-TW"/>
        </w:rPr>
        <w:t>於</w:t>
      </w:r>
      <w:r>
        <w:rPr>
          <w:rFonts w:ascii="MSungHK-Light-B5pc-H-Identity-H;新細明體" w:hAnsi="MSungHK-Light-B5pc-H-Identity-H;新細明體" w:cs="MSungHK-Light-B5pc-H-Identity-H;新細明體" w:eastAsia="MSungHK-Light-B5pc-H-Identity-H;新細明體"/>
          <w:sz w:val="25"/>
          <w:szCs w:val="25"/>
          <w:lang w:eastAsia="zh-TW"/>
        </w:rPr>
        <w:t>二零零</w:t>
      </w:r>
      <w:r>
        <w:rPr>
          <w:rFonts w:ascii="MHeiHK-Bold;細明體" w:hAnsi="MHeiHK-Bold;細明體" w:cs="MHeiHK-Bold;細明體" w:eastAsia="MHeiHK-Bold;細明體"/>
          <w:bCs/>
          <w:sz w:val="25"/>
          <w:szCs w:val="25"/>
          <w:lang w:val="en-US" w:eastAsia="zh-TW"/>
        </w:rPr>
        <w:t>九</w:t>
      </w:r>
      <w:r>
        <w:rPr>
          <w:rFonts w:ascii="MSungHK-Light-B5pc-H-Identity-H;新細明體" w:hAnsi="MSungHK-Light-B5pc-H-Identity-H;新細明體" w:cs="MSungHK-Light-B5pc-H-Identity-H;新細明體" w:eastAsia="MSungHK-Light-B5pc-H-Identity-H;新細明體"/>
          <w:sz w:val="25"/>
          <w:szCs w:val="25"/>
          <w:lang w:eastAsia="zh-TW"/>
        </w:rPr>
        <w:t>年</w:t>
      </w:r>
      <w:r>
        <w:rPr>
          <w:rFonts w:ascii="MHeiHK-Bold;細明體" w:hAnsi="MHeiHK-Bold;細明體" w:cs="MHeiHK-Bold;細明體" w:eastAsia="MHeiHK-Bold;細明體"/>
          <w:bCs/>
          <w:sz w:val="25"/>
          <w:szCs w:val="25"/>
          <w:lang w:val="en-US" w:eastAsia="zh-TW"/>
        </w:rPr>
        <w:t>九月四日</w:t>
      </w:r>
      <w:r>
        <w:rPr>
          <w:rFonts w:ascii="MSungHK-Light-B5pc-H-Identity-H;新細明體" w:hAnsi="MSungHK-Light-B5pc-H-Identity-H;新細明體" w:cs="MSungHK-Light-B5pc-H-Identity-H;新細明體" w:eastAsia="MSungHK-Light-B5pc-H-Identity-H;新細明體"/>
          <w:sz w:val="25"/>
          <w:szCs w:val="25"/>
          <w:lang w:eastAsia="zh-TW"/>
        </w:rPr>
        <w:t>舉行之股東特別大會上</w:t>
      </w:r>
      <w:r>
        <w:rPr>
          <w:rFonts w:ascii="MSungHK-Light;細明體" w:hAnsi="MSungHK-Light;細明體" w:cs="MSungHK-Light;細明體" w:eastAsia="MSungHK-Light;細明體"/>
          <w:sz w:val="25"/>
          <w:szCs w:val="25"/>
          <w:lang w:val="en-US" w:eastAsia="zh-TW"/>
        </w:rPr>
        <w:t>，</w:t>
      </w:r>
      <w:r>
        <w:rPr>
          <w:rFonts w:ascii="MSungHK-Light-B5pc-H-Identity-H;新細明體" w:hAnsi="MSungHK-Light-B5pc-H-Identity-H;新細明體" w:cs="MSungHK-Light-B5pc-H-Identity-H;新細明體" w:eastAsia="MSungHK-Light-B5pc-H-Identity-H;新細明體"/>
          <w:sz w:val="25"/>
          <w:szCs w:val="25"/>
          <w:lang w:eastAsia="zh-TW"/>
        </w:rPr>
        <w:t>載於二零零</w:t>
      </w:r>
      <w:r>
        <w:rPr>
          <w:rFonts w:ascii="MHeiHK-Bold;細明體" w:hAnsi="MHeiHK-Bold;細明體" w:cs="MHeiHK-Bold;細明體" w:eastAsia="MHeiHK-Bold;細明體"/>
          <w:bCs/>
          <w:sz w:val="25"/>
          <w:szCs w:val="25"/>
          <w:lang w:val="en-US" w:eastAsia="zh-TW"/>
        </w:rPr>
        <w:t>九</w:t>
      </w:r>
      <w:r>
        <w:rPr>
          <w:rFonts w:ascii="MSungHK-Light-B5pc-H-Identity-H;新細明體" w:hAnsi="MSungHK-Light-B5pc-H-Identity-H;新細明體" w:cs="MSungHK-Light-B5pc-H-Identity-H;新細明體" w:eastAsia="MSungHK-Light-B5pc-H-Identity-H;新細明體"/>
          <w:sz w:val="25"/>
          <w:szCs w:val="25"/>
          <w:lang w:eastAsia="zh-TW"/>
        </w:rPr>
        <w:t>年八</w:t>
      </w:r>
      <w:r>
        <w:rPr>
          <w:rFonts w:ascii="MHeiHK-Bold;細明體" w:hAnsi="MHeiHK-Bold;細明體" w:cs="MHeiHK-Bold;細明體" w:eastAsia="MHeiHK-Bold;細明體"/>
          <w:bCs/>
          <w:sz w:val="25"/>
          <w:szCs w:val="25"/>
          <w:lang w:val="en-US" w:eastAsia="zh-TW"/>
        </w:rPr>
        <w:t>月十三日</w:t>
      </w:r>
      <w:r>
        <w:rPr>
          <w:rFonts w:ascii="MSungHK-Light-B5pc-H-Identity-H;新細明體" w:hAnsi="MSungHK-Light-B5pc-H-Identity-H;新細明體" w:cs="MSungHK-Light-B5pc-H-Identity-H;新細明體" w:eastAsia="MSungHK-Light-B5pc-H-Identity-H;新細明體"/>
          <w:sz w:val="25"/>
          <w:szCs w:val="25"/>
          <w:lang w:eastAsia="zh-TW"/>
        </w:rPr>
        <w:t>之</w:t>
      </w:r>
      <w:r>
        <w:rPr>
          <w:rFonts w:ascii="MHei-Bold-Identity-H;細明體" w:hAnsi="MHei-Bold-Identity-H;細明體" w:cs="MHei-Bold-Identity-H;細明體" w:eastAsia="MHei-Bold-Identity-H;細明體"/>
          <w:bCs/>
          <w:sz w:val="25"/>
          <w:szCs w:val="25"/>
          <w:lang w:val="en-US" w:eastAsia="zh-TW"/>
        </w:rPr>
        <w:t>股東特別大會</w:t>
      </w:r>
      <w:r>
        <w:rPr>
          <w:rFonts w:ascii="MSungHK-Light;細明體" w:hAnsi="MSungHK-Light;細明體" w:cs="MSungHK-Light;細明體" w:eastAsia="MSungHK-Light;細明體"/>
          <w:sz w:val="25"/>
          <w:szCs w:val="25"/>
          <w:lang w:val="en-US" w:eastAsia="zh-TW"/>
        </w:rPr>
        <w:t>通告</w:t>
      </w:r>
      <w:r>
        <w:rPr>
          <w:rFonts w:ascii="MHei-Bold-Identity-H;細明體" w:hAnsi="MHei-Bold-Identity-H;細明體" w:cs="MHei-Bold-Identity-H;細明體" w:eastAsia="MHei-Bold-Identity-H;細明體"/>
          <w:bCs/>
          <w:sz w:val="25"/>
          <w:szCs w:val="25"/>
          <w:lang w:val="en-US" w:eastAsia="zh-TW"/>
        </w:rPr>
        <w:t>內之</w:t>
      </w:r>
      <w:r>
        <w:rPr>
          <w:rFonts w:ascii="MSungHK-Light;細明體" w:hAnsi="MSungHK-Light;細明體" w:cs="MSungHK-Light;細明體" w:eastAsia="MSungHK-Light;細明體"/>
          <w:sz w:val="25"/>
          <w:szCs w:val="25"/>
          <w:lang w:val="en-US" w:eastAsia="zh-TW"/>
        </w:rPr>
        <w:t>所有提呈決議案均以按股數投票方式表決。</w:t>
      </w:r>
    </w:p>
    <w:p>
      <w:pPr>
        <w:pStyle w:val="Normal"/>
        <w:widowControl w:val="false"/>
        <w:autoSpaceDE w:val="false"/>
        <w:spacing w:lineRule="auto" w:line="240" w:before="0" w:after="0"/>
        <w:jc w:val="both"/>
        <w:rPr>
          <w:rFonts w:ascii="MSungHK-Light;細明體" w:hAnsi="MSungHK-Light;細明體" w:eastAsia="MSungHK-Light;細明體" w:cs="MSungHK-Light;細明體"/>
          <w:sz w:val="25"/>
          <w:szCs w:val="25"/>
          <w:lang w:val="en-US" w:eastAsia="zh-TW"/>
        </w:rPr>
      </w:pPr>
      <w:r>
        <w:rPr>
          <w:rFonts w:eastAsia="MSungHK-Light;細明體" w:cs="MSungHK-Light;細明體" w:ascii="MSungHK-Light;細明體" w:hAnsi="MSungHK-Light;細明體"/>
          <w:sz w:val="25"/>
          <w:szCs w:val="25"/>
          <w:lang w:val="en-US" w:eastAsia="zh-TW"/>
        </w:rPr>
      </w:r>
    </w:p>
    <w:p>
      <w:pPr>
        <w:pStyle w:val="Normal"/>
        <w:widowControl w:val="false"/>
        <w:autoSpaceDE w:val="false"/>
        <w:spacing w:lineRule="auto" w:line="240" w:before="0" w:after="0"/>
        <w:jc w:val="both"/>
        <w:rPr/>
      </w:pPr>
      <w:r>
        <w:rPr>
          <w:rFonts w:ascii="MSungHK-Light;細明體" w:hAnsi="MSungHK-Light;細明體" w:cs="MSungHK-Light;細明體" w:eastAsia="MSungHK-Light;細明體"/>
          <w:sz w:val="25"/>
          <w:szCs w:val="25"/>
          <w:lang w:val="en-US" w:eastAsia="zh-TW"/>
        </w:rPr>
        <w:t>本公司之香港股份過戶登記分處卓佳登捷時有限公司獲委任為於股東</w:t>
      </w:r>
      <w:r>
        <w:rPr>
          <w:rFonts w:ascii="MSungHK-Light-B5pc-H-Identity-H;新細明體" w:hAnsi="MSungHK-Light-B5pc-H-Identity-H;新細明體" w:cs="MSungHK-Light-B5pc-H-Identity-H;新細明體" w:eastAsia="MSungHK-Light-B5pc-H-Identity-H;新細明體"/>
          <w:sz w:val="25"/>
          <w:szCs w:val="25"/>
          <w:lang w:eastAsia="zh-TW"/>
        </w:rPr>
        <w:t>特別</w:t>
      </w:r>
      <w:r>
        <w:rPr>
          <w:rFonts w:ascii="MSungHK-Light;細明體" w:hAnsi="MSungHK-Light;細明體" w:cs="MSungHK-Light;細明體" w:eastAsia="MSungHK-Light;細明體"/>
          <w:sz w:val="25"/>
          <w:szCs w:val="25"/>
          <w:lang w:val="en-US" w:eastAsia="zh-TW"/>
        </w:rPr>
        <w:t>大會點票之監票人。</w:t>
      </w:r>
    </w:p>
    <w:p>
      <w:pPr>
        <w:pStyle w:val="Normal"/>
        <w:widowControl w:val="false"/>
        <w:autoSpaceDE w:val="false"/>
        <w:spacing w:lineRule="auto" w:line="240" w:before="0" w:after="0"/>
        <w:jc w:val="both"/>
        <w:rPr>
          <w:rFonts w:ascii="MSungHK-Light;細明體" w:hAnsi="MSungHK-Light;細明體" w:eastAsia="MSungHK-Light;細明體" w:cs="MSungHK-Light;細明體"/>
          <w:sz w:val="25"/>
          <w:szCs w:val="25"/>
          <w:lang w:val="en-US" w:eastAsia="zh-TW"/>
        </w:rPr>
      </w:pPr>
      <w:r>
        <w:rPr>
          <w:rFonts w:eastAsia="MSungHK-Light;細明體" w:cs="MSungHK-Light;細明體" w:ascii="MSungHK-Light;細明體" w:hAnsi="MSungHK-Light;細明體"/>
          <w:sz w:val="25"/>
          <w:szCs w:val="25"/>
          <w:lang w:val="en-US" w:eastAsia="zh-TW"/>
        </w:rPr>
      </w:r>
    </w:p>
    <w:p>
      <w:pPr>
        <w:pStyle w:val="Normal"/>
        <w:widowControl w:val="false"/>
        <w:autoSpaceDE w:val="false"/>
        <w:spacing w:lineRule="auto" w:line="240" w:before="0" w:after="0"/>
        <w:jc w:val="both"/>
        <w:rPr>
          <w:rFonts w:ascii="MSungHK-Light;細明體" w:hAnsi="MSungHK-Light;細明體" w:eastAsia="MSungHK-Light;細明體" w:cs="MSungHK-Light;細明體"/>
          <w:sz w:val="25"/>
          <w:szCs w:val="25"/>
          <w:lang w:val="en-US" w:eastAsia="zh-TW"/>
        </w:rPr>
      </w:pPr>
      <w:r>
        <w:rPr>
          <w:rFonts w:ascii="MSungHK-Light;細明體" w:hAnsi="MSungHK-Light;細明體" w:cs="MSungHK-Light;細明體" w:eastAsia="MSungHK-Light;細明體"/>
          <w:sz w:val="25"/>
          <w:szCs w:val="25"/>
          <w:lang w:val="en-US" w:eastAsia="zh-TW"/>
        </w:rPr>
        <w:t>於股東</w:t>
      </w:r>
      <w:r>
        <w:rPr>
          <w:rFonts w:ascii="MSungHK-Light-B5pc-H-Identity-H;新細明體" w:hAnsi="MSungHK-Light-B5pc-H-Identity-H;新細明體" w:cs="MSungHK-Light-B5pc-H-Identity-H;新細明體" w:eastAsia="MSungHK-Light-B5pc-H-Identity-H;新細明體"/>
          <w:sz w:val="25"/>
          <w:szCs w:val="25"/>
          <w:lang w:eastAsia="zh-TW"/>
        </w:rPr>
        <w:t>特別</w:t>
      </w:r>
      <w:r>
        <w:rPr>
          <w:rFonts w:ascii="MSungHK-Light;細明體" w:hAnsi="MSungHK-Light;細明體" w:cs="MSungHK-Light;細明體" w:eastAsia="MSungHK-Light;細明體"/>
          <w:sz w:val="25"/>
          <w:szCs w:val="25"/>
          <w:lang w:val="en-US" w:eastAsia="zh-TW"/>
        </w:rPr>
        <w:t>大會</w:t>
      </w:r>
      <w:r>
        <w:rPr>
          <w:rFonts w:ascii="MSungHK-Light-B5pc-H-Identity-H;新細明體" w:hAnsi="MSungHK-Light-B5pc-H-Identity-H;新細明體" w:cs="MSungHK-Light-B5pc-H-Identity-H;新細明體" w:eastAsia="MSungHK-Light-B5pc-H-Identity-H;新細明體"/>
          <w:sz w:val="25"/>
          <w:szCs w:val="25"/>
          <w:lang w:eastAsia="zh-TW"/>
        </w:rPr>
        <w:t>當</w:t>
      </w:r>
      <w:r>
        <w:rPr>
          <w:rFonts w:ascii="MSungHK-Light;細明體" w:hAnsi="MSungHK-Light;細明體" w:cs="MSungHK-Light;細明體" w:eastAsia="MSungHK-Light;細明體"/>
          <w:sz w:val="25"/>
          <w:szCs w:val="25"/>
          <w:lang w:val="en-US" w:eastAsia="zh-TW"/>
        </w:rPr>
        <w:t>日，賦予股東權利出席股東</w:t>
      </w:r>
      <w:r>
        <w:rPr>
          <w:rFonts w:ascii="MSungHK-Light-B5pc-H-Identity-H;新細明體" w:hAnsi="MSungHK-Light-B5pc-H-Identity-H;新細明體" w:cs="MSungHK-Light-B5pc-H-Identity-H;新細明體" w:eastAsia="MSungHK-Light-B5pc-H-Identity-H;新細明體"/>
          <w:sz w:val="25"/>
          <w:szCs w:val="25"/>
          <w:lang w:eastAsia="zh-TW"/>
        </w:rPr>
        <w:t>特別</w:t>
      </w:r>
      <w:r>
        <w:rPr>
          <w:rFonts w:ascii="MSungHK-Light;細明體" w:hAnsi="MSungHK-Light;細明體" w:cs="MSungHK-Light;細明體" w:eastAsia="MSungHK-Light;細明體"/>
          <w:sz w:val="25"/>
          <w:szCs w:val="25"/>
          <w:lang w:val="en-US" w:eastAsia="zh-TW"/>
        </w:rPr>
        <w:t>大會並於會上投票贊成或反對決議案之股份總數為</w:t>
      </w:r>
      <w:r>
        <w:rPr>
          <w:rFonts w:eastAsia="MSungHK-Light;細明體" w:cs="MSungHK-Light;細明體" w:ascii="MSungHK-Light;細明體" w:hAnsi="MSungHK-Light;細明體"/>
          <w:sz w:val="25"/>
          <w:szCs w:val="25"/>
          <w:lang w:val="en-US" w:eastAsia="zh-TW"/>
        </w:rPr>
        <w:t>5</w:t>
      </w:r>
      <w:r>
        <w:rPr>
          <w:rFonts w:eastAsia="MSungHK-Light;細明體" w:cs="Times-Roman;Times New Roman" w:ascii="Times-Roman;Times New Roman" w:hAnsi="Times-Roman;Times New Roman"/>
          <w:sz w:val="25"/>
          <w:szCs w:val="25"/>
          <w:lang w:val="en-US" w:eastAsia="zh-TW"/>
        </w:rPr>
        <w:t>,</w:t>
      </w:r>
      <w:r>
        <w:rPr>
          <w:rFonts w:eastAsia="MSungHK-Light;細明體" w:cs="Times-Roman;Times New Roman" w:ascii="Times-Roman;Times New Roman" w:hAnsi="Times-Roman;Times New Roman"/>
          <w:sz w:val="25"/>
          <w:szCs w:val="25"/>
          <w:lang w:val="en-US" w:eastAsia="zh-TW"/>
        </w:rPr>
        <w:t>201</w:t>
      </w:r>
      <w:r>
        <w:rPr>
          <w:rFonts w:eastAsia="MSungHK-Light;細明體" w:cs="Times-Roman;Times New Roman" w:ascii="Times-Roman;Times New Roman" w:hAnsi="Times-Roman;Times New Roman"/>
          <w:sz w:val="25"/>
          <w:szCs w:val="25"/>
          <w:lang w:val="en-US" w:eastAsia="zh-TW"/>
        </w:rPr>
        <w:t>,</w:t>
      </w:r>
      <w:r>
        <w:rPr>
          <w:rFonts w:eastAsia="MSungHK-Light;細明體" w:cs="Times-Roman;Times New Roman" w:ascii="Times-Roman;Times New Roman" w:hAnsi="Times-Roman;Times New Roman"/>
          <w:sz w:val="25"/>
          <w:szCs w:val="25"/>
          <w:lang w:val="en-US" w:eastAsia="zh-TW"/>
        </w:rPr>
        <w:t>534,023</w:t>
      </w:r>
      <w:r>
        <w:rPr>
          <w:rFonts w:ascii="MSungHK-Light;細明體" w:hAnsi="MSungHK-Light;細明體" w:cs="MSungHK-Light;細明體" w:eastAsia="MSungHK-Light;細明體"/>
          <w:sz w:val="25"/>
          <w:szCs w:val="25"/>
          <w:lang w:val="en-US" w:eastAsia="zh-TW"/>
        </w:rPr>
        <w:t>股股份，即本公司已發行之所有股份總數。</w:t>
      </w:r>
    </w:p>
    <w:p>
      <w:pPr>
        <w:pStyle w:val="Normal"/>
        <w:widowControl w:val="false"/>
        <w:autoSpaceDE w:val="false"/>
        <w:spacing w:lineRule="auto" w:line="240" w:before="0" w:after="0"/>
        <w:jc w:val="both"/>
        <w:rPr>
          <w:rFonts w:ascii="MSungHK-Light;細明體" w:hAnsi="MSungHK-Light;細明體" w:eastAsia="MSungHK-Light;細明體" w:cs="MSungHK-Light;細明體"/>
          <w:sz w:val="25"/>
          <w:szCs w:val="25"/>
          <w:lang w:val="en-US" w:eastAsia="zh-TW"/>
        </w:rPr>
      </w:pPr>
      <w:r>
        <w:rPr>
          <w:rFonts w:eastAsia="MSungHK-Light;細明體" w:cs="MSungHK-Light;細明體" w:ascii="MSungHK-Light;細明體" w:hAnsi="MSungHK-Light;細明體"/>
          <w:sz w:val="25"/>
          <w:szCs w:val="25"/>
          <w:lang w:val="en-US" w:eastAsia="zh-TW"/>
        </w:rPr>
      </w:r>
    </w:p>
    <w:p>
      <w:pPr>
        <w:pStyle w:val="Normal"/>
        <w:widowControl w:val="false"/>
        <w:autoSpaceDE w:val="false"/>
        <w:spacing w:lineRule="auto" w:line="240" w:before="0" w:after="0"/>
        <w:jc w:val="both"/>
        <w:rPr>
          <w:rFonts w:ascii="MSungHK-Light;細明體" w:hAnsi="MSungHK-Light;細明體" w:eastAsia="MSungHK-Light;細明體" w:cs="MSungHK-Light;細明體"/>
          <w:sz w:val="25"/>
          <w:szCs w:val="25"/>
          <w:lang w:val="en-US" w:eastAsia="zh-TW"/>
        </w:rPr>
      </w:pPr>
      <w:r>
        <w:rPr>
          <w:rFonts w:ascii="MSungHK-Light-B5pc-H-Identity-H;新細明體" w:hAnsi="MSungHK-Light-B5pc-H-Identity-H;新細明體" w:cs="MSungHK-Light-B5pc-H-Identity-H;新細明體" w:eastAsia="MSungHK-Light-B5pc-H-Identity-H;新細明體"/>
          <w:sz w:val="25"/>
          <w:szCs w:val="25"/>
          <w:lang w:eastAsia="zh-TW"/>
        </w:rPr>
        <w:t>於股東特別大會當日，執行董事鄺偉豪先生（總持股量為</w:t>
      </w:r>
      <w:r>
        <w:rPr>
          <w:rFonts w:eastAsia="MSungHK-Light-B5pc-H-Identity-H;新細明體" w:cs="MSungHK-Light-B5pc-H-Identity-H;新細明體" w:ascii="MSungHK-Light-B5pc-H-Identity-H;新細明體" w:hAnsi="MSungHK-Light-B5pc-H-Identity-H;新細明體"/>
          <w:sz w:val="25"/>
          <w:szCs w:val="25"/>
          <w:lang w:eastAsia="zh-TW"/>
        </w:rPr>
        <w:t>20,000,000</w:t>
      </w:r>
      <w:r>
        <w:rPr>
          <w:rFonts w:ascii="MSungHK-Light-B5pc-H-Identity-H;新細明體" w:hAnsi="MSungHK-Light-B5pc-H-Identity-H;新細明體" w:cs="MSungHK-Light-B5pc-H-Identity-H;新細明體" w:eastAsia="MSungHK-Light-B5pc-H-Identity-H;新細明體"/>
          <w:sz w:val="25"/>
          <w:szCs w:val="25"/>
          <w:lang w:eastAsia="zh-TW"/>
        </w:rPr>
        <w:t>股股份，約為本公司已發行股本之</w:t>
      </w:r>
      <w:r>
        <w:rPr>
          <w:rFonts w:eastAsia="MSungHK-Light-B5pc-H-Identity-H;新細明體" w:cs="MSungHK-Light-B5pc-H-Identity-H;新細明體" w:ascii="MSungHK-Light-B5pc-H-Identity-H;新細明體" w:hAnsi="MSungHK-Light-B5pc-H-Identity-H;新細明體"/>
          <w:sz w:val="25"/>
          <w:szCs w:val="25"/>
          <w:lang w:eastAsia="zh-TW"/>
        </w:rPr>
        <w:t>0.38%</w:t>
      </w:r>
      <w:r>
        <w:rPr>
          <w:rFonts w:ascii="MSungHK-Light-B5pc-H-Identity-H;新細明體" w:hAnsi="MSungHK-Light-B5pc-H-Identity-H;新細明體" w:cs="MSungHK-Light-B5pc-H-Identity-H;新細明體" w:eastAsia="MSungHK-Light-B5pc-H-Identity-H;新細明體"/>
          <w:sz w:val="25"/>
          <w:szCs w:val="25"/>
          <w:lang w:eastAsia="zh-TW"/>
        </w:rPr>
        <w:t>），</w:t>
      </w:r>
      <w:r>
        <w:rPr>
          <w:rFonts w:ascii="MSungHK-Light-B5pc-H-Identity-H;新細明體" w:hAnsi="MSungHK-Light-B5pc-H-Identity-H;新細明體" w:cs="MSungHK-Light-B5pc-H-Identity-H;新細明體" w:eastAsia="MSungHK-Light-B5pc-H-Identity-H;新細明體"/>
          <w:sz w:val="25"/>
          <w:szCs w:val="25"/>
        </w:rPr>
        <w:t>非執行董事尹</w:t>
      </w:r>
      <w:r>
        <w:rPr>
          <w:rFonts w:ascii="MSungHK-Light-B5pc-H-Identity-H;新細明體" w:hAnsi="MSungHK-Light-B5pc-H-Identity-H;新細明體" w:cs="MSungHK-Light-B5pc-H-Identity-H;新細明體" w:eastAsia="MSungHK-Light-B5pc-H-Identity-H;新細明體"/>
          <w:sz w:val="25"/>
          <w:szCs w:val="25"/>
          <w:lang w:eastAsia="zh-TW"/>
        </w:rPr>
        <w:t>德明</w:t>
      </w:r>
      <w:r>
        <w:rPr>
          <w:rFonts w:eastAsia="MSungHK-Light-B5pc-H-Identity-H;新細明體" w:cs="MSungHK-Light-B5pc-H-Identity-H;新細明體" w:ascii="MSungHK-Light-B5pc-H-Identity-H;新細明體" w:hAnsi="MSungHK-Light-B5pc-H-Identity-H;新細明體"/>
          <w:sz w:val="25"/>
          <w:szCs w:val="25"/>
          <w:lang w:eastAsia="zh-TW"/>
        </w:rPr>
        <w:t xml:space="preserve">(Yin Mark </w:t>
      </w:r>
      <w:r>
        <w:rPr>
          <w:rFonts w:eastAsia="MSungHK-Light-B5pc-H-Identity-H;新細明體" w:cs="MSungHK-Light-B5pc-H-Identity-H;新細明體" w:ascii="MSungHK-Light-B5pc-H-Identity-H;新細明體" w:hAnsi="MSungHK-Light-B5pc-H-Identity-H;新細明體"/>
          <w:sz w:val="25"/>
          <w:szCs w:val="25"/>
          <w:lang w:eastAsia="zh-TW"/>
        </w:rPr>
        <w:t>T</w:t>
      </w:r>
      <w:r>
        <w:rPr>
          <w:rFonts w:eastAsia="MSungHK-Light-B5pc-H-Identity-H;新細明體" w:cs="MSungHK-Light-B5pc-H-Identity-H;新細明體" w:ascii="MSungHK-Light-B5pc-H-Identity-H;新細明體" w:hAnsi="MSungHK-Light-B5pc-H-Identity-H;新細明體"/>
          <w:sz w:val="25"/>
          <w:szCs w:val="25"/>
          <w:lang w:eastAsia="zh-TW"/>
        </w:rPr>
        <w:t>e</w:t>
      </w:r>
      <w:r>
        <w:rPr>
          <w:rFonts w:eastAsia="MSungHK-Light-B5pc-H-Identity-H;新細明體" w:cs="MSungHK-Light-B5pc-H-Identity-H;新細明體" w:ascii="MSungHK-Light-B5pc-H-Identity-H;新細明體" w:hAnsi="MSungHK-Light-B5pc-H-Identity-H;新細明體"/>
          <w:sz w:val="25"/>
          <w:szCs w:val="25"/>
          <w:lang w:eastAsia="zh-TW"/>
        </w:rPr>
        <w:t>h</w:t>
      </w:r>
      <w:r>
        <w:rPr>
          <w:rFonts w:eastAsia="MSungHK-Light-B5pc-H-Identity-H;新細明體" w:cs="MSungHK-Light-B5pc-H-Identity-H;新細明體" w:ascii="MSungHK-Light-B5pc-H-Identity-H;新細明體" w:hAnsi="MSungHK-Light-B5pc-H-Identity-H;新細明體"/>
          <w:sz w:val="25"/>
          <w:szCs w:val="25"/>
          <w:lang w:eastAsia="zh-TW"/>
        </w:rPr>
        <w:t>-min)</w:t>
      </w:r>
      <w:r>
        <w:rPr>
          <w:rFonts w:ascii="MSungHK-Light-B5pc-H-Identity-H;新細明體" w:hAnsi="MSungHK-Light-B5pc-H-Identity-H;新細明體" w:cs="MSungHK-Light-B5pc-H-Identity-H;新細明體" w:eastAsia="MSungHK-Light-B5pc-H-Identity-H;新細明體"/>
          <w:sz w:val="25"/>
          <w:szCs w:val="25"/>
          <w:lang w:eastAsia="zh-TW"/>
        </w:rPr>
        <w:t>先生及其關連人士（總持股量為</w:t>
      </w:r>
      <w:r>
        <w:rPr>
          <w:rFonts w:eastAsia="MSungHK-Light-B5pc-H-Identity-H;新細明體" w:cs="MSungHK-Light-B5pc-H-Identity-H;新細明體" w:ascii="MSungHK-Light-B5pc-H-Identity-H;新細明體" w:hAnsi="MSungHK-Light-B5pc-H-Identity-H;新細明體"/>
          <w:sz w:val="25"/>
          <w:szCs w:val="25"/>
          <w:lang w:eastAsia="zh-TW"/>
        </w:rPr>
        <w:t>2,880,000</w:t>
      </w:r>
      <w:r>
        <w:rPr>
          <w:rFonts w:ascii="MSungHK-Light-B5pc-H-Identity-H;新細明體" w:hAnsi="MSungHK-Light-B5pc-H-Identity-H;新細明體" w:cs="MSungHK-Light-B5pc-H-Identity-H;新細明體" w:eastAsia="MSungHK-Light-B5pc-H-Identity-H;新細明體"/>
          <w:sz w:val="25"/>
          <w:szCs w:val="25"/>
          <w:lang w:eastAsia="zh-TW"/>
        </w:rPr>
        <w:t>股股份，約為本公司已發行股本之</w:t>
      </w:r>
      <w:r>
        <w:rPr>
          <w:rFonts w:eastAsia="MSungHK-Light-B5pc-H-Identity-H;新細明體" w:cs="MSungHK-Light-B5pc-H-Identity-H;新細明體" w:ascii="MSungHK-Light-B5pc-H-Identity-H;新細明體" w:hAnsi="MSungHK-Light-B5pc-H-Identity-H;新細明體"/>
          <w:sz w:val="25"/>
          <w:szCs w:val="25"/>
          <w:lang w:eastAsia="zh-TW"/>
        </w:rPr>
        <w:t>0.06%</w:t>
      </w:r>
      <w:r>
        <w:rPr>
          <w:rFonts w:ascii="MSungHK-Light-B5pc-H-Identity-H;新細明體" w:hAnsi="MSungHK-Light-B5pc-H-Identity-H;新細明體" w:cs="MSungHK-Light-B5pc-H-Identity-H;新細明體" w:eastAsia="MSungHK-Light-B5pc-H-Identity-H;新細明體"/>
          <w:sz w:val="25"/>
          <w:szCs w:val="25"/>
          <w:lang w:eastAsia="zh-TW"/>
        </w:rPr>
        <w:t>）及</w:t>
      </w:r>
      <w:r>
        <w:rPr>
          <w:rFonts w:ascii="MSungHK-Light-B5pc-H-Identity-H;新細明體" w:hAnsi="MSungHK-Light-B5pc-H-Identity-H;新細明體" w:cs="MSungHK-Light-B5pc-H-Identity-H;新細明體" w:eastAsia="MSungHK-Light-B5pc-H-Identity-H;新細明體"/>
          <w:sz w:val="25"/>
          <w:szCs w:val="25"/>
        </w:rPr>
        <w:t>獨立非執行董事</w:t>
      </w:r>
      <w:r>
        <w:rPr>
          <w:rFonts w:ascii="MSungHK-Light-B5pc-H-Identity-H;新細明體" w:hAnsi="MSungHK-Light-B5pc-H-Identity-H;新細明體" w:cs="MSungHK-Light-B5pc-H-Identity-H;新細明體" w:eastAsia="MSungHK-Light-B5pc-H-Identity-H;新細明體"/>
          <w:sz w:val="25"/>
          <w:szCs w:val="25"/>
          <w:lang w:eastAsia="zh-TW"/>
        </w:rPr>
        <w:t>朱宏霖</w:t>
      </w:r>
      <w:r>
        <w:rPr>
          <w:rFonts w:ascii="MSungHK-Light-B5pc-H-Identity-H;新細明體" w:hAnsi="MSungHK-Light-B5pc-H-Identity-H;新細明體" w:cs="MSungHK-Light-B5pc-H-Identity-H;新細明體" w:eastAsia="MSungHK-Light-B5pc-H-Identity-H;新細明體"/>
          <w:sz w:val="25"/>
          <w:szCs w:val="25"/>
        </w:rPr>
        <w:t>先生</w:t>
      </w:r>
      <w:r>
        <w:rPr>
          <w:rFonts w:ascii="MSungHK-Light-B5pc-H-Identity-H;新細明體" w:hAnsi="MSungHK-Light-B5pc-H-Identity-H;新細明體" w:cs="MSungHK-Light-B5pc-H-Identity-H;新細明體" w:eastAsia="MSungHK-Light-B5pc-H-Identity-H;新細明體"/>
          <w:sz w:val="25"/>
          <w:szCs w:val="25"/>
          <w:lang w:eastAsia="zh-TW"/>
        </w:rPr>
        <w:t>及其關連人士（總持股量為</w:t>
      </w:r>
      <w:r>
        <w:rPr>
          <w:rFonts w:eastAsia="MSungHK-Light-B5pc-H-Identity-H;新細明體" w:cs="MSungHK-Light-B5pc-H-Identity-H;新細明體" w:ascii="MSungHK-Light-B5pc-H-Identity-H;新細明體" w:hAnsi="MSungHK-Light-B5pc-H-Identity-H;新細明體"/>
          <w:sz w:val="25"/>
          <w:szCs w:val="25"/>
          <w:lang w:eastAsia="zh-TW"/>
        </w:rPr>
        <w:t>4,200,000</w:t>
      </w:r>
      <w:r>
        <w:rPr>
          <w:rFonts w:ascii="MSungHK-Light-B5pc-H-Identity-H;新細明體" w:hAnsi="MSungHK-Light-B5pc-H-Identity-H;新細明體" w:cs="MSungHK-Light-B5pc-H-Identity-H;新細明體" w:eastAsia="MSungHK-Light-B5pc-H-Identity-H;新細明體"/>
          <w:sz w:val="25"/>
          <w:szCs w:val="25"/>
          <w:lang w:eastAsia="zh-TW"/>
        </w:rPr>
        <w:t>股股份，約為本公司已發行股本之</w:t>
      </w:r>
      <w:r>
        <w:rPr>
          <w:rFonts w:eastAsia="MSungHK-Light-B5pc-H-Identity-H;新細明體" w:cs="MSungHK-Light-B5pc-H-Identity-H;新細明體" w:ascii="MSungHK-Light-B5pc-H-Identity-H;新細明體" w:hAnsi="MSungHK-Light-B5pc-H-Identity-H;新細明體"/>
          <w:sz w:val="25"/>
          <w:szCs w:val="25"/>
          <w:lang w:eastAsia="zh-TW"/>
        </w:rPr>
        <w:t>0.08%</w:t>
      </w:r>
      <w:r>
        <w:rPr>
          <w:rFonts w:ascii="MSungHK-Light-B5pc-H-Identity-H;新細明體" w:hAnsi="MSungHK-Light-B5pc-H-Identity-H;新細明體" w:cs="MSungHK-Light-B5pc-H-Identity-H;新細明體" w:eastAsia="MSungHK-Light-B5pc-H-Identity-H;新細明體"/>
          <w:sz w:val="25"/>
          <w:szCs w:val="25"/>
          <w:lang w:eastAsia="zh-TW"/>
        </w:rPr>
        <w:t>），須於、並已於股東特別大會提呈之所有決議案放棄投票權利。因此，</w:t>
      </w:r>
      <w:r>
        <w:rPr>
          <w:rFonts w:ascii="MSungHK-Light-B5pc-H-Identity-H;新細明體" w:hAnsi="MSungHK-Light-B5pc-H-Identity-H;新細明體" w:cs="MSungHK-Light-B5pc-H-Identity-H;新細明體" w:eastAsia="MSungHK-Light-B5pc-H-Identity-H;新細明體"/>
          <w:sz w:val="25"/>
          <w:szCs w:val="25"/>
        </w:rPr>
        <w:t>獨立</w:t>
      </w:r>
      <w:r>
        <w:rPr>
          <w:rFonts w:ascii="MSungHK-Light-B5pc-H-Identity-H;新細明體" w:hAnsi="MSungHK-Light-B5pc-H-Identity-H;新細明體" w:cs="MSungHK-Light-B5pc-H-Identity-H;新細明體" w:eastAsia="MSungHK-Light-B5pc-H-Identity-H;新細明體"/>
          <w:sz w:val="25"/>
          <w:szCs w:val="25"/>
          <w:lang w:eastAsia="zh-TW"/>
        </w:rPr>
        <w:t>股東有權出席股東特別大會並於會上表決贊成或反對決議案之股份總數為</w:t>
      </w:r>
      <w:r>
        <w:rPr>
          <w:rFonts w:eastAsia="MSungHK-Light-B5pc-H-Identity-H;新細明體" w:cs="MSungHK-Light-B5pc-H-Identity-H;新細明體" w:ascii="MSungHK-Light-B5pc-H-Identity-H;新細明體" w:hAnsi="MSungHK-Light-B5pc-H-Identity-H;新細明體"/>
          <w:sz w:val="25"/>
          <w:szCs w:val="25"/>
          <w:lang w:eastAsia="zh-TW"/>
        </w:rPr>
        <w:t>5,174,454,023</w:t>
      </w:r>
      <w:r>
        <w:rPr>
          <w:rFonts w:ascii="MSungHK-Light-B5pc-H-Identity-H;新細明體" w:hAnsi="MSungHK-Light-B5pc-H-Identity-H;新細明體" w:cs="MSungHK-Light-B5pc-H-Identity-H;新細明體" w:eastAsia="MSungHK-Light-B5pc-H-Identity-H;新細明體"/>
          <w:sz w:val="25"/>
          <w:szCs w:val="25"/>
          <w:lang w:eastAsia="zh-TW"/>
        </w:rPr>
        <w:t>股股份。而有權出席股東特別大會但只可於會上表決反對決議案之股份總數為</w:t>
      </w:r>
      <w:r>
        <w:rPr>
          <w:rFonts w:eastAsia="MSungHK-Light-B5pc-H-Identity-H;新細明體" w:cs="MSungHK-Light-B5pc-H-Identity-H;新細明體" w:ascii="MSungHK-Light-B5pc-H-Identity-H;新細明體" w:hAnsi="MSungHK-Light-B5pc-H-Identity-H;新細明體"/>
          <w:sz w:val="25"/>
          <w:szCs w:val="25"/>
          <w:lang w:eastAsia="zh-TW"/>
        </w:rPr>
        <w:t>0</w:t>
      </w:r>
      <w:r>
        <w:rPr>
          <w:rFonts w:ascii="MSungHK-Light-B5pc-H-Identity-H;新細明體" w:hAnsi="MSungHK-Light-B5pc-H-Identity-H;新細明體" w:cs="MSungHK-Light-B5pc-H-Identity-H;新細明體" w:eastAsia="MSungHK-Light-B5pc-H-Identity-H;新細明體"/>
          <w:sz w:val="25"/>
          <w:szCs w:val="25"/>
          <w:lang w:eastAsia="zh-TW"/>
        </w:rPr>
        <w:t>股股份。</w:t>
      </w:r>
    </w:p>
    <w:p>
      <w:pPr>
        <w:pStyle w:val="Normal"/>
        <w:widowControl w:val="false"/>
        <w:autoSpaceDE w:val="false"/>
        <w:spacing w:lineRule="auto" w:line="240" w:before="0" w:after="0"/>
        <w:jc w:val="both"/>
        <w:rPr>
          <w:rFonts w:ascii="MSungHK-Light;細明體" w:hAnsi="MSungHK-Light;細明體" w:eastAsia="MSungHK-Light;細明體" w:cs="MSungHK-Light;細明體"/>
          <w:sz w:val="25"/>
          <w:szCs w:val="25"/>
          <w:lang w:val="en-US" w:eastAsia="zh-TW"/>
        </w:rPr>
      </w:pPr>
      <w:r>
        <w:rPr>
          <w:rFonts w:eastAsia="MSungHK-Light;細明體" w:cs="MSungHK-Light;細明體" w:ascii="MSungHK-Light;細明體" w:hAnsi="MSungHK-Light;細明體"/>
          <w:sz w:val="25"/>
          <w:szCs w:val="25"/>
          <w:lang w:val="en-US" w:eastAsia="zh-TW"/>
        </w:rPr>
      </w:r>
    </w:p>
    <w:p>
      <w:pPr>
        <w:pStyle w:val="Normal"/>
        <w:widowControl w:val="false"/>
        <w:autoSpaceDE w:val="false"/>
        <w:spacing w:lineRule="auto" w:line="240" w:before="0" w:after="0"/>
        <w:jc w:val="both"/>
        <w:rPr>
          <w:rFonts w:ascii="MSungHK-Light;細明體" w:hAnsi="MSungHK-Light;細明體" w:eastAsia="MSungHK-Light;細明體" w:cs="MSungHK-Light;細明體"/>
          <w:sz w:val="25"/>
          <w:szCs w:val="25"/>
          <w:lang w:val="en-US" w:eastAsia="zh-TW"/>
        </w:rPr>
      </w:pPr>
      <w:r>
        <w:rPr>
          <w:rFonts w:eastAsia="MSungHK-Light;細明體" w:cs="MSungHK-Light;細明體" w:ascii="MSungHK-Light;細明體" w:hAnsi="MSungHK-Light;細明體"/>
          <w:sz w:val="25"/>
          <w:szCs w:val="25"/>
          <w:lang w:val="en-US" w:eastAsia="zh-TW"/>
        </w:rPr>
      </w:r>
    </w:p>
    <w:p>
      <w:pPr>
        <w:pStyle w:val="Normal"/>
        <w:widowControl w:val="false"/>
        <w:autoSpaceDE w:val="false"/>
        <w:spacing w:lineRule="auto" w:line="240" w:before="0" w:after="0"/>
        <w:jc w:val="both"/>
        <w:rPr>
          <w:rFonts w:ascii="MSungHK-Light;細明體" w:hAnsi="MSungHK-Light;細明體" w:eastAsia="MSungHK-Light;細明體" w:cs="MSungHK-Light;細明體"/>
          <w:sz w:val="25"/>
          <w:szCs w:val="25"/>
          <w:lang w:val="en-US" w:eastAsia="zh-TW"/>
        </w:rPr>
      </w:pPr>
      <w:r>
        <w:rPr>
          <w:rFonts w:eastAsia="MSungHK-Light;細明體" w:cs="MSungHK-Light;細明體" w:ascii="MSungHK-Light;細明體" w:hAnsi="MSungHK-Light;細明體"/>
          <w:sz w:val="25"/>
          <w:szCs w:val="25"/>
          <w:lang w:val="en-US" w:eastAsia="zh-TW"/>
        </w:rPr>
      </w:r>
    </w:p>
    <w:p>
      <w:pPr>
        <w:pStyle w:val="Normal"/>
        <w:widowControl w:val="false"/>
        <w:autoSpaceDE w:val="false"/>
        <w:spacing w:lineRule="auto" w:line="240" w:before="0" w:after="0"/>
        <w:jc w:val="both"/>
        <w:rPr>
          <w:rFonts w:ascii="MSungHK-Light;細明體" w:hAnsi="MSungHK-Light;細明體" w:eastAsia="MSungHK-Light;細明體" w:cs="MSungHK-Light;細明體"/>
          <w:sz w:val="25"/>
          <w:szCs w:val="25"/>
          <w:lang w:val="en-US" w:eastAsia="zh-TW"/>
        </w:rPr>
      </w:pPr>
      <w:r>
        <w:rPr>
          <w:rFonts w:eastAsia="MSungHK-Light;細明體" w:cs="MSungHK-Light;細明體" w:ascii="MSungHK-Light;細明體" w:hAnsi="MSungHK-Light;細明體"/>
          <w:sz w:val="25"/>
          <w:szCs w:val="25"/>
          <w:lang w:val="en-US" w:eastAsia="zh-TW"/>
        </w:rPr>
      </w:r>
    </w:p>
    <w:p>
      <w:pPr>
        <w:pStyle w:val="Normal"/>
        <w:widowControl w:val="false"/>
        <w:autoSpaceDE w:val="false"/>
        <w:spacing w:lineRule="auto" w:line="240" w:before="0" w:after="0"/>
        <w:jc w:val="both"/>
        <w:rPr>
          <w:rFonts w:ascii="MSungHK-Light;細明體" w:hAnsi="MSungHK-Light;細明體" w:eastAsia="MSungHK-Light;細明體" w:cs="MSungHK-Light;細明體"/>
          <w:sz w:val="25"/>
          <w:szCs w:val="25"/>
          <w:lang w:val="en-US" w:eastAsia="zh-TW"/>
        </w:rPr>
      </w:pPr>
      <w:r>
        <w:rPr>
          <w:rFonts w:eastAsia="MSungHK-Light;細明體" w:cs="MSungHK-Light;細明體" w:ascii="MSungHK-Light;細明體" w:hAnsi="MSungHK-Light;細明體"/>
          <w:sz w:val="25"/>
          <w:szCs w:val="25"/>
          <w:lang w:val="en-US" w:eastAsia="zh-TW"/>
        </w:rPr>
      </w:r>
    </w:p>
    <w:p>
      <w:pPr>
        <w:pStyle w:val="Normal"/>
        <w:widowControl w:val="false"/>
        <w:autoSpaceDE w:val="false"/>
        <w:spacing w:lineRule="auto" w:line="240" w:before="0" w:after="0"/>
        <w:jc w:val="both"/>
        <w:rPr>
          <w:rFonts w:ascii="MSungHK-Light;細明體" w:hAnsi="MSungHK-Light;細明體" w:eastAsia="MSungHK-Light;細明體" w:cs="MSungHK-Light;細明體"/>
          <w:sz w:val="25"/>
          <w:szCs w:val="25"/>
          <w:lang w:val="en-US" w:eastAsia="zh-TW"/>
        </w:rPr>
      </w:pPr>
      <w:r>
        <w:rPr>
          <w:rFonts w:eastAsia="MSungHK-Light;細明體" w:cs="MSungHK-Light;細明體" w:ascii="MSungHK-Light;細明體" w:hAnsi="MSungHK-Light;細明體"/>
          <w:sz w:val="25"/>
          <w:szCs w:val="25"/>
          <w:lang w:val="en-US" w:eastAsia="zh-TW"/>
        </w:rPr>
      </w:r>
    </w:p>
    <w:p>
      <w:pPr>
        <w:pStyle w:val="Normal"/>
        <w:widowControl w:val="false"/>
        <w:autoSpaceDE w:val="false"/>
        <w:spacing w:lineRule="auto" w:line="240" w:before="0" w:after="0"/>
        <w:jc w:val="both"/>
        <w:rPr>
          <w:rFonts w:ascii="arial,helvetica;Times New Roman" w:hAnsi="arial,helvetica;Times New Roman" w:cs="arial,helvetica;Times New Roman"/>
          <w:sz w:val="25"/>
          <w:szCs w:val="25"/>
          <w:lang w:eastAsia="zh-TW"/>
        </w:rPr>
      </w:pPr>
      <w:r>
        <w:rPr>
          <w:rFonts w:ascii="MSungHK-Light;細明體" w:hAnsi="MSungHK-Light;細明體" w:cs="MSungHK-Light;細明體" w:eastAsia="MSungHK-Light;細明體"/>
          <w:sz w:val="25"/>
          <w:szCs w:val="25"/>
          <w:lang w:val="en-US" w:eastAsia="zh-TW"/>
        </w:rPr>
        <w:t>有關於</w:t>
      </w:r>
      <w:r>
        <w:rPr>
          <w:rFonts w:ascii="MSungHK-Light-B5pc-H-Identity-H;新細明體" w:hAnsi="MSungHK-Light-B5pc-H-Identity-H;新細明體" w:cs="MSungHK-Light-B5pc-H-Identity-H;新細明體" w:eastAsia="MSungHK-Light-B5pc-H-Identity-H;新細明體"/>
          <w:sz w:val="25"/>
          <w:szCs w:val="25"/>
          <w:lang w:eastAsia="zh-TW"/>
        </w:rPr>
        <w:t>股東特別大會上所提呈之</w:t>
      </w:r>
      <w:r>
        <w:rPr>
          <w:rFonts w:ascii="MSungHK-Light;細明體" w:hAnsi="MSungHK-Light;細明體" w:cs="MSungHK-Light;細明體" w:eastAsia="MSungHK-Light;細明體"/>
          <w:sz w:val="25"/>
          <w:szCs w:val="25"/>
          <w:lang w:val="en-US" w:eastAsia="zh-TW"/>
        </w:rPr>
        <w:t>普通決議案及</w:t>
      </w:r>
      <w:r>
        <w:rPr>
          <w:rFonts w:ascii="MSungHK-Light-B5pc-H-Identity-H;新細明體" w:hAnsi="MSungHK-Light-B5pc-H-Identity-H;新細明體" w:cs="MSungHK-Light-B5pc-H-Identity-H;新細明體" w:eastAsia="MSungHK-Light-B5pc-H-Identity-H;新細明體"/>
          <w:sz w:val="25"/>
          <w:szCs w:val="25"/>
          <w:lang w:eastAsia="zh-TW"/>
        </w:rPr>
        <w:t>特別</w:t>
      </w:r>
      <w:r>
        <w:rPr>
          <w:rFonts w:ascii="MSungHK-Light;細明體" w:hAnsi="MSungHK-Light;細明體" w:cs="MSungHK-Light;細明體" w:eastAsia="MSungHK-Light;細明體"/>
          <w:sz w:val="25"/>
          <w:szCs w:val="25"/>
          <w:lang w:val="en-US" w:eastAsia="zh-TW"/>
        </w:rPr>
        <w:t>決議案之按股數投票表決結果詳情如下：</w:t>
      </w:r>
      <w:r>
        <w:rPr>
          <w:rFonts w:ascii="arial,helvetica;Times New Roman" w:hAnsi="arial,helvetica;Times New Roman" w:cs="arial,helvetica;Times New Roman" w:eastAsia="arial,helvetica;Times New Roman"/>
          <w:sz w:val="25"/>
          <w:szCs w:val="25"/>
          <w:lang w:eastAsia="zh-TW"/>
        </w:rPr>
        <w:t xml:space="preserve"> </w:t>
      </w:r>
    </w:p>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5"/>
          <w:szCs w:val="25"/>
          <w:lang w:eastAsia="zh-TW"/>
        </w:rPr>
      </w:pPr>
      <w:r>
        <w:rPr>
          <w:rFonts w:eastAsia="MSungHK-Light-B5pc-H-Identity-H;新細明體" w:cs="MSungHK-Light-B5pc-H-Identity-H;新細明體" w:ascii="MSungHK-Light-B5pc-H-Identity-H;新細明體" w:hAnsi="MSungHK-Light-B5pc-H-Identity-H;新細明體"/>
          <w:sz w:val="25"/>
          <w:szCs w:val="25"/>
          <w:lang w:eastAsia="zh-TW"/>
        </w:rPr>
      </w:r>
    </w:p>
    <w:tbl>
      <w:tblPr>
        <w:tblW w:w="9286" w:type="dxa"/>
        <w:jc w:val="left"/>
        <w:tblInd w:w="-113" w:type="dxa"/>
        <w:tblLayout w:type="fixed"/>
        <w:tblCellMar>
          <w:top w:w="0" w:type="dxa"/>
          <w:left w:w="108" w:type="dxa"/>
          <w:bottom w:w="0" w:type="dxa"/>
          <w:right w:w="108" w:type="dxa"/>
        </w:tblCellMar>
      </w:tblPr>
      <w:tblGrid>
        <w:gridCol w:w="6403"/>
        <w:gridCol w:w="1567"/>
        <w:gridCol w:w="1316"/>
      </w:tblGrid>
      <w:tr>
        <w:trPr/>
        <w:tc>
          <w:tcPr>
            <w:tcW w:w="6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5"/>
                <w:szCs w:val="25"/>
                <w:lang w:eastAsia="zh-TW"/>
              </w:rPr>
            </w:pPr>
            <w:r>
              <w:rPr>
                <w:rFonts w:ascii="MHeiHK-Bold;細明體" w:hAnsi="MHeiHK-Bold;細明體" w:cs="MHeiHK-Bold;細明體" w:eastAsia="MHeiHK-Bold;細明體"/>
                <w:b/>
                <w:bCs/>
                <w:sz w:val="25"/>
                <w:szCs w:val="25"/>
                <w:lang w:val="en-US" w:eastAsia="zh-TW"/>
              </w:rPr>
              <w:t>普通決議案</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5"/>
                <w:szCs w:val="25"/>
                <w:lang w:eastAsia="zh-TW"/>
              </w:rPr>
            </w:pPr>
            <w:r>
              <w:rPr>
                <w:rFonts w:ascii="MHeiHK-Bold;細明體" w:hAnsi="MHeiHK-Bold;細明體" w:cs="MHeiHK-Bold;細明體" w:eastAsia="MHeiHK-Bold;細明體"/>
                <w:b/>
                <w:bCs/>
                <w:sz w:val="25"/>
                <w:szCs w:val="25"/>
                <w:lang w:val="en-US" w:eastAsia="zh-TW"/>
              </w:rPr>
              <w:t>票數（</w:t>
            </w:r>
            <w:r>
              <w:rPr>
                <w:rFonts w:eastAsia="MHeiHK-Bold;細明體" w:cs="Times-Bold;Times New Roman" w:ascii="Times-Bold;Times New Roman" w:hAnsi="Times-Bold;Times New Roman"/>
                <w:b/>
                <w:bCs/>
                <w:sz w:val="25"/>
                <w:szCs w:val="25"/>
                <w:lang w:val="en-US" w:eastAsia="zh-TW"/>
              </w:rPr>
              <w:t>%</w:t>
            </w:r>
            <w:r>
              <w:rPr>
                <w:rFonts w:ascii="MHeiHK-Bold;細明體" w:hAnsi="MHeiHK-Bold;細明體" w:cs="MHeiHK-Bold;細明體" w:eastAsia="MHeiHK-Bold;細明體"/>
                <w:b/>
                <w:bCs/>
                <w:sz w:val="25"/>
                <w:szCs w:val="25"/>
                <w:lang w:val="en-US" w:eastAsia="zh-TW"/>
              </w:rPr>
              <w:t>）</w:t>
            </w:r>
          </w:p>
        </w:tc>
      </w:tr>
      <w:tr>
        <w:trPr/>
        <w:tc>
          <w:tcPr>
            <w:tcW w:w="6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napToGrid w:val="false"/>
              <w:spacing w:lineRule="auto" w:line="240" w:before="0" w:after="0"/>
              <w:jc w:val="both"/>
              <w:rPr>
                <w:rFonts w:ascii="MSungHK-Light-B5pc-H-Identity-H;新細明體" w:hAnsi="MSungHK-Light-B5pc-H-Identity-H;新細明體" w:eastAsia="MSungHK-Light-B5pc-H-Identity-H;新細明體" w:cs="MSungHK-Light-B5pc-H-Identity-H;新細明體"/>
                <w:sz w:val="25"/>
                <w:szCs w:val="25"/>
                <w:lang w:eastAsia="zh-TW"/>
              </w:rPr>
            </w:pPr>
            <w:r>
              <w:rPr>
                <w:rFonts w:eastAsia="MSungHK-Light-B5pc-H-Identity-H;新細明體" w:cs="MSungHK-Light-B5pc-H-Identity-H;新細明體" w:ascii="MSungHK-Light-B5pc-H-Identity-H;新細明體" w:hAnsi="MSungHK-Light-B5pc-H-Identity-H;新細明體"/>
                <w:sz w:val="25"/>
                <w:szCs w:val="25"/>
                <w:lang w:eastAsia="zh-TW"/>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5"/>
                <w:szCs w:val="25"/>
                <w:lang w:eastAsia="zh-TW"/>
              </w:rPr>
            </w:pPr>
            <w:r>
              <w:rPr>
                <w:rFonts w:ascii="MHeiHK-Bold;細明體" w:hAnsi="MHeiHK-Bold;細明體" w:cs="MHeiHK-Bold;細明體" w:eastAsia="MHeiHK-Bold;細明體"/>
                <w:b/>
                <w:bCs/>
                <w:sz w:val="25"/>
                <w:szCs w:val="25"/>
                <w:lang w:val="en-US" w:eastAsia="zh-TW"/>
              </w:rPr>
              <w:t>贊成</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5"/>
                <w:szCs w:val="25"/>
                <w:lang w:eastAsia="zh-TW"/>
              </w:rPr>
            </w:pPr>
            <w:r>
              <w:rPr>
                <w:rFonts w:ascii="MHeiHK-Bold;細明體" w:hAnsi="MHeiHK-Bold;細明體" w:cs="MHeiHK-Bold;細明體" w:eastAsia="MHeiHK-Bold;細明體"/>
                <w:b/>
                <w:bCs/>
                <w:sz w:val="25"/>
                <w:szCs w:val="25"/>
                <w:lang w:val="en-US" w:eastAsia="zh-TW"/>
              </w:rPr>
              <w:t>反對</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5"/>
                <w:szCs w:val="25"/>
                <w:lang w:eastAsia="zh-TW"/>
              </w:rPr>
            </w:pPr>
            <w:r>
              <w:rPr>
                <w:rFonts w:ascii="MSung-Light-Identity-H;細明體" w:hAnsi="MSung-Light-Identity-H;細明體" w:cs="MSung-Light-Identity-H;細明體" w:eastAsia="MSung-Light-Identity-H;細明體"/>
                <w:sz w:val="25"/>
                <w:szCs w:val="25"/>
                <w:lang w:val="en-US" w:eastAsia="zh-TW"/>
              </w:rPr>
              <w:t>考慮及批准本公司與</w:t>
            </w:r>
            <w:r>
              <w:rPr>
                <w:rFonts w:eastAsia="MSung-Light-Identity-H;細明體" w:cs="Times-Roman;Times New Roman" w:ascii="Times-Roman;Times New Roman" w:hAnsi="Times-Roman;Times New Roman"/>
                <w:sz w:val="25"/>
                <w:szCs w:val="25"/>
                <w:lang w:val="en-US" w:eastAsia="zh-TW"/>
              </w:rPr>
              <w:t>Well Charm International Development Limited</w:t>
            </w:r>
            <w:r>
              <w:rPr>
                <w:rFonts w:ascii="MSung-Light-Identity-H;細明體" w:hAnsi="MSung-Light-Identity-H;細明體" w:cs="MSung-Light-Identity-H;細明體" w:eastAsia="MSung-Light-Identity-H;細明體"/>
                <w:sz w:val="25"/>
                <w:szCs w:val="25"/>
                <w:lang w:val="en-US" w:eastAsia="zh-TW"/>
              </w:rPr>
              <w:t>於二零零九年七月二十一日就本公司（連同其附屬公司統稱「</w:t>
            </w:r>
            <w:r>
              <w:rPr>
                <w:rFonts w:ascii="MHei-Bold-Identity-H;細明體" w:hAnsi="MHei-Bold-Identity-H;細明體" w:cs="MHei-Bold-Identity-H;細明體" w:eastAsia="MHei-Bold-Identity-H;細明體"/>
                <w:b/>
                <w:bCs/>
                <w:sz w:val="25"/>
                <w:szCs w:val="25"/>
                <w:lang w:val="en-US" w:eastAsia="zh-TW"/>
              </w:rPr>
              <w:t>本集團</w:t>
            </w:r>
            <w:r>
              <w:rPr>
                <w:rFonts w:ascii="MSung-Light-Identity-H;細明體" w:hAnsi="MSung-Light-Identity-H;細明體" w:cs="MSung-Light-Identity-H;細明體" w:eastAsia="MSung-Light-Identity-H;細明體"/>
                <w:sz w:val="25"/>
                <w:szCs w:val="25"/>
                <w:lang w:val="en-US" w:eastAsia="zh-TW"/>
              </w:rPr>
              <w:t>」）出售</w:t>
            </w:r>
            <w:r>
              <w:rPr>
                <w:rFonts w:eastAsia="MSung-Light-Identity-H;細明體" w:cs="Times-Roman;Times New Roman" w:ascii="Times-Roman;Times New Roman" w:hAnsi="Times-Roman;Times New Roman"/>
                <w:sz w:val="25"/>
                <w:szCs w:val="25"/>
                <w:lang w:val="en-US" w:eastAsia="zh-TW"/>
              </w:rPr>
              <w:t>Panorama</w:t>
            </w:r>
            <w:r>
              <w:rPr>
                <w:rFonts w:eastAsia="MSung-Light-Identity-H;細明體" w:cs="Times-Roman;Times New Roman" w:ascii="Times-Roman;Times New Roman" w:hAnsi="Times-Roman;Times New Roman"/>
                <w:sz w:val="25"/>
                <w:szCs w:val="25"/>
                <w:lang w:val="en-US" w:eastAsia="zh-TW"/>
              </w:rPr>
              <w:t xml:space="preserve"> </w:t>
            </w:r>
            <w:r>
              <w:rPr>
                <w:rFonts w:eastAsia="MSung-Light-Identity-H;細明體" w:cs="Times-Roman;Times New Roman" w:ascii="Times-Roman;Times New Roman" w:hAnsi="Times-Roman;Times New Roman"/>
                <w:sz w:val="25"/>
                <w:szCs w:val="25"/>
                <w:lang w:val="en-US" w:eastAsia="zh-TW"/>
              </w:rPr>
              <w:t>Entertainment Group Limited</w:t>
            </w:r>
            <w:r>
              <w:rPr>
                <w:rFonts w:ascii="MSung-Light-Identity-H;細明體" w:hAnsi="MSung-Light-Identity-H;細明體" w:cs="MSung-Light-Identity-H;細明體" w:eastAsia="MSung-Light-Identity-H;細明體"/>
                <w:sz w:val="25"/>
                <w:szCs w:val="25"/>
                <w:lang w:val="en-US" w:eastAsia="zh-TW"/>
              </w:rPr>
              <w:t>（「</w:t>
            </w:r>
            <w:r>
              <w:rPr>
                <w:rFonts w:eastAsia="MSung-Light-Identity-H;細明體" w:cs="Univers;Arial" w:ascii="Univers;Arial" w:hAnsi="Univers;Arial"/>
                <w:sz w:val="25"/>
                <w:szCs w:val="25"/>
                <w:lang w:val="en-US" w:eastAsia="zh-TW"/>
              </w:rPr>
              <w:t>Panorama</w:t>
            </w:r>
            <w:r>
              <w:rPr>
                <w:rFonts w:ascii="MSung-Light-Identity-H;細明體" w:hAnsi="MSung-Light-Identity-H;細明體" w:cs="MSung-Light-Identity-H;細明體" w:eastAsia="MSung-Light-Identity-H;細明體"/>
                <w:sz w:val="25"/>
                <w:szCs w:val="25"/>
                <w:lang w:val="en-US" w:eastAsia="zh-TW"/>
              </w:rPr>
              <w:t>」，連同其附屬公司統稱「</w:t>
            </w:r>
            <w:r>
              <w:rPr>
                <w:rFonts w:eastAsia="MSung-Light-Identity-H;細明體" w:cs="Univers;Arial" w:ascii="Univers;Arial" w:hAnsi="Univers;Arial"/>
                <w:sz w:val="25"/>
                <w:szCs w:val="25"/>
                <w:lang w:val="en-US" w:eastAsia="zh-TW"/>
              </w:rPr>
              <w:t>Panorama</w:t>
            </w:r>
            <w:r>
              <w:rPr>
                <w:rFonts w:eastAsia="MSung-Light-Identity-H;細明體" w:cs="Univers;Arial" w:ascii="Univers;Arial" w:hAnsi="Univers;Arial"/>
                <w:sz w:val="25"/>
                <w:szCs w:val="25"/>
                <w:lang w:val="en-US" w:eastAsia="zh-TW"/>
              </w:rPr>
              <w:t xml:space="preserve"> </w:t>
            </w:r>
            <w:r>
              <w:rPr>
                <w:rFonts w:ascii="MHei-Bold-Identity-H;細明體" w:hAnsi="MHei-Bold-Identity-H;細明體" w:cs="MHei-Bold-Identity-H;細明體" w:eastAsia="MHei-Bold-Identity-H;細明體"/>
                <w:b/>
                <w:bCs/>
                <w:sz w:val="25"/>
                <w:szCs w:val="25"/>
                <w:lang w:val="en-US" w:eastAsia="zh-TW"/>
              </w:rPr>
              <w:t>集團</w:t>
            </w:r>
            <w:r>
              <w:rPr>
                <w:rFonts w:ascii="MSung-Light-Identity-H;細明體" w:hAnsi="MSung-Light-Identity-H;細明體" w:cs="MSung-Light-Identity-H;細明體" w:eastAsia="MSung-Light-Identity-H;細明體"/>
                <w:sz w:val="25"/>
                <w:szCs w:val="25"/>
                <w:lang w:val="en-US" w:eastAsia="zh-TW"/>
              </w:rPr>
              <w:t>」）全部已發行股本及</w:t>
            </w:r>
            <w:r>
              <w:rPr>
                <w:rFonts w:eastAsia="MSung-Light-Identity-H;細明體" w:cs="Times-Roman;Times New Roman" w:ascii="Times-Roman;Times New Roman" w:hAnsi="Times-Roman;Times New Roman"/>
                <w:sz w:val="25"/>
                <w:szCs w:val="25"/>
                <w:lang w:val="en-US" w:eastAsia="zh-TW"/>
              </w:rPr>
              <w:t>Panorama</w:t>
            </w:r>
            <w:r>
              <w:rPr>
                <w:rFonts w:ascii="MSung-Light-Identity-H;細明體" w:hAnsi="MSung-Light-Identity-H;細明體" w:cs="MSung-Light-Identity-H;細明體" w:eastAsia="MSung-Light-Identity-H;細明體"/>
                <w:sz w:val="25"/>
                <w:szCs w:val="25"/>
                <w:lang w:val="en-US" w:eastAsia="zh-TW"/>
              </w:rPr>
              <w:t>集團於該協議完成日期欠負本集團成員公司之所有債務、負債及責任而訂立之買賣協議及據此擬進行之所有交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5"/>
                <w:szCs w:val="25"/>
                <w:lang w:eastAsia="zh-TW"/>
              </w:rPr>
            </w:pPr>
            <w:r>
              <w:rPr>
                <w:rFonts w:eastAsia="MSungHK-Light-B5pc-H-Identity-H;新細明體" w:cs="MSungHK-Light-B5pc-H-Identity-H;新細明體" w:ascii="MSungHK-Light-B5pc-H-Identity-H;新細明體" w:hAnsi="MSungHK-Light-B5pc-H-Identity-H;新細明體"/>
                <w:sz w:val="25"/>
                <w:szCs w:val="25"/>
                <w:lang w:eastAsia="zh-TW"/>
              </w:rPr>
              <w:t>1,457,410,000</w:t>
            </w:r>
          </w:p>
          <w:p>
            <w:pPr>
              <w:pStyle w:val="Normal"/>
              <w:tabs>
                <w:tab w:val="clear" w:pos="480"/>
                <w:tab w:val="center" w:pos="7230" w:leader="none"/>
              </w:tabs>
              <w:autoSpaceDE w:val="false"/>
              <w:spacing w:lineRule="auto" w:line="240" w:before="0" w:after="0"/>
              <w:jc w:val="center"/>
              <w:rPr/>
            </w:pPr>
            <w:r>
              <w:rPr>
                <w:rFonts w:eastAsia="MSungHK-Light-B5pc-H-Identity-H;新細明體" w:cs="MSungHK-Light-B5pc-H-Identity-H;新細明體" w:ascii="MSungHK-Light-B5pc-H-Identity-H;新細明體" w:hAnsi="MSungHK-Light-B5pc-H-Identity-H;新細明體"/>
                <w:sz w:val="25"/>
                <w:szCs w:val="25"/>
                <w:lang w:eastAsia="zh-TW"/>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5"/>
                <w:szCs w:val="25"/>
                <w:lang w:eastAsia="zh-TW"/>
              </w:rPr>
            </w:pPr>
            <w:r>
              <w:rPr>
                <w:rFonts w:eastAsia="MSungHK-Light-B5pc-H-Identity-H;新細明體" w:cs="MSungHK-Light-B5pc-H-Identity-H;新細明體" w:ascii="MSungHK-Light-B5pc-H-Identity-H;新細明體" w:hAnsi="MSungHK-Light-B5pc-H-Identity-H;新細明體"/>
                <w:sz w:val="25"/>
                <w:szCs w:val="25"/>
                <w:lang w:eastAsia="zh-TW"/>
              </w:rPr>
              <w:t>0</w:t>
            </w:r>
          </w:p>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5"/>
                <w:szCs w:val="25"/>
                <w:lang w:eastAsia="zh-TW"/>
              </w:rPr>
            </w:pPr>
            <w:r>
              <w:rPr>
                <w:rFonts w:eastAsia="MSungHK-Light-B5pc-H-Identity-H;新細明體" w:cs="MSungHK-Light-B5pc-H-Identity-H;新細明體" w:ascii="MSungHK-Light-B5pc-H-Identity-H;新細明體" w:hAnsi="MSungHK-Light-B5pc-H-Identity-H;新細明體"/>
                <w:sz w:val="25"/>
                <w:szCs w:val="25"/>
                <w:lang w:eastAsia="zh-TW"/>
              </w:rPr>
              <w:t>(0%)</w:t>
            </w:r>
          </w:p>
        </w:tc>
      </w:tr>
      <w:tr>
        <w:trPr/>
        <w:tc>
          <w:tcPr>
            <w:tcW w:w="6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5"/>
                <w:szCs w:val="25"/>
                <w:lang w:eastAsia="zh-TW"/>
              </w:rPr>
            </w:pPr>
            <w:r>
              <w:rPr>
                <w:rFonts w:ascii="MHei-Bold-Identity-H;細明體" w:hAnsi="MHei-Bold-Identity-H;細明體" w:cs="MHei-Bold-Identity-H;細明體" w:eastAsia="MHei-Bold-Identity-H;細明體"/>
                <w:b/>
                <w:bCs/>
                <w:sz w:val="25"/>
                <w:szCs w:val="25"/>
                <w:lang w:val="en-US" w:eastAsia="zh-TW"/>
              </w:rPr>
              <w:t>特別決議案</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5"/>
                <w:szCs w:val="25"/>
                <w:lang w:eastAsia="zh-TW"/>
              </w:rPr>
            </w:pPr>
            <w:r>
              <w:rPr>
                <w:rFonts w:ascii="MHeiHK-Bold;細明體" w:hAnsi="MHeiHK-Bold;細明體" w:cs="MHeiHK-Bold;細明體" w:eastAsia="MHeiHK-Bold;細明體"/>
                <w:b/>
                <w:bCs/>
                <w:sz w:val="25"/>
                <w:szCs w:val="25"/>
                <w:lang w:val="en-US" w:eastAsia="zh-TW"/>
              </w:rPr>
              <w:t>票數（</w:t>
            </w:r>
            <w:r>
              <w:rPr>
                <w:rFonts w:eastAsia="MHeiHK-Bold;細明體" w:cs="Times-Bold;Times New Roman" w:ascii="Times-Bold;Times New Roman" w:hAnsi="Times-Bold;Times New Roman"/>
                <w:b/>
                <w:bCs/>
                <w:sz w:val="25"/>
                <w:szCs w:val="25"/>
                <w:lang w:val="en-US" w:eastAsia="zh-TW"/>
              </w:rPr>
              <w:t>%</w:t>
            </w:r>
            <w:r>
              <w:rPr>
                <w:rFonts w:ascii="MHeiHK-Bold;細明體" w:hAnsi="MHeiHK-Bold;細明體" w:cs="MHeiHK-Bold;細明體" w:eastAsia="MHeiHK-Bold;細明體"/>
                <w:b/>
                <w:bCs/>
                <w:sz w:val="25"/>
                <w:szCs w:val="25"/>
                <w:lang w:val="en-US" w:eastAsia="zh-TW"/>
              </w:rPr>
              <w:t>）</w:t>
            </w:r>
          </w:p>
        </w:tc>
      </w:tr>
      <w:tr>
        <w:trPr/>
        <w:tc>
          <w:tcPr>
            <w:tcW w:w="6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napToGrid w:val="false"/>
              <w:spacing w:lineRule="auto" w:line="240" w:before="0" w:after="0"/>
              <w:jc w:val="both"/>
              <w:rPr>
                <w:rFonts w:ascii="MSungHK-Light-B5pc-H-Identity-H;新細明體" w:hAnsi="MSungHK-Light-B5pc-H-Identity-H;新細明體" w:eastAsia="MSungHK-Light-B5pc-H-Identity-H;新細明體" w:cs="MSungHK-Light-B5pc-H-Identity-H;新細明體"/>
                <w:sz w:val="25"/>
                <w:szCs w:val="25"/>
                <w:lang w:eastAsia="zh-TW"/>
              </w:rPr>
            </w:pPr>
            <w:r>
              <w:rPr>
                <w:rFonts w:eastAsia="MSungHK-Light-B5pc-H-Identity-H;新細明體" w:cs="MSungHK-Light-B5pc-H-Identity-H;新細明體" w:ascii="MSungHK-Light-B5pc-H-Identity-H;新細明體" w:hAnsi="MSungHK-Light-B5pc-H-Identity-H;新細明體"/>
                <w:sz w:val="25"/>
                <w:szCs w:val="25"/>
                <w:lang w:eastAsia="zh-TW"/>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5"/>
                <w:szCs w:val="25"/>
                <w:lang w:eastAsia="zh-TW"/>
              </w:rPr>
            </w:pPr>
            <w:r>
              <w:rPr>
                <w:rFonts w:ascii="MHeiHK-Bold;細明體" w:hAnsi="MHeiHK-Bold;細明體" w:cs="MHeiHK-Bold;細明體" w:eastAsia="MHeiHK-Bold;細明體"/>
                <w:b/>
                <w:bCs/>
                <w:sz w:val="25"/>
                <w:szCs w:val="25"/>
                <w:lang w:val="en-US" w:eastAsia="zh-TW"/>
              </w:rPr>
              <w:t>贊成</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5"/>
                <w:szCs w:val="25"/>
                <w:lang w:eastAsia="zh-TW"/>
              </w:rPr>
            </w:pPr>
            <w:r>
              <w:rPr>
                <w:rFonts w:ascii="MHeiHK-Bold;細明體" w:hAnsi="MHeiHK-Bold;細明體" w:cs="MHeiHK-Bold;細明體" w:eastAsia="MHeiHK-Bold;細明體"/>
                <w:b/>
                <w:bCs/>
                <w:sz w:val="25"/>
                <w:szCs w:val="25"/>
                <w:lang w:val="en-US" w:eastAsia="zh-TW"/>
              </w:rPr>
              <w:t>反對</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5"/>
                <w:szCs w:val="25"/>
                <w:lang w:eastAsia="zh-TW"/>
              </w:rPr>
            </w:pPr>
            <w:r>
              <w:rPr>
                <w:rFonts w:ascii="MSung-Light-Identity-H;細明體" w:hAnsi="MSung-Light-Identity-H;細明體" w:cs="MSung-Light-Identity-H;細明體" w:eastAsia="MSung-Light-Identity-H;細明體"/>
                <w:sz w:val="25"/>
                <w:szCs w:val="25"/>
                <w:lang w:val="en-US" w:eastAsia="zh-TW"/>
              </w:rPr>
              <w:t>考慮及批准本公司名稱由「</w:t>
            </w:r>
            <w:r>
              <w:rPr>
                <w:rFonts w:eastAsia="MSung-Light-Identity-H;細明體" w:cs="Times-Roman;Times New Roman" w:ascii="Times-Roman;Times New Roman" w:hAnsi="Times-Roman;Times New Roman"/>
                <w:sz w:val="25"/>
                <w:szCs w:val="25"/>
                <w:lang w:val="en-US" w:eastAsia="zh-TW"/>
              </w:rPr>
              <w:t>Intelli-Media Group (Holdings) Limited</w:t>
            </w:r>
            <w:r>
              <w:rPr>
                <w:rFonts w:ascii="MSung-Light-Identity-H;細明體" w:hAnsi="MSung-Light-Identity-H;細明體" w:cs="MSung-Light-Identity-H;細明體" w:eastAsia="MSung-Light-Identity-H;細明體"/>
                <w:sz w:val="25"/>
                <w:szCs w:val="25"/>
                <w:lang w:val="en-US" w:eastAsia="zh-TW"/>
              </w:rPr>
              <w:t>」更改為「</w:t>
            </w:r>
            <w:r>
              <w:rPr>
                <w:rFonts w:eastAsia="MSung-Light-Identity-H;細明體" w:cs="Times-Roman;Times New Roman" w:ascii="Times-Roman;Times New Roman" w:hAnsi="Times-Roman;Times New Roman"/>
                <w:sz w:val="25"/>
                <w:szCs w:val="25"/>
                <w:lang w:val="en-US" w:eastAsia="zh-TW"/>
              </w:rPr>
              <w:t>Pan</w:t>
            </w:r>
            <w:r>
              <w:rPr>
                <w:rFonts w:eastAsia="MSung-Light-Identity-H;細明體" w:cs="Times-Roman;Times New Roman" w:ascii="Times-Roman;Times New Roman" w:hAnsi="Times-Roman;Times New Roman"/>
                <w:sz w:val="25"/>
                <w:szCs w:val="25"/>
                <w:lang w:val="en-US" w:eastAsia="zh-TW"/>
              </w:rPr>
              <w:t xml:space="preserve"> </w:t>
            </w:r>
            <w:r>
              <w:rPr>
                <w:rFonts w:eastAsia="MSung-Light-Identity-H;細明體" w:cs="Times-Roman;Times New Roman" w:ascii="Times-Roman;Times New Roman" w:hAnsi="Times-Roman;Times New Roman"/>
                <w:sz w:val="25"/>
                <w:szCs w:val="25"/>
                <w:lang w:val="en-US" w:eastAsia="zh-TW"/>
              </w:rPr>
              <w:t>Asia Mining Limited</w:t>
            </w:r>
            <w:r>
              <w:rPr>
                <w:rFonts w:ascii="MSung-Light-Identity-H;細明體" w:hAnsi="MSung-Light-Identity-H;細明體" w:cs="MSung-Light-Identity-H;細明體" w:eastAsia="MSung-Light-Identity-H;細明體"/>
                <w:sz w:val="25"/>
                <w:szCs w:val="25"/>
                <w:lang w:val="en-US" w:eastAsia="zh-TW"/>
              </w:rPr>
              <w:t>」並採用「寰亞礦業有限公司」（僅供識別）作為本公司之新中文名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5"/>
                <w:szCs w:val="25"/>
                <w:lang w:eastAsia="zh-TW"/>
              </w:rPr>
            </w:pPr>
            <w:r>
              <w:rPr>
                <w:rFonts w:eastAsia="MSungHK-Light-B5pc-H-Identity-H;新細明體" w:cs="MSungHK-Light-B5pc-H-Identity-H;新細明體" w:ascii="MSungHK-Light-B5pc-H-Identity-H;新細明體" w:hAnsi="MSungHK-Light-B5pc-H-Identity-H;新細明體"/>
                <w:sz w:val="25"/>
                <w:szCs w:val="25"/>
                <w:lang w:eastAsia="zh-TW"/>
              </w:rPr>
              <w:t>1,457,410,000</w:t>
            </w:r>
          </w:p>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5"/>
                <w:szCs w:val="25"/>
                <w:lang w:eastAsia="zh-TW"/>
              </w:rPr>
            </w:pPr>
            <w:r>
              <w:rPr>
                <w:rFonts w:eastAsia="MSungHK-Light-B5pc-H-Identity-H;新細明體" w:cs="MSungHK-Light-B5pc-H-Identity-H;新細明體" w:ascii="MSungHK-Light-B5pc-H-Identity-H;新細明體" w:hAnsi="MSungHK-Light-B5pc-H-Identity-H;新細明體"/>
                <w:sz w:val="25"/>
                <w:szCs w:val="25"/>
                <w:lang w:eastAsia="zh-TW"/>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5"/>
                <w:szCs w:val="25"/>
                <w:lang w:eastAsia="zh-TW"/>
              </w:rPr>
            </w:pPr>
            <w:r>
              <w:rPr>
                <w:rFonts w:eastAsia="MSungHK-Light-B5pc-H-Identity-H;新細明體" w:cs="MSungHK-Light-B5pc-H-Identity-H;新細明體" w:ascii="MSungHK-Light-B5pc-H-Identity-H;新細明體" w:hAnsi="MSungHK-Light-B5pc-H-Identity-H;新細明體"/>
                <w:sz w:val="25"/>
                <w:szCs w:val="25"/>
                <w:lang w:eastAsia="zh-TW"/>
              </w:rPr>
              <w:t>0</w:t>
            </w:r>
          </w:p>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5"/>
                <w:szCs w:val="25"/>
                <w:lang w:eastAsia="zh-TW"/>
              </w:rPr>
            </w:pPr>
            <w:r>
              <w:rPr>
                <w:rFonts w:eastAsia="MSungHK-Light-B5pc-H-Identity-H;新細明體" w:cs="MSungHK-Light-B5pc-H-Identity-H;新細明體" w:ascii="MSungHK-Light-B5pc-H-Identity-H;新細明體" w:hAnsi="MSungHK-Light-B5pc-H-Identity-H;新細明體"/>
                <w:sz w:val="25"/>
                <w:szCs w:val="25"/>
                <w:lang w:eastAsia="zh-TW"/>
              </w:rPr>
              <w:t>(0%)</w:t>
            </w:r>
          </w:p>
        </w:tc>
      </w:tr>
    </w:tbl>
    <w:p>
      <w:pPr>
        <w:pStyle w:val="Normal"/>
        <w:widowControl w:val="false"/>
        <w:autoSpaceDE w:val="false"/>
        <w:spacing w:lineRule="auto" w:line="240" w:before="0" w:after="0"/>
        <w:jc w:val="both"/>
        <w:rPr>
          <w:rFonts w:ascii="MSungHK-Light;細明體" w:hAnsi="MSungHK-Light;細明體" w:eastAsia="MSungHK-Light;細明體" w:cs="MSungHK-Light;細明體"/>
          <w:sz w:val="25"/>
          <w:szCs w:val="25"/>
          <w:lang w:val="en-US" w:eastAsia="zh-TW"/>
        </w:rPr>
      </w:pPr>
      <w:r>
        <w:rPr>
          <w:rFonts w:eastAsia="MSungHK-Light;細明體" w:cs="MSungHK-Light;細明體" w:ascii="MSungHK-Light;細明體" w:hAnsi="MSungHK-Light;細明體"/>
          <w:sz w:val="25"/>
          <w:szCs w:val="25"/>
          <w:lang w:val="en-US" w:eastAsia="zh-TW"/>
        </w:rPr>
      </w:r>
    </w:p>
    <w:p>
      <w:pPr>
        <w:pStyle w:val="Normal"/>
        <w:widowControl w:val="false"/>
        <w:autoSpaceDE w:val="false"/>
        <w:spacing w:lineRule="auto" w:line="240" w:before="0" w:after="0"/>
        <w:jc w:val="both"/>
        <w:rPr>
          <w:rFonts w:ascii="MSungHK-Light;細明體" w:hAnsi="MSungHK-Light;細明體" w:eastAsia="MSungHK-Light;細明體" w:cs="MSungHK-Light;細明體"/>
          <w:sz w:val="25"/>
          <w:szCs w:val="25"/>
          <w:lang w:val="en-US" w:eastAsia="zh-TW"/>
        </w:rPr>
      </w:pPr>
      <w:r>
        <w:rPr>
          <w:rFonts w:ascii="MSungHK-Light;細明體" w:hAnsi="MSungHK-Light;細明體" w:cs="MSungHK-Light;細明體" w:eastAsia="MSungHK-Light;細明體"/>
          <w:sz w:val="25"/>
          <w:szCs w:val="25"/>
          <w:lang w:val="en-US" w:eastAsia="zh-TW"/>
        </w:rPr>
        <w:t>由於</w:t>
      </w:r>
      <w:r>
        <w:rPr>
          <w:rFonts w:ascii="MHeiHK-Bold;細明體" w:hAnsi="MHeiHK-Bold;細明體" w:cs="MHeiHK-Bold;細明體" w:eastAsia="MHeiHK-Bold;細明體"/>
          <w:bCs/>
          <w:sz w:val="25"/>
          <w:szCs w:val="25"/>
          <w:lang w:val="en-US" w:eastAsia="zh-TW"/>
        </w:rPr>
        <w:t>普通</w:t>
      </w:r>
      <w:r>
        <w:rPr>
          <w:rFonts w:ascii="MSungHK-Light;細明體" w:hAnsi="MSungHK-Light;細明體" w:cs="MSungHK-Light;細明體" w:eastAsia="MSungHK-Light;細明體"/>
          <w:sz w:val="25"/>
          <w:szCs w:val="25"/>
          <w:lang w:val="en-US" w:eastAsia="zh-TW"/>
        </w:rPr>
        <w:t>決議案已獲</w:t>
      </w:r>
      <w:r>
        <w:rPr>
          <w:rFonts w:eastAsia="MSungHK-Light;細明體" w:cs="Times-Roman;Times New Roman" w:ascii="Times-Roman;Times New Roman" w:hAnsi="Times-Roman;Times New Roman"/>
          <w:sz w:val="25"/>
          <w:szCs w:val="25"/>
          <w:lang w:val="en-US" w:eastAsia="zh-TW"/>
        </w:rPr>
        <w:t>50%</w:t>
      </w:r>
      <w:r>
        <w:rPr>
          <w:rFonts w:ascii="MSungHK-Light;細明體" w:hAnsi="MSungHK-Light;細明體" w:cs="MSungHK-Light;細明體" w:eastAsia="MSungHK-Light;細明體"/>
          <w:sz w:val="25"/>
          <w:szCs w:val="25"/>
          <w:lang w:val="en-US" w:eastAsia="zh-TW"/>
        </w:rPr>
        <w:t>以上票數贊成及</w:t>
      </w:r>
      <w:r>
        <w:rPr>
          <w:rFonts w:ascii="MHei-Bold-Identity-H;細明體" w:hAnsi="MHei-Bold-Identity-H;細明體" w:cs="MHei-Bold-Identity-H;細明體" w:eastAsia="MHei-Bold-Identity-H;細明體"/>
          <w:bCs/>
          <w:sz w:val="25"/>
          <w:szCs w:val="25"/>
          <w:lang w:val="en-US" w:eastAsia="zh-TW"/>
        </w:rPr>
        <w:t>特別</w:t>
      </w:r>
      <w:r>
        <w:rPr>
          <w:rFonts w:ascii="MSungHK-Light;細明體" w:hAnsi="MSungHK-Light;細明體" w:cs="MSungHK-Light;細明體" w:eastAsia="MSungHK-Light;細明體"/>
          <w:sz w:val="25"/>
          <w:szCs w:val="25"/>
          <w:lang w:val="en-US" w:eastAsia="zh-TW"/>
        </w:rPr>
        <w:t>決議案已獲</w:t>
      </w:r>
      <w:r>
        <w:rPr>
          <w:rFonts w:eastAsia="MSungHK-Light;細明體" w:cs="MSungHK-Light;細明體" w:ascii="MSungHK-Light;細明體" w:hAnsi="MSungHK-Light;細明體"/>
          <w:sz w:val="25"/>
          <w:szCs w:val="25"/>
          <w:lang w:val="en-US" w:eastAsia="zh-TW"/>
        </w:rPr>
        <w:t>75</w:t>
      </w:r>
      <w:r>
        <w:rPr>
          <w:rFonts w:eastAsia="MSungHK-Light;細明體" w:cs="Times-Roman;Times New Roman" w:ascii="Times-Roman;Times New Roman" w:hAnsi="Times-Roman;Times New Roman"/>
          <w:sz w:val="25"/>
          <w:szCs w:val="25"/>
          <w:lang w:val="en-US" w:eastAsia="zh-TW"/>
        </w:rPr>
        <w:t>%</w:t>
      </w:r>
      <w:r>
        <w:rPr>
          <w:rFonts w:ascii="MSungHK-Light;細明體" w:hAnsi="MSungHK-Light;細明體" w:cs="MSungHK-Light;細明體" w:eastAsia="MSungHK-Light;細明體"/>
          <w:sz w:val="25"/>
          <w:szCs w:val="25"/>
          <w:lang w:val="en-US" w:eastAsia="zh-TW"/>
        </w:rPr>
        <w:t>以上票數贊成，故以上決議案已分別正式通過為本公司普通決議案及</w:t>
      </w:r>
      <w:r>
        <w:rPr>
          <w:rFonts w:ascii="MHei-Bold-Identity-H;細明體" w:hAnsi="MHei-Bold-Identity-H;細明體" w:cs="MHei-Bold-Identity-H;細明體" w:eastAsia="MHei-Bold-Identity-H;細明體"/>
          <w:bCs/>
          <w:sz w:val="25"/>
          <w:szCs w:val="25"/>
          <w:lang w:val="en-US" w:eastAsia="zh-TW"/>
        </w:rPr>
        <w:t>特別</w:t>
      </w:r>
      <w:r>
        <w:rPr>
          <w:rFonts w:ascii="MSungHK-Light;細明體" w:hAnsi="MSungHK-Light;細明體" w:cs="MSungHK-Light;細明體" w:eastAsia="MSungHK-Light;細明體"/>
          <w:sz w:val="25"/>
          <w:szCs w:val="25"/>
          <w:lang w:val="en-US" w:eastAsia="zh-TW"/>
        </w:rPr>
        <w:t>決議案。</w:t>
      </w:r>
    </w:p>
    <w:p>
      <w:pPr>
        <w:pStyle w:val="Normal"/>
        <w:widowControl w:val="false"/>
        <w:autoSpaceDE w:val="false"/>
        <w:spacing w:lineRule="auto" w:line="240" w:before="0" w:after="0"/>
        <w:jc w:val="both"/>
        <w:rPr>
          <w:rFonts w:ascii="MSungHK-Light;細明體" w:hAnsi="MSungHK-Light;細明體" w:eastAsia="MSungHK-Light;細明體" w:cs="MSungHK-Light;細明體"/>
          <w:sz w:val="25"/>
          <w:szCs w:val="25"/>
          <w:lang w:val="en-US" w:eastAsia="zh-TW"/>
        </w:rPr>
      </w:pPr>
      <w:r>
        <w:rPr>
          <w:rFonts w:eastAsia="MSungHK-Light;細明體" w:cs="MSungHK-Light;細明體" w:ascii="MSungHK-Light;細明體" w:hAnsi="MSungHK-Light;細明體"/>
          <w:sz w:val="25"/>
          <w:szCs w:val="25"/>
          <w:lang w:val="en-US" w:eastAsia="zh-TW"/>
        </w:rPr>
      </w:r>
    </w:p>
    <w:p>
      <w:pPr>
        <w:pStyle w:val="Normal"/>
        <w:widowControl w:val="false"/>
        <w:autoSpaceDE w:val="false"/>
        <w:spacing w:lineRule="auto" w:line="240" w:before="0" w:after="0"/>
        <w:jc w:val="both"/>
        <w:rPr>
          <w:rFonts w:ascii="MSungHK-Light;細明體" w:hAnsi="MSungHK-Light;細明體" w:eastAsia="MSungHK-Light;細明體" w:cs="MSungHK-Light;細明體"/>
          <w:sz w:val="25"/>
          <w:szCs w:val="25"/>
          <w:lang w:val="en-US" w:eastAsia="zh-TW"/>
        </w:rPr>
      </w:pPr>
      <w:r>
        <w:rPr>
          <w:rFonts w:eastAsia="MSungHK-Light;細明體" w:cs="MSungHK-Light;細明體" w:ascii="MSungHK-Light;細明體" w:hAnsi="MSungHK-Light;細明體"/>
          <w:sz w:val="25"/>
          <w:szCs w:val="25"/>
          <w:lang w:val="en-US" w:eastAsia="zh-TW"/>
        </w:rPr>
      </w:r>
    </w:p>
    <w:p>
      <w:pPr>
        <w:pStyle w:val="Normal"/>
        <w:widowControl w:val="false"/>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5"/>
          <w:szCs w:val="25"/>
          <w:lang w:val="en-US" w:eastAsia="zh-TW"/>
        </w:rPr>
      </w:pPr>
      <w:r>
        <w:rPr>
          <w:rFonts w:eastAsia="MSungHK-Light-B5pc-H-Identity-H;新細明體" w:cs="MSungHK-Light-B5pc-H-Identity-H;新細明體" w:ascii="MSungHK-Light-B5pc-H-Identity-H;新細明體" w:hAnsi="MSungHK-Light-B5pc-H-Identity-H;新細明體"/>
          <w:sz w:val="25"/>
          <w:szCs w:val="25"/>
          <w:lang w:val="en-US" w:eastAsia="zh-TW"/>
        </w:rPr>
        <w:tab/>
        <w:tab/>
        <w:tab/>
        <w:tab/>
        <w:tab/>
        <w:tab/>
        <w:tab/>
        <w:tab/>
        <w:tab/>
        <w:tab/>
        <w:tab/>
        <w:tab/>
        <w:tab/>
        <w:tab/>
      </w:r>
      <w:r>
        <w:rPr>
          <w:rFonts w:ascii="MSung-Light-Identity-H;細明體" w:hAnsi="MSung-Light-Identity-H;細明體" w:cs="MSung-Light-Identity-H;細明體" w:eastAsia="MSung-Light-Identity-H;細明體"/>
          <w:sz w:val="25"/>
          <w:szCs w:val="25"/>
          <w:lang w:val="en-US" w:eastAsia="zh-TW"/>
        </w:rPr>
        <w:t>承董事會命</w:t>
      </w:r>
    </w:p>
    <w:p>
      <w:pPr>
        <w:pStyle w:val="Normal"/>
        <w:tabs>
          <w:tab w:val="clear" w:pos="480"/>
          <w:tab w:val="center" w:pos="7230" w:leader="none"/>
        </w:tabs>
        <w:autoSpaceDE w:val="false"/>
        <w:spacing w:lineRule="auto" w:line="240" w:before="0" w:after="0"/>
        <w:jc w:val="both"/>
        <w:rPr>
          <w:rFonts w:ascii="MHeiHK-Bold-B5pc-H-Identity-H;新細明體" w:hAnsi="MHeiHK-Bold-B5pc-H-Identity-H;新細明體" w:eastAsia="MHeiHK-Bold-B5pc-H-Identity-H;新細明體" w:cs="MHeiHK-Bold-B5pc-H-Identity-H;新細明體"/>
          <w:b/>
          <w:b/>
          <w:bCs/>
          <w:sz w:val="25"/>
          <w:szCs w:val="25"/>
          <w:lang w:eastAsia="zh-TW"/>
        </w:rPr>
      </w:pPr>
      <w:r>
        <w:rPr>
          <w:rFonts w:eastAsia="MHeiHK-Bold-B5pc-H-Identity-H;新細明體" w:cs="MHeiHK-Bold-B5pc-H-Identity-H;新細明體"/>
          <w:b/>
          <w:bCs/>
          <w:sz w:val="25"/>
          <w:szCs w:val="25"/>
          <w:lang w:val="en-US" w:eastAsia="zh-TW"/>
        </w:rPr>
        <w:tab/>
      </w:r>
      <w:r>
        <w:rPr>
          <w:rFonts w:ascii="MHeiHK-Bold-B5pc-H-Identity-H;新細明體" w:hAnsi="MHeiHK-Bold-B5pc-H-Identity-H;新細明體" w:cs="MHeiHK-Bold-B5pc-H-Identity-H;新細明體" w:eastAsia="MHeiHK-Bold-B5pc-H-Identity-H;新細明體"/>
          <w:b/>
          <w:bCs/>
          <w:sz w:val="25"/>
          <w:szCs w:val="25"/>
          <w:lang w:eastAsia="zh-TW"/>
        </w:rPr>
        <w:t>智庫媒體集團（控股）有限公司</w:t>
      </w:r>
    </w:p>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i/>
          <w:i/>
          <w:sz w:val="25"/>
          <w:szCs w:val="25"/>
          <w:lang w:eastAsia="zh-TW"/>
        </w:rPr>
      </w:pPr>
      <w:r>
        <w:rPr>
          <w:rFonts w:eastAsia="MSungHK-Light-B5pc-H-Identity-H;新細明體" w:cs="MSungHK-Light-B5pc-H-Identity-H;新細明體"/>
          <w:i/>
          <w:sz w:val="25"/>
          <w:szCs w:val="25"/>
          <w:lang w:val="en-US" w:eastAsia="zh-TW"/>
        </w:rPr>
        <w:tab/>
      </w:r>
      <w:r>
        <w:rPr>
          <w:rFonts w:cs="MSungHK-Light-B5pc-H-Identity-H;新細明體" w:eastAsia="MSungHK-Light-B5pc-H-Identity-H;新細明體"/>
          <w:i/>
          <w:sz w:val="25"/>
          <w:szCs w:val="25"/>
          <w:lang w:val="en-US" w:eastAsia="zh-TW"/>
        </w:rPr>
        <w:t>主席</w:t>
      </w:r>
    </w:p>
    <w:p>
      <w:pPr>
        <w:pStyle w:val="Normal"/>
        <w:tabs>
          <w:tab w:val="clear" w:pos="480"/>
          <w:tab w:val="center" w:pos="7230" w:leader="none"/>
        </w:tabs>
        <w:autoSpaceDE w:val="false"/>
        <w:spacing w:lineRule="auto" w:line="240" w:before="0" w:after="0"/>
        <w:jc w:val="both"/>
        <w:rPr>
          <w:rFonts w:ascii="MHeiHK-Bold-B5pc-H-Identity-H;新細明體" w:hAnsi="MHeiHK-Bold-B5pc-H-Identity-H;新細明體" w:eastAsia="MHeiHK-Bold-B5pc-H-Identity-H;新細明體" w:cs="MHeiHK-Bold-B5pc-H-Identity-H;新細明體"/>
          <w:b/>
          <w:b/>
          <w:bCs/>
          <w:sz w:val="25"/>
          <w:szCs w:val="25"/>
          <w:lang w:eastAsia="zh-TW"/>
        </w:rPr>
      </w:pPr>
      <w:r>
        <w:rPr>
          <w:rFonts w:eastAsia="MHeiHK-Bold-B5pc-H-Identity-H;新細明體" w:cs="MHeiHK-Bold-B5pc-H-Identity-H;新細明體"/>
          <w:b/>
          <w:bCs/>
          <w:sz w:val="25"/>
          <w:szCs w:val="25"/>
          <w:lang w:val="en-US" w:eastAsia="zh-TW"/>
        </w:rPr>
        <w:tab/>
      </w:r>
      <w:r>
        <w:rPr>
          <w:rFonts w:cs="MHeiHK-Bold-B5pc-H-Identity-H;新細明體" w:eastAsia="MHeiHK-Bold-B5pc-H-Identity-H;新細明體"/>
          <w:b/>
          <w:bCs/>
          <w:sz w:val="25"/>
          <w:szCs w:val="25"/>
          <w:lang w:val="en-US" w:eastAsia="zh-TW"/>
        </w:rPr>
        <w:t>王鬃瑜</w:t>
      </w:r>
    </w:p>
    <w:p>
      <w:pPr>
        <w:pStyle w:val="Normal"/>
        <w:autoSpaceDE w:val="false"/>
        <w:spacing w:lineRule="auto" w:line="240" w:before="0" w:after="0"/>
        <w:jc w:val="both"/>
        <w:rPr>
          <w:rFonts w:ascii="MHeiHK-Bold-B5pc-H-Identity-H;新細明體" w:hAnsi="MHeiHK-Bold-B5pc-H-Identity-H;新細明體" w:eastAsia="MHeiHK-Bold-B5pc-H-Identity-H;新細明體" w:cs="MHeiHK-Bold-B5pc-H-Identity-H;新細明體"/>
          <w:b/>
          <w:b/>
          <w:bCs/>
          <w:sz w:val="25"/>
          <w:szCs w:val="25"/>
          <w:lang w:eastAsia="zh-TW"/>
        </w:rPr>
      </w:pPr>
      <w:r>
        <w:rPr>
          <w:rFonts w:eastAsia="MHeiHK-Bold-B5pc-H-Identity-H;新細明體" w:cs="MHeiHK-Bold-B5pc-H-Identity-H;新細明體" w:ascii="MHeiHK-Bold-B5pc-H-Identity-H;新細明體" w:hAnsi="MHeiHK-Bold-B5pc-H-Identity-H;新細明體"/>
          <w:b/>
          <w:bCs/>
          <w:sz w:val="25"/>
          <w:szCs w:val="25"/>
          <w:lang w:eastAsia="zh-TW"/>
        </w:rPr>
      </w:r>
    </w:p>
    <w:p>
      <w:pPr>
        <w:pStyle w:val="Normal"/>
        <w:autoSpaceDE w:val="false"/>
        <w:spacing w:lineRule="auto" w:line="240" w:before="0" w:after="0"/>
        <w:jc w:val="both"/>
        <w:rPr/>
      </w:pPr>
      <w:r>
        <w:rPr>
          <w:rFonts w:ascii="MSungHK-Light-B5pc-H-Identity-H;新細明體" w:hAnsi="MSungHK-Light-B5pc-H-Identity-H;新細明體" w:cs="MSungHK-Light-B5pc-H-Identity-H;新細明體" w:eastAsia="MSungHK-Light-B5pc-H-Identity-H;新細明體"/>
          <w:sz w:val="25"/>
          <w:szCs w:val="25"/>
          <w:lang w:eastAsia="zh-TW"/>
        </w:rPr>
        <w:t>香港，二零零</w:t>
      </w:r>
      <w:r>
        <w:rPr>
          <w:rFonts w:ascii="MSungHK-Light-B5pc-H-Identity-H;新細明體" w:hAnsi="MSungHK-Light-B5pc-H-Identity-H;新細明體" w:cs="新細明體;PMingLiU" w:eastAsia="MSungHK-Light-B5pc-H-Identity-H;新細明體"/>
          <w:sz w:val="25"/>
          <w:szCs w:val="25"/>
          <w:lang w:eastAsia="zh-TW"/>
        </w:rPr>
        <w:t>九</w:t>
      </w:r>
      <w:r>
        <w:rPr>
          <w:rFonts w:ascii="MSungHK-Light-B5pc-H-Identity-H;新細明體" w:hAnsi="MSungHK-Light-B5pc-H-Identity-H;新細明體" w:cs="MSungHK-Light-B5pc-H-Identity-H;新細明體" w:eastAsia="MSungHK-Light-B5pc-H-Identity-H;新細明體"/>
          <w:sz w:val="25"/>
          <w:szCs w:val="25"/>
          <w:lang w:eastAsia="zh-TW"/>
        </w:rPr>
        <w:t>年</w:t>
      </w:r>
      <w:r>
        <w:rPr>
          <w:rFonts w:ascii="MHeiHK-Bold;細明體" w:hAnsi="MHeiHK-Bold;細明體" w:cs="MHeiHK-Bold;細明體" w:eastAsia="MHeiHK-Bold;細明體"/>
          <w:bCs/>
          <w:sz w:val="25"/>
          <w:szCs w:val="25"/>
          <w:lang w:val="en-US" w:eastAsia="zh-TW"/>
        </w:rPr>
        <w:t>九月四</w:t>
      </w:r>
      <w:r>
        <w:rPr>
          <w:rFonts w:ascii="MSungHK-Light-B5pc-H-Identity-H;新細明體" w:hAnsi="MSungHK-Light-B5pc-H-Identity-H;新細明體" w:cs="MSungHK-Light-B5pc-H-Identity-H;新細明體" w:eastAsia="MSungHK-Light-B5pc-H-Identity-H;新細明體"/>
          <w:sz w:val="25"/>
          <w:szCs w:val="25"/>
          <w:lang w:eastAsia="zh-TW"/>
        </w:rPr>
        <w:t>日</w:t>
      </w:r>
    </w:p>
    <w:p>
      <w:pPr>
        <w:pStyle w:val="Normal"/>
        <w:autoSpaceDE w:val="false"/>
        <w:spacing w:lineRule="auto" w:line="240" w:before="0" w:after="0"/>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r>
    </w:p>
    <w:p>
      <w:pPr>
        <w:pStyle w:val="Normal"/>
        <w:autoSpaceDE w:val="false"/>
        <w:spacing w:lineRule="auto" w:line="240" w:before="0" w:after="0"/>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r>
    </w:p>
    <w:p>
      <w:pPr>
        <w:pStyle w:val="Normal"/>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i/>
          <w:i/>
          <w:lang w:eastAsia="zh-TW"/>
        </w:rPr>
      </w:pPr>
      <w:r>
        <w:rPr>
          <w:rFonts w:ascii="MSungHK-Light-B5pc-H-Identity-H;新細明體" w:hAnsi="MSungHK-Light-B5pc-H-Identity-H;新細明體" w:cs="MSungHK-Light-B5pc-H-Identity-H;新細明體" w:eastAsia="MSungHK-Light-B5pc-H-Identity-H;新細明體"/>
          <w:i/>
          <w:lang w:eastAsia="zh-TW"/>
        </w:rPr>
        <w:t>於本公佈日期，董事會由本公司兩名執行董事王鬃瑜</w:t>
      </w:r>
      <w:r>
        <w:rPr>
          <w:rFonts w:ascii="MSungHK-Light-B5pc-H-Identity-H;新細明體" w:hAnsi="MSungHK-Light-B5pc-H-Identity-H;新細明體" w:cs="MSungHK-Light-B5pc-H-Identity-H;新細明體" w:eastAsia="MSungHK-Light-B5pc-H-Identity-H;新細明體"/>
          <w:i/>
        </w:rPr>
        <w:t>先生</w:t>
      </w:r>
      <w:r>
        <w:rPr>
          <w:rFonts w:ascii="MSungHK-Light-B5pc-H-Identity-H;新細明體" w:hAnsi="MSungHK-Light-B5pc-H-Identity-H;新細明體" w:cs="MSungHK-Light-B5pc-H-Identity-H;新細明體" w:eastAsia="MSungHK-Light-B5pc-H-Identity-H;新細明體"/>
          <w:i/>
          <w:lang w:eastAsia="zh-TW"/>
        </w:rPr>
        <w:t>及鄺偉豪先生</w:t>
      </w:r>
      <w:r>
        <w:rPr>
          <w:rFonts w:ascii="MSungHK-Light-B5pc-H-Identity-H;新細明體" w:hAnsi="MSungHK-Light-B5pc-H-Identity-H;新細明體" w:cs="MSungHK-Light-B5pc-H-Identity-H;新細明體" w:eastAsia="MSungHK-Light-B5pc-H-Identity-H;新細明體"/>
          <w:i/>
        </w:rPr>
        <w:t>；一名非執行董事尹</w:t>
      </w:r>
      <w:r>
        <w:rPr>
          <w:rFonts w:ascii="MSungHK-Light-B5pc-H-Identity-H;新細明體" w:hAnsi="MSungHK-Light-B5pc-H-Identity-H;新細明體" w:cs="MSungHK-Light-B5pc-H-Identity-H;新細明體" w:eastAsia="MSungHK-Light-B5pc-H-Identity-H;新細明體"/>
          <w:i/>
          <w:lang w:eastAsia="zh-TW"/>
        </w:rPr>
        <w:t>德明</w:t>
      </w:r>
      <w:r>
        <w:rPr>
          <w:rFonts w:eastAsia="MSungHK-Light-B5pc-H-Identity-H;新細明體" w:cs="MSungHK-Light-B5pc-H-Identity-H;新細明體" w:ascii="MSungHK-Light-B5pc-H-Identity-H;新細明體" w:hAnsi="MSungHK-Light-B5pc-H-Identity-H;新細明體"/>
          <w:i/>
          <w:lang w:eastAsia="zh-TW"/>
        </w:rPr>
        <w:t xml:space="preserve">(Yin Mark </w:t>
      </w:r>
      <w:r>
        <w:rPr>
          <w:rFonts w:eastAsia="MSungHK-Light-B5pc-H-Identity-H;新細明體" w:cs="MSungHK-Light-B5pc-H-Identity-H;新細明體" w:ascii="MSungHK-Light-B5pc-H-Identity-H;新細明體" w:hAnsi="MSungHK-Light-B5pc-H-Identity-H;新細明體"/>
          <w:i/>
          <w:lang w:eastAsia="zh-TW"/>
        </w:rPr>
        <w:t>T</w:t>
      </w:r>
      <w:r>
        <w:rPr>
          <w:rFonts w:eastAsia="MSungHK-Light-B5pc-H-Identity-H;新細明體" w:cs="MSungHK-Light-B5pc-H-Identity-H;新細明體" w:ascii="MSungHK-Light-B5pc-H-Identity-H;新細明體" w:hAnsi="MSungHK-Light-B5pc-H-Identity-H;新細明體"/>
          <w:i/>
          <w:lang w:eastAsia="zh-TW"/>
        </w:rPr>
        <w:t>e</w:t>
      </w:r>
      <w:r>
        <w:rPr>
          <w:rFonts w:eastAsia="MSungHK-Light-B5pc-H-Identity-H;新細明體" w:cs="MSungHK-Light-B5pc-H-Identity-H;新細明體" w:ascii="MSungHK-Light-B5pc-H-Identity-H;新細明體" w:hAnsi="MSungHK-Light-B5pc-H-Identity-H;新細明體"/>
          <w:i/>
          <w:lang w:eastAsia="zh-TW"/>
        </w:rPr>
        <w:t>h</w:t>
      </w:r>
      <w:r>
        <w:rPr>
          <w:rFonts w:eastAsia="MSungHK-Light-B5pc-H-Identity-H;新細明體" w:cs="MSungHK-Light-B5pc-H-Identity-H;新細明體" w:ascii="MSungHK-Light-B5pc-H-Identity-H;新細明體" w:hAnsi="MSungHK-Light-B5pc-H-Identity-H;新細明體"/>
          <w:i/>
          <w:lang w:eastAsia="zh-TW"/>
        </w:rPr>
        <w:t>-min)</w:t>
      </w:r>
      <w:r>
        <w:rPr>
          <w:rFonts w:ascii="MSungHK-Light-B5pc-H-Identity-H;新細明體" w:hAnsi="MSungHK-Light-B5pc-H-Identity-H;新細明體" w:cs="MSungHK-Light-B5pc-H-Identity-H;新細明體" w:eastAsia="MSungHK-Light-B5pc-H-Identity-H;新細明體"/>
          <w:i/>
        </w:rPr>
        <w:t>先生；及</w:t>
      </w:r>
      <w:r>
        <w:rPr>
          <w:rFonts w:ascii="MSungHK-Light-B5pc-H-Identity-H;新細明體" w:hAnsi="MSungHK-Light-B5pc-H-Identity-H;新細明體" w:cs="MSungHK-Light-B5pc-H-Identity-H;新細明體" w:eastAsia="MSungHK-Light-B5pc-H-Identity-H;新細明體"/>
          <w:i/>
          <w:lang w:eastAsia="zh-TW"/>
        </w:rPr>
        <w:t>三</w:t>
      </w:r>
      <w:r>
        <w:rPr>
          <w:rFonts w:ascii="MSungHK-Light-B5pc-H-Identity-H;新細明體" w:hAnsi="MSungHK-Light-B5pc-H-Identity-H;新細明體" w:cs="MSungHK-Light-B5pc-H-Identity-H;新細明體" w:eastAsia="MSungHK-Light-B5pc-H-Identity-H;新細明體"/>
          <w:i/>
        </w:rPr>
        <w:t>名獨立非執行董事</w:t>
      </w:r>
      <w:r>
        <w:rPr>
          <w:rFonts w:ascii="MSungHK-Light-B5pc-H-Identity-H;新細明體" w:hAnsi="MSungHK-Light-B5pc-H-Identity-H;新細明體" w:cs="MSungHK-Light-B5pc-H-Identity-H;新細明體" w:eastAsia="MSungHK-Light-B5pc-H-Identity-H;新細明體"/>
          <w:i/>
          <w:lang w:eastAsia="zh-TW"/>
        </w:rPr>
        <w:t>賴開仁</w:t>
      </w:r>
      <w:r>
        <w:rPr>
          <w:rFonts w:eastAsia="MSungHK-Light-B5pc-H-Identity-H;新細明體" w:cs="MSungHK-Light-B5pc-H-Identity-H;新細明體" w:ascii="MSungHK-Light-B5pc-H-Identity-H;新細明體" w:hAnsi="MSungHK-Light-B5pc-H-Identity-H;新細明體"/>
          <w:i/>
          <w:lang w:eastAsia="zh-TW"/>
        </w:rPr>
        <w:t>(Lai Kai Jin, Michael)</w:t>
      </w:r>
      <w:r>
        <w:rPr>
          <w:rFonts w:ascii="MSungHK-Light-B5pc-H-Identity-H;新細明體" w:hAnsi="MSungHK-Light-B5pc-H-Identity-H;新細明體" w:cs="MSungHK-Light-B5pc-H-Identity-H;新細明體" w:eastAsia="MSungHK-Light-B5pc-H-Identity-H;新細明體"/>
          <w:i/>
        </w:rPr>
        <w:t>先生</w:t>
      </w:r>
      <w:r>
        <w:rPr>
          <w:rFonts w:ascii="MSungHK-Light-B5pc-H-Identity-H;新細明體" w:hAnsi="MSungHK-Light-B5pc-H-Identity-H;新細明體" w:cs="MSungHK-Light-B5pc-H-Identity-H;新細明體" w:eastAsia="MSungHK-Light-B5pc-H-Identity-H;新細明體"/>
          <w:i/>
          <w:lang w:eastAsia="zh-TW"/>
        </w:rPr>
        <w:t>，</w:t>
      </w:r>
      <w:r>
        <w:rPr>
          <w:rFonts w:ascii="MSungHK-Light-B5pc-H-Identity-H;新細明體" w:hAnsi="MSungHK-Light-B5pc-H-Identity-H;新細明體" w:cs="MSungHK-Light-B5pc-H-Identity-H;新細明體" w:eastAsia="MSungHK-Light-B5pc-H-Identity-H;新細明體"/>
          <w:i/>
        </w:rPr>
        <w:t>陳兆榮先生及</w:t>
      </w:r>
      <w:r>
        <w:rPr>
          <w:rFonts w:ascii="MSungHK-Light-B5pc-H-Identity-H;新細明體" w:hAnsi="MSungHK-Light-B5pc-H-Identity-H;新細明體" w:cs="MSungHK-Light-B5pc-H-Identity-H;新細明體" w:eastAsia="MSungHK-Light-B5pc-H-Identity-H;新細明體"/>
          <w:i/>
          <w:lang w:eastAsia="zh-TW"/>
        </w:rPr>
        <w:t>朱宏霖</w:t>
      </w:r>
      <w:r>
        <w:rPr>
          <w:rFonts w:ascii="MSungHK-Light-B5pc-H-Identity-H;新細明體" w:hAnsi="MSungHK-Light-B5pc-H-Identity-H;新細明體" w:cs="MSungHK-Light-B5pc-H-Identity-H;新細明體" w:eastAsia="MSungHK-Light-B5pc-H-Identity-H;新細明體"/>
          <w:i/>
        </w:rPr>
        <w:t>先生組成。</w:t>
      </w:r>
    </w:p>
    <w:p>
      <w:pPr>
        <w:pStyle w:val="Normal"/>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i/>
          <w:i/>
          <w:lang w:eastAsia="zh-TW"/>
        </w:rPr>
      </w:pPr>
      <w:r>
        <w:rPr>
          <w:rFonts w:eastAsia="MSungHK-Light-B5pc-H-Identity-H;新細明體" w:cs="MSungHK-Light-B5pc-H-Identity-H;新細明體" w:ascii="MSungHK-Light-B5pc-H-Identity-H;新細明體" w:hAnsi="MSungHK-Light-B5pc-H-Identity-H;新細明體"/>
          <w:i/>
          <w:lang w:eastAsia="zh-TW"/>
        </w:rPr>
      </w:r>
    </w:p>
    <w:p>
      <w:pPr>
        <w:pStyle w:val="Normal"/>
        <w:autoSpaceDE w:val="false"/>
        <w:spacing w:lineRule="auto" w:line="240" w:before="0" w:after="0"/>
        <w:jc w:val="both"/>
        <w:rPr/>
      </w:pPr>
      <w:r>
        <w:rPr>
          <w:rFonts w:ascii="MSungHK-Light-B5pc-H-Identity-H;新細明體" w:hAnsi="MSungHK-Light-B5pc-H-Identity-H;新細明體" w:cs="MSungHK-Light-B5pc-H-Identity-H;新細明體" w:eastAsia="MSungHK-Light-B5pc-H-Identity-H;新細明體"/>
          <w:i/>
        </w:rPr>
        <w:t>本公佈遵照香港聯合交易所有限公司創業板證券上市規則之規定而提供本公司之資料。</w:t>
      </w:r>
      <w:r>
        <w:rPr>
          <w:rFonts w:ascii="MSungHK-Light-B5pc-H-Identity-H;新細明體" w:hAnsi="MSungHK-Light-B5pc-H-Identity-H;新細明體" w:cs="MSungHK-Light-B5pc-H-Identity-H;新細明體" w:eastAsia="MSungHK-Light-B5pc-H-Identity-H;新細明體"/>
          <w:i/>
          <w:lang w:eastAsia="zh-TW"/>
        </w:rPr>
        <w:t>本公司各董事（「各董事」）願就本公佈所載之內容共同及個別承擔全部責任。各董事於作出一切合理查詢後，確認就彼等所知及所信：</w:t>
      </w:r>
      <w:r>
        <w:rPr>
          <w:rFonts w:eastAsia="MSungHK-Light-B5pc-H-Identity-H;新細明體" w:cs="TimesLTStd-Roman;Arial" w:ascii="TimesLTStd-Roman;Arial" w:hAnsi="TimesLTStd-Roman;Arial"/>
          <w:i/>
          <w:lang w:eastAsia="zh-TW"/>
        </w:rPr>
        <w:t>(1)</w:t>
      </w:r>
      <w:r>
        <w:rPr>
          <w:rFonts w:ascii="MSungHK-Light-B5pc-H-Identity-H;新細明體" w:hAnsi="MSungHK-Light-B5pc-H-Identity-H;新細明體" w:cs="MSungHK-Light-B5pc-H-Identity-H;新細明體" w:eastAsia="MSungHK-Light-B5pc-H-Identity-H;新細明體"/>
          <w:i/>
          <w:lang w:eastAsia="zh-TW"/>
        </w:rPr>
        <w:t>本公佈所載資料於各重大方面均屬準確完備，且無誤導成份；</w:t>
      </w:r>
      <w:r>
        <w:rPr>
          <w:rFonts w:eastAsia="MSungHK-Light-B5pc-H-Identity-H;新細明體" w:cs="TimesLTStd-Roman;Arial" w:ascii="TimesLTStd-Roman;Arial" w:hAnsi="TimesLTStd-Roman;Arial"/>
          <w:i/>
          <w:lang w:eastAsia="zh-TW"/>
        </w:rPr>
        <w:t>(2)</w:t>
      </w:r>
      <w:r>
        <w:rPr>
          <w:rFonts w:ascii="MSungHK-Light-B5pc-H-Identity-H;新細明體" w:hAnsi="MSungHK-Light-B5pc-H-Identity-H;新細明體" w:cs="MSungHK-Light-B5pc-H-Identity-H;新細明體" w:eastAsia="MSungHK-Light-B5pc-H-Identity-H;新細明體"/>
          <w:i/>
          <w:lang w:eastAsia="zh-TW"/>
        </w:rPr>
        <w:t>本公佈亦無遺漏其他事項，致使本公佈之任何聲明產生誤導；及</w:t>
      </w:r>
      <w:r>
        <w:rPr>
          <w:rFonts w:eastAsia="MSungHK-Light-B5pc-H-Identity-H;新細明體" w:cs="TimesLTStd-Roman;Arial" w:ascii="TimesLTStd-Roman;Arial" w:hAnsi="TimesLTStd-Roman;Arial"/>
          <w:i/>
          <w:lang w:eastAsia="zh-TW"/>
        </w:rPr>
        <w:t>(3)</w:t>
      </w:r>
      <w:r>
        <w:rPr>
          <w:rFonts w:ascii="MSungHK-Light-B5pc-H-Identity-H;新細明體" w:hAnsi="MSungHK-Light-B5pc-H-Identity-H;新細明體" w:cs="MSungHK-Light-B5pc-H-Identity-H;新細明體" w:eastAsia="MSungHK-Light-B5pc-H-Identity-H;新細明體"/>
          <w:i/>
          <w:lang w:eastAsia="zh-TW"/>
        </w:rPr>
        <w:t>本公佈所表達之所有意見均經過周詳審慎考慮後始行發表，並且以公平合理之基準及假設作為依據。</w:t>
      </w:r>
    </w:p>
    <w:p>
      <w:pPr>
        <w:pStyle w:val="Normal"/>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i/>
          <w:i/>
          <w:lang w:eastAsia="zh-TW"/>
        </w:rPr>
      </w:pPr>
      <w:r>
        <w:rPr>
          <w:rFonts w:eastAsia="MSungHK-Light-B5pc-H-Identity-H;新細明體" w:cs="MSungHK-Light-B5pc-H-Identity-H;新細明體" w:ascii="MSungHK-Light-B5pc-H-Identity-H;新細明體" w:hAnsi="MSungHK-Light-B5pc-H-Identity-H;新細明體"/>
          <w:i/>
          <w:lang w:eastAsia="zh-TW"/>
        </w:rPr>
      </w:r>
    </w:p>
    <w:p>
      <w:pPr>
        <w:pStyle w:val="Normal"/>
        <w:spacing w:before="0" w:after="200"/>
        <w:jc w:val="both"/>
        <w:rPr>
          <w:rFonts w:ascii="MSungHK-Light-B5pc-H-Identity-H;新細明體" w:hAnsi="MSungHK-Light-B5pc-H-Identity-H;新細明體" w:eastAsia="MSungHK-Light-B5pc-H-Identity-H;新細明體" w:cs="MSungHK-Light-B5pc-H-Identity-H;新細明體"/>
          <w:i/>
          <w:i/>
          <w:lang w:eastAsia="zh-TW"/>
        </w:rPr>
      </w:pPr>
      <w:r>
        <w:rPr>
          <w:rFonts w:ascii="MSungHK-Light-B5pc-H-Identity-H;新細明體" w:hAnsi="MSungHK-Light-B5pc-H-Identity-H;新細明體" w:cs="MSungHK-Light-B5pc-H-Identity-H;新細明體" w:eastAsia="MSungHK-Light-B5pc-H-Identity-H;新細明體"/>
          <w:i/>
          <w:lang w:eastAsia="zh-TW"/>
        </w:rPr>
        <w:t>本公佈將於刊登日期起計一連七日在創業板網頁「最新公司公告」頁內刊登。</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imesLTStd-Italic">
    <w:altName w:val="Times New Roman"/>
    <w:charset w:val="00"/>
    <w:family w:val="roman"/>
    <w:pitch w:val="default"/>
  </w:font>
  <w:font w:name="MSungHK-Light-B5pc-H-Identity-H">
    <w:altName w:val="新細明體"/>
    <w:charset w:val="88"/>
    <w:family w:val="auto"/>
    <w:pitch w:val="default"/>
  </w:font>
  <w:font w:name="TimesLTStd-Roman">
    <w:altName w:val="Arial"/>
    <w:charset w:val="00"/>
    <w:family w:val="swiss"/>
    <w:pitch w:val="default"/>
  </w:font>
  <w:font w:name="MHeiHK-Bold-B5pc-H-Identity-H">
    <w:altName w:val="新細明體"/>
    <w:charset w:val="88"/>
    <w:family w:val="auto"/>
    <w:pitch w:val="default"/>
  </w:font>
  <w:font w:name="MHeiHK-Bold">
    <w:altName w:val="細明體"/>
    <w:charset w:val="88"/>
    <w:family w:val="auto"/>
    <w:pitch w:val="default"/>
  </w:font>
  <w:font w:name="MHei-Bold-Identity-H">
    <w:altName w:val="細明體"/>
    <w:charset w:val="88"/>
    <w:family w:val="auto"/>
    <w:pitch w:val="default"/>
  </w:font>
  <w:font w:name="MSungHK-Light">
    <w:altName w:val="細明體"/>
    <w:charset w:val="88"/>
    <w:family w:val="auto"/>
    <w:pitch w:val="default"/>
  </w:font>
  <w:font w:name="Times-Roman">
    <w:altName w:val="Times New Roman"/>
    <w:charset w:val="00"/>
    <w:family w:val="roman"/>
    <w:pitch w:val="default"/>
  </w:font>
  <w:font w:name="arial">
    <w:altName w:val="helvetica"/>
    <w:charset w:val="00"/>
    <w:family w:val="swiss"/>
    <w:pitch w:val="default"/>
  </w:font>
  <w:font w:name="Times-Bold">
    <w:altName w:val="Times New Roman"/>
    <w:charset w:val="00"/>
    <w:family w:val="roman"/>
    <w:pitch w:val="default"/>
  </w:font>
  <w:font w:name="MSung-Light-Identity-H">
    <w:altName w:val="細明體"/>
    <w:charset w:val="88"/>
    <w:family w:val="auto"/>
    <w:pitch w:val="default"/>
  </w:font>
  <w:font w:name="Univers">
    <w:altName w:val="Arial"/>
    <w:charset w:val="00"/>
    <w:family w:val="swiss"/>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Calibri"/>
      <w:color w:val="auto"/>
      <w:sz w:val="22"/>
      <w:szCs w:val="22"/>
      <w:lang w:val="en-GB"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09:00Z</dcterms:created>
  <dc:creator>dorischan</dc:creator>
  <dc:description/>
  <cp:keywords/>
  <dc:language>en-US</dc:language>
  <cp:lastModifiedBy>dorischan</cp:lastModifiedBy>
  <cp:lastPrinted>2009-07-21T10:05:00Z</cp:lastPrinted>
  <dcterms:modified xsi:type="dcterms:W3CDTF">2009-09-04T03:28:00Z</dcterms:modified>
  <cp:revision>6</cp:revision>
  <dc:subject/>
  <dc:title>聯交所對本公佈之內容概不負責，對其準確性或完整性亦不發表任何聲明，並明</dc:title>
</cp:coreProperties>
</file>