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i/>
          <w:i/>
          <w:iCs/>
          <w:sz w:val="22"/>
          <w:szCs w:val="22"/>
        </w:rPr>
      </w:pPr>
      <w:r>
        <w:rPr>
          <w:rFonts w:ascii="Times New Roman" w:hAnsi="Times New Roman" w:cs="Times New Roman"/>
          <w:i/>
          <w:iCs/>
          <w:sz w:val="22"/>
          <w:szCs w:val="22"/>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Style15"/>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Arial" w:ascii="Arial" w:hAnsi="Arial"/>
          <w:b/>
          <w:sz w:val="25"/>
          <w:szCs w:val="25"/>
          <w:lang w:val="en-US" w:eastAsia="en-US"/>
        </w:rPr>
        <w:drawing>
          <wp:inline distT="0" distB="0" distL="0" distR="0">
            <wp:extent cx="320103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201035" cy="857250"/>
                    </a:xfrm>
                    <a:prstGeom prst="rect">
                      <a:avLst/>
                    </a:prstGeom>
                  </pic:spPr>
                </pic:pic>
              </a:graphicData>
            </a:graphic>
          </wp:inline>
        </w:drawing>
      </w:r>
    </w:p>
    <w:p>
      <w:pPr>
        <w:pStyle w:val="Normal"/>
        <w:jc w:val="center"/>
        <w:rPr>
          <w:rFonts w:ascii="新細明體;PMingLiU" w:hAnsi="新細明體;PMingLiU" w:cs="新細明體;PMingLiU"/>
          <w:i/>
          <w:i/>
          <w:iCs/>
          <w:sz w:val="22"/>
          <w:szCs w:val="22"/>
        </w:rPr>
      </w:pPr>
      <w:r>
        <w:rPr>
          <w:rFonts w:ascii="新細明體;PMingLiU" w:hAnsi="新細明體;PMingLiU" w:cs="新細明體;PMingLiU"/>
          <w:i/>
          <w:iCs/>
          <w:sz w:val="22"/>
          <w:szCs w:val="22"/>
        </w:rPr>
        <w:t>（於開曼群島註冊成立之有限責任公司）</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股份代號：</w:t>
      </w:r>
      <w:r>
        <w:rPr>
          <w:rFonts w:cs="新細明體;PMingLiU" w:ascii="新細明體;PMingLiU" w:hAnsi="新細明體;PMingLiU"/>
          <w:sz w:val="22"/>
          <w:szCs w:val="22"/>
        </w:rPr>
        <w:t>8173</w:t>
      </w:r>
      <w:r>
        <w:rPr>
          <w:rFonts w:ascii="新細明體;PMingLiU" w:hAnsi="新細明體;PMingLiU" w:cs="新細明體;PMingLiU"/>
          <w:sz w:val="22"/>
          <w:szCs w:val="22"/>
        </w:rPr>
        <w:t>）</w:t>
      </w:r>
    </w:p>
    <w:p>
      <w:pPr>
        <w:pStyle w:val="Normal"/>
        <w:spacing w:lineRule="atLeast" w:line="240"/>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p>
      <w:pPr>
        <w:pStyle w:val="Normal"/>
        <w:spacing w:lineRule="atLeast" w:line="240"/>
        <w:jc w:val="center"/>
        <w:rPr>
          <w:rFonts w:ascii="新細明體;PMingLiU" w:hAnsi="新細明體;PMingLiU" w:cs="新細明體;PMingLiU"/>
          <w:b/>
          <w:b/>
          <w:bCs/>
          <w:kern w:val="0"/>
          <w:lang w:eastAsia="zh-HK"/>
        </w:rPr>
      </w:pPr>
      <w:r>
        <w:rPr>
          <w:rFonts w:cs="Times-Roman;Times New Roman"/>
          <w:b/>
          <w:kern w:val="0"/>
          <w:sz w:val="28"/>
          <w:szCs w:val="28"/>
        </w:rPr>
        <w:t>敏感股價資料／非尋常股價／成交量變動</w:t>
      </w:r>
    </w:p>
    <w:p>
      <w:pPr>
        <w:pStyle w:val="Normal"/>
        <w:jc w:val="both"/>
        <w:rPr>
          <w:rFonts w:ascii="新細明體;PMingLiU" w:hAnsi="新細明體;PMingLiU" w:cs="新細明體;PMingLiU"/>
          <w:b/>
          <w:b/>
          <w:bCs/>
          <w:kern w:val="0"/>
          <w:lang w:eastAsia="zh-HK"/>
        </w:rPr>
      </w:pPr>
      <w:r>
        <w:rPr>
          <w:rFonts w:cs="新細明體;PMingLiU" w:ascii="新細明體;PMingLiU" w:hAnsi="新細明體;PMingLiU"/>
          <w:b/>
          <w:bCs/>
          <w:kern w:val="0"/>
          <w:lang w:eastAsia="zh-HK"/>
        </w:rPr>
      </w:r>
    </w:p>
    <w:p>
      <w:pPr>
        <w:pStyle w:val="Normal"/>
        <w:rPr>
          <w:rFonts w:cs="Times-Roman;Times New Roman"/>
          <w:kern w:val="0"/>
        </w:rPr>
      </w:pPr>
      <w:r>
        <w:rPr>
          <w:rFonts w:cs="Times-Roman;Times New Roman"/>
          <w:kern w:val="0"/>
        </w:rPr>
        <w:t>本公告乃應香港聯合交易所有限公司（「</w:t>
      </w:r>
      <w:r>
        <w:rPr>
          <w:rFonts w:cs="Times-Roman;Times New Roman"/>
          <w:b/>
          <w:kern w:val="0"/>
        </w:rPr>
        <w:t>聯交所</w:t>
      </w:r>
      <w:r>
        <w:rPr>
          <w:rFonts w:cs="Times-Roman;Times New Roman"/>
          <w:kern w:val="0"/>
        </w:rPr>
        <w:t>」）之要求作出。</w:t>
      </w:r>
    </w:p>
    <w:p>
      <w:pPr>
        <w:pStyle w:val="Normal"/>
        <w:rPr>
          <w:rFonts w:cs="Times-Roman;Times New Roman"/>
          <w:kern w:val="0"/>
        </w:rPr>
      </w:pPr>
      <w:r>
        <w:rPr>
          <w:rFonts w:cs="Times-Roman;Times New Roman"/>
          <w:kern w:val="0"/>
        </w:rPr>
      </w:r>
    </w:p>
    <w:p>
      <w:pPr>
        <w:pStyle w:val="Normal"/>
        <w:jc w:val="both"/>
        <w:rPr>
          <w:rFonts w:cs="Times-Roman;Times New Roman"/>
          <w:kern w:val="0"/>
        </w:rPr>
      </w:pPr>
      <w:r>
        <w:rPr>
          <w:rFonts w:cs="Times-Roman;Times New Roman"/>
          <w:kern w:val="0"/>
        </w:rPr>
        <w:t>寰亞礦業有限公司（「</w:t>
      </w:r>
      <w:r>
        <w:rPr>
          <w:rFonts w:cs="Times-Roman;Times New Roman"/>
          <w:b/>
          <w:kern w:val="0"/>
        </w:rPr>
        <w:t>本公司</w:t>
      </w:r>
      <w:r>
        <w:rPr>
          <w:rFonts w:cs="Times-Roman;Times New Roman"/>
          <w:kern w:val="0"/>
        </w:rPr>
        <w:t>」）董事會（「</w:t>
      </w:r>
      <w:r>
        <w:rPr>
          <w:rFonts w:cs="Times-Roman;Times New Roman"/>
          <w:b/>
          <w:kern w:val="0"/>
        </w:rPr>
        <w:t>董事會</w:t>
      </w:r>
      <w:r>
        <w:rPr>
          <w:rFonts w:cs="Times-Roman;Times New Roman"/>
          <w:kern w:val="0"/>
        </w:rPr>
        <w:t>」）得悉</w:t>
      </w:r>
      <w:r>
        <w:rPr>
          <w:rFonts w:cs="Times-Roman;Times New Roman"/>
          <w:kern w:val="0"/>
        </w:rPr>
        <w:t>最近</w:t>
      </w:r>
      <w:r>
        <w:rPr>
          <w:rFonts w:cs="Times-Roman;Times New Roman"/>
          <w:kern w:val="0"/>
        </w:rPr>
        <w:t>本公司股份價格及成交量不尋常地上升</w:t>
      </w:r>
      <w:r>
        <w:rPr>
          <w:rFonts w:cs="Times-Roman;Times New Roman"/>
          <w:kern w:val="0"/>
        </w:rPr>
        <w:t>。</w:t>
      </w:r>
      <w:r>
        <w:rPr>
          <w:rFonts w:cs="Times-Roman;Times New Roman"/>
          <w:kern w:val="0"/>
        </w:rPr>
        <w:t>本公司謹此</w:t>
      </w:r>
      <w:r>
        <w:rPr>
          <w:rFonts w:cs="Times-Roman;Times New Roman"/>
          <w:kern w:val="0"/>
        </w:rPr>
        <w:t>公</w:t>
      </w:r>
      <w:r>
        <w:rPr>
          <w:rFonts w:ascii="MSungHK-Light-B5pc-H-Identity-H;新細明體" w:hAnsi="MSungHK-Light-B5pc-H-Identity-H;新細明體" w:cs="MSungHK-Light-B5pc-H-Identity-H;新細明體" w:eastAsia="MSungHK-Light-B5pc-H-Identity-H;新細明體"/>
        </w:rPr>
        <w:t>佈</w:t>
      </w:r>
      <w:r>
        <w:rPr>
          <w:rFonts w:cs="Times-Roman;Times New Roman"/>
          <w:kern w:val="0"/>
        </w:rPr>
        <w:t>本公司現正與</w:t>
      </w:r>
      <w:r>
        <w:rPr>
          <w:rFonts w:cs="Times-Roman;Times New Roman"/>
          <w:kern w:val="0"/>
        </w:rPr>
        <w:t>若干</w:t>
      </w:r>
      <w:r>
        <w:rPr>
          <w:rFonts w:cs="Times-Roman;Times New Roman"/>
          <w:kern w:val="0"/>
        </w:rPr>
        <w:t>人</w:t>
      </w:r>
      <w:r>
        <w:rPr>
          <w:rFonts w:cs="Times-Roman;Times New Roman"/>
          <w:kern w:val="0"/>
        </w:rPr>
        <w:t>士</w:t>
      </w:r>
      <w:r>
        <w:rPr>
          <w:rFonts w:cs="Times-Roman;Times New Roman"/>
          <w:kern w:val="0"/>
        </w:rPr>
        <w:t>就</w:t>
      </w:r>
      <w:r>
        <w:rPr>
          <w:rFonts w:cs="Times-Roman;Times New Roman"/>
          <w:kern w:val="0"/>
        </w:rPr>
        <w:t>有關一項潛在收購於中國營運礦業之目標</w:t>
      </w:r>
      <w:r>
        <w:rPr>
          <w:rFonts w:cs="Times-Roman;Times New Roman"/>
          <w:kern w:val="0"/>
        </w:rPr>
        <w:t>公司展開初步討論</w:t>
      </w:r>
      <w:r>
        <w:rPr>
          <w:rFonts w:cs="Times-Roman;Times New Roman"/>
          <w:kern w:val="0"/>
        </w:rPr>
        <w:t>。</w:t>
      </w:r>
      <w:r>
        <w:rPr>
          <w:rFonts w:cs="Times-Roman;Times New Roman"/>
          <w:kern w:val="0"/>
        </w:rPr>
        <w:t>本公司並無訂立任何意向書或確切協議。除上述者外，董事會確認，並無進行任何根據創業板上市規則第</w:t>
      </w:r>
      <w:r>
        <w:rPr>
          <w:rFonts w:cs="Times-Roman;Times New Roman"/>
          <w:kern w:val="0"/>
        </w:rPr>
        <w:t>19</w:t>
      </w:r>
      <w:r>
        <w:rPr>
          <w:rFonts w:cs="Times-Roman;Times New Roman"/>
          <w:kern w:val="0"/>
        </w:rPr>
        <w:t>及</w:t>
      </w:r>
      <w:r>
        <w:rPr>
          <w:rFonts w:cs="Times-Roman;Times New Roman"/>
          <w:kern w:val="0"/>
        </w:rPr>
        <w:t>20</w:t>
      </w:r>
      <w:r>
        <w:rPr>
          <w:rFonts w:cs="Times-Roman;Times New Roman"/>
          <w:kern w:val="0"/>
        </w:rPr>
        <w:t>章須予披露之擬收購或變賣之磋商或協議，董事會亦不知悉任何屬於或可能屬於股價敏感性質而根據創業板上市規則第</w:t>
      </w:r>
      <w:r>
        <w:rPr>
          <w:rFonts w:cs="Times-Roman;Times New Roman"/>
          <w:kern w:val="0"/>
        </w:rPr>
        <w:t>17.10</w:t>
      </w:r>
      <w:r>
        <w:rPr>
          <w:rFonts w:cs="Times-Roman;Times New Roman"/>
          <w:kern w:val="0"/>
        </w:rPr>
        <w:t>條之一般責任須予披露之事宜。由於</w:t>
      </w:r>
      <w:r>
        <w:rPr>
          <w:rFonts w:cs="Times-Roman;Times New Roman"/>
          <w:kern w:val="0"/>
        </w:rPr>
        <w:t>潛在收購</w:t>
      </w:r>
      <w:r>
        <w:rPr>
          <w:rFonts w:cs="Times-Roman;Times New Roman"/>
          <w:kern w:val="0"/>
        </w:rPr>
        <w:t>之事宜不一定落實，股東及有意投資人士於買賣本公司股份時務請審慎行事。</w:t>
      </w:r>
    </w:p>
    <w:p>
      <w:pPr>
        <w:pStyle w:val="Normal"/>
        <w:jc w:val="both"/>
        <w:rPr>
          <w:rFonts w:cs="Times-Roman;Times New Roman"/>
          <w:kern w:val="0"/>
        </w:rPr>
      </w:pPr>
      <w:r>
        <w:rPr>
          <w:rFonts w:cs="Times-Roman;Times New Roman"/>
          <w:kern w:val="0"/>
        </w:rPr>
      </w:r>
    </w:p>
    <w:p>
      <w:pPr>
        <w:pStyle w:val="Normal"/>
        <w:ind w:left="5669" w:hanging="0"/>
        <w:jc w:val="both"/>
        <w:rPr/>
      </w:pPr>
      <w:r>
        <w:rPr>
          <w:rFonts w:eastAsia="Times New Roman"/>
        </w:rPr>
        <w:t xml:space="preserve">   </w:t>
      </w:r>
      <w:r>
        <w:rPr/>
        <w:t>承董事會命</w:t>
      </w:r>
    </w:p>
    <w:p>
      <w:pPr>
        <w:pStyle w:val="Normal"/>
        <w:ind w:left="5669" w:hanging="0"/>
        <w:jc w:val="both"/>
        <w:rPr>
          <w:b/>
          <w:b/>
        </w:rPr>
      </w:pPr>
      <w:r>
        <w:rPr>
          <w:b/>
        </w:rPr>
        <w:t>寰亞礦業有限公司</w:t>
      </w:r>
    </w:p>
    <w:p>
      <w:pPr>
        <w:pStyle w:val="Normal"/>
        <w:ind w:left="5669" w:hanging="0"/>
        <w:jc w:val="both"/>
        <w:rPr/>
      </w:pPr>
      <w:r>
        <w:rPr>
          <w:rFonts w:eastAsia="Times New Roman"/>
          <w:i/>
          <w:iCs/>
        </w:rPr>
        <w:t xml:space="preserve">     </w:t>
      </w:r>
      <w:r>
        <w:rPr>
          <w:i/>
          <w:iCs/>
        </w:rPr>
        <w:t>主席</w:t>
      </w:r>
    </w:p>
    <w:p>
      <w:pPr>
        <w:pStyle w:val="Normal"/>
        <w:ind w:left="5669" w:hanging="0"/>
        <w:jc w:val="both"/>
        <w:rPr>
          <w:b/>
          <w:b/>
        </w:rPr>
      </w:pPr>
      <w:r>
        <w:rPr>
          <w:rFonts w:eastAsia="Times New Roman"/>
          <w:b/>
        </w:rPr>
        <w:t xml:space="preserve">    </w:t>
      </w:r>
      <w:r>
        <w:rPr>
          <w:b/>
        </w:rPr>
        <w:t>王鬃瑜</w:t>
      </w:r>
    </w:p>
    <w:p>
      <w:pPr>
        <w:pStyle w:val="Normal"/>
        <w:ind w:left="5669" w:hanging="0"/>
        <w:jc w:val="both"/>
        <w:rPr>
          <w:b/>
          <w:b/>
        </w:rPr>
      </w:pPr>
      <w:r>
        <w:rPr>
          <w:b/>
        </w:rPr>
      </w:r>
    </w:p>
    <w:p>
      <w:pPr>
        <w:pStyle w:val="Normal"/>
        <w:jc w:val="both"/>
        <w:rPr/>
      </w:pPr>
      <w:r>
        <w:rPr/>
        <w:t>香港，二零一</w:t>
      </w:r>
      <w:r>
        <w:rPr/>
        <w:t>一</w:t>
      </w:r>
      <w:r>
        <w:rPr/>
        <w:t>年</w:t>
      </w:r>
      <w:r>
        <w:rPr/>
        <w:t>三</w:t>
      </w:r>
      <w:r>
        <w:rPr/>
        <w:t>月九日</w:t>
      </w:r>
    </w:p>
    <w:p>
      <w:pPr>
        <w:pStyle w:val="Normal"/>
        <w:jc w:val="both"/>
        <w:rPr/>
      </w:pPr>
      <w:r>
        <w:rPr/>
      </w:r>
    </w:p>
    <w:p>
      <w:pPr>
        <w:pStyle w:val="Normal"/>
        <w:autoSpaceDE w:val="false"/>
        <w:jc w:val="both"/>
        <w:rPr>
          <w:rFonts w:ascii="MSungHK-Light-B5pc-H-Identity-H;新細明體" w:hAnsi="MSungHK-Light-B5pc-H-Identity-H;新細明體" w:eastAsia="MSungHK-Light-B5pc-H-Identity-H;新細明體" w:cs="MSungHK-Light-B5pc-H-Identity-H;新細明體"/>
          <w:i/>
          <w:i/>
        </w:rPr>
      </w:pPr>
      <w:r>
        <w:rPr>
          <w:rFonts w:ascii="MSungHK-Light-B5pc-H-Identity-H;新細明體" w:hAnsi="MSungHK-Light-B5pc-H-Identity-H;新細明體" w:cs="MSungHK-Light-B5pc-H-Identity-H;新細明體" w:eastAsia="MSungHK-Light-B5pc-H-Identity-H;新細明體"/>
          <w:i/>
        </w:rPr>
        <w:t>於本公佈日期，董事會由本公司兩名執行董事王鬃瑜先生及劉軍慶先生；一名非執行董事尹德明</w:t>
      </w:r>
      <w:r>
        <w:rPr>
          <w:rFonts w:eastAsia="MSungHK-Light-B5pc-H-Identity-H;新細明體" w:cs="MSungHK-Light-B5pc-H-Identity-H;新細明體" w:ascii="MSungHK-Light-B5pc-H-Identity-H;新細明體" w:hAnsi="MSungHK-Light-B5pc-H-Identity-H;新細明體"/>
          <w:i/>
        </w:rPr>
        <w:t xml:space="preserve">(Yin Mark </w:t>
      </w:r>
      <w:r>
        <w:rPr>
          <w:rFonts w:eastAsia="MSungHK-Light-B5pc-H-Identity-H;新細明體" w:cs="MSungHK-Light-B5pc-H-Identity-H;新細明體" w:ascii="MSungHK-Light-B5pc-H-Identity-H;新細明體" w:hAnsi="MSungHK-Light-B5pc-H-Identity-H;新細明體"/>
          <w:i/>
        </w:rPr>
        <w:t>T</w:t>
      </w:r>
      <w:r>
        <w:rPr>
          <w:rFonts w:eastAsia="MSungHK-Light-B5pc-H-Identity-H;新細明體" w:cs="MSungHK-Light-B5pc-H-Identity-H;新細明體" w:ascii="MSungHK-Light-B5pc-H-Identity-H;新細明體" w:hAnsi="MSungHK-Light-B5pc-H-Identity-H;新細明體"/>
          <w:i/>
        </w:rPr>
        <w:t>e</w:t>
      </w:r>
      <w:r>
        <w:rPr>
          <w:rFonts w:eastAsia="MSungHK-Light-B5pc-H-Identity-H;新細明體" w:cs="MSungHK-Light-B5pc-H-Identity-H;新細明體" w:ascii="MSungHK-Light-B5pc-H-Identity-H;新細明體" w:hAnsi="MSungHK-Light-B5pc-H-Identity-H;新細明體"/>
          <w:i/>
        </w:rPr>
        <w:t>h</w:t>
      </w:r>
      <w:r>
        <w:rPr>
          <w:rFonts w:eastAsia="MSungHK-Light-B5pc-H-Identity-H;新細明體" w:cs="MSungHK-Light-B5pc-H-Identity-H;新細明體" w:ascii="MSungHK-Light-B5pc-H-Identity-H;新細明體" w:hAnsi="MSungHK-Light-B5pc-H-Identity-H;新細明體"/>
          <w:i/>
        </w:rPr>
        <w:t>-min)</w:t>
      </w:r>
      <w:r>
        <w:rPr>
          <w:rFonts w:ascii="MSungHK-Light-B5pc-H-Identity-H;新細明體" w:hAnsi="MSungHK-Light-B5pc-H-Identity-H;新細明體" w:cs="MSungHK-Light-B5pc-H-Identity-H;新細明體" w:eastAsia="MSungHK-Light-B5pc-H-Identity-H;新細明體"/>
          <w:i/>
        </w:rPr>
        <w:t>先生；及三名獨立非執行董事賴開仁</w:t>
      </w:r>
      <w:r>
        <w:rPr>
          <w:rFonts w:eastAsia="MSungHK-Light-B5pc-H-Identity-H;新細明體" w:cs="MSungHK-Light-B5pc-H-Identity-H;新細明體" w:ascii="MSungHK-Light-B5pc-H-Identity-H;新細明體" w:hAnsi="MSungHK-Light-B5pc-H-Identity-H;新細明體"/>
          <w:i/>
        </w:rPr>
        <w:t>(Lai Kai Jin, Michael)</w:t>
      </w:r>
      <w:r>
        <w:rPr>
          <w:rFonts w:ascii="MSungHK-Light-B5pc-H-Identity-H;新細明體" w:hAnsi="MSungHK-Light-B5pc-H-Identity-H;新細明體" w:cs="MSungHK-Light-B5pc-H-Identity-H;新細明體" w:eastAsia="MSungHK-Light-B5pc-H-Identity-H;新細明體"/>
          <w:i/>
        </w:rPr>
        <w:t>先生，朱宏霖先生及湯雲斯先生組成。</w:t>
      </w:r>
    </w:p>
    <w:p>
      <w:pPr>
        <w:pStyle w:val="Normal"/>
        <w:autoSpaceDE w:val="false"/>
        <w:jc w:val="both"/>
        <w:rPr>
          <w:rFonts w:ascii="MSungHK-Light-B5pc-H-Identity-H;新細明體" w:hAnsi="MSungHK-Light-B5pc-H-Identity-H;新細明體" w:eastAsia="MSungHK-Light-B5pc-H-Identity-H;新細明體" w:cs="MSungHK-Light-B5pc-H-Identity-H;新細明體"/>
          <w:i/>
          <w:i/>
        </w:rPr>
      </w:pPr>
      <w:r>
        <w:rPr>
          <w:rFonts w:eastAsia="MSungHK-Light-B5pc-H-Identity-H;新細明體" w:cs="MSungHK-Light-B5pc-H-Identity-H;新細明體" w:ascii="MSungHK-Light-B5pc-H-Identity-H;新細明體" w:hAnsi="MSungHK-Light-B5pc-H-Identity-H;新細明體"/>
          <w:i/>
        </w:rPr>
      </w:r>
    </w:p>
    <w:p>
      <w:pPr>
        <w:pStyle w:val="Normal"/>
        <w:autoSpaceDE w:val="false"/>
        <w:jc w:val="both"/>
        <w:rPr>
          <w:rFonts w:ascii="MSungHK-Light-B5pc-H-Identity-H;新細明體" w:hAnsi="MSungHK-Light-B5pc-H-Identity-H;新細明體" w:eastAsia="MSungHK-Light-B5pc-H-Identity-H;新細明體" w:cs="MSungHK-Light-B5pc-H-Identity-H;新細明體"/>
          <w:i/>
          <w:i/>
        </w:rPr>
      </w:pPr>
      <w:r>
        <w:rPr>
          <w:rFonts w:ascii="MSungHK-Light-B5pc-H-Identity-H;新細明體" w:hAnsi="MSungHK-Light-B5pc-H-Identity-H;新細明體" w:cs="MSungHK-Light-B5pc-H-Identity-H;新細明體" w:eastAsia="MSungHK-Light-B5pc-H-Identity-H;新細明體"/>
          <w:i/>
        </w:rPr>
        <w:t>本</w:t>
      </w:r>
      <w:r>
        <w:rPr>
          <w:rFonts w:ascii="Helvetica" w:hAnsi="Helvetica" w:cs="MSungHK-Light-B5pc-H-Identity-H;新細明體" w:eastAsia="MSungHK-Light-B5pc-H-Identity-H;新細明體"/>
          <w:i/>
        </w:rPr>
        <w:t>公佈</w:t>
      </w:r>
      <w:r>
        <w:rPr>
          <w:rFonts w:ascii="MSungHK-Light-B5pc-H-Identity-H;新細明體" w:hAnsi="MSungHK-Light-B5pc-H-Identity-H;新細明體" w:cs="MSungHK-Light-B5pc-H-Identity-H;新細明體" w:eastAsia="MSungHK-Light-B5pc-H-Identity-H;新細明體"/>
          <w:i/>
        </w:rPr>
        <w:t>的資料乃遵照《香港聯合交易所有限公司的創業板證券上市規則》而刊載，旨在提供有關本</w:t>
      </w:r>
      <w:r>
        <w:rPr>
          <w:rFonts w:ascii="Helvetica" w:hAnsi="Helvetica" w:cs="TimesLTStd-Italic;Times New Roman" w:eastAsia="MSungHK-Light-B5pc-H-Identity-H;新細明體"/>
          <w:i/>
        </w:rPr>
        <w:t>公司</w:t>
      </w:r>
      <w:r>
        <w:rPr>
          <w:rFonts w:ascii="MSungHK-Light-B5pc-H-Identity-H;新細明體" w:hAnsi="MSungHK-Light-B5pc-H-Identity-H;新細明體" w:cs="MSungHK-Light-B5pc-H-Identity-H;新細明體" w:eastAsia="MSungHK-Light-B5pc-H-Identity-H;新細明體"/>
          <w:i/>
        </w:rPr>
        <w:t>的資料；本</w:t>
      </w:r>
      <w:r>
        <w:rPr>
          <w:rFonts w:ascii="Helvetica" w:hAnsi="Helvetica" w:cs="TimesLTStd-Italic;Times New Roman" w:eastAsia="MSungHK-Light-B5pc-H-Identity-H;新細明體"/>
          <w:i/>
        </w:rPr>
        <w:t>公司</w:t>
      </w:r>
      <w:r>
        <w:rPr>
          <w:rFonts w:ascii="MSungHK-Light-B5pc-H-Identity-H;新細明體" w:hAnsi="MSungHK-Light-B5pc-H-Identity-H;新細明體" w:cs="MSungHK-Light-B5pc-H-Identity-H;新細明體" w:eastAsia="MSungHK-Light-B5pc-H-Identity-H;新細明體"/>
          <w:i/>
        </w:rPr>
        <w:t>的董事願就本</w:t>
      </w:r>
      <w:r>
        <w:rPr>
          <w:rFonts w:ascii="Helvetica" w:hAnsi="Helvetica" w:cs="MSungHK-Light-B5pc-H-Identity-H;新細明體" w:eastAsia="MSungHK-Light-B5pc-H-Identity-H;新細明體"/>
          <w:i/>
        </w:rPr>
        <w:t>公佈</w:t>
      </w:r>
      <w:r>
        <w:rPr>
          <w:rFonts w:ascii="MSungHK-Light-B5pc-H-Identity-H;新細明體" w:hAnsi="MSungHK-Light-B5pc-H-Identity-H;新細明體" w:cs="MSungHK-Light-B5pc-H-Identity-H;新細明體" w:eastAsia="MSungHK-Light-B5pc-H-Identity-H;新細明體"/>
          <w:i/>
        </w:rPr>
        <w:t>的資料共同及個別地承擔全部責任。各董事在作出一切合理查詢後，確認就其所知及所信，本</w:t>
      </w:r>
      <w:r>
        <w:rPr>
          <w:rFonts w:ascii="Helvetica" w:hAnsi="Helvetica" w:cs="MSungHK-Light-B5pc-H-Identity-H;新細明體" w:eastAsia="MSungHK-Light-B5pc-H-Identity-H;新細明體"/>
          <w:i/>
        </w:rPr>
        <w:t>公佈</w:t>
      </w:r>
      <w:r>
        <w:rPr>
          <w:rFonts w:ascii="MSungHK-Light-B5pc-H-Identity-H;新細明體" w:hAnsi="MSungHK-Light-B5pc-H-Identity-H;新細明體" w:cs="MSungHK-Light-B5pc-H-Identity-H;新細明體" w:eastAsia="MSungHK-Light-B5pc-H-Identity-H;新細明體"/>
          <w:i/>
        </w:rPr>
        <w:t>所載資料在各重要方面均屬準確完備，沒有誤導或欺詐成分，且並無遺漏任何事項，足以令致本文件或其所載任何陳述產生誤導。</w:t>
      </w:r>
    </w:p>
    <w:p>
      <w:pPr>
        <w:pStyle w:val="Normal"/>
        <w:autoSpaceDE w:val="false"/>
        <w:jc w:val="both"/>
        <w:rPr>
          <w:rFonts w:ascii="MSungHK-Light-B5pc-H-Identity-H;新細明體" w:hAnsi="MSungHK-Light-B5pc-H-Identity-H;新細明體" w:eastAsia="MSungHK-Light-B5pc-H-Identity-H;新細明體" w:cs="MSungHK-Light-B5pc-H-Identity-H;新細明體"/>
          <w:i/>
          <w:i/>
        </w:rPr>
      </w:pPr>
      <w:r>
        <w:rPr>
          <w:rFonts w:eastAsia="MSungHK-Light-B5pc-H-Identity-H;新細明體" w:cs="MSungHK-Light-B5pc-H-Identity-H;新細明體" w:ascii="MSungHK-Light-B5pc-H-Identity-H;新細明體" w:hAnsi="MSungHK-Light-B5pc-H-Identity-H;新細明體"/>
          <w:i/>
        </w:rPr>
      </w:r>
    </w:p>
    <w:p>
      <w:pPr>
        <w:pStyle w:val="Normal"/>
        <w:jc w:val="both"/>
        <w:rPr>
          <w:rFonts w:ascii="MSungHK-Light-B5pc-H-Identity-H;新細明體" w:hAnsi="MSungHK-Light-B5pc-H-Identity-H;新細明體" w:eastAsia="MSungHK-Light-B5pc-H-Identity-H;新細明體" w:cs="MSungHK-Light-B5pc-H-Identity-H;新細明體"/>
          <w:i/>
          <w:i/>
        </w:rPr>
      </w:pPr>
      <w:r>
        <w:rPr>
          <w:rFonts w:ascii="MSungHK-Light-B5pc-H-Identity-H;新細明體" w:hAnsi="MSungHK-Light-B5pc-H-Identity-H;新細明體" w:cs="MSungHK-Light-B5pc-H-Identity-H;新細明體" w:eastAsia="MSungHK-Light-B5pc-H-Identity-H;新細明體"/>
          <w:i/>
        </w:rPr>
        <w:t>本公佈將於刊登日期起計一連七日在創業板網頁「最新公司公告」頁內刊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B5pc-H-Identity-H">
    <w:altName w:val="新細明體"/>
    <w:charset w:val="88"/>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註內文"/>
    <w:qFormat/>
    <w:pPr>
      <w:widowControl w:val="false"/>
      <w:autoSpaceDE w:val="false"/>
      <w:bidi w:val="0"/>
      <w:spacing w:lineRule="atLeast" w:line="360"/>
      <w:jc w:val="both"/>
    </w:pPr>
    <w:rPr>
      <w:rFonts w:ascii="新細明體;PMingLiU" w:hAnsi="新細明體;PMingLiU" w:eastAsia="新細明體;PMingLiU" w:cs="新細明體;PMingLiU"/>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7:00Z</dcterms:created>
  <dc:creator>dorischan</dc:creator>
  <dc:description/>
  <cp:keywords/>
  <dc:language>en-US</dc:language>
  <cp:lastModifiedBy>dorischan</cp:lastModifiedBy>
  <cp:lastPrinted>2011-03-09T12:07:00Z</cp:lastPrinted>
  <dcterms:modified xsi:type="dcterms:W3CDTF">2011-03-09T04:19:00Z</dcterms:modified>
  <cp:revision>5</cp:revision>
  <dc:subject/>
  <dc:title>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dc:title>
</cp:coreProperties>
</file>