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center"/>
        <w:rPr/>
      </w:pPr>
      <w:r>
        <w:rPr/>
        <w:drawing>
          <wp:inline distT="0" distB="0" distL="0" distR="0">
            <wp:extent cx="1803400" cy="508000"/>
            <wp:effectExtent l="0" t="0" r="0" b="0"/>
            <wp:docPr id="1" name="aw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t2" descr=""/>
                    <pic:cNvPicPr>
                      <a:picLocks noChangeAspect="1" noChangeArrowheads="1"/>
                    </pic:cNvPicPr>
                  </pic:nvPicPr>
                  <pic:blipFill>
                    <a:blip r:embed="rId2"/>
                    <a:srcRect l="-20" t="-71" r="-20" b="-71"/>
                    <a:stretch>
                      <a:fillRect/>
                    </a:stretch>
                  </pic:blipFill>
                  <pic:spPr bwMode="auto">
                    <a:xfrm>
                      <a:off x="0" y="0"/>
                      <a:ext cx="1803400" cy="508000"/>
                    </a:xfrm>
                    <a:prstGeom prst="rect">
                      <a:avLst/>
                    </a:prstGeom>
                  </pic:spPr>
                </pic:pic>
              </a:graphicData>
            </a:graphic>
          </wp:inline>
        </w:drawing>
      </w:r>
    </w:p>
    <w:p>
      <w:pPr>
        <w:pStyle w:val="Title"/>
        <w:rPr/>
      </w:pPr>
      <w:r>
        <w:rPr/>
        <w:t>AWT HOLDINGS COMPANY LIMITED</w:t>
      </w:r>
    </w:p>
    <w:p>
      <w:pPr>
        <w:pStyle w:val="Title"/>
        <w:rPr/>
      </w:pPr>
      <w:r>
        <w:rPr/>
        <w:t>浩亨控股有限公司</w:t>
      </w:r>
      <w:r>
        <w:rPr>
          <w:rFonts w:eastAsia="Times New Roman"/>
        </w:rPr>
        <w:t xml:space="preserve"> </w:t>
      </w:r>
    </w:p>
    <w:p>
      <w:pPr>
        <w:pStyle w:val="Normal"/>
        <w:jc w:val="center"/>
        <w:rPr/>
      </w:pPr>
      <w:r>
        <w:rPr/>
        <w:t>（於百慕達註冊成立之有限公司）</w:t>
      </w:r>
    </w:p>
    <w:p>
      <w:pPr>
        <w:pStyle w:val="Title"/>
        <w:rPr/>
      </w:pPr>
      <w:r>
        <w:rPr/>
        <w:t>主要及關連交易－</w:t>
      </w:r>
      <w:r>
        <w:rPr>
          <w:rFonts w:eastAsia="Times New Roman"/>
        </w:rPr>
        <w:t xml:space="preserve"> </w:t>
      </w:r>
    </w:p>
    <w:p>
      <w:pPr>
        <w:pStyle w:val="Title"/>
        <w:rPr/>
      </w:pPr>
      <w:r>
        <w:rPr/>
        <w:t>收購香港物流中心有限公司</w:t>
      </w:r>
      <w:r>
        <w:rPr/>
        <w:t>60%</w:t>
      </w:r>
      <w:r>
        <w:rPr/>
        <w:t>的權益</w:t>
      </w:r>
    </w:p>
    <w:p>
      <w:pPr>
        <w:pStyle w:val="Normal"/>
        <w:pBdr>
          <w:top w:val="single" w:sz="4" w:space="1" w:color="000000"/>
          <w:left w:val="single" w:sz="4" w:space="4" w:color="000000"/>
          <w:bottom w:val="single" w:sz="4" w:space="1" w:color="000000"/>
          <w:right w:val="single" w:sz="4" w:space="4" w:color="000000"/>
        </w:pBdr>
        <w:rPr/>
      </w:pPr>
      <w:r>
        <w:rPr/>
        <w:t>本公司董事會宣佈已簽訂協議，向</w:t>
      </w:r>
      <w:r>
        <w:rPr/>
        <w:t>New Mileage</w:t>
      </w:r>
      <w:r>
        <w:rPr/>
        <w:t>及布先生收購合共</w:t>
      </w:r>
      <w:r>
        <w:rPr/>
        <w:t>60%</w:t>
      </w:r>
      <w:r>
        <w:rPr/>
        <w:t>的香港物流全部已發行股本，代價為</w:t>
      </w:r>
      <w:r>
        <w:rPr/>
        <w:t>15,000,000.00</w:t>
      </w:r>
      <w:r>
        <w:rPr/>
        <w:t>港元，將由本公司按每股代價股份</w:t>
      </w:r>
      <w:r>
        <w:rPr/>
        <w:t>0.15</w:t>
      </w:r>
      <w:r>
        <w:rPr/>
        <w:t>港元配發及發行代價股份的方式支付。</w:t>
      </w:r>
    </w:p>
    <w:p>
      <w:pPr>
        <w:pStyle w:val="Normal"/>
        <w:pBdr>
          <w:top w:val="single" w:sz="4" w:space="1" w:color="000000"/>
          <w:left w:val="single" w:sz="4" w:space="4" w:color="000000"/>
          <w:bottom w:val="single" w:sz="4" w:space="1" w:color="000000"/>
          <w:right w:val="single" w:sz="4" w:space="4" w:color="000000"/>
        </w:pBdr>
        <w:rPr/>
      </w:pPr>
      <w:r>
        <w:rPr/>
        <w:t>New Mileage</w:t>
      </w:r>
      <w:r>
        <w:rPr/>
        <w:t>為一間投資控股公司，於一九九七年六月二十日在英屬處女群島註冊成立，由布先生最終擁有約</w:t>
      </w:r>
      <w:r>
        <w:rPr/>
        <w:t>66.66%</w:t>
      </w:r>
      <w:r>
        <w:rPr/>
        <w:t>及曾先生最終擁有</w:t>
      </w:r>
      <w:r>
        <w:rPr/>
        <w:t>33.34%</w:t>
      </w:r>
      <w:r>
        <w:rPr/>
        <w:t>。布先生於協議前的</w:t>
      </w:r>
      <w:r>
        <w:rPr/>
        <w:t>12</w:t>
      </w:r>
      <w:r>
        <w:rPr/>
        <w:t>個月內為本公司一間全資附屬公司</w:t>
      </w:r>
      <w:r>
        <w:rPr/>
        <w:t>401</w:t>
      </w:r>
      <w:r>
        <w:rPr/>
        <w:t>搬運有限公司的董事，而活水的實益擁有人梁子煌先生則為本公司董事總經理梁子亨先生的兄弟。因此根據上市規則建議收購構成本公司一項關連交易。曾先生為與本公司及其附屬公司的主要行政人員、董事或主要股東或任何彼等各自的聯繫人等概無關連的獨立第三者。</w:t>
      </w:r>
    </w:p>
    <w:p>
      <w:pPr>
        <w:pStyle w:val="Normal"/>
        <w:pBdr>
          <w:top w:val="single" w:sz="4" w:space="1" w:color="000000"/>
          <w:left w:val="single" w:sz="4" w:space="4" w:color="000000"/>
          <w:bottom w:val="single" w:sz="4" w:space="1" w:color="000000"/>
          <w:right w:val="single" w:sz="4" w:space="4" w:color="000000"/>
        </w:pBdr>
        <w:rPr/>
      </w:pPr>
      <w:r>
        <w:rPr/>
        <w:t>香港物流於一九九九年六月二日在香港註冊成立，由</w:t>
      </w:r>
      <w:r>
        <w:rPr/>
        <w:t>New Mileage</w:t>
      </w:r>
      <w:r>
        <w:rPr/>
        <w:t>擁有約</w:t>
      </w:r>
      <w:r>
        <w:rPr/>
        <w:t>99.17%</w:t>
      </w:r>
      <w:r>
        <w:rPr/>
        <w:t>及布先生擁有</w:t>
      </w:r>
      <w:r>
        <w:rPr/>
        <w:t>0.83%</w:t>
      </w:r>
      <w:r>
        <w:rPr/>
        <w:t>。香港物流的主要業務乃在全球提供物流服務，包括但不限於透過香港及中華人民共和國的電子商貿模式進行市場採購、第三方物流、貨運及分銷服務，其主要資產包括持有城市物流、活水及根域的已發行股本。</w:t>
      </w:r>
    </w:p>
    <w:p>
      <w:pPr>
        <w:pStyle w:val="Normal"/>
        <w:pBdr>
          <w:top w:val="single" w:sz="4" w:space="1" w:color="000000"/>
          <w:left w:val="single" w:sz="4" w:space="4" w:color="000000"/>
          <w:bottom w:val="single" w:sz="4" w:space="1" w:color="000000"/>
          <w:right w:val="single" w:sz="4" w:space="4" w:color="000000"/>
        </w:pBdr>
        <w:rPr/>
      </w:pPr>
      <w:r>
        <w:rPr/>
        <w:t>以下為香港物流的現有公司架構：</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完成後，香港物流將由本公司擁有</w:t>
      </w:r>
      <w:r>
        <w:rPr/>
        <w:t>60%</w:t>
      </w:r>
      <w:r>
        <w:rPr/>
        <w:t>而</w:t>
      </w:r>
      <w:r>
        <w:rPr/>
        <w:t>New Mileage</w:t>
      </w:r>
      <w:r>
        <w:rPr/>
        <w:t>則擁有</w:t>
      </w:r>
      <w:r>
        <w:rPr/>
        <w:t>40%</w:t>
      </w:r>
      <w:r>
        <w:rPr/>
        <w:t>。</w:t>
      </w:r>
    </w:p>
    <w:p>
      <w:pPr>
        <w:pStyle w:val="Normal"/>
        <w:pBdr>
          <w:top w:val="single" w:sz="4" w:space="1" w:color="000000"/>
          <w:left w:val="single" w:sz="4" w:space="1" w:color="000000"/>
          <w:bottom w:val="single" w:sz="4" w:space="1" w:color="000000"/>
          <w:right w:val="single" w:sz="4" w:space="0" w:color="000000"/>
        </w:pBdr>
        <w:rPr/>
      </w:pPr>
      <w:r>
        <w:rPr/>
        <w:t>應本公司要求，股份已由二零零零年五月十日上午十時正起暫停買賣。本公司已向聯交所申請股份由二零零零年五月十二日上午十時正起恢復買賣。</w:t>
      </w:r>
    </w:p>
    <w:p>
      <w:pPr>
        <w:pStyle w:val="SectionName"/>
        <w:pageBreakBefore w:val="false"/>
        <w:rPr/>
      </w:pPr>
      <w:r>
        <w:rPr/>
        <w:t>於二零零零年五月九日訂立的協議</w:t>
      </w:r>
    </w:p>
    <w:p>
      <w:pPr>
        <w:pStyle w:val="SubSection1"/>
        <w:rPr/>
      </w:pPr>
      <w:r>
        <w:rPr/>
        <w:t>訂約各方</w:t>
      </w:r>
    </w:p>
    <w:p>
      <w:pPr>
        <w:pStyle w:val="Normal"/>
        <w:rPr/>
      </w:pPr>
      <w:r>
        <w:rPr/>
        <w:t>New Mileage</w:t>
      </w:r>
      <w:r>
        <w:rPr/>
        <w:t>、布先生及本公司</w:t>
      </w:r>
    </w:p>
    <w:p>
      <w:pPr>
        <w:pStyle w:val="SubSection1"/>
        <w:rPr/>
      </w:pPr>
      <w:r>
        <w:rPr/>
        <w:t>將予收購的資產</w:t>
      </w:r>
    </w:p>
    <w:p>
      <w:pPr>
        <w:pStyle w:val="Normal"/>
        <w:rPr/>
      </w:pPr>
      <w:r>
        <w:rPr/>
        <w:t>本公司根據協議直接或間接將予收購的重大資產如下：</w:t>
      </w:r>
    </w:p>
    <w:tbl>
      <w:tblPr>
        <w:tblW w:w="5000" w:type="pct"/>
        <w:jc w:val="left"/>
        <w:tblInd w:w="0" w:type="dxa"/>
        <w:tblLayout w:type="fixed"/>
        <w:tblCellMar>
          <w:top w:w="0" w:type="dxa"/>
          <w:left w:w="28" w:type="dxa"/>
          <w:bottom w:w="0" w:type="dxa"/>
          <w:right w:w="28" w:type="dxa"/>
        </w:tblCellMar>
      </w:tblPr>
      <w:tblGrid>
        <w:gridCol w:w="3275"/>
        <w:gridCol w:w="6079"/>
      </w:tblGrid>
      <w:tr>
        <w:trPr/>
        <w:tc>
          <w:tcPr>
            <w:tcW w:w="3275" w:type="dxa"/>
            <w:tcBorders/>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t>公司</w:t>
            </w:r>
          </w:p>
        </w:tc>
        <w:tc>
          <w:tcPr>
            <w:tcW w:w="6079" w:type="dxa"/>
            <w:tcBorders/>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t>資產</w:t>
            </w:r>
          </w:p>
        </w:tc>
      </w:tr>
      <w:tr>
        <w:trPr/>
        <w:tc>
          <w:tcPr>
            <w:tcW w:w="32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物流</w:t>
            </w:r>
          </w:p>
        </w:tc>
        <w:tc>
          <w:tcPr>
            <w:tcW w:w="60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2,000</w:t>
            </w:r>
            <w:r>
              <w:rPr/>
              <w:t>港元已發行股本中，分為</w:t>
            </w:r>
            <w:r>
              <w:rPr/>
              <w:t>12,000</w:t>
            </w:r>
            <w:r>
              <w:rPr/>
              <w:t>股每股面值</w:t>
            </w:r>
            <w:r>
              <w:rPr/>
              <w:t>1.00</w:t>
            </w:r>
            <w:r>
              <w:rPr/>
              <w:t>港元的普通股其中的</w:t>
            </w:r>
            <w:r>
              <w:rPr/>
              <w:t>60%</w:t>
            </w:r>
            <w:r>
              <w:rPr/>
              <w:t>。</w:t>
            </w:r>
          </w:p>
        </w:tc>
      </w:tr>
      <w:tr>
        <w:trPr/>
        <w:tc>
          <w:tcPr>
            <w:tcW w:w="32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物流於香港註冊成立，主要從事提供全球性的物流服務（包括但不限於）透過香港及中華人民共和國的電子商貿模式進行市場採購、第三方物流、貨運及分銷服務。香港物流於二零零零年二月二十九日的未經審核虧絀淨額約為</w:t>
            </w:r>
            <w:r>
              <w:rPr/>
              <w:t>920,000.00</w:t>
            </w:r>
            <w:r>
              <w:rPr/>
              <w:t>港元。香港物流於一九九九年六月二日至二零零零年二月二十九日的未經審核營業額及除稅前虧損分別為零及約為</w:t>
            </w:r>
            <w:r>
              <w:rPr/>
              <w:t>933,000.00</w:t>
            </w:r>
            <w:r>
              <w:rPr/>
              <w:t>港元。由於香港物流於最近才註冊成立，故香港物流於協議日期並無審核賬目。</w:t>
            </w:r>
          </w:p>
        </w:tc>
      </w:tr>
      <w:tr>
        <w:trPr/>
        <w:tc>
          <w:tcPr>
            <w:tcW w:w="32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活水</w:t>
            </w:r>
          </w:p>
        </w:tc>
        <w:tc>
          <w:tcPr>
            <w:tcW w:w="60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010,000.00</w:t>
            </w:r>
            <w:r>
              <w:rPr/>
              <w:t>港元的已發行股本中，分為</w:t>
            </w:r>
            <w:r>
              <w:rPr/>
              <w:t>2,010,000</w:t>
            </w:r>
            <w:r>
              <w:rPr/>
              <w:t>股每股面值</w:t>
            </w:r>
            <w:r>
              <w:rPr/>
              <w:t>1.00</w:t>
            </w:r>
            <w:r>
              <w:rPr/>
              <w:t>港元的普通股其中的</w:t>
            </w:r>
            <w:r>
              <w:rPr/>
              <w:t>40%</w:t>
            </w:r>
            <w:r>
              <w:rPr/>
              <w:t>。</w:t>
            </w:r>
          </w:p>
        </w:tc>
      </w:tr>
      <w:tr>
        <w:trPr/>
        <w:tc>
          <w:tcPr>
            <w:tcW w:w="32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活水於香港註冊成立，其已發行股本的</w:t>
            </w:r>
            <w:r>
              <w:rPr/>
              <w:t>40%</w:t>
            </w:r>
            <w:r>
              <w:rPr/>
              <w:t>由香港物流於二零零零年五月六日收購。活水餘下的</w:t>
            </w:r>
            <w:r>
              <w:rPr/>
              <w:t>60%</w:t>
            </w:r>
            <w:r>
              <w:rPr/>
              <w:t>已發行股本由</w:t>
            </w:r>
            <w:r>
              <w:rPr/>
              <w:t>Century Figure Holdings Limited</w:t>
            </w:r>
            <w:r>
              <w:rPr/>
              <w:t>擁有。</w:t>
            </w:r>
            <w:r>
              <w:rPr/>
              <w:t>Century Figure Holdings Limited</w:t>
            </w:r>
            <w:r>
              <w:rPr/>
              <w:t>為於英屬處女群島註冊成立的有限公司，由本公司董事總經理梁子亨先生的兄弟梁子煌先生實益擁有。由二零零零年三月八日起四年內，活水為香港、澳門及中華人民共和國的</w:t>
            </w:r>
            <w:r>
              <w:rPr/>
              <w:t>Cuno Filtration Asia Pte. Limited</w:t>
            </w:r>
            <w:r>
              <w:rPr/>
              <w:t>所製造的濾水器的獨家分銷商，負責在上述地區宣傳及促銷該等濾水器。其主要從事分銷</w:t>
            </w:r>
            <w:r>
              <w:rPr/>
              <w:t>Cuno Filtration Asia Pte. Limited</w:t>
            </w:r>
            <w:r>
              <w:rPr/>
              <w:t>製造的濾水器及開發濾水及保護食水潔淨科技的業務。活水在獲</w:t>
            </w:r>
            <w:r>
              <w:rPr/>
              <w:t>Cuno Filtration Asia Pte. Limited</w:t>
            </w:r>
            <w:r>
              <w:rPr/>
              <w:t>委任為分銷商前，乃註冊成立為一間一般貿易公司，目前並無買賣其他品牌之濾水器。活水於二零零零年二月二十九日的未經審核虧絀淨額約為</w:t>
            </w:r>
            <w:r>
              <w:rPr/>
              <w:t>140,000.00</w:t>
            </w:r>
            <w:r>
              <w:rPr/>
              <w:t>港元。活水於一九九九年九月十七日至二零零零年二月二十九日期間的未經審核營業額及除稅前虧損分別為零及約為</w:t>
            </w:r>
            <w:r>
              <w:rPr/>
              <w:t>150,000.00</w:t>
            </w:r>
            <w:r>
              <w:rPr/>
              <w:t>港元。由於活水於最近才註冊成立，故於協議日期並無活水的經審核賬目。</w:t>
            </w:r>
          </w:p>
        </w:tc>
      </w:tr>
      <w:tr>
        <w:trPr/>
        <w:tc>
          <w:tcPr>
            <w:tcW w:w="32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物流：</w:t>
            </w:r>
          </w:p>
        </w:tc>
        <w:tc>
          <w:tcPr>
            <w:tcW w:w="60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000</w:t>
            </w:r>
            <w:r>
              <w:rPr/>
              <w:t>港元的全部已發行股本，分為</w:t>
            </w:r>
            <w:r>
              <w:rPr/>
              <w:t>10,000</w:t>
            </w:r>
            <w:r>
              <w:rPr/>
              <w:t>股每股面值</w:t>
            </w:r>
            <w:r>
              <w:rPr/>
              <w:t>1.00</w:t>
            </w:r>
            <w:r>
              <w:rPr/>
              <w:t>港元的股份。</w:t>
            </w:r>
          </w:p>
        </w:tc>
      </w:tr>
      <w:tr>
        <w:trPr/>
        <w:tc>
          <w:tcPr>
            <w:tcW w:w="32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物流為於香港註冊成立的一家貿易公司，從事提供物流服務的業務。城市物流於一九九九年四月一日至二零零零年二月二十九日的未經審核營業額及虧損分別為零及約為</w:t>
            </w:r>
            <w:r>
              <w:rPr/>
              <w:t>26,000.00</w:t>
            </w:r>
            <w:r>
              <w:rPr/>
              <w:t>港元。城市物流於二零零零年二月二十九日的未經審核虧絀淨額約為</w:t>
            </w:r>
            <w:r>
              <w:rPr/>
              <w:t>23,000.00</w:t>
            </w:r>
            <w:r>
              <w:rPr/>
              <w:t>港元。由於城市物流最近才註冊成立，故於協議日期城市物流並無審核賬目。</w:t>
            </w:r>
          </w:p>
        </w:tc>
      </w:tr>
      <w:tr>
        <w:trPr/>
        <w:tc>
          <w:tcPr>
            <w:tcW w:w="32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域</w:t>
            </w:r>
          </w:p>
        </w:tc>
        <w:tc>
          <w:tcPr>
            <w:tcW w:w="60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3,333.00</w:t>
            </w:r>
            <w:r>
              <w:rPr/>
              <w:t>港元的已發行股本中，分為</w:t>
            </w:r>
            <w:r>
              <w:rPr/>
              <w:t>33,333</w:t>
            </w:r>
            <w:r>
              <w:rPr/>
              <w:t>股每股面值</w:t>
            </w:r>
            <w:r>
              <w:rPr/>
              <w:t>1.00</w:t>
            </w:r>
            <w:r>
              <w:rPr/>
              <w:t>港元的普通股其中的</w:t>
            </w:r>
            <w:r>
              <w:rPr/>
              <w:t>40%</w:t>
            </w:r>
            <w:r>
              <w:rPr/>
              <w:t>。</w:t>
            </w:r>
          </w:p>
        </w:tc>
      </w:tr>
      <w:tr>
        <w:trPr/>
        <w:tc>
          <w:tcPr>
            <w:tcW w:w="32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域於香港註冊成立，香港物流擁有其</w:t>
            </w:r>
            <w:r>
              <w:rPr/>
              <w:t>40%</w:t>
            </w:r>
            <w:r>
              <w:rPr/>
              <w:t>而</w:t>
            </w:r>
            <w:r>
              <w:rPr/>
              <w:t>Charmax Limited</w:t>
            </w:r>
            <w:r>
              <w:rPr/>
              <w:t>則擁有其</w:t>
            </w:r>
            <w:r>
              <w:rPr/>
              <w:t>60%</w:t>
            </w:r>
            <w:r>
              <w:rPr/>
              <w:t>。</w:t>
            </w:r>
            <w:r>
              <w:rPr/>
              <w:t>Charmax Limited</w:t>
            </w:r>
            <w:r>
              <w:rPr/>
              <w:t>為於英屬處女群島註冊成立的有限公司，與本公司及其附屬公司的主要行政人員、董事或主要股東或任何彼等各自的聯繫人等概無關連。於一九九九年十月一日至二零零二年十二月三十一日，根域為</w:t>
            </w:r>
            <w:r>
              <w:rPr/>
              <w:t>L.A. Gear</w:t>
            </w:r>
            <w:r>
              <w:rPr/>
              <w:t>產品於香港、澳門及中華人民共和國的獨家製造商持牌人及分銷商，其主要從事分銷附有「</w:t>
            </w:r>
            <w:r>
              <w:rPr/>
              <w:t>L.A. Gear</w:t>
            </w:r>
            <w:r>
              <w:rPr/>
              <w:t>」商標的運動服裝、便服、鞋類、配飾及手錶的業務。於一九九九年十月一日前，根域並無開展任何業務。根域於一九九九年三月三十一日的經審核虧絀淨值額約為</w:t>
            </w:r>
            <w:r>
              <w:rPr/>
              <w:t>129,000.00</w:t>
            </w:r>
            <w:r>
              <w:rPr/>
              <w:t>港元。根域於二零零零年二月二十九日的未經審核虧絀淨額約為</w:t>
            </w:r>
            <w:r>
              <w:rPr/>
              <w:t>183,000.00</w:t>
            </w:r>
            <w:r>
              <w:rPr/>
              <w:t>港元。根域於一九九七年九月十九日至一九九九年三月三十一日期間的經審核營業額及除稅前虧損分別約為</w:t>
            </w:r>
            <w:r>
              <w:rPr/>
              <w:t>270,000</w:t>
            </w:r>
            <w:r>
              <w:rPr/>
              <w:t>港元及</w:t>
            </w:r>
            <w:r>
              <w:rPr/>
              <w:t>149,000.00</w:t>
            </w:r>
            <w:r>
              <w:rPr/>
              <w:t>港元。根域於截至一九九九年四月一日至二零零零年二月二十九日期間的未經審核營業額及除稅前虧損分別約為</w:t>
            </w:r>
            <w:r>
              <w:rPr/>
              <w:t>1,020,000.00</w:t>
            </w:r>
            <w:r>
              <w:rPr/>
              <w:t>港元及</w:t>
            </w:r>
            <w:r>
              <w:rPr/>
              <w:t>54,000</w:t>
            </w:r>
            <w:r>
              <w:rPr/>
              <w:t>港元。</w:t>
            </w:r>
          </w:p>
        </w:tc>
      </w:tr>
    </w:tbl>
    <w:p>
      <w:pPr>
        <w:pStyle w:val="SubSection1"/>
        <w:rPr/>
      </w:pPr>
      <w:r>
        <w:rPr/>
        <w:t>代價</w:t>
      </w:r>
    </w:p>
    <w:p>
      <w:pPr>
        <w:pStyle w:val="Normal"/>
        <w:rPr/>
      </w:pPr>
      <w:r>
        <w:rPr/>
        <w:t>代價</w:t>
      </w:r>
      <w:r>
        <w:rPr/>
        <w:t>15,000,000.00</w:t>
      </w:r>
      <w:r>
        <w:rPr/>
        <w:t>港元乃經訂約各方根據一名獨立估值師</w:t>
      </w:r>
      <w:r>
        <w:rPr/>
        <w:t>Brooke International (China) Limited</w:t>
      </w:r>
      <w:r>
        <w:rPr/>
        <w:t>於二零零零年四月一日按公平市值基準（即按投資總額及股東貸款，但不計其他債項）而編製的香港物流集團估值</w:t>
      </w:r>
      <w:r>
        <w:rPr/>
        <w:t>53,000,000.00</w:t>
      </w:r>
      <w:r>
        <w:rPr/>
        <w:t>港元，並經公平原則磋商後釐定。由於香港物流集團旗下大部份成員公司於最近才註冊成立，故於協議日期，香港物流集團並無於兩個過往財政年度的經審核綜合賬目。</w:t>
      </w:r>
    </w:p>
    <w:p>
      <w:pPr>
        <w:pStyle w:val="Normal"/>
        <w:rPr/>
      </w:pPr>
      <w:r>
        <w:rPr/>
        <w:t>根據協議，代價將由下文「條件」一節</w:t>
      </w:r>
      <w:r>
        <w:rPr/>
        <w:t>(a)</w:t>
      </w:r>
      <w:r>
        <w:rPr/>
        <w:t>至</w:t>
      </w:r>
      <w:r>
        <w:rPr/>
        <w:t>(d)</w:t>
      </w:r>
      <w:r>
        <w:rPr/>
        <w:t>段所載的最後一項條件，根據協議獲履行或豁免的日期後第二個營業日的完成日，向</w:t>
      </w:r>
      <w:r>
        <w:rPr/>
        <w:t>New Mileage</w:t>
      </w:r>
      <w:r>
        <w:rPr/>
        <w:t>及布先生（或彼等可能指示）配發及發行代價股份而悉數支付。</w:t>
      </w:r>
    </w:p>
    <w:p>
      <w:pPr>
        <w:pStyle w:val="Normal"/>
        <w:rPr/>
      </w:pPr>
      <w:r>
        <w:rPr/>
        <w:t>由協議訂約各方經公平原則磋商後釐定的每股代價股份的發售價為</w:t>
      </w:r>
      <w:r>
        <w:rPr/>
        <w:t>0.15</w:t>
      </w:r>
      <w:r>
        <w:rPr/>
        <w:t>港元，較於協議日期（即二零零零年五月九日）的交易日每股股份的收市價</w:t>
      </w:r>
      <w:r>
        <w:rPr/>
        <w:t>0.075</w:t>
      </w:r>
      <w:r>
        <w:rPr/>
        <w:t>港元溢價約</w:t>
      </w:r>
      <w:r>
        <w:rPr/>
        <w:t>100%</w:t>
      </w:r>
      <w:r>
        <w:rPr/>
        <w:t>，及較直至二零零零年五月九日止十個交易日（包括該日）每股股份的平均收市價</w:t>
      </w:r>
      <w:r>
        <w:rPr/>
        <w:t>0.077</w:t>
      </w:r>
      <w:r>
        <w:rPr/>
        <w:t>港元溢價約</w:t>
      </w:r>
      <w:r>
        <w:rPr/>
        <w:t>94.81%</w:t>
      </w:r>
      <w:r>
        <w:rPr/>
        <w:t>。代價股份佔本公司現有已發行股本約</w:t>
      </w:r>
      <w:r>
        <w:rPr/>
        <w:t>1.1%</w:t>
      </w:r>
      <w:r>
        <w:rPr/>
        <w:t>及佔本公司經發行代價股份後擴大的已發行股本約</w:t>
      </w:r>
      <w:r>
        <w:rPr/>
        <w:t>1.1%</w:t>
      </w:r>
      <w:r>
        <w:rPr/>
        <w:t>。</w:t>
      </w:r>
    </w:p>
    <w:p>
      <w:pPr>
        <w:pStyle w:val="Normal"/>
        <w:rPr/>
      </w:pPr>
      <w:r>
        <w:rPr/>
        <w:t>代價股份將在各方面與於完成日的已發行股份享有同等地位。</w:t>
      </w:r>
    </w:p>
    <w:p>
      <w:pPr>
        <w:pStyle w:val="Normal"/>
        <w:rPr/>
      </w:pPr>
      <w:r>
        <w:rPr/>
        <w:t>New Mileage</w:t>
      </w:r>
      <w:r>
        <w:rPr/>
        <w:t>及布先生已於協議內與本公司訂下契諾，若完成後任何時間銷售、轉讓、出售任何或所有代價股份，以致代價股份或本公司任何其他股份或證券在完成日期後任何時間出現造市情況，彼等則不會作出此舉。</w:t>
      </w:r>
    </w:p>
    <w:p>
      <w:pPr>
        <w:pStyle w:val="SubSection1"/>
        <w:rPr/>
      </w:pPr>
      <w:r>
        <w:rPr/>
        <w:t>條件</w:t>
      </w:r>
    </w:p>
    <w:p>
      <w:pPr>
        <w:pStyle w:val="Normal"/>
        <w:rPr/>
      </w:pPr>
      <w:r>
        <w:rPr/>
        <w:t>協議須待達成下列條件後，方可作實：</w:t>
      </w:r>
    </w:p>
    <w:p>
      <w:pPr>
        <w:pStyle w:val="Normal"/>
        <w:rPr/>
      </w:pPr>
      <w:r>
        <w:rPr/>
        <w:t>(a)</w:t>
        <w:tab/>
      </w:r>
      <w:r>
        <w:rPr/>
        <w:t>第三者就建議收購發出一切所需的同意書及批核（包括上市規則要求的同意書及批核）；</w:t>
      </w:r>
    </w:p>
    <w:p>
      <w:pPr>
        <w:pStyle w:val="Normal"/>
        <w:rPr/>
      </w:pPr>
      <w:r>
        <w:rPr/>
        <w:t>(b)</w:t>
        <w:tab/>
      </w:r>
      <w:r>
        <w:rPr/>
        <w:t>本公司就香港物流集團旗下各成員公司的財務狀況作出其信納的審慎調查，包括（但不會對上述的一般情況構成不利影響）本公司信納下列事項：</w:t>
      </w:r>
    </w:p>
    <w:p>
      <w:pPr>
        <w:pStyle w:val="Normal"/>
        <w:rPr/>
      </w:pPr>
      <w:r>
        <w:rPr/>
        <w:t>(i)</w:t>
        <w:tab/>
      </w:r>
      <w:r>
        <w:rPr/>
        <w:t>香港物流集團旗下各成員公司於協議日期的財政狀況大致上與香港物流及城市物流於二零零零年二月二十九日所編製的綜合管理賬目所列者（包括香港物流及城市物流於二零零零年二月二十九日所編製的綜合資產負債表及截至二零零零年二月二十九日止十一個月的綜合損益賬）以及活水與根域各自於二零零零年三月三十一日編製的經審核賬目相同，以及香港物流集團旗下各成員公司於協議日期至完成日期止期間的財政狀況不會有任何不利變動；及</w:t>
      </w:r>
    </w:p>
    <w:p>
      <w:pPr>
        <w:pStyle w:val="Normal"/>
        <w:rPr/>
      </w:pPr>
      <w:r>
        <w:rPr/>
        <w:t>(ii)</w:t>
        <w:tab/>
        <w:t>New Mileage</w:t>
      </w:r>
      <w:r>
        <w:rPr/>
        <w:t>及布先生於完成時，將根據協議出售其於香港物流合共</w:t>
      </w:r>
      <w:r>
        <w:rPr/>
        <w:t>60%</w:t>
      </w:r>
      <w:r>
        <w:rPr/>
        <w:t>權益（並不附帶所有留置權、押記、繁重負擔、股本及不利權益）；</w:t>
      </w:r>
    </w:p>
    <w:p>
      <w:pPr>
        <w:pStyle w:val="Normal"/>
        <w:rPr/>
      </w:pPr>
      <w:r>
        <w:rPr/>
        <w:t>(c)</w:t>
        <w:tab/>
      </w:r>
      <w:r>
        <w:rPr/>
        <w:t>本公司獨立股東通過將於本公司股東特別大會上提呈的決議案，以批准、追認及確認本公司簽署協議、授權本公司董事進行建議收購所需的一切事情及簽署所需的一切文件，以及授權根據協議所載的條款發行及配發代價股份；及</w:t>
      </w:r>
    </w:p>
    <w:p>
      <w:pPr>
        <w:pStyle w:val="Normal"/>
        <w:rPr/>
      </w:pPr>
      <w:r>
        <w:rPr/>
        <w:t>(d)</w:t>
        <w:tab/>
      </w:r>
      <w:r>
        <w:rPr/>
        <w:t>聯交所上市委員會批准代價股份上市及買賣（但只須受配發及寄發正式的所有權文件所規限）。</w:t>
      </w:r>
    </w:p>
    <w:p>
      <w:pPr>
        <w:pStyle w:val="SubSection1"/>
        <w:rPr/>
      </w:pPr>
      <w:r>
        <w:rPr/>
        <w:t>無法達致該等條件的後果</w:t>
      </w:r>
    </w:p>
    <w:p>
      <w:pPr>
        <w:pStyle w:val="Normal"/>
        <w:rPr/>
      </w:pPr>
      <w:r>
        <w:rPr/>
        <w:t>倘上文「條件」一節</w:t>
      </w:r>
      <w:r>
        <w:rPr/>
        <w:t>(a)</w:t>
      </w:r>
      <w:r>
        <w:rPr/>
        <w:t>至</w:t>
      </w:r>
      <w:r>
        <w:rPr/>
        <w:t>(d)</w:t>
      </w:r>
      <w:r>
        <w:rPr/>
        <w:t>段所述的該等條件，於二零零零年七月三十一日或之前或訂約各方可能就建議收購而協定的較後日期未獲達成或根據協議而獲豁免，則協議（受其任何訂約方就任何先前的違反所負的責任所規限）將會無效。</w:t>
      </w:r>
    </w:p>
    <w:p>
      <w:pPr>
        <w:pStyle w:val="Normal"/>
        <w:rPr/>
      </w:pPr>
      <w:r>
        <w:rPr/>
        <w:t>香港物流之現行董事為布先生及曾先生。本公司建議於完成時提名另兩名董事加入香港物流的董事會</w:t>
      </w:r>
    </w:p>
    <w:p>
      <w:pPr>
        <w:pStyle w:val="SubSection1"/>
        <w:rPr/>
      </w:pPr>
      <w:r>
        <w:rPr/>
        <w:t>完成</w:t>
      </w:r>
    </w:p>
    <w:p>
      <w:pPr>
        <w:pStyle w:val="Normal"/>
        <w:rPr/>
      </w:pPr>
      <w:r>
        <w:rPr/>
        <w:t>完成日期將為上述所有條件獲達致或根據協議獲豁免的首日後的第二個營業日或訂約方可能書面同意的其他日期。</w:t>
      </w:r>
    </w:p>
    <w:p>
      <w:pPr>
        <w:pStyle w:val="SectionName"/>
        <w:rPr/>
      </w:pPr>
      <w:r>
        <w:rPr/>
        <w:t>建議收購的理由</w:t>
      </w:r>
    </w:p>
    <w:p>
      <w:pPr>
        <w:pStyle w:val="Normal"/>
        <w:rPr/>
      </w:pPr>
      <w:r>
        <w:rPr/>
        <w:t>本公司的主要業務為投資、貨運業務及提供物業相關服務、全套物流服務及數據管理服務。自一九九九年十二月以來，本公司已計劃進一步多元化發展至資訊科技業務，並已發展及投資於具互聯網及電子商貿功能的有關業務，藉以增加本公司現有投資組合及擴充其物流及物業業務。本公司董事相信，建議收購將有助達成該目標。本公司董事亦預期香港物流集團的業務將鞏固本公司全套物流服務業務的客戶及盈利基礎。</w:t>
      </w:r>
    </w:p>
    <w:p>
      <w:pPr>
        <w:pStyle w:val="SectionName"/>
        <w:rPr/>
      </w:pPr>
      <w:r>
        <w:rPr/>
        <w:t>一般資料</w:t>
      </w:r>
    </w:p>
    <w:p>
      <w:pPr>
        <w:pStyle w:val="Normal"/>
        <w:rPr/>
      </w:pPr>
      <w:r>
        <w:rPr/>
        <w:t>根據上市規則，建議收購構成本公司一項主要交易。由於布先生在一九九六年九月十七日至二零零零年四月十七日期間為本公司之全資附屬公司</w:t>
      </w:r>
      <w:r>
        <w:rPr/>
        <w:t>401</w:t>
      </w:r>
      <w:r>
        <w:rPr/>
        <w:t>搬運有限公司的董事，故屬協議日期前</w:t>
      </w:r>
      <w:r>
        <w:rPr/>
        <w:t>12</w:t>
      </w:r>
      <w:r>
        <w:rPr/>
        <w:t>個月，而梁子煌先生乃本公司董事總經理梁子亨先生的兄弟，故根據上市規則乃本公司的關連人士，並因此根據上市規則令建議收購構成本公司一項關連交易。建議收購須經本公司獨立股東於本公司股東特別大會批准後方可作實。於該股東特別大會上，</w:t>
      </w:r>
      <w:r>
        <w:rPr/>
        <w:t>New Mileage</w:t>
      </w:r>
      <w:r>
        <w:rPr/>
        <w:t>、布先生及彼等各自的聯繫人等將放棄投票。本公司將盡快向股東及本公司可換股債券持有人及優先股股東（僅供參考）寄發通函，當中載有（其中包括）建議收購、協議、獨立董事委員會函件及獨立財務顧問致獨立董事委員會的意見的詳情，以及本公司股東特別大會通告。</w:t>
      </w:r>
    </w:p>
    <w:p>
      <w:pPr>
        <w:pStyle w:val="Normal"/>
        <w:rPr/>
      </w:pPr>
      <w:r>
        <w:rPr/>
        <w:t>本公司將盡快成立獨立董事委員會向其股東提供有關建議收購的意見，而一獨立財務顧問亦將獲委任向獨立董事委員會提供有關建議收購的意見。</w:t>
      </w:r>
    </w:p>
    <w:p>
      <w:pPr>
        <w:pStyle w:val="SectionName"/>
        <w:rPr/>
      </w:pPr>
      <w:r>
        <w:rPr/>
        <w:t>恢復買賣</w:t>
      </w:r>
    </w:p>
    <w:p>
      <w:pPr>
        <w:pStyle w:val="Normal"/>
        <w:rPr/>
      </w:pPr>
      <w:r>
        <w:rPr/>
        <w:t>應本公司要求，股份已由二零零零年五月十月上午十時起暫停買賣。本公司已向聯交所申請由二零零零年五月十二日上午十時起恢復股份買賣。</w:t>
      </w:r>
    </w:p>
    <w:p>
      <w:pPr>
        <w:pStyle w:val="SectionName"/>
        <w:rPr/>
      </w:pPr>
      <w:r>
        <w:rPr/>
        <w:t>本公佈所用詞彙</w:t>
      </w:r>
    </w:p>
    <w:tbl>
      <w:tblPr>
        <w:tblW w:w="5000" w:type="pct"/>
        <w:jc w:val="left"/>
        <w:tblInd w:w="0" w:type="dxa"/>
        <w:tblLayout w:type="fixed"/>
        <w:tblCellMar>
          <w:top w:w="0" w:type="dxa"/>
          <w:left w:w="28" w:type="dxa"/>
          <w:bottom w:w="0" w:type="dxa"/>
          <w:right w:w="28" w:type="dxa"/>
        </w:tblCellMar>
      </w:tblPr>
      <w:tblGrid>
        <w:gridCol w:w="3324"/>
        <w:gridCol w:w="2176"/>
        <w:gridCol w:w="3854"/>
      </w:tblGrid>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活水」</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活水科技有限公司，一間於一九九九年九月十七日在香港註冊成立的有限公司；</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協議」</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零年五月九日由</w:t>
            </w:r>
            <w:r>
              <w:rPr/>
              <w:t>New Mileage</w:t>
            </w:r>
            <w:r>
              <w:rPr/>
              <w:t>、布先生及本公司簽訂的有條件買賣協議；</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人等」</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所賦予的定義</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浩亨控股有限公司；</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協議的完成；</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日期」</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的日期；</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根據協議應向</w:t>
            </w:r>
            <w:r>
              <w:rPr/>
              <w:t>New Mileage</w:t>
            </w:r>
            <w:r>
              <w:rPr/>
              <w:t>及布先生支付的代價；</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股份」</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0,000,000</w:t>
            </w:r>
            <w:r>
              <w:rPr/>
              <w:t>股新股份；</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董事委員會」</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的獨立董事委員會；</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域」</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域有限公司，於一九九七年九月十九日在香港註冊成立的有限公司；</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梁子亨先生」</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梁子亨先生；</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布先生」</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布錦喜先生；</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梁子煌先生」</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梁子煌先生；</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曾先生」</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曾振邦先生；</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New Mileage</w:t>
            </w:r>
            <w:r>
              <w:rPr/>
              <w:t>」</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ew Mileage Limited</w:t>
            </w:r>
            <w:r>
              <w:rPr/>
              <w:t>，於一九九七年六月二十日在英屬處女群島註冊成立的有限公司；</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建議收購」</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建議由本公司收購香港物流已發行股本的</w:t>
            </w:r>
            <w:r>
              <w:rPr/>
              <w:t>60%</w:t>
            </w:r>
            <w:r>
              <w:rPr/>
              <w:t>，；</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面值</w:t>
            </w:r>
            <w:r>
              <w:rPr/>
              <w:t>0.01</w:t>
            </w:r>
            <w:r>
              <w:rPr/>
              <w:t>港元的普通股股份；</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物流」</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物流中心有限公司，一間於一九九九年六月二日在香港註冊成立的有限公司；</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物流集團」</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物流、活水、根域及城市物流；及</w:t>
            </w:r>
          </w:p>
        </w:tc>
      </w:tr>
      <w:tr>
        <w:trPr/>
        <w:tc>
          <w:tcPr>
            <w:tcW w:w="33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物流」</w:t>
            </w:r>
          </w:p>
        </w:tc>
        <w:tc>
          <w:tcPr>
            <w:tcW w:w="217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385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物流有限公司，一間於一九九九年十一月十九日在香港註冊成立的有限公司。</w:t>
            </w:r>
          </w:p>
        </w:tc>
      </w:tr>
    </w:tbl>
    <w:p>
      <w:pPr>
        <w:pStyle w:val="Normal"/>
        <w:jc w:val="right"/>
        <w:rPr/>
      </w:pPr>
      <w:r>
        <w:rPr/>
        <w:t>承董事會命</w:t>
      </w:r>
      <w:r>
        <w:rPr>
          <w:rFonts w:eastAsia="Times New Roman"/>
        </w:rPr>
        <w:t xml:space="preserve"> </w:t>
      </w:r>
      <w:r>
        <w:rPr/>
        <w:br/>
      </w:r>
      <w:r>
        <w:rPr>
          <w:b/>
          <w:bCs/>
        </w:rPr>
        <w:t>浩亨控股有限公司</w:t>
      </w:r>
      <w:r>
        <w:rPr>
          <w:rFonts w:eastAsia="Times New Roman"/>
        </w:rPr>
        <w:t xml:space="preserve"> </w:t>
      </w:r>
      <w:r>
        <w:rPr/>
        <w:br/>
      </w:r>
      <w:r>
        <w:rPr/>
        <w:t>主席</w:t>
      </w:r>
      <w:r>
        <w:rPr>
          <w:rFonts w:eastAsia="Times New Roman"/>
        </w:rPr>
        <w:t xml:space="preserve"> </w:t>
      </w:r>
      <w:r>
        <w:rPr/>
        <w:br/>
      </w:r>
      <w:r>
        <w:rPr>
          <w:b/>
          <w:bCs/>
        </w:rPr>
        <w:t>陳承輝</w:t>
      </w:r>
      <w:r>
        <w:rPr>
          <w:rFonts w:eastAsia="Times New Roman"/>
          <w:b/>
          <w:bCs/>
        </w:rPr>
        <w:t xml:space="preserve"> </w:t>
      </w:r>
    </w:p>
    <w:p>
      <w:pPr>
        <w:pStyle w:val="Normal"/>
        <w:spacing w:before="240" w:after="240"/>
        <w:jc w:val="right"/>
        <w:rPr/>
      </w:pPr>
      <w:r>
        <w:rPr/>
        <w:t>香港，二零零零年五月十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9</w:t>
    </w:r>
    <w:r>
      <w:rPr/>
      <w:fldChar w:fldCharType="end"/>
    </w:r>
  </w:p>
  <w:p>
    <w:pPr>
      <w:pStyle w:val="Footer"/>
      <w:spacing w:before="240" w:after="240"/>
      <w:jc w:val="right"/>
      <w:rPr/>
    </w:pPr>
    <w:r>
      <w:rPr/>
      <w:t>浩亨</w:t>
    </w:r>
    <w:r>
      <w:rPr/>
      <w:t>-</w:t>
    </w:r>
    <w:r>
      <w:rPr/>
      <w:t>主要及關係交易</w:t>
    </w:r>
    <w:r>
      <w:rPr/>
      <w:br/>
    </w:r>
    <w:r>
      <w:rPr/>
      <w:t>(</w:t>
    </w:r>
    <w:r>
      <w:rPr/>
      <w:t>二零零零年五月十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和信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38:00Z</dcterms:created>
  <dc:creator>Win98's User</dc:creator>
  <dc:description/>
  <dc:language>en-US</dc:language>
  <cp:lastModifiedBy>Win98's User</cp:lastModifiedBy>
  <dcterms:modified xsi:type="dcterms:W3CDTF">2000-05-10T20:47:00Z</dcterms:modified>
  <cp:revision>1</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