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i/>
          <w:i/>
        </w:rPr>
      </w:pPr>
      <w:r>
        <w:rPr>
          <w:i/>
        </w:rPr>
        <w:drawing>
          <wp:inline distT="0" distB="0" distL="0" distR="0">
            <wp:extent cx="4267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67200" cy="685800"/>
                    </a:xfrm>
                    <a:prstGeom prst="rect">
                      <a:avLst/>
                    </a:prstGeom>
                  </pic:spPr>
                </pic:pic>
              </a:graphicData>
            </a:graphic>
          </wp:inline>
        </w:drawing>
      </w:r>
    </w:p>
    <w:p>
      <w:pPr>
        <w:pStyle w:val="Normal"/>
        <w:jc w:val="center"/>
        <w:rPr/>
      </w:pPr>
      <w:r>
        <w:rPr/>
        <w:t>（於百慕達註冊成立之有限公司）</w:t>
      </w:r>
    </w:p>
    <w:p>
      <w:pPr>
        <w:pStyle w:val="Title"/>
        <w:rPr/>
      </w:pPr>
      <w:r>
        <w:rPr/>
        <w:t>須予披露交易</w:t>
      </w:r>
      <w:r>
        <w:rPr>
          <w:rFonts w:eastAsia="Times New Roman"/>
        </w:rPr>
        <w:t xml:space="preserve"> </w:t>
      </w:r>
      <w:r>
        <w:rPr/>
        <w:t>－</w:t>
      </w:r>
      <w:r>
        <w:rPr>
          <w:rFonts w:eastAsia="Times New Roman"/>
        </w:rPr>
        <w:t xml:space="preserve"> </w:t>
      </w:r>
      <w:r>
        <w:rPr/>
        <w:t>收購資產</w:t>
      </w:r>
    </w:p>
    <w:p>
      <w:pPr>
        <w:pStyle w:val="Normal"/>
        <w:pBdr>
          <w:top w:val="single" w:sz="4" w:space="1" w:color="000000"/>
          <w:left w:val="single" w:sz="4" w:space="4" w:color="000000"/>
          <w:bottom w:val="single" w:sz="4" w:space="1" w:color="000000"/>
          <w:right w:val="single" w:sz="4" w:space="4" w:color="000000"/>
        </w:pBdr>
        <w:rPr>
          <w:b/>
          <w:b/>
        </w:rPr>
      </w:pPr>
      <w:r>
        <w:rPr>
          <w:b/>
        </w:rPr>
        <w:t>摘要</w:t>
      </w:r>
    </w:p>
    <w:p>
      <w:pPr>
        <w:pStyle w:val="Normal"/>
        <w:pBdr>
          <w:top w:val="single" w:sz="4" w:space="1" w:color="000000"/>
          <w:left w:val="single" w:sz="4" w:space="4" w:color="000000"/>
          <w:bottom w:val="single" w:sz="4" w:space="1" w:color="000000"/>
          <w:right w:val="single" w:sz="4" w:space="4" w:color="000000"/>
        </w:pBdr>
        <w:rPr/>
      </w:pPr>
      <w:r>
        <w:rPr/>
        <w:t>於二零零零年二月二十一日，祥泰行之董事會公佈祥泰行透過其全資附屬公司祥泰行科技購入</w:t>
      </w:r>
      <w:r>
        <w:rPr/>
        <w:t>Sunray</w:t>
      </w:r>
      <w:r>
        <w:rPr/>
        <w:t>之全部已發行股本，因此而間接購入</w:t>
      </w:r>
      <w:r>
        <w:rPr/>
        <w:t>Value-Net</w:t>
      </w:r>
      <w:r>
        <w:rPr/>
        <w:t>已發行股本的</w:t>
      </w:r>
      <w:r>
        <w:rPr/>
        <w:t>17.12%</w:t>
      </w:r>
      <w:r>
        <w:rPr/>
        <w:t>權益。祥泰行之董事會欣然宣佈祥泰行有條件地同意祥泰行科技以</w:t>
      </w:r>
      <w:r>
        <w:rPr/>
        <w:t>38,610,000</w:t>
      </w:r>
      <w:r>
        <w:rPr/>
        <w:t>港元之代價購入</w:t>
      </w:r>
      <w:r>
        <w:rPr/>
        <w:t>Profit View</w:t>
      </w:r>
      <w:r>
        <w:rPr/>
        <w:t>之全部已發行股本，因此而增持</w:t>
      </w:r>
      <w:r>
        <w:rPr/>
        <w:t>Value-Net</w:t>
      </w:r>
      <w:r>
        <w:rPr/>
        <w:t>現有已發行股本的</w:t>
      </w:r>
      <w:r>
        <w:rPr/>
        <w:t>12.88%</w:t>
      </w:r>
      <w:r>
        <w:rPr/>
        <w:t>。</w:t>
      </w:r>
    </w:p>
    <w:p>
      <w:pPr>
        <w:pStyle w:val="Normal"/>
        <w:pBdr>
          <w:top w:val="single" w:sz="4" w:space="1" w:color="000000"/>
          <w:left w:val="single" w:sz="4" w:space="4" w:color="000000"/>
          <w:bottom w:val="single" w:sz="4" w:space="1" w:color="000000"/>
          <w:right w:val="single" w:sz="4" w:space="4" w:color="000000"/>
        </w:pBdr>
        <w:rPr/>
      </w:pPr>
      <w:r>
        <w:rPr/>
        <w:t>收購代價</w:t>
      </w:r>
      <w:r>
        <w:rPr/>
        <w:t>38,610,000</w:t>
      </w:r>
      <w:r>
        <w:rPr/>
        <w:t>港元將以發行代價股份支付。</w:t>
      </w:r>
    </w:p>
    <w:p>
      <w:pPr>
        <w:pStyle w:val="Normal"/>
        <w:pBdr>
          <w:top w:val="single" w:sz="4" w:space="1" w:color="000000"/>
          <w:left w:val="single" w:sz="4" w:space="4" w:color="000000"/>
          <w:bottom w:val="single" w:sz="4" w:space="1" w:color="000000"/>
          <w:right w:val="single" w:sz="4" w:space="4" w:color="000000"/>
        </w:pBdr>
        <w:rPr/>
      </w:pPr>
      <w:r>
        <w:rPr/>
        <w:t>根據上市規則，收購資產建議構成祥泰行一方之股份交易，但當計及祥泰行於二零零零年二月二十一日公佈之交易，此收購建議則構成祥泰行一方之須予披露交易。祥泰行將盡快向股東寄發通函，內載收購資產之詳情。</w:t>
      </w:r>
    </w:p>
    <w:p>
      <w:pPr>
        <w:pStyle w:val="SectionName"/>
        <w:pageBreakBefore w:val="false"/>
        <w:rPr/>
      </w:pPr>
      <w:r>
        <w:rPr/>
        <w:t>於二零零零年五月二日簽訂的買賣協議</w:t>
      </w:r>
    </w:p>
    <w:p>
      <w:pPr>
        <w:pStyle w:val="SubSection1"/>
        <w:rPr/>
      </w:pPr>
      <w:r>
        <w:rPr/>
        <w:t>訂約方</w:t>
      </w:r>
    </w:p>
    <w:tbl>
      <w:tblPr>
        <w:tblW w:w="9410" w:type="dxa"/>
        <w:jc w:val="left"/>
        <w:tblInd w:w="0" w:type="dxa"/>
        <w:tblLayout w:type="fixed"/>
        <w:tblCellMar>
          <w:top w:w="0" w:type="dxa"/>
          <w:left w:w="28" w:type="dxa"/>
          <w:bottom w:w="0" w:type="dxa"/>
          <w:right w:w="28" w:type="dxa"/>
        </w:tblCellMar>
      </w:tblPr>
      <w:tblGrid>
        <w:gridCol w:w="1468"/>
        <w:gridCol w:w="480"/>
        <w:gridCol w:w="7462"/>
      </w:tblGrid>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1) </w:t>
            </w:r>
            <w:r>
              <w:rPr/>
              <w:t>買方</w:t>
            </w:r>
          </w:p>
        </w:tc>
        <w:tc>
          <w:tcPr>
            <w:tcW w:w="4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科技，祥泰行之一間全資附屬公司；</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2) </w:t>
            </w:r>
            <w:r>
              <w:rPr/>
              <w:t>賣方</w:t>
            </w:r>
          </w:p>
        </w:tc>
        <w:tc>
          <w:tcPr>
            <w:tcW w:w="4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鄭先生為一獨立第三者，與祥泰行或其任何附屬公司之董事、主要行政人員或主要股東或彼等各自之聯繫人等（定義見上市規則）概無關連。</w:t>
            </w:r>
          </w:p>
        </w:tc>
      </w:tr>
    </w:tbl>
    <w:p>
      <w:pPr>
        <w:pStyle w:val="SubSection1"/>
        <w:rPr/>
      </w:pPr>
      <w:r>
        <w:rPr/>
        <w:t>所收購之資產</w:t>
      </w:r>
    </w:p>
    <w:p>
      <w:pPr>
        <w:pStyle w:val="Normal"/>
        <w:rPr/>
      </w:pPr>
      <w:r>
        <w:rPr/>
        <w:t>1</w:t>
      </w:r>
      <w:r>
        <w:rPr/>
        <w:t>股每股面值</w:t>
      </w:r>
      <w:r>
        <w:rPr/>
        <w:t>1.00</w:t>
      </w:r>
      <w:r>
        <w:rPr/>
        <w:t>美元之</w:t>
      </w:r>
      <w:r>
        <w:rPr/>
        <w:t>Profit View</w:t>
      </w:r>
      <w:r>
        <w:rPr/>
        <w:t>股份，即</w:t>
      </w:r>
      <w:r>
        <w:rPr/>
        <w:t>Profit View</w:t>
      </w:r>
      <w:r>
        <w:rPr/>
        <w:t>之全部已發行股本。</w:t>
      </w:r>
      <w:r>
        <w:rPr/>
        <w:t>Profit View</w:t>
      </w:r>
      <w:r>
        <w:rPr/>
        <w:t>為</w:t>
      </w:r>
      <w:r>
        <w:rPr/>
        <w:t>Value-Net 715,000</w:t>
      </w:r>
      <w:r>
        <w:rPr/>
        <w:t>股（佔其全部現有已發行股本之</w:t>
      </w:r>
      <w:r>
        <w:rPr/>
        <w:t>12.88%</w:t>
      </w:r>
      <w:r>
        <w:rPr/>
        <w:t>）每股面值</w:t>
      </w:r>
      <w:r>
        <w:rPr/>
        <w:t>1.00</w:t>
      </w:r>
      <w:r>
        <w:rPr/>
        <w:t>港元之法定及實益擁有人。</w:t>
      </w:r>
      <w:r>
        <w:rPr/>
        <w:t>Value-Net</w:t>
      </w:r>
      <w:r>
        <w:rPr/>
        <w:t>擁有</w:t>
      </w:r>
      <w:r>
        <w:rPr/>
        <w:t>MIH</w:t>
      </w:r>
      <w:r>
        <w:rPr/>
        <w:t>之全部已發行股本。</w:t>
      </w:r>
    </w:p>
    <w:p>
      <w:pPr>
        <w:pStyle w:val="SubSection1"/>
        <w:rPr/>
      </w:pPr>
      <w:r>
        <w:rPr/>
        <w:t>代價</w:t>
      </w:r>
    </w:p>
    <w:p>
      <w:pPr>
        <w:pStyle w:val="Normal"/>
        <w:rPr/>
      </w:pPr>
      <w:r>
        <w:rPr/>
        <w:t>收購資產之代價為</w:t>
      </w:r>
      <w:r>
        <w:rPr/>
        <w:t>38,610,000</w:t>
      </w:r>
      <w:r>
        <w:rPr/>
        <w:t>港元。代價已經賣方及買方按公平基準磋商達致，並參考訂約方於交易時所採用之估值報告，該報告由美國評值有限公司對</w:t>
      </w:r>
      <w:r>
        <w:rPr/>
        <w:t>Value-Net</w:t>
      </w:r>
      <w:r>
        <w:rPr/>
        <w:t>於二零零零年一月三十一日作出</w:t>
      </w:r>
      <w:r>
        <w:rPr/>
        <w:t>313,000,000</w:t>
      </w:r>
      <w:r>
        <w:rPr/>
        <w:t>港元之估值。</w:t>
      </w:r>
    </w:p>
    <w:p>
      <w:pPr>
        <w:pStyle w:val="SubSection1"/>
        <w:rPr/>
      </w:pPr>
      <w:r>
        <w:rPr/>
        <w:t>付款方法</w:t>
      </w:r>
    </w:p>
    <w:p>
      <w:pPr>
        <w:pStyle w:val="Normal"/>
        <w:rPr/>
      </w:pPr>
      <w:r>
        <w:rPr/>
        <w:t>收購資產之代價將於完成時透過向賣方（或其所指定人士）發行及配發代價股份。</w:t>
      </w:r>
    </w:p>
    <w:p>
      <w:pPr>
        <w:pStyle w:val="Normal"/>
        <w:rPr/>
      </w:pPr>
      <w:r>
        <w:rPr/>
        <w:t>代價股份之發售價</w:t>
      </w:r>
      <w:r>
        <w:rPr/>
        <w:t>0.2</w:t>
      </w:r>
      <w:r>
        <w:rPr/>
        <w:t>港元乃參考本集團於截至一九九九年三月三十一日止之賬戶淨值約</w:t>
      </w:r>
      <w:r>
        <w:rPr/>
        <w:t>289,000,000</w:t>
      </w:r>
      <w:r>
        <w:rPr/>
        <w:t>港元訂定（見祥泰行最新發表之截至一九九九年三月三十一日經審核綜合賬目，即相等於在一九九九年三月三十一日每股股份約</w:t>
      </w:r>
      <w:r>
        <w:rPr/>
        <w:t>0.21</w:t>
      </w:r>
      <w:r>
        <w:rPr/>
        <w:t>港元，並較二零零零年五月二日於聯交所報示之每股股份收市價</w:t>
      </w:r>
      <w:r>
        <w:rPr/>
        <w:t>0.280</w:t>
      </w:r>
      <w:r>
        <w:rPr/>
        <w:t>港元折讓</w:t>
      </w:r>
      <w:r>
        <w:rPr/>
        <w:t>28.6%</w:t>
      </w:r>
      <w:r>
        <w:rPr/>
        <w:t>，及較二零零零年五月二日（包括此日）前</w:t>
      </w:r>
      <w:r>
        <w:rPr/>
        <w:t>10</w:t>
      </w:r>
      <w:r>
        <w:rPr/>
        <w:t>個交易日股份之平均收市價</w:t>
      </w:r>
      <w:r>
        <w:rPr/>
        <w:t>0.281</w:t>
      </w:r>
      <w:r>
        <w:rPr/>
        <w:t>港元折讓約</w:t>
      </w:r>
      <w:r>
        <w:rPr/>
        <w:t>28.8%</w:t>
      </w:r>
      <w:r>
        <w:rPr/>
        <w:t>。代價股份佔祥泰行現有已發行股本約</w:t>
      </w:r>
      <w:r>
        <w:rPr/>
        <w:t>11.0%</w:t>
      </w:r>
      <w:r>
        <w:rPr/>
        <w:t>，及經發行及配發代價股份擴大後之已發行股本約</w:t>
      </w:r>
      <w:r>
        <w:rPr/>
        <w:t>9.9%</w:t>
      </w:r>
      <w:r>
        <w:rPr/>
        <w:t>。代價股份將根據於二零零零年三月二十九日舉行之祥泰行股東特別大會上授予董事之一般授權予以發行。</w:t>
      </w:r>
    </w:p>
    <w:p>
      <w:pPr>
        <w:pStyle w:val="Normal"/>
        <w:rPr/>
      </w:pPr>
      <w:r>
        <w:rPr/>
        <w:t>代價股份發行時將在各方面與現有已發行股份享有同等權益，包括於配發日或之後宣派之股息及分派。</w:t>
      </w:r>
    </w:p>
    <w:p>
      <w:pPr>
        <w:pStyle w:val="Normal"/>
        <w:rPr/>
      </w:pPr>
      <w:r>
        <w:rPr/>
        <w:t>完成後，鄭先生最終將持有祥泰行經發行及配發代價股份擴大後之現有已發行股本約</w:t>
      </w:r>
      <w:r>
        <w:rPr/>
        <w:t>11.3%</w:t>
      </w:r>
      <w:r>
        <w:rPr/>
        <w:t>。</w:t>
      </w:r>
    </w:p>
    <w:p>
      <w:pPr>
        <w:pStyle w:val="SubSection1"/>
        <w:rPr/>
      </w:pPr>
      <w:r>
        <w:rPr/>
        <w:t>條件</w:t>
      </w:r>
    </w:p>
    <w:p>
      <w:pPr>
        <w:pStyle w:val="Normal"/>
        <w:rPr/>
      </w:pPr>
      <w:r>
        <w:rPr/>
        <w:t>完成須待以下各項條件達成後，方可作實：</w:t>
      </w:r>
    </w:p>
    <w:p>
      <w:pPr>
        <w:pStyle w:val="Normal"/>
        <w:rPr/>
      </w:pPr>
      <w:r>
        <w:rPr/>
        <w:t>(1)</w:t>
        <w:tab/>
      </w:r>
      <w:r>
        <w:rPr/>
        <w:t>聯交所上市委員會批准或同意批准（若予配發）代價股份上市及買賣；及</w:t>
      </w:r>
    </w:p>
    <w:p>
      <w:pPr>
        <w:pStyle w:val="Normal"/>
        <w:ind w:left="720" w:hanging="720"/>
        <w:rPr/>
      </w:pPr>
      <w:r>
        <w:rPr/>
        <w:t>(2)</w:t>
        <w:tab/>
      </w:r>
      <w:r>
        <w:rPr/>
        <w:t>買方信納買方或買方代表對</w:t>
      </w:r>
      <w:r>
        <w:rPr/>
        <w:t>Profit View</w:t>
      </w:r>
      <w:r>
        <w:rPr/>
        <w:t>各公司進行之盡職審查結果，而審查範圍包括但不限於下列事項：</w:t>
      </w:r>
    </w:p>
    <w:p>
      <w:pPr>
        <w:pStyle w:val="Normal"/>
        <w:numPr>
          <w:ilvl w:val="0"/>
          <w:numId w:val="1"/>
        </w:numPr>
        <w:rPr/>
      </w:pPr>
      <w:r>
        <w:rPr/>
        <w:t>Profit View</w:t>
      </w:r>
      <w:r>
        <w:rPr/>
        <w:t>各公司之財務、稅務、業務及其他狀況；</w:t>
      </w:r>
    </w:p>
    <w:p>
      <w:pPr>
        <w:pStyle w:val="Normal"/>
        <w:numPr>
          <w:ilvl w:val="0"/>
          <w:numId w:val="1"/>
        </w:numPr>
        <w:rPr/>
      </w:pPr>
      <w:r>
        <w:rPr/>
        <w:t>Profit View</w:t>
      </w:r>
      <w:r>
        <w:rPr/>
        <w:t>各公司對其資產之所有權；及</w:t>
      </w:r>
    </w:p>
    <w:p>
      <w:pPr>
        <w:pStyle w:val="Normal"/>
        <w:numPr>
          <w:ilvl w:val="0"/>
          <w:numId w:val="1"/>
        </w:numPr>
        <w:rPr/>
      </w:pPr>
      <w:r>
        <w:rPr/>
        <w:t>已就</w:t>
      </w:r>
      <w:r>
        <w:rPr/>
        <w:t>Profit View</w:t>
      </w:r>
      <w:r>
        <w:rPr/>
        <w:t>各公司運作或業務獲得一切必需之批文、牌照、同意、授權及許可。</w:t>
      </w:r>
    </w:p>
    <w:p>
      <w:pPr>
        <w:pStyle w:val="Normal"/>
        <w:rPr/>
      </w:pPr>
      <w:r>
        <w:rPr/>
        <w:t>倘各項條件未能於買賣協議之日後</w:t>
      </w:r>
      <w:r>
        <w:rPr/>
        <w:t>21</w:t>
      </w:r>
      <w:r>
        <w:rPr/>
        <w:t>天內或買方可能指定之日期前達成（除非獲買方豁免），買賣協議將會終止，買賣協議任何一方毋須對另一方負有任何責任（任何先前違反買賣協議除外）。</w:t>
      </w:r>
    </w:p>
    <w:p>
      <w:pPr>
        <w:pStyle w:val="SubSection1"/>
        <w:rPr/>
      </w:pPr>
      <w:r>
        <w:rPr/>
        <w:t>完成</w:t>
      </w:r>
    </w:p>
    <w:p>
      <w:pPr>
        <w:pStyle w:val="Normal"/>
        <w:rPr/>
      </w:pPr>
      <w:r>
        <w:rPr/>
        <w:t>將於上文所述所有條件達成（或獲買方豁免）之日後第二個營業日當天或經買方可能指定之其他較後日期完成。</w:t>
      </w:r>
    </w:p>
    <w:p>
      <w:pPr>
        <w:pStyle w:val="SubSection1"/>
        <w:rPr/>
      </w:pPr>
      <w:r>
        <w:rPr/>
        <w:t>有關</w:t>
      </w:r>
      <w:r>
        <w:rPr/>
        <w:t>Profit View</w:t>
      </w:r>
      <w:r>
        <w:rPr/>
        <w:t>之資料</w:t>
      </w:r>
    </w:p>
    <w:p>
      <w:pPr>
        <w:pStyle w:val="Normal"/>
        <w:rPr/>
      </w:pPr>
      <w:r>
        <w:rPr/>
        <w:t>Profit View</w:t>
      </w:r>
      <w:r>
        <w:rPr/>
        <w:t>由賣方合法實益擁有。</w:t>
      </w:r>
      <w:r>
        <w:rPr/>
        <w:t>Profit View</w:t>
      </w:r>
      <w:r>
        <w:rPr/>
        <w:t>為一間投資控股公司，其唯一投資為於</w:t>
      </w:r>
      <w:r>
        <w:rPr/>
        <w:t>Value-Net</w:t>
      </w:r>
      <w:r>
        <w:rPr/>
        <w:t>之現有已發行股本的</w:t>
      </w:r>
      <w:r>
        <w:rPr/>
        <w:t>12.88%</w:t>
      </w:r>
      <w:r>
        <w:rPr/>
        <w:t>權益。至於所佔</w:t>
      </w:r>
      <w:r>
        <w:rPr/>
        <w:t>Value-Net</w:t>
      </w:r>
      <w:r>
        <w:rPr/>
        <w:t>現有已發行股本之其餘權益，其中</w:t>
      </w:r>
      <w:r>
        <w:rPr/>
        <w:t>45%</w:t>
      </w:r>
      <w:r>
        <w:rPr/>
        <w:t>目前由與祥泰行或其附屬公司之董事、主要行政人員或主要股東或彼等聯繫人等（定義見上市規則）概無關連之第三方，另外</w:t>
      </w:r>
      <w:r>
        <w:rPr/>
        <w:t>25%</w:t>
      </w:r>
      <w:r>
        <w:rPr/>
        <w:t>則由賣方作為最終實益擁有人之一間公司持有。自一九九八年四月六日起，</w:t>
      </w:r>
      <w:r>
        <w:rPr/>
        <w:t>Value-Net</w:t>
      </w:r>
      <w:r>
        <w:rPr/>
        <w:t>一直於中國、台灣及香港從事開發利用互聯網通訊協定通話之互聯網通訊技術及有關系統軟硬件製造。</w:t>
      </w:r>
      <w:r>
        <w:rPr/>
        <w:t>Value-Net</w:t>
      </w:r>
      <w:r>
        <w:rPr/>
        <w:t>截至一九九九年三月三十一日止之淨負債約</w:t>
      </w:r>
      <w:r>
        <w:rPr/>
        <w:t>12,900,000</w:t>
      </w:r>
      <w:r>
        <w:rPr/>
        <w:t>港元（見其最新經審核賬目）。一九九三年七月二十七日（即其註冊成立日期）至一九九八年三月三十一日期間及截至一九九九年三月三十一日止年度，</w:t>
      </w:r>
      <w:r>
        <w:rPr/>
        <w:t>Value-Net</w:t>
      </w:r>
      <w:r>
        <w:rPr/>
        <w:t>分別錄得虧損約為</w:t>
      </w:r>
      <w:r>
        <w:rPr/>
        <w:t>40,000</w:t>
      </w:r>
      <w:r>
        <w:rPr/>
        <w:t>港元及</w:t>
      </w:r>
      <w:r>
        <w:rPr/>
        <w:t>17,800,000</w:t>
      </w:r>
      <w:r>
        <w:rPr/>
        <w:t>港元。於二零零零年四月十日，</w:t>
      </w:r>
      <w:r>
        <w:rPr/>
        <w:t>Value-Net</w:t>
      </w:r>
      <w:r>
        <w:rPr/>
        <w:t>之資產淨值約</w:t>
      </w:r>
      <w:r>
        <w:rPr/>
        <w:t>27,500,000</w:t>
      </w:r>
      <w:r>
        <w:rPr/>
        <w:t>港元（見其截至二零零零年四月十日止之未經審核資產負債表）。</w:t>
      </w:r>
    </w:p>
    <w:p>
      <w:pPr>
        <w:pStyle w:val="Normal"/>
        <w:rPr/>
      </w:pPr>
      <w:r>
        <w:rPr/>
        <w:t>賣方為</w:t>
      </w:r>
      <w:r>
        <w:rPr/>
        <w:t>Value-Net</w:t>
      </w:r>
      <w:r>
        <w:rPr/>
        <w:t>兩位創辦人之一，現擔任該公司董事，並將於完成後續任董事。賣方將繼續負責</w:t>
      </w:r>
      <w:r>
        <w:rPr/>
        <w:t>Value-Net</w:t>
      </w:r>
      <w:r>
        <w:rPr/>
        <w:t>管理職務。買方於完成後有權委任一名董事加入</w:t>
      </w:r>
      <w:r>
        <w:rPr/>
        <w:t>Value-Net</w:t>
      </w:r>
      <w:r>
        <w:rPr/>
        <w:t>董事會。</w:t>
      </w:r>
      <w:r>
        <w:rPr/>
        <w:t>Value-Net</w:t>
      </w:r>
      <w:r>
        <w:rPr/>
        <w:t>董事會目前有四名成員（其中一名乃由買方於完成交易時所委任），並將於緊隨完成後有不超過五名董事。</w:t>
      </w:r>
    </w:p>
    <w:p>
      <w:pPr>
        <w:pStyle w:val="Normal"/>
        <w:rPr/>
      </w:pPr>
      <w:r>
        <w:rPr/>
        <w:t>MIH</w:t>
      </w:r>
      <w:r>
        <w:rPr/>
        <w:t>現時負責</w:t>
      </w:r>
      <w:r>
        <w:rPr/>
        <w:t>Value-Net</w:t>
      </w:r>
      <w:r>
        <w:rPr/>
        <w:t>集團之研究及開發工作，並將從事發展資訊科技及製造用家終端裝置。</w:t>
      </w:r>
    </w:p>
    <w:p>
      <w:pPr>
        <w:pStyle w:val="Normal"/>
        <w:rPr/>
      </w:pPr>
      <w:r>
        <w:rPr/>
        <w:t>有關</w:t>
      </w:r>
      <w:r>
        <w:rPr/>
        <w:t>Value-Net</w:t>
      </w:r>
      <w:r>
        <w:rPr/>
        <w:t>及</w:t>
      </w:r>
      <w:r>
        <w:rPr/>
        <w:t>MIH</w:t>
      </w:r>
      <w:r>
        <w:rPr/>
        <w:t>之詳細資料已分別於二零零零年二月二十一日所刊登之祥泰行公佈及於二零零零年三月六日祥泰行所寄發之通函中記載。</w:t>
      </w:r>
    </w:p>
    <w:p>
      <w:pPr>
        <w:pStyle w:val="SubSection1"/>
        <w:rPr/>
      </w:pPr>
      <w:r>
        <w:rPr/>
        <w:t>買賣協議之其他條款</w:t>
      </w:r>
    </w:p>
    <w:p>
      <w:pPr>
        <w:pStyle w:val="Normal"/>
        <w:rPr/>
      </w:pPr>
      <w:r>
        <w:rPr/>
        <w:t>根據買賣協議，賣方不可撤回地向買方保證，</w:t>
      </w:r>
      <w:r>
        <w:rPr/>
        <w:t>Value-Net</w:t>
      </w:r>
      <w:r>
        <w:rPr/>
        <w:t>經審核綜合財務報表所示，截至二零零一年三月三十一日止財政年度按香港公認會計準則所編製之</w:t>
      </w:r>
      <w:r>
        <w:rPr/>
        <w:t>Value-Net</w:t>
      </w:r>
      <w:r>
        <w:rPr/>
        <w:t>之稅後已計少數股東權益但未計特殊及非經常項目之綜合溢利（「經審核二零零一年純利」）應不少於</w:t>
      </w:r>
      <w:r>
        <w:rPr/>
        <w:t>16,000,000</w:t>
      </w:r>
      <w:r>
        <w:rPr/>
        <w:t>港元。根據買賣協議，賣方並無就截至二零零零年三月三十一日止之溢利提供擔保。</w:t>
      </w:r>
    </w:p>
    <w:p>
      <w:pPr>
        <w:pStyle w:val="Normal"/>
        <w:rPr/>
      </w:pPr>
      <w:r>
        <w:rPr/>
        <w:t>倘經審核二零零一年純利少於</w:t>
      </w:r>
      <w:r>
        <w:rPr/>
        <w:t>16,000,000</w:t>
      </w:r>
      <w:r>
        <w:rPr/>
        <w:t>港元，買方則有權要求賣方按相等於</w:t>
      </w:r>
      <w:r>
        <w:rPr/>
        <w:t>54</w:t>
      </w:r>
      <w:r>
        <w:rPr/>
        <w:t>港元乘以行使購股權通知日</w:t>
      </w:r>
      <w:r>
        <w:rPr/>
        <w:t>Profit View</w:t>
      </w:r>
      <w:r>
        <w:rPr/>
        <w:t>擁有</w:t>
      </w:r>
      <w:r>
        <w:rPr/>
        <w:t>Value-Net</w:t>
      </w:r>
      <w:r>
        <w:rPr/>
        <w:t>每股面值</w:t>
      </w:r>
      <w:r>
        <w:rPr/>
        <w:t>1.00</w:t>
      </w:r>
      <w:r>
        <w:rPr/>
        <w:t>港元股份之價格購入待售股份。買方可於收到</w:t>
      </w:r>
      <w:r>
        <w:rPr/>
        <w:t>Value-Net</w:t>
      </w:r>
      <w:r>
        <w:rPr/>
        <w:t>截至二零零一年三月三十一日止之經審核綜合財務報表一個月內行使有關購股權。</w:t>
      </w:r>
    </w:p>
    <w:p>
      <w:pPr>
        <w:pStyle w:val="Normal"/>
        <w:rPr/>
      </w:pPr>
      <w:r>
        <w:rPr/>
        <w:t>於完成時，賣方及</w:t>
      </w:r>
      <w:r>
        <w:rPr/>
        <w:t>Value-Net</w:t>
      </w:r>
      <w:r>
        <w:rPr/>
        <w:t>及其他股東彼此之間亦將訂立一份有關</w:t>
      </w:r>
      <w:r>
        <w:rPr/>
        <w:t>Value-Net</w:t>
      </w:r>
      <w:r>
        <w:rPr/>
        <w:t>之補充契據，乃補充於二零零零年三月十三日由相同訂約方所簽訂之股東協議，該股東協議就有關</w:t>
      </w:r>
      <w:r>
        <w:rPr/>
        <w:t>Value-Net</w:t>
      </w:r>
      <w:r>
        <w:rPr/>
        <w:t>之擁有權、管理、財務、其他業務及運作及各股東之權利與義務作出規限。</w:t>
      </w:r>
    </w:p>
    <w:p>
      <w:pPr>
        <w:pStyle w:val="Normal"/>
        <w:rPr/>
      </w:pPr>
      <w:r>
        <w:rPr/>
        <w:t>目前暫無意委任賣方進入祥泰行之董事會。</w:t>
      </w:r>
    </w:p>
    <w:p>
      <w:pPr>
        <w:pStyle w:val="SubSection1"/>
        <w:rPr/>
      </w:pPr>
      <w:r>
        <w:rPr/>
        <w:t>進行收購資產之原因</w:t>
      </w:r>
    </w:p>
    <w:p>
      <w:pPr>
        <w:pStyle w:val="Normal"/>
        <w:rPr/>
      </w:pPr>
      <w:r>
        <w:rPr/>
        <w:t>祥泰行除繼續從事投資控股、物業發展及投資、百貨及中藥投資、電機產品銷售及工程之原有業務外，亦尋求發展互聯網通訊技術。</w:t>
      </w:r>
    </w:p>
    <w:p>
      <w:pPr>
        <w:pStyle w:val="Normal"/>
        <w:rPr/>
      </w:pPr>
      <w:r>
        <w:rPr/>
        <w:t>為配合業務外多元化策略，祥泰行於二零零零年三月十三日透過由買方收購之</w:t>
      </w:r>
      <w:r>
        <w:rPr/>
        <w:t>Sunray</w:t>
      </w:r>
      <w:r>
        <w:rPr/>
        <w:t>間接購入</w:t>
      </w:r>
      <w:r>
        <w:rPr/>
        <w:t>Value-Net</w:t>
      </w:r>
      <w:r>
        <w:rPr/>
        <w:t>現有已發行股本的</w:t>
      </w:r>
      <w:r>
        <w:rPr/>
        <w:t>17.12%</w:t>
      </w:r>
      <w:r>
        <w:rPr/>
        <w:t>。董事會相信收購資產將提供一個尚佳機會予祥泰行增持</w:t>
      </w:r>
      <w:r>
        <w:rPr/>
        <w:t>Value-Net</w:t>
      </w:r>
      <w:r>
        <w:rPr/>
        <w:t>之權益，從而增加於互聯網通訊技術之投資，此等業務被視為具高增長潛力並可對本集團提供可觀回報。於完成收購資產時，祥泰行將合共持有</w:t>
      </w:r>
      <w:r>
        <w:rPr/>
        <w:t>Value-Net</w:t>
      </w:r>
      <w:r>
        <w:rPr/>
        <w:t>現有已發行股本的</w:t>
      </w:r>
      <w:r>
        <w:rPr/>
        <w:t>30%</w:t>
      </w:r>
      <w:r>
        <w:rPr/>
        <w:t>權益。祥泰行目前並無意增持於</w:t>
      </w:r>
      <w:r>
        <w:rPr/>
        <w:t>Value-Net</w:t>
      </w:r>
      <w:r>
        <w:rPr/>
        <w:t>之股權。鄭先生現最終持有祥泰行現有已發行股本約</w:t>
      </w:r>
      <w:r>
        <w:rPr/>
        <w:t>1.6%</w:t>
      </w:r>
      <w:r>
        <w:rPr/>
        <w:t>，於完成時，鄭先生將最終持有祥泰行經發行及配發代價股份擴大後之全部現有已發行股本約</w:t>
      </w:r>
      <w:r>
        <w:rPr/>
        <w:t>11.30%</w:t>
      </w:r>
      <w:r>
        <w:rPr/>
        <w:t>。</w:t>
      </w:r>
    </w:p>
    <w:p>
      <w:pPr>
        <w:pStyle w:val="SubSection1"/>
        <w:rPr/>
      </w:pPr>
      <w:r>
        <w:rPr/>
        <w:t>股東結構</w:t>
      </w:r>
    </w:p>
    <w:p>
      <w:pPr>
        <w:pStyle w:val="Normal"/>
        <w:rPr/>
      </w:pPr>
      <w:r>
        <w:rPr/>
        <w:t>Value-Net</w:t>
      </w:r>
      <w:r>
        <w:rPr/>
        <w:t>之現時及於完成後之股東結構列示如下：</w:t>
      </w:r>
    </w:p>
    <w:p>
      <w:pPr>
        <w:pStyle w:val="Normal"/>
        <w:rPr>
          <w:b/>
          <w:b/>
        </w:rPr>
      </w:pPr>
      <w:r>
        <w:rPr>
          <w:b/>
        </w:rPr>
        <w:t>買賣協議當天</w:t>
      </w:r>
    </w:p>
    <w:p>
      <w:pPr>
        <w:pStyle w:val="Normal"/>
        <w:jc w:val="center"/>
        <w:rPr/>
      </w:pPr>
      <w:r>
        <w:rPr/>
        <w:drawing>
          <wp:inline distT="0" distB="0" distL="0" distR="0">
            <wp:extent cx="3500120" cy="2009140"/>
            <wp:effectExtent l="0" t="0" r="0" b="0"/>
            <wp:docPr id="2" name="chart1.200206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1.20020671(c)" descr=""/>
                    <pic:cNvPicPr>
                      <a:picLocks noChangeAspect="1" noChangeArrowheads="1"/>
                    </pic:cNvPicPr>
                  </pic:nvPicPr>
                  <pic:blipFill>
                    <a:blip r:embed="rId3"/>
                    <a:srcRect l="-14" t="-25" r="-14" b="-25"/>
                    <a:stretch>
                      <a:fillRect/>
                    </a:stretch>
                  </pic:blipFill>
                  <pic:spPr bwMode="auto">
                    <a:xfrm>
                      <a:off x="0" y="0"/>
                      <a:ext cx="3500120" cy="2009140"/>
                    </a:xfrm>
                    <a:prstGeom prst="rect">
                      <a:avLst/>
                    </a:prstGeom>
                  </pic:spPr>
                </pic:pic>
              </a:graphicData>
            </a:graphic>
          </wp:inline>
        </w:drawing>
      </w:r>
    </w:p>
    <w:p>
      <w:pPr>
        <w:pStyle w:val="Normal"/>
        <w:rPr>
          <w:b/>
          <w:b/>
        </w:rPr>
      </w:pPr>
      <w:r>
        <w:rPr>
          <w:b/>
        </w:rPr>
        <w:t>完成後</w:t>
      </w:r>
    </w:p>
    <w:p>
      <w:pPr>
        <w:pStyle w:val="Normal"/>
        <w:tabs>
          <w:tab w:val="left" w:pos="709" w:leader="none"/>
          <w:tab w:val="left" w:pos="1418" w:leader="none"/>
          <w:tab w:val="left" w:pos="2126" w:leader="none"/>
          <w:tab w:val="left" w:pos="2835" w:leader="none"/>
          <w:tab w:val="left" w:pos="3544" w:leader="none"/>
          <w:tab w:val="left" w:pos="4253" w:leader="none"/>
          <w:tab w:val="left" w:pos="4961" w:leader="none"/>
          <w:tab w:val="left" w:pos="5400" w:leader="none"/>
        </w:tabs>
        <w:jc w:val="center"/>
        <w:rPr/>
      </w:pPr>
      <w:r>
        <w:rPr/>
        <w:drawing>
          <wp:inline distT="0" distB="0" distL="0" distR="0">
            <wp:extent cx="3500755" cy="2090420"/>
            <wp:effectExtent l="0" t="0" r="0" b="0"/>
            <wp:docPr id="3" name="chart2.200206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2.20020671(c)" descr=""/>
                    <pic:cNvPicPr>
                      <a:picLocks noChangeAspect="1" noChangeArrowheads="1"/>
                    </pic:cNvPicPr>
                  </pic:nvPicPr>
                  <pic:blipFill>
                    <a:blip r:embed="rId4"/>
                    <a:srcRect l="-15" t="-26" r="-15" b="-26"/>
                    <a:stretch>
                      <a:fillRect/>
                    </a:stretch>
                  </pic:blipFill>
                  <pic:spPr bwMode="auto">
                    <a:xfrm>
                      <a:off x="0" y="0"/>
                      <a:ext cx="3500755" cy="2090420"/>
                    </a:xfrm>
                    <a:prstGeom prst="rect">
                      <a:avLst/>
                    </a:prstGeom>
                  </pic:spPr>
                </pic:pic>
              </a:graphicData>
            </a:graphic>
          </wp:inline>
        </w:drawing>
      </w:r>
    </w:p>
    <w:p>
      <w:pPr>
        <w:pStyle w:val="SubSection1"/>
        <w:rPr/>
      </w:pPr>
      <w:r>
        <w:rPr/>
        <w:t>一般資料</w:t>
      </w:r>
    </w:p>
    <w:p>
      <w:pPr>
        <w:pStyle w:val="Normal"/>
        <w:rPr/>
      </w:pPr>
      <w:r>
        <w:rPr/>
        <w:t>根據上市規則，收購資產構成祥泰行一方之股份交易。聯交所根據上市規則行使其自決權把交易及收購資產合併計算。根據上市規則，當收購資產與於二零零零年二月二十一日祥泰行公佈之交易合併計算時，收購資產將構成祥泰行一方之須予披露交易。</w:t>
      </w:r>
    </w:p>
    <w:p>
      <w:pPr>
        <w:pStyle w:val="Normal"/>
        <w:rPr/>
      </w:pPr>
      <w:r>
        <w:rPr/>
        <w:t>祥泰行將盡快向股東寄發通函，內載買賣協議之詳情。</w:t>
      </w:r>
    </w:p>
    <w:p>
      <w:pPr>
        <w:pStyle w:val="Normal"/>
        <w:rPr/>
      </w:pPr>
      <w:r>
        <w:rPr/>
        <w:t>祥泰行將向聯交所申請批准代價股份上市及買賣。</w:t>
      </w:r>
    </w:p>
    <w:p>
      <w:pPr>
        <w:pStyle w:val="SubSection1"/>
        <w:rPr/>
      </w:pPr>
      <w:r>
        <w:rPr/>
        <w:t>釋義</w:t>
      </w:r>
    </w:p>
    <w:tbl>
      <w:tblPr>
        <w:tblW w:w="9410" w:type="dxa"/>
        <w:jc w:val="left"/>
        <w:tblInd w:w="0" w:type="dxa"/>
        <w:tblLayout w:type="fixed"/>
        <w:tblCellMar>
          <w:top w:w="0" w:type="dxa"/>
          <w:left w:w="28" w:type="dxa"/>
          <w:bottom w:w="0" w:type="dxa"/>
          <w:right w:w="28" w:type="dxa"/>
        </w:tblCellMar>
      </w:tblPr>
      <w:tblGrid>
        <w:gridCol w:w="3149"/>
        <w:gridCol w:w="719"/>
        <w:gridCol w:w="5542"/>
      </w:tblGrid>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資產」</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待售股份；</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集團有限公司，一間於百慕達註冊成立之公司，其股份於聯交所上市；</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科技」或「買方」</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集團（科技）有限公司，一間於香港註冊成立之有限公司，並為祥泰行之全資附屬公司；</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鄭先生」或「賣方」</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之賣方鄭煜權先生；</w:t>
            </w:r>
            <w:r>
              <w:rPr>
                <w:rFonts w:eastAsia="Times New Roman"/>
              </w:rPr>
              <w:t xml:space="preserve"> </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收購資產；</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向賣方發行之</w:t>
            </w:r>
            <w:r>
              <w:rPr/>
              <w:t>193,050,000</w:t>
            </w:r>
            <w:r>
              <w:rPr/>
              <w:t>股新股份，作為收購資產之代價；</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之董事；</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及其附屬公司；</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之法定貨幣港元；</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IH</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IH Information Technology Company Limited</w:t>
            </w:r>
            <w:r>
              <w:rPr/>
              <w:t>，一間於一九九九年三月二十九日在香港註冊成立之有限公司，亦為</w:t>
            </w:r>
            <w:r>
              <w:rPr/>
              <w:t>Value-Net</w:t>
            </w:r>
            <w:r>
              <w:rPr/>
              <w:t>全資附屬公司；</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ofit View</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ofit View Limited</w:t>
            </w:r>
            <w:r>
              <w:rPr/>
              <w:t>，一間於二零零零年一月二十四日於英屬處女群島註冊成立之有限公司；</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ofit View</w:t>
            </w:r>
            <w:r>
              <w:rPr/>
              <w:t>各公司」</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ofit View, Value-Net</w:t>
            </w:r>
            <w:r>
              <w:rPr/>
              <w:t>及</w:t>
            </w:r>
            <w:r>
              <w:rPr/>
              <w:t>MIH</w:t>
            </w:r>
            <w:r>
              <w:rPr/>
              <w:t>之統稱；</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鄭先生以本人名義登記及實益擁有</w:t>
            </w:r>
            <w:r>
              <w:rPr/>
              <w:t>1</w:t>
            </w:r>
            <w:r>
              <w:rPr/>
              <w:t>股面值</w:t>
            </w:r>
            <w:r>
              <w:rPr/>
              <w:t>1.00</w:t>
            </w:r>
            <w:r>
              <w:rPr/>
              <w:t>美元之</w:t>
            </w:r>
            <w:r>
              <w:rPr/>
              <w:t>Profit View</w:t>
            </w:r>
            <w:r>
              <w:rPr/>
              <w:t>股份，並將由祥泰行科技根據買賣協議向鄭先生收購；</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股本中每股面值</w:t>
            </w:r>
            <w:r>
              <w:rPr/>
              <w:t>0.10</w:t>
            </w:r>
            <w:r>
              <w:rPr/>
              <w:t>港元之股份；</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賣協議」</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與買方於二零零零年五月二日就收購資產訂立之有條件買賣協議；</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unray</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nray Power Limited</w:t>
            </w:r>
            <w:r>
              <w:rPr/>
              <w:t>，一間於一九九九年七月十五日於英屬處女群島註冊成立之有限公司；</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交易」</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二零零零年二月十七日所簽訂之買賣協議，祥泰行透過買方購入</w:t>
            </w:r>
            <w:r>
              <w:rPr/>
              <w:t>Sunray</w:t>
            </w:r>
            <w:r>
              <w:rPr/>
              <w:t>之全部已發行股本，因此而間接購入</w:t>
            </w:r>
            <w:r>
              <w:rPr/>
              <w:t>Value-Net</w:t>
            </w:r>
            <w:r>
              <w:rPr/>
              <w:t>的</w:t>
            </w:r>
            <w:r>
              <w:rPr/>
              <w:t>17.12%</w:t>
            </w:r>
            <w:r>
              <w:rPr/>
              <w:t>股權。該交易已於二零零零年三月完成。</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Value-Net</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Value-Net Limited</w:t>
            </w:r>
            <w:r>
              <w:rPr/>
              <w:t>，一間於一九九三年七月二十七日於香港註冊成立之有限公司。</w:t>
            </w:r>
          </w:p>
        </w:tc>
      </w:tr>
    </w:tbl>
    <w:p>
      <w:pPr>
        <w:pStyle w:val="Normal"/>
        <w:spacing w:before="240" w:after="240"/>
        <w:jc w:val="right"/>
        <w:rPr/>
      </w:pPr>
      <w:r>
        <w:rPr/>
        <w:t>承董事會命</w:t>
      </w:r>
      <w:r>
        <w:rPr>
          <w:rFonts w:eastAsia="Times New Roman"/>
        </w:rPr>
        <w:t xml:space="preserve"> </w:t>
      </w:r>
      <w:r>
        <w:rPr/>
        <w:br/>
      </w:r>
      <w:r>
        <w:rPr/>
        <w:t>主席兼行政總裁</w:t>
      </w:r>
      <w:r>
        <w:rPr>
          <w:rFonts w:eastAsia="Times New Roman"/>
        </w:rPr>
        <w:t xml:space="preserve"> </w:t>
      </w:r>
      <w:r>
        <w:rPr/>
        <w:br/>
      </w:r>
      <w:r>
        <w:rPr>
          <w:b/>
        </w:rPr>
        <w:t>黃俊康</w:t>
      </w:r>
      <w:r>
        <w:rPr>
          <w:b/>
        </w:rPr>
        <w:br/>
      </w:r>
      <w:r>
        <w:rPr/>
        <w:t>香港，二零零零年五月二日</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祥泰行</w:t>
    </w:r>
    <w:r>
      <w:rPr>
        <w:rFonts w:eastAsia="Times New Roman"/>
      </w:rPr>
      <w:t xml:space="preserve"> </w:t>
    </w:r>
    <w:r>
      <w:rPr/>
      <w:t>–</w:t>
    </w:r>
    <w:r>
      <w:rPr>
        <w:rFonts w:eastAsia="Times New Roman"/>
      </w:rPr>
      <w:t xml:space="preserve"> </w:t>
    </w:r>
    <w:r>
      <w:rPr/>
      <w:t>須予披露交易</w:t>
    </w:r>
    <w:r>
      <w:rPr/>
      <w:br/>
    </w:r>
    <w:r>
      <w:rPr/>
      <w:t>(</w:t>
    </w:r>
    <w:r>
      <w:rPr/>
      <w:t>二零零零年五月二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5:41:00Z</dcterms:created>
  <dc:creator/>
  <dc:description/>
  <dc:language>en-US</dc:language>
  <cp:lastModifiedBy>Batch 1</cp:lastModifiedBy>
  <cp:lastPrinted>2000-05-03T02:32:00Z</cp:lastPrinted>
  <dcterms:modified xsi:type="dcterms:W3CDTF">2000-05-03T03:07:00Z</dcterms:modified>
  <cp:revision>12</cp:revision>
  <dc:subject/>
  <dc:title>祥泰行&lt;0199&gt; - 公告</dc:title>
</cp:coreProperties>
</file>