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ever arising from or in reliance upon the whole or any part of the contents of this announcement.</w:t>
      </w:r>
    </w:p>
    <w:p>
      <w:pPr>
        <w:pStyle w:val="BobyText"/>
        <w:rPr/>
      </w:pPr>
      <w:r>
        <w:rPr/>
      </w:r>
    </w:p>
    <w:p>
      <w:pPr>
        <w:pStyle w:val="Title"/>
        <w:rPr/>
      </w:pPr>
      <w:r>
        <w:rPr/>
        <w:drawing>
          <wp:inline distT="0" distB="0" distL="0" distR="0">
            <wp:extent cx="49593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5935" cy="751205"/>
                    </a:xfrm>
                    <a:prstGeom prst="rect">
                      <a:avLst/>
                    </a:prstGeom>
                  </pic:spPr>
                </pic:pic>
              </a:graphicData>
            </a:graphic>
          </wp:inline>
        </w:drawing>
      </w:r>
    </w:p>
    <w:p>
      <w:pPr>
        <w:pStyle w:val="Title"/>
        <w:rPr/>
      </w:pPr>
      <w:r>
        <w:rPr/>
        <w:t>SUNWAY INTERNATIONAL HOLDINGS LIMITED</w:t>
      </w:r>
    </w:p>
    <w:p>
      <w:pPr>
        <w:pStyle w:val="BobyText"/>
        <w:jc w:val="center"/>
        <w:rPr/>
      </w:pPr>
      <w:r>
        <w:rPr>
          <w:rFonts w:eastAsia="Times New Roman"/>
        </w:rPr>
        <w:t xml:space="preserve"> </w:t>
      </w:r>
      <w:r>
        <w:rPr/>
        <w:t>(incorporated in Bermuda with limited liability)</w:t>
      </w:r>
    </w:p>
    <w:p>
      <w:pPr>
        <w:pStyle w:val="BobyText"/>
        <w:jc w:val="center"/>
        <w:rPr/>
      </w:pPr>
      <w:r>
        <w:rPr/>
      </w:r>
    </w:p>
    <w:p>
      <w:pPr>
        <w:pStyle w:val="Title"/>
        <w:rPr/>
      </w:pPr>
      <w:r>
        <w:rPr/>
        <w:t>ISSUE OF UP TO US$20,000,000 3 PER CENT.</w:t>
      </w:r>
    </w:p>
    <w:p>
      <w:pPr>
        <w:pStyle w:val="Title"/>
        <w:rPr/>
      </w:pPr>
      <w:r>
        <w:rPr/>
        <w:t>UNSECURED CONVERTIBLE BONDS DUE 2003</w:t>
      </w:r>
    </w:p>
    <w:p>
      <w:pPr>
        <w:pStyle w:val="BobyText"/>
        <w:rPr/>
      </w:pPr>
      <w:r>
        <w:rPr/>
      </w:r>
    </w:p>
    <w:p>
      <w:pPr>
        <w:pStyle w:val="Heading1"/>
        <w:rPr/>
      </w:pPr>
      <w:r>
        <w:rPr/>
        <w:t>SUMMARY</w:t>
      </w:r>
    </w:p>
    <w:p>
      <w:pPr>
        <w:pStyle w:val="BobyText"/>
        <w:rPr/>
      </w:pPr>
      <w:r>
        <w:rPr/>
      </w:r>
    </w:p>
    <w:p>
      <w:pPr>
        <w:pStyle w:val="BobyText"/>
        <w:rPr/>
      </w:pPr>
      <w:r>
        <w:rPr/>
        <w:t>On 25th May 2000, Sunway International Holdings Limited (the "Company"), Credit Suisse First Boston (Hong Kong) Limited ("CSFB") and The SCM Growth Fund II L.P. ("SCM") (together the "Subscribers" and each a "Subscriber") entered into a subscription agreement (the "Subscription Agreement") pursuant to which (i) the Company issued and CSFB and SCM purchased an aggregate principal amount of US$10,000,000 (equivalent to approximately HK$77.7 million) 3 per cent. unsecured convertible bonds due 2003 (the "Tranche 1 Bonds") and (ii) CSFB granted the Company an option during a limited period after the conversion of all of the Tranche 1 Bonds to issue and to require CSFB to subscribe and pay for a further tranche of bonds in the principal amount of up to US$10,000,000 on substantially the same terms as in the Tranche 1 Bonds (the "Tranche 2 Bonds"). The Tranche 1 Bonds are convertible into ordinary shares of HK$0.10 each of the Company (the "Shares") at a conversion price equal, at the option of the Subscriber, either (i) HK$2.1087 per Share (representing a premium of approximately 20 per cent. of the closing price of the Shares on the Stock Exchange on 24th May 2000), being 125 per cent. of the average closing price of the Shares for the 10 business days prior to the Tranche 1 Bonds Closing Date (the "Fixed Conversion Price"), subject to adjustment; or (ii) 95 per cent. of the three closing prices of one Share during the 30 business days immediately prior to conversion as selected by the relevant Subscriber (the "Floating Conversion Price"). Unless converted or redeemed earlier, all outstanding Bonds will be redeemed at their principal amount on maturity.</w:t>
      </w:r>
    </w:p>
    <w:p>
      <w:pPr>
        <w:pStyle w:val="BobyText"/>
        <w:rPr/>
      </w:pPr>
      <w:r>
        <w:rPr/>
      </w:r>
    </w:p>
    <w:p>
      <w:pPr>
        <w:pStyle w:val="BobyText"/>
        <w:rPr/>
      </w:pPr>
      <w:r>
        <w:rPr/>
        <w:t>The Subscription Agreement was negotiated on an arm's length basis and the directors of the Company believe that its terms are fair and reasonable so far as the Company is concerned.</w:t>
      </w:r>
    </w:p>
    <w:p>
      <w:pPr>
        <w:pStyle w:val="BobyText"/>
        <w:rPr/>
      </w:pPr>
      <w:r>
        <w:rPr/>
      </w:r>
    </w:p>
    <w:p>
      <w:pPr>
        <w:pStyle w:val="Heading2"/>
        <w:rPr/>
      </w:pPr>
      <w:r>
        <w:rPr/>
        <w:t>Subscription Agreement:</w:t>
      </w:r>
    </w:p>
    <w:p>
      <w:pPr>
        <w:pStyle w:val="BobyText"/>
        <w:rPr/>
      </w:pPr>
      <w:r>
        <w:rPr/>
      </w:r>
    </w:p>
    <w:p>
      <w:pPr>
        <w:pStyle w:val="BobyText"/>
        <w:ind w:left="3960" w:hanging="3960"/>
        <w:rPr/>
      </w:pPr>
      <w:r>
        <w:rPr/>
        <w:t>Date:</w:t>
        <w:tab/>
        <w:t>25th May 2000</w:t>
      </w:r>
    </w:p>
    <w:p>
      <w:pPr>
        <w:pStyle w:val="BobyText"/>
        <w:ind w:left="3960" w:hanging="3960"/>
        <w:rPr/>
      </w:pPr>
      <w:r>
        <w:rPr/>
      </w:r>
    </w:p>
    <w:p>
      <w:pPr>
        <w:pStyle w:val="BobyText"/>
        <w:ind w:left="3960" w:hanging="3960"/>
        <w:rPr/>
      </w:pPr>
      <w:r>
        <w:rPr/>
        <w:t>Issuer:</w:t>
        <w:tab/>
        <w:t>the Company</w:t>
      </w:r>
    </w:p>
    <w:p>
      <w:pPr>
        <w:pStyle w:val="BobyText"/>
        <w:ind w:left="3960" w:hanging="3960"/>
        <w:rPr/>
      </w:pPr>
      <w:r>
        <w:rPr/>
      </w:r>
    </w:p>
    <w:p>
      <w:pPr>
        <w:pStyle w:val="BobyText"/>
        <w:ind w:left="3960" w:hanging="3960"/>
        <w:rPr/>
      </w:pPr>
      <w:r>
        <w:rPr/>
        <w:t>Form of Bonds:</w:t>
        <w:tab/>
        <w:t>The unsecured convertible bonds shall be issued in up to 2 tranches with the Tranche 1 Bonds being issued on the Tranche 1 Bonds Closing Date. CSFB has granted an option to the Company under the Subscription Agreement to issue and require CSFB to subscribe and pay for the Tranche 2 Bonds, such option to be exerciseable in the 60 day period following the conversion of the final Tranche 1 Bonds. The Tranche 2 Bonds shall, if issued, be for a principal amount of up to US$10,000,000 and be on the terms of the Tranche 1 Bonds set out below save that (i) all references shall be to the closing date of the Tranche 2 Bonds rather than the Tranche 1 Bonds; (ii) the Fixed and the Floating Conversion Prices for the Tranche 2 Bonds shall be determined in relation to the closing prices of the Shares on and before the closing date of the Tranche 2 Bonds and (iii) the holders of Tranche 2 Bonds shall have no Right of First Refusal or Participation Right (all of which will be disclosed by further announcement if the Tranche 2 Bonds are issued).</w:t>
      </w:r>
    </w:p>
    <w:p>
      <w:pPr>
        <w:pStyle w:val="BobyText"/>
        <w:ind w:left="3960" w:hanging="3960"/>
        <w:rPr/>
      </w:pPr>
      <w:r>
        <w:rPr/>
      </w:r>
    </w:p>
    <w:p>
      <w:pPr>
        <w:pStyle w:val="BobyText"/>
        <w:ind w:left="3960" w:hanging="3960"/>
        <w:rPr/>
      </w:pPr>
      <w:r>
        <w:rPr/>
        <w:t>Tranche 1 Bonds Purchasers:</w:t>
        <w:tab/>
        <w:t>CSFB and SCM (who will subscribe for the Tranche 1 Bonds in the proportions of 80 per cent. and 20 per cent. respectively), each being an independent third party not connected with the Company or any of the directors, chief executive and substantial shareholders of the Company or its subsidiaries or their respective associates (as defined in the Rules Governing the Listing of Securities on The Stock Exchange of Hong Kong Limited (the "Stock Exchange ") (the "Listing Rules")).</w:t>
      </w:r>
    </w:p>
    <w:p>
      <w:pPr>
        <w:pStyle w:val="BobyText"/>
        <w:ind w:left="3960" w:hanging="3960"/>
        <w:rPr/>
      </w:pPr>
      <w:r>
        <w:rPr/>
      </w:r>
    </w:p>
    <w:p>
      <w:pPr>
        <w:pStyle w:val="BobyText"/>
        <w:ind w:left="3960" w:hanging="3960"/>
        <w:rPr/>
      </w:pPr>
      <w:r>
        <w:rPr/>
        <w:t>Principal amount of Tranche 1 Bonds:</w:t>
        <w:tab/>
        <w:t>US$10,000,000 (equivalent to approximately HK$77.7 million, calculated based on an exchange rate of US$1 = HK$7.77), payable in cash on the Closing Date.</w:t>
      </w:r>
    </w:p>
    <w:p>
      <w:pPr>
        <w:pStyle w:val="BobyText"/>
        <w:ind w:left="3960" w:hanging="3960"/>
        <w:rPr/>
      </w:pPr>
      <w:r>
        <w:rPr/>
      </w:r>
    </w:p>
    <w:p>
      <w:pPr>
        <w:pStyle w:val="BobyText"/>
        <w:ind w:left="3960" w:hanging="3960"/>
        <w:rPr/>
      </w:pPr>
      <w:r>
        <w:rPr/>
        <w:t>Interest:</w:t>
        <w:tab/>
        <w:t>3 per cent. per annum, payable semi-annually in arrear on 30th June and 30th December in each year, with the first interest payment date to fall on 30th December 2000.</w:t>
      </w:r>
    </w:p>
    <w:p>
      <w:pPr>
        <w:pStyle w:val="BobyText"/>
        <w:ind w:left="3960" w:hanging="3960"/>
        <w:rPr/>
      </w:pPr>
      <w:r>
        <w:rPr/>
      </w:r>
    </w:p>
    <w:p>
      <w:pPr>
        <w:pStyle w:val="BobyText"/>
        <w:ind w:left="3960" w:hanging="3960"/>
        <w:rPr/>
      </w:pPr>
      <w:r>
        <w:rPr/>
        <w:t>Tranche 1 Bonds Closing Date:</w:t>
        <w:tab/>
        <w:t>25th May 2000.</w:t>
      </w:r>
    </w:p>
    <w:p>
      <w:pPr>
        <w:pStyle w:val="BobyText"/>
        <w:ind w:left="3960" w:hanging="3960"/>
        <w:rPr/>
      </w:pPr>
      <w:r>
        <w:rPr/>
      </w:r>
    </w:p>
    <w:p>
      <w:pPr>
        <w:pStyle w:val="BobyText"/>
        <w:ind w:left="3960" w:hanging="3960"/>
        <w:rPr/>
      </w:pPr>
      <w:r>
        <w:rPr/>
        <w:t>Transferability:</w:t>
        <w:tab/>
        <w:t>Neither CSFB nor SCM will assign or transfer any of the Tranche 1 Bonds (or, in the case of CSFB, the Tranche 2 Bonds if issued) to any third party other than a subsidiary or holding company or subsidiary of such a holding company of it without the prior written consent of the Company (such consent not to be unreasonably withheld or delayed) and, if so required, subject to the prior approval of the Stock Exchange.</w:t>
      </w:r>
    </w:p>
    <w:p>
      <w:pPr>
        <w:pStyle w:val="BobyText"/>
        <w:ind w:left="3960" w:hanging="3960"/>
        <w:rPr/>
      </w:pPr>
      <w:r>
        <w:rPr/>
      </w:r>
    </w:p>
    <w:p>
      <w:pPr>
        <w:pStyle w:val="BobyText"/>
        <w:ind w:left="3960" w:hanging="0"/>
        <w:rPr/>
      </w:pPr>
      <w:r>
        <w:rPr/>
        <w:t>The Company undertakes to the Stock Exchange that it will disclose to the Stock Exchange any dealings by the substantial shareholders and directors of the Company or their respective associates (as defined in the Listing Rules) or the Subscribers (or any subsequent purchaser of any Tranche 1 Bonds) in the Tranche 1 Bonds (or the Tranche 2 Bonds, if issued) from time to time immediately upon the Company becoming aware of it.</w:t>
      </w:r>
    </w:p>
    <w:p>
      <w:pPr>
        <w:pStyle w:val="BobyText"/>
        <w:ind w:left="3960" w:hanging="3960"/>
        <w:rPr/>
      </w:pPr>
      <w:r>
        <w:rPr/>
      </w:r>
    </w:p>
    <w:p>
      <w:pPr>
        <w:pStyle w:val="BobyText"/>
        <w:ind w:left="3960" w:hanging="3960"/>
        <w:rPr/>
      </w:pPr>
      <w:r>
        <w:rPr/>
        <w:t>Tranche 1 Bonds Conversion Period:</w:t>
        <w:tab/>
        <w:t>At any time after 30 days from the Tranche 1 Bonds Closing Date up to maturity.</w:t>
      </w:r>
    </w:p>
    <w:p>
      <w:pPr>
        <w:pStyle w:val="BobyText"/>
        <w:ind w:left="3960" w:hanging="3960"/>
        <w:rPr/>
      </w:pPr>
      <w:r>
        <w:rPr/>
      </w:r>
    </w:p>
    <w:p>
      <w:pPr>
        <w:pStyle w:val="BobyText"/>
        <w:ind w:left="3960" w:hanging="3960"/>
        <w:rPr/>
      </w:pPr>
      <w:r>
        <w:rPr/>
      </w:r>
    </w:p>
    <w:p>
      <w:pPr>
        <w:pStyle w:val="BobyText"/>
        <w:ind w:left="3960" w:hanging="3960"/>
        <w:rPr/>
      </w:pPr>
      <w:r>
        <w:rPr/>
        <w:t>Tranche 1 Bonds Conversion Price:</w:t>
        <w:tab/>
        <w:t>At the option of the Subscriber, either (i) HK$2.1087 per Share, being 125 per cent. of the average closing price of the Shares for the 10 business days prior to the Tranche 1 Bonds Closing Date (the "Fixed Conversion Price"), subject to adjustment as set out in the subscription Agreement; or (ii) 95 per cent. of the three closing prices of one Share during the 30 business days immediately prior to conversion as selected by the relevant Subscriber (the "Floating Conversion Price")..</w:t>
      </w:r>
    </w:p>
    <w:p>
      <w:pPr>
        <w:pStyle w:val="BobyText"/>
        <w:ind w:left="3960" w:hanging="3960"/>
        <w:rPr/>
      </w:pPr>
      <w:r>
        <w:rPr/>
      </w:r>
    </w:p>
    <w:p>
      <w:pPr>
        <w:pStyle w:val="BobyText"/>
        <w:ind w:left="3960" w:hanging="0"/>
        <w:rPr/>
      </w:pPr>
      <w:r>
        <w:rPr/>
        <w:t>The Fixed Conversion Price for the Tranche 1 Bonds represents a premium of approximately 20 per cent. of the closing price of one Share on the Stock Exchange on 25th May 2000 and a premium of approximately 25 per cent. of the average of the closing prices of one Share on the Stock Exchange for 10 trading days immediately prior to the Tranche 1 Bonds Closing Date.</w:t>
      </w:r>
    </w:p>
    <w:p>
      <w:pPr>
        <w:pStyle w:val="BobyText"/>
        <w:ind w:left="3960" w:hanging="3960"/>
        <w:rPr/>
      </w:pPr>
      <w:r>
        <w:rPr/>
      </w:r>
    </w:p>
    <w:p>
      <w:pPr>
        <w:pStyle w:val="BobyText"/>
        <w:ind w:left="3960" w:hanging="3960"/>
        <w:rPr/>
      </w:pPr>
      <w:r>
        <w:rPr/>
        <w:t>Conversion Shares:</w:t>
        <w:tab/>
        <w:t>The Tranche 1 Bonds are convertible into new Shares of the Company at the lower of (i) the Fixed Conversion Price, subject to adjustment and (ii) the Floating Conversion Price at any time during the Conversion Period, such Shares shall rank pari passu in all respects with the Shares then in issue; provided that no Shares shall be issued at a price below the par value of the Shares (currently at HK$0.10), unless permitted by law and in compliance with all applicable rules and regulations.</w:t>
      </w:r>
    </w:p>
    <w:p>
      <w:pPr>
        <w:pStyle w:val="BobyText"/>
        <w:ind w:left="3960" w:hanging="3960"/>
        <w:rPr/>
      </w:pPr>
      <w:r>
        <w:rPr/>
      </w:r>
    </w:p>
    <w:p>
      <w:pPr>
        <w:pStyle w:val="BobyText"/>
        <w:ind w:left="3960" w:hanging="0"/>
        <w:rPr/>
      </w:pPr>
      <w:r>
        <w:rPr/>
        <w:t>Assuming full exercise of the conversion rights under the Tranche 1 Bonds at the current Fixed Conversion for the Tranche 1 Bonds Price of HK$2.1087 per Share, approximately 36,850,000 new Shares, representing approximately 3.7 per cent. of the existing issued share capital or approximately 3.6 per cent. of the enlarged share capital of the Company, will be issued pursuant to the terms of the Tranche 1 Bonds.</w:t>
      </w:r>
    </w:p>
    <w:p>
      <w:pPr>
        <w:pStyle w:val="BobyText"/>
        <w:ind w:left="3960" w:hanging="3960"/>
        <w:rPr/>
      </w:pPr>
      <w:r>
        <w:rPr/>
      </w:r>
    </w:p>
    <w:p>
      <w:pPr>
        <w:pStyle w:val="BobyText"/>
        <w:ind w:left="3960" w:hanging="3960"/>
        <w:rPr/>
      </w:pPr>
      <w:r>
        <w:rPr/>
        <w:t>Maturity:</w:t>
        <w:tab/>
        <w:t>25th May 2003. On maturity, unless previously redeemed, converted or purchased and cancelled, the Tranche 1 Bonds will be redeemed by the Company at their principal amount.</w:t>
      </w:r>
    </w:p>
    <w:p>
      <w:pPr>
        <w:pStyle w:val="BobyText"/>
        <w:ind w:left="3960" w:hanging="3960"/>
        <w:rPr/>
      </w:pPr>
      <w:r>
        <w:rPr/>
      </w:r>
    </w:p>
    <w:p>
      <w:pPr>
        <w:pStyle w:val="BobyText"/>
        <w:ind w:left="3960" w:hanging="3960"/>
        <w:rPr/>
      </w:pPr>
      <w:r>
        <w:rPr/>
        <w:t>Anti-dilutive Provisions:</w:t>
        <w:tab/>
        <w:t>The Company shall be free to issue any securities convertible into Shares of the Company (the "Equity-Linked Securities") and, so long as there are Tranche 1 Bonds outstanding, any holder of not less than 50 per cent. in aggregate of the Tranche 1 Bonds shall have the right to subscribe for any privately placed Equity-Linked Securities prior to them being offered to other persons (the "Right of First Refusal"). If the Right of First Refusal is not exercised, any holder of not less than 50 per cent. in aggregate of the Tranche 1 Bonds shall have a subsequent right to participate in such a privately placed offering of Equity-Linked Securities (the "Participation Right"), the proportion of such participation to be determined by the response of such holder under the Participation Right. Furthermore, in the event that the terms of the Equity-Linked Securities are more favorable than the terms set out in the Tranche 1 Bonds, holders of the outstanding Tranche 1 Bonds are given the right to exchange the outstanding Tranche 1 Bonds for the new issue of the Equity-Linked Securities up to an aggregate amount of their outstanding Tranche 1 Bonds on the same terms of those Equity-linked Securities save as to the maturity date which shall remain unchanged.</w:t>
      </w:r>
    </w:p>
    <w:p>
      <w:pPr>
        <w:pStyle w:val="BobyText"/>
        <w:ind w:left="3960" w:hanging="3960"/>
        <w:rPr/>
      </w:pPr>
      <w:r>
        <w:rPr/>
      </w:r>
    </w:p>
    <w:p>
      <w:pPr>
        <w:pStyle w:val="BobyText"/>
        <w:ind w:left="3960" w:hanging="3960"/>
        <w:rPr/>
      </w:pPr>
      <w:r>
        <w:rPr/>
        <w:t>Mandatory Redemption:</w:t>
        <w:tab/>
        <w:t>The Company is required to redeem the Tranche 1 Bonds at 110 per cent. of their principal amount plus accrued interest to date of redemption upon, inter alia, the Company not obtaining the Stock Exchange's approval to the listing of the maximum number of Conversion Shares that could be issued under the General Mandate (as defined below) within 30 calendar days after the Tranche 1 Bonds Closing Date.</w:t>
      </w:r>
    </w:p>
    <w:p>
      <w:pPr>
        <w:pStyle w:val="BobyText"/>
        <w:ind w:left="3960" w:hanging="3960"/>
        <w:rPr/>
      </w:pPr>
      <w:r>
        <w:rPr/>
      </w:r>
    </w:p>
    <w:p>
      <w:pPr>
        <w:pStyle w:val="BobyText"/>
        <w:ind w:left="3960" w:hanging="3960"/>
        <w:rPr/>
      </w:pPr>
      <w:r>
        <w:rPr/>
        <w:t>Downside Redemption Option:</w:t>
        <w:tab/>
        <w:t>If at any time during the Tranche 1 Bonds Conversion Period the closing price of the Shares is less than or equal to HK$1.00, as adjusted, then the Company may redeem the Tranche 1 Bonds at a price to be determined under the Subscription Agreement.</w:t>
      </w:r>
    </w:p>
    <w:p>
      <w:pPr>
        <w:pStyle w:val="BobyText"/>
        <w:ind w:left="3960" w:hanging="3960"/>
        <w:rPr/>
      </w:pPr>
      <w:r>
        <w:rPr/>
      </w:r>
    </w:p>
    <w:p>
      <w:pPr>
        <w:pStyle w:val="BobyText"/>
        <w:ind w:left="3960" w:hanging="3960"/>
        <w:rPr/>
      </w:pPr>
      <w:r>
        <w:rPr/>
        <w:t>Option Agreement:</w:t>
        <w:tab/>
        <w:t>Under the option agreement entered into the Company and CSFB on 25th May 2000, an option ("Option") with the following principal terms was granted to CSFB by the Company for CSFB's subscription of up to 11.5 million Shares ("New Shares"):</w:t>
      </w:r>
    </w:p>
    <w:p>
      <w:pPr>
        <w:pStyle w:val="BobyText"/>
        <w:ind w:left="3960" w:hanging="3960"/>
        <w:rPr/>
      </w:pPr>
      <w:r>
        <w:rPr/>
      </w:r>
    </w:p>
    <w:p>
      <w:pPr>
        <w:pStyle w:val="BobyText"/>
        <w:ind w:left="4560" w:hanging="600"/>
        <w:rPr/>
      </w:pPr>
      <w:r>
        <w:rPr>
          <w:rFonts w:eastAsia="Times New Roman"/>
        </w:rPr>
        <w:t xml:space="preserve"> </w:t>
      </w:r>
      <w:r>
        <w:rPr/>
        <w:t>(1)</w:t>
        <w:tab/>
        <w:t>Exercise period: from (and including) the Tranche 1 Bonds Closing Date (provided that the delivery shall not be required earlier than the date of grant of approval by the Stock Exchange for the listing of the New Shares on the Stock Exchange (which date shall not in any event fall after 30 calendar days after the Tranche 1 Bonds Closing Date)) up to (and including) the Maturity Date; and</w:t>
      </w:r>
    </w:p>
    <w:p>
      <w:pPr>
        <w:pStyle w:val="BobyText"/>
        <w:ind w:left="4560" w:hanging="600"/>
        <w:rPr/>
      </w:pPr>
      <w:r>
        <w:rPr/>
      </w:r>
    </w:p>
    <w:p>
      <w:pPr>
        <w:pStyle w:val="BobyText"/>
        <w:ind w:left="4560" w:hanging="600"/>
        <w:rPr/>
      </w:pPr>
      <w:r>
        <w:rPr/>
        <w:t>(2)</w:t>
        <w:tab/>
        <w:t>Exercise price: 125 per cent. of the average closing price per Share during the 45 business days immediately preceding the Tranche 1 Bonds Closing Date.</w:t>
      </w:r>
    </w:p>
    <w:p>
      <w:pPr>
        <w:pStyle w:val="BobyText"/>
        <w:ind w:left="3960" w:hanging="3960"/>
        <w:rPr/>
      </w:pPr>
      <w:r>
        <w:rPr/>
      </w:r>
    </w:p>
    <w:p>
      <w:pPr>
        <w:pStyle w:val="BobyText"/>
        <w:ind w:left="3960" w:hanging="0"/>
        <w:rPr/>
      </w:pPr>
      <w:r>
        <w:rPr/>
        <w:t>The New Shares will be issued pursuant to the General Mandate. The proceeds from the issue of the New Shares will be applied for such purposes as referred to below.</w:t>
      </w:r>
    </w:p>
    <w:p>
      <w:pPr>
        <w:pStyle w:val="BobyText"/>
        <w:ind w:left="3960" w:hanging="3960"/>
        <w:rPr/>
      </w:pPr>
      <w:r>
        <w:rPr/>
      </w:r>
    </w:p>
    <w:p>
      <w:pPr>
        <w:pStyle w:val="BobyText"/>
        <w:ind w:left="3960" w:hanging="3960"/>
        <w:rPr/>
      </w:pPr>
      <w:r>
        <w:rPr/>
        <w:t>General Mandate:</w:t>
        <w:tab/>
        <w:t>The Shares under the Tranche 1 Bonds and the New Shares that fall to be issued will be up to the maximum of 20 per cent. (the "20 per cent. Limit") of the issued share capital of the Company as at 28th March 2000, the date at which a general mandate (the "General Mandate") was granted to the directors of the Company at the Company's last annual general meeting. The number of the Shares to be allotted upon conversion or exercise shall be calculated in accordance with the method as described above.</w:t>
      </w:r>
    </w:p>
    <w:p>
      <w:pPr>
        <w:pStyle w:val="BobyText"/>
        <w:ind w:left="3960" w:hanging="3960"/>
        <w:rPr/>
      </w:pPr>
      <w:r>
        <w:rPr/>
      </w:r>
    </w:p>
    <w:p>
      <w:pPr>
        <w:pStyle w:val="BobyText"/>
        <w:ind w:left="3960" w:hanging="0"/>
        <w:rPr/>
      </w:pPr>
      <w:r>
        <w:rPr/>
        <w:t>If the number of the Shares to be issued upon conversion or exercise of the Tranche 1 Bonds and the Option exceeds the 20 per cent. Limit (the "Additional Shares"), the Company would be obliged to seek shareholders' approval on the issue of the Additional Shares and to obtain separate approval from the Listing Committee of the Stock Exchange for the listing of and permission to deal in the Additional Shares.</w:t>
      </w:r>
    </w:p>
    <w:p>
      <w:pPr>
        <w:pStyle w:val="BobyText"/>
        <w:ind w:left="3960" w:hanging="3960"/>
        <w:rPr/>
      </w:pPr>
      <w:r>
        <w:rPr/>
      </w:r>
    </w:p>
    <w:p>
      <w:pPr>
        <w:pStyle w:val="BobyText"/>
        <w:ind w:left="3960" w:hanging="0"/>
        <w:rPr/>
      </w:pPr>
      <w:r>
        <w:rPr/>
        <w:t>At present, the aggregate number of Shares held by the Wong Family, being the controlling shareholders of the Company, is 650 million and the total number of issued Shares of the Company is 1,000.45 million. Accordingly, the Wong Family's holding of the Shares represents about 65 per cent. of the equity interest of the Company. The total maximum number of Shares which may be issued upon exercise of the conversion rights attaching to the Tranche 1 Bonds and the exercise of the Option is 200.09 million and there are outstanding options granted to employees for subscribing up to 39.55 million Shares. On such basis and assuming that all the Shares are issued upon the exercise of the conversion rights attaching to the Tranche 1 Bonds and the Option and all the employee share options are exercised, the percentage holding of the Wong Family in the issued share capital of the Company would be diluted to about 52.4 per cent. Accordingly, the Wong Family will not cease to be the controlling shareholders (as defined in the Listing Rules) of the Company and will continue to comply with the undertaking given by them to the Stock Exchange at the time of the listing of the Company.</w:t>
      </w:r>
    </w:p>
    <w:p>
      <w:pPr>
        <w:pStyle w:val="BobyText"/>
        <w:rPr/>
      </w:pPr>
      <w:r>
        <w:rPr/>
      </w:r>
    </w:p>
    <w:p>
      <w:pPr>
        <w:pStyle w:val="Heading2"/>
        <w:rPr/>
      </w:pPr>
      <w:r>
        <w:rPr/>
      </w:r>
    </w:p>
    <w:p>
      <w:pPr>
        <w:pStyle w:val="Heading2"/>
        <w:rPr/>
      </w:pPr>
      <w:r>
        <w:rPr/>
        <w:t>Use of Proceeds:</w:t>
      </w:r>
    </w:p>
    <w:p>
      <w:pPr>
        <w:pStyle w:val="BobyText"/>
        <w:rPr/>
      </w:pPr>
      <w:r>
        <w:rPr/>
      </w:r>
    </w:p>
    <w:p>
      <w:pPr>
        <w:pStyle w:val="BobyText"/>
        <w:rPr/>
      </w:pPr>
      <w:r>
        <w:rPr/>
        <w:t>The net proceeds derived from the issue of the Tranche 1 Bonds and from the Option (and the Tranche 2 Bonds if ever issued) will be used for capital expenditure in relation to the expansion of certain production and manufacturing facilities and general working capital purposes (currently proposed to be in the proportions of about 85 per cent. and 15 per cent. respectively), PROVIDED THAT proceeds from the sale of the Tranche 1 Bonds (or Tranche 2 Bonds if issued) shall not be used to pay dividends to its shareholders, for the purposes of or in relation to any repayment to or reduction of the debt of a Related Party as defined under Hong Kong Statement of Standard Accounting Practice 20 or to repurchase Shares.</w:t>
      </w:r>
    </w:p>
    <w:p>
      <w:pPr>
        <w:pStyle w:val="BobyText"/>
        <w:rPr/>
      </w:pPr>
      <w:r>
        <w:rPr/>
      </w:r>
    </w:p>
    <w:p>
      <w:pPr>
        <w:pStyle w:val="Heading2"/>
        <w:rPr/>
      </w:pPr>
      <w:r>
        <w:rPr/>
        <w:t>Activities of the Group:</w:t>
      </w:r>
    </w:p>
    <w:p>
      <w:pPr>
        <w:pStyle w:val="BobyText"/>
        <w:rPr/>
      </w:pPr>
      <w:r>
        <w:rPr/>
      </w:r>
    </w:p>
    <w:p>
      <w:pPr>
        <w:pStyle w:val="BobyText"/>
        <w:rPr/>
      </w:pPr>
      <w:r>
        <w:rPr/>
        <w:t>The Company and its subsidiaries (together "the Group") are principally engaged in the design, development, manufacture and sale of electronic and related components and parts (comprising quartz crystals, LCDs, PCBs and watch movements) and consumer electronic products (comprising electronic calculators, electronic watches and clocks). The Group is also engaged in the trading of electronic and related components and parts, in particular, Russian-made ICs.</w:t>
      </w:r>
    </w:p>
    <w:p>
      <w:pPr>
        <w:pStyle w:val="BobyText"/>
        <w:rPr/>
      </w:pPr>
      <w:r>
        <w:rPr/>
      </w:r>
    </w:p>
    <w:p>
      <w:pPr>
        <w:pStyle w:val="Heading2"/>
        <w:rPr/>
      </w:pPr>
      <w:r>
        <w:rPr/>
        <w:t>Listing:</w:t>
      </w:r>
    </w:p>
    <w:p>
      <w:pPr>
        <w:pStyle w:val="BobyText"/>
        <w:rPr/>
      </w:pPr>
      <w:r>
        <w:rPr/>
      </w:r>
    </w:p>
    <w:p>
      <w:pPr>
        <w:pStyle w:val="BobyText"/>
        <w:rPr/>
      </w:pPr>
      <w:r>
        <w:rPr/>
        <w:t>No application will be made for the listing of, or permission to deal in, the Tranche 1 Bonds on the Stock Exchange or any other stock exchange. Application will be made to the Listing Committee of the Stock Exchange for the listing of, and permission to deal in, the Shares to be issued upon conversion of the Tranche 1 Bonds or upon exercise of the Option.</w:t>
      </w:r>
    </w:p>
    <w:p>
      <w:pPr>
        <w:pStyle w:val="BobyText"/>
        <w:rPr/>
      </w:pPr>
      <w:r>
        <w:rPr/>
      </w:r>
    </w:p>
    <w:p>
      <w:pPr>
        <w:pStyle w:val="BobyText"/>
        <w:jc w:val="right"/>
        <w:rPr/>
      </w:pPr>
      <w:r>
        <w:rPr/>
        <w:t>By Order of the Board</w:t>
      </w:r>
    </w:p>
    <w:p>
      <w:pPr>
        <w:pStyle w:val="BobyText"/>
        <w:jc w:val="right"/>
        <w:rPr/>
      </w:pPr>
      <w:r>
        <w:rPr/>
        <w:t>WONG CHOI KAM</w:t>
      </w:r>
    </w:p>
    <w:p>
      <w:pPr>
        <w:pStyle w:val="BobyText"/>
        <w:jc w:val="right"/>
        <w:rPr/>
      </w:pPr>
      <w:r>
        <w:rPr/>
        <w:t>Chairman</w:t>
      </w:r>
    </w:p>
    <w:p>
      <w:pPr>
        <w:pStyle w:val="BobyText"/>
        <w:jc w:val="right"/>
        <w:rPr/>
      </w:pPr>
      <w:r>
        <w:rPr/>
      </w:r>
    </w:p>
    <w:p>
      <w:pPr>
        <w:pStyle w:val="BobyText"/>
        <w:jc w:val="right"/>
        <w:rPr/>
      </w:pPr>
      <w:r>
        <w:rPr/>
        <w:t>Hong Kong, 25th May 2000</w:t>
      </w:r>
    </w:p>
    <w:p>
      <w:pPr>
        <w:pStyle w:val="BobyText"/>
        <w:jc w:val="right"/>
        <w:rPr/>
      </w:pPr>
      <w:r>
        <w:rPr/>
      </w:r>
    </w:p>
    <w:p>
      <w:pPr>
        <w:pStyle w:val="Normal"/>
        <w:rPr/>
      </w:pPr>
      <w:r>
        <w:rPr/>
        <w:t>"Please also refer to the published version of this announcement in the Hong Kong Standard"</w:t>
      </w:r>
    </w:p>
    <w:p>
      <w:pPr>
        <w:pStyle w:val="BobyText"/>
        <w:jc w:val="right"/>
        <w:rPr/>
      </w:pPr>
      <w:r>
        <w:rPr/>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9:48:00Z</dcterms:created>
  <dc:creator/>
  <dc:description/>
  <dc:language>en-US</dc:language>
  <cp:lastModifiedBy>Batch 1</cp:lastModifiedBy>
  <cp:lastPrinted>2000-05-26T03:54:00Z</cp:lastPrinted>
  <dcterms:modified xsi:type="dcterms:W3CDTF">2000-05-26T02:03:00Z</dcterms:modified>
  <cp:revision>2</cp:revision>
  <dc:subject/>
  <dc:title>SUNWAY INT'L&lt;0058&gt; - Announcement</dc:title>
</cp:coreProperties>
</file>