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i/>
        </w:rPr>
      </w:pPr>
      <w:r>
        <w:rPr>
          <w:i/>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rPr>
          <w:i/>
          <w:i/>
        </w:rPr>
      </w:pPr>
      <w:r>
        <w:rPr>
          <w:i/>
        </w:rPr>
        <w:t xml:space="preserve">This announcement is for information only and does not constitute an invitation or offer to any persons to acquire, purchase or subscribe for securities of the Company or any of its subsidiaries. </w:t>
      </w:r>
    </w:p>
    <w:p>
      <w:pPr>
        <w:pStyle w:val="Title"/>
        <w:rPr/>
      </w:pPr>
      <w:r>
        <w:rPr>
          <w:rFonts w:eastAsia="Times New Roman"/>
        </w:rPr>
        <w:t xml:space="preserve">  </w:t>
      </w:r>
      <w:r>
        <w:rPr/>
        <w:drawing>
          <wp:inline distT="0" distB="0" distL="0" distR="0">
            <wp:extent cx="886460" cy="886460"/>
            <wp:effectExtent l="0" t="0" r="0" b="0"/>
            <wp:docPr id="1" name="global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tech" descr=""/>
                    <pic:cNvPicPr>
                      <a:picLocks noChangeAspect="1" noChangeArrowheads="1"/>
                    </pic:cNvPicPr>
                  </pic:nvPicPr>
                  <pic:blipFill>
                    <a:blip r:embed="rId2"/>
                    <a:srcRect l="-44" t="-44" r="-44" b="-44"/>
                    <a:stretch>
                      <a:fillRect/>
                    </a:stretch>
                  </pic:blipFill>
                  <pic:spPr bwMode="auto">
                    <a:xfrm>
                      <a:off x="0" y="0"/>
                      <a:ext cx="886460" cy="886460"/>
                    </a:xfrm>
                    <a:prstGeom prst="rect">
                      <a:avLst/>
                    </a:prstGeom>
                  </pic:spPr>
                </pic:pic>
              </a:graphicData>
            </a:graphic>
          </wp:inline>
        </w:drawing>
      </w:r>
    </w:p>
    <w:p>
      <w:pPr>
        <w:pStyle w:val="Title"/>
        <w:rPr/>
      </w:pPr>
      <w:r>
        <w:rPr/>
        <w:t>GLOBAL TECH (HOLDINGS) LIMITED</w:t>
      </w:r>
    </w:p>
    <w:p>
      <w:pPr>
        <w:pStyle w:val="Normal"/>
        <w:jc w:val="center"/>
        <w:rPr>
          <w:i/>
          <w:i/>
        </w:rPr>
      </w:pPr>
      <w:r>
        <w:rPr>
          <w:i/>
        </w:rPr>
        <w:t>(incorporated in the Cayman Islands with limited liability)</w:t>
      </w:r>
    </w:p>
    <w:p>
      <w:pPr>
        <w:pStyle w:val="Title"/>
        <w:rPr/>
      </w:pPr>
      <w:r>
        <w:rPr>
          <w:rFonts w:eastAsia="Times New Roman"/>
        </w:rPr>
        <w:t xml:space="preserve">  </w:t>
      </w:r>
      <w:r>
        <w:rPr/>
        <w:t xml:space="preserve">DISCLOSEABLE TRANSACTION AND </w:t>
      </w:r>
    </w:p>
    <w:p>
      <w:pPr>
        <w:pStyle w:val="Title"/>
        <w:rPr/>
      </w:pPr>
      <w:r>
        <w:rPr/>
        <w:t>SHARE TRANSACTION</w:t>
      </w:r>
    </w:p>
    <w:p>
      <w:pPr>
        <w:pStyle w:val="Normal"/>
        <w:pBdr>
          <w:top w:val="single" w:sz="4" w:space="1" w:color="000000"/>
          <w:left w:val="single" w:sz="4" w:space="4" w:color="000000"/>
          <w:bottom w:val="single" w:sz="4" w:space="1" w:color="000000"/>
          <w:right w:val="single" w:sz="4" w:space="4" w:color="000000"/>
        </w:pBdr>
        <w:rPr/>
      </w:pPr>
      <w:r>
        <w:rPr/>
        <w:t xml:space="preserve">The Board announces that Power Ring, a wholly-owned subsidiary of the Company, has today entered into an agreement with Mr. Cheng Kwee Cheh, an independent third party not connected with the Company, its subsidiaries, their respective directors, chief executives, substantial shareholders or their respective associates (as defined in the Listing Rules), for the acquisition of the entire issued share capital of Freespeech at a consideration of HK$165 million. Freespeech currently holds a 51 per cent. equity interest in Calaview. CSS, a wholly-owned subsidiary of Calaview, has entered into an eight-year agreement, from 1st January, 2000, with Tianjin Zhongti in respect of a television programme series known as </w:t>
      </w:r>
      <w:r>
        <w:rPr/>
        <w:t>“</w:t>
      </w:r>
      <w:r>
        <w:rPr/>
        <w:t>China Sports Broadcasting Network</w:t>
      </w:r>
      <w:r>
        <w:rPr/>
        <w:t>”</w:t>
      </w:r>
      <w:r>
        <w:rPr/>
        <w:t xml:space="preserve"> (CSBN) which is broadcasted via the television channel CETV-1, which is owned and operated by CETV. CSBN is a sports programme which serves to promote sports in the PRC. CSS is entitled to the revenue from the sale of advertising airtime to be released during the broadcasting of CSBN. In addition, CSS will post real time sports news, information and articles concerning popular PRC and international sports elite on its own website, chinasportsnet.com, which is currently under construction.</w:t>
      </w:r>
    </w:p>
    <w:p>
      <w:pPr>
        <w:pStyle w:val="Normal"/>
        <w:pBdr>
          <w:top w:val="single" w:sz="4" w:space="1" w:color="000000"/>
          <w:left w:val="single" w:sz="4" w:space="4" w:color="000000"/>
          <w:bottom w:val="single" w:sz="4" w:space="1" w:color="000000"/>
          <w:right w:val="single" w:sz="4" w:space="4" w:color="000000"/>
        </w:pBdr>
        <w:rPr/>
      </w:pPr>
      <w:r>
        <w:rPr/>
        <w:t xml:space="preserve">The consideration of the Acquisition will be satisfied partly by the issue of 10 million Consideration Shares by the Company to Mr. Cheng at an issue price of HK$13.00 per Consideration Share, which represents approximately 2.24 per cent. of the issued share capital of the Company, as enlarged by such issue, and partly by the payment of HK$35 million in cash. However, the Acquisition Agreement provides that the payment of HK$35 million as mentioned above shall only be paid by Power Ring to Mr. Cheng within seven days from the date of the Listing. </w:t>
      </w:r>
    </w:p>
    <w:p>
      <w:pPr>
        <w:pStyle w:val="Normal"/>
        <w:pBdr>
          <w:top w:val="single" w:sz="4" w:space="1" w:color="000000"/>
          <w:left w:val="single" w:sz="4" w:space="4" w:color="000000"/>
          <w:bottom w:val="single" w:sz="4" w:space="1" w:color="000000"/>
          <w:right w:val="single" w:sz="4" w:space="4" w:color="000000"/>
        </w:pBdr>
        <w:rPr/>
      </w:pPr>
      <w:r>
        <w:rPr/>
        <w:t xml:space="preserve">It is the intention of the Company to develop itself concurrently as a provider of wireless data services. Such services will provide its users with a wide range of information and data through the next generation of mobile phones. CSS, through its cooperation with Tianjin Zhongti, an affiliate of the State Bureau of Sports, should be able to obtain the most updated sports news and events in relation to popular sports elite in the PRC. The posting of such news and other information on its website could help CSS to put itself in a very advantageous position in its intended sports related e-business. Accordingly, the Board believes that the Acquisition will bring a strong complement to the Company's future sale and distribution of WAP and 3G mobile phones, and is instrumental to the Company's new business development in the future. </w:t>
      </w:r>
    </w:p>
    <w:p>
      <w:pPr>
        <w:pStyle w:val="SubSection1"/>
        <w:rPr/>
      </w:pPr>
      <w:r>
        <w:rPr/>
        <w:t xml:space="preserve">The Acquisition Agreement </w:t>
      </w:r>
    </w:p>
    <w:p>
      <w:pPr>
        <w:pStyle w:val="Heading1"/>
        <w:rPr/>
      </w:pPr>
      <w:r>
        <w:rPr/>
        <w:t xml:space="preserve">Date of the agreement </w:t>
      </w:r>
    </w:p>
    <w:p>
      <w:pPr>
        <w:pStyle w:val="Normal"/>
        <w:rPr/>
      </w:pPr>
      <w:r>
        <w:rPr/>
        <w:t xml:space="preserve">19th June, 2000 </w:t>
      </w:r>
    </w:p>
    <w:p>
      <w:pPr>
        <w:pStyle w:val="Heading1"/>
        <w:rPr/>
      </w:pPr>
      <w:r>
        <w:rPr/>
        <w:t xml:space="preserve">Parties to the Agreement </w:t>
      </w:r>
    </w:p>
    <w:p>
      <w:pPr>
        <w:pStyle w:val="Normal"/>
        <w:rPr/>
      </w:pPr>
      <w:r>
        <w:rPr/>
        <w:t>(i)</w:t>
        <w:tab/>
        <w:t>Power Ring, a wholly-owned subsidiary of the Company, as purchaser; and</w:t>
      </w:r>
    </w:p>
    <w:p>
      <w:pPr>
        <w:pStyle w:val="Normal"/>
        <w:rPr/>
      </w:pPr>
      <w:r>
        <w:rPr/>
        <w:t>(ii)</w:t>
      </w:r>
      <w:r>
        <w:rPr/>
        <w:tab/>
      </w:r>
      <w:r>
        <w:rPr/>
        <w:t xml:space="preserve">Mr. Cheng, as vendor. </w:t>
      </w:r>
    </w:p>
    <w:p>
      <w:pPr>
        <w:pStyle w:val="Heading1"/>
        <w:rPr/>
      </w:pPr>
      <w:r>
        <w:rPr/>
        <w:t>Asset to be acquired</w:t>
      </w:r>
    </w:p>
    <w:p>
      <w:pPr>
        <w:pStyle w:val="Normal"/>
        <w:rPr/>
      </w:pPr>
      <w:r>
        <w:rPr/>
        <w:t xml:space="preserve">The entire issued share capital of Freespeech. </w:t>
      </w:r>
    </w:p>
    <w:p>
      <w:pPr>
        <w:pStyle w:val="Heading1"/>
        <w:rPr/>
      </w:pPr>
      <w:r>
        <w:rPr/>
        <w:t>Consideration</w:t>
      </w:r>
    </w:p>
    <w:p>
      <w:pPr>
        <w:pStyle w:val="Normal"/>
        <w:rPr/>
      </w:pPr>
      <w:r>
        <w:rPr/>
        <w:t xml:space="preserve">The consideration for the Acquisition is HK$165 million and will be satisfied partly by the issue of 10 million Consideration Shares by the Company to Mr. Cheng, and partly by the payment of HK$35 million in cash. However, the Acquisition Agreement provides that the payment of HK$35 million as mentioned above shall only be paid by Power Ring to Mr. Cheng within seven days from the date of the Listing. </w:t>
      </w:r>
    </w:p>
    <w:p>
      <w:pPr>
        <w:pStyle w:val="Normal"/>
        <w:rPr/>
      </w:pPr>
      <w:r>
        <w:rPr/>
        <w:t>The consideration of the Acquisition has been determined by the Company and Mr. Cheng on an arm's length basis following a due diligence investigation conducted by Power Ring as to the financial and trading position of Freespeech.</w:t>
      </w:r>
    </w:p>
    <w:p>
      <w:pPr>
        <w:pStyle w:val="Normal"/>
        <w:rPr/>
      </w:pPr>
      <w:r>
        <w:rPr/>
        <w:t xml:space="preserve">The Consideration Shares will be issued pursuant to a general mandate granted to the Board by the Shareholders at the annual general meeting of the Company held on 31st January, 2000. The total number of Consideration Shares represents approximately 2.29 per cent. and 2.24 per cent. of the existing and the enlarged issued share capital of the Company, respectively. An application will be made by the Company to the Listing Committee of the Stock Exchange for listing of, and permission to deal in, the Consideration Shares. </w:t>
      </w:r>
    </w:p>
    <w:p>
      <w:pPr>
        <w:pStyle w:val="Normal"/>
        <w:rPr/>
      </w:pPr>
      <w:r>
        <w:rPr/>
        <w:t xml:space="preserve">The price of each Consideration Share is HK$13.00, which was arrived at based on an arm's length negotiation between Power Ring and Mr. Cheng. The price of each Consideration Share represents a premium of approximately 54.76 per cent. to the closing price of HK$8.40 per Share as quoted on the Stock Exchange on 19th June, 2000, and a premium of approximately 43.81 per cent. to the average closing price of HK$9.04 per Share for the ten consecutive trading days leading up to and including 19th June, 2000. </w:t>
      </w:r>
    </w:p>
    <w:p>
      <w:pPr>
        <w:pStyle w:val="Heading1"/>
        <w:rPr/>
      </w:pPr>
      <w:r>
        <w:rPr/>
        <w:t>Conditions</w:t>
      </w:r>
    </w:p>
    <w:p>
      <w:pPr>
        <w:pStyle w:val="Normal"/>
        <w:rPr/>
      </w:pPr>
      <w:r>
        <w:rPr/>
        <w:t xml:space="preserve">Completion of the Acquisition shall be conditional upon the fulfillment of the following conditions: </w:t>
      </w:r>
    </w:p>
    <w:p>
      <w:pPr>
        <w:pStyle w:val="Normal"/>
        <w:ind w:left="709" w:hanging="709"/>
        <w:rPr/>
      </w:pPr>
      <w:r>
        <w:rPr/>
        <w:t>(a)</w:t>
        <w:tab/>
        <w:t xml:space="preserve">the Listing Committee of the Stock Exchange granting listing of, and permission to deal in, the Consideration Shares: and </w:t>
      </w:r>
    </w:p>
    <w:p>
      <w:pPr>
        <w:pStyle w:val="Normal"/>
        <w:ind w:left="709" w:hanging="709"/>
        <w:rPr/>
      </w:pPr>
      <w:r>
        <w:rPr/>
        <w:t>(b)</w:t>
        <w:tab/>
        <w:t xml:space="preserve">the receipt by Power Ring of a legal opinion satisfactory to itself of, among other things, the due establishment of Freespeech and Calaview and that these two companies are in good standing. </w:t>
      </w:r>
    </w:p>
    <w:p>
      <w:pPr>
        <w:pStyle w:val="Heading1"/>
        <w:rPr/>
      </w:pPr>
      <w:r>
        <w:rPr/>
        <w:t>Completion</w:t>
      </w:r>
    </w:p>
    <w:p>
      <w:pPr>
        <w:pStyle w:val="Normal"/>
        <w:rPr/>
      </w:pPr>
      <w:r>
        <w:rPr/>
        <w:t xml:space="preserve">Completion of the Acquisition Agreement is expected to take place as soon as the above-mentioned conditions are fulfilled. </w:t>
      </w:r>
      <w:r>
        <w:br w:type="page"/>
      </w:r>
    </w:p>
    <w:p>
      <w:pPr>
        <w:pStyle w:val="Normal"/>
        <w:rPr/>
      </w:pPr>
      <w:r>
        <w:rPr/>
        <w:t>Reasons for the Acquisition</w:t>
      </w:r>
    </w:p>
    <w:p>
      <w:pPr>
        <w:pStyle w:val="Normal"/>
        <w:rPr/>
      </w:pPr>
      <w:r>
        <w:rPr/>
        <w:t xml:space="preserve">The Company is principally engaged in the sale and distribution of mobile phones and related accessories in the PRC and Hong Kong. It is the intention of the Company to develop itself concurrently as a provider of wireless data services. Such services will provide its users with a wide range of information and data through the next generation of mobile phones. Accordingly, the Board believes that the Acquisition will bring a strong complement to the Company's future sale and distribution of WAP and 3G mobile phones. CSS, through its cooperation with Tianjin Zhongti, an affiliate of the State Bureau of Sports, should be able to obtain the most updated sports news and events in relation to popular sports elite in the PRC. The posting of such news and other information on its website could help CSS to put itself in a very advantageous position in its intended sports related e-business. As such, the Acquisition is instrumental to the Company's new business development in the future. </w:t>
      </w:r>
    </w:p>
    <w:p>
      <w:pPr>
        <w:pStyle w:val="SubSection1"/>
        <w:rPr/>
      </w:pPr>
      <w:r>
        <w:rPr/>
        <w:t>Background information on Freespeech, Calaview and CSS</w:t>
      </w:r>
    </w:p>
    <w:p>
      <w:pPr>
        <w:pStyle w:val="Normal"/>
        <w:rPr/>
      </w:pPr>
      <w:r>
        <w:rPr/>
        <w:t xml:space="preserve">Freespeech currently holds a 51 per cent. equity interest in Calaview and CSS is a wholly-owned subsidiary of Calaview. Other than acting as an intermediate holding company, both Freespeech and Calaview do not carry on any other business activities of their own. </w:t>
      </w:r>
    </w:p>
    <w:p>
      <w:pPr>
        <w:pStyle w:val="Normal"/>
        <w:rPr/>
      </w:pPr>
      <w:r>
        <w:rPr/>
        <w:t xml:space="preserve">CSS is principally engaged in the following business activities: </w:t>
      </w:r>
    </w:p>
    <w:p>
      <w:pPr>
        <w:pStyle w:val="Normal"/>
        <w:ind w:left="709" w:hanging="709"/>
        <w:rPr/>
      </w:pPr>
      <w:r>
        <w:rPr/>
        <w:t>(a)</w:t>
        <w:tab/>
        <w:t xml:space="preserve">providing marketing services for advertising airtime on television programmes and event sponsorships; and </w:t>
      </w:r>
    </w:p>
    <w:p>
      <w:pPr>
        <w:pStyle w:val="Normal"/>
        <w:ind w:left="709" w:hanging="709"/>
        <w:rPr/>
      </w:pPr>
      <w:r>
        <w:rPr/>
        <w:t>(b)</w:t>
        <w:tab/>
        <w:t xml:space="preserve">operating, constructing, designing and providing information to websites which focus on sports and cultural matters. </w:t>
      </w:r>
    </w:p>
    <w:p>
      <w:pPr>
        <w:pStyle w:val="Normal"/>
        <w:rPr/>
      </w:pPr>
      <w:r>
        <w:rPr/>
        <w:t xml:space="preserve">CSS has entered into an eight-year agreement, from 1st January, 2000, with Tianjin Zhongti in respect of CSBN, a television sports programme series which is broadcasted via the television channel CETV-1, which is owned and operated by CETV. </w:t>
      </w:r>
    </w:p>
    <w:p>
      <w:pPr>
        <w:pStyle w:val="Normal"/>
        <w:rPr/>
      </w:pPr>
      <w:r>
        <w:rPr/>
        <w:t>The normal broadcasting time of CSBN is 19:30 to 20:30 daily. There is also an additional one hour of flexible broadcasting time for the broadcasting of major sports events.</w:t>
      </w:r>
    </w:p>
    <w:p>
      <w:pPr>
        <w:pStyle w:val="Normal"/>
        <w:rPr/>
      </w:pPr>
      <w:r>
        <w:rPr/>
        <w:t xml:space="preserve">Pursuant to the Licensing Agreement, Tianjin Zhongti has entrusted CSS or any advertising companies in the PRC designated by CSS with the right to undertake the sale of advertising airtime during the broadcasting of CSBN with both local PRC as well as overseas customers. In return, CSS has agreed to pay an annual subscription fee of RMB15 million to Tianjin Zhongti, which will be increased at an annual rate of 5 per cent. over the remaining term of the Licensing Agreement. CSS will also provide advice on the production of CSBN television programmes by Tianjin Zhongti. </w:t>
      </w:r>
    </w:p>
    <w:p>
      <w:pPr>
        <w:pStyle w:val="Normal"/>
        <w:rPr/>
      </w:pPr>
      <w:r>
        <w:rPr/>
        <w:t>CSS is entitled to receive all the revenue from the sale of advertising airtime during the broadcasting of CSBN. Tianjin Zhongti will be entitled to a 20 per cent. agency fee upon the successful sale of advertising airtime by it, in addition to the annual subscription fee referred to above.</w:t>
      </w:r>
    </w:p>
    <w:p>
      <w:pPr>
        <w:pStyle w:val="Normal"/>
        <w:rPr/>
      </w:pPr>
      <w:r>
        <w:rPr/>
        <w:t>CETV has the authorisation and right to produce, broadcast and engage any entities in the PRC who have obtained the Broadcasting and Television Program Producing and Operating Permit to produce programmes for broadcasting on television channels designated by CETV. CETV is a state-owned television channel and its television programmes can be viewed in most parts of the PRC.</w:t>
      </w:r>
    </w:p>
    <w:p>
      <w:pPr>
        <w:pStyle w:val="Normal"/>
        <w:rPr/>
      </w:pPr>
      <w:r>
        <w:rPr/>
        <w:t xml:space="preserve">In addition, CSS will post real time sports news, information and articles concerning popular PRC and international sports elite on its own website chinasportsnet.com, which is currently under construction. </w:t>
      </w:r>
    </w:p>
    <w:p>
      <w:pPr>
        <w:pStyle w:val="Normal"/>
        <w:rPr/>
      </w:pPr>
      <w:r>
        <w:rPr/>
        <w:t xml:space="preserve">CSS incurred an unaudited loss for the six months ended 31st March, 2000 of approximately HK$11.55 million. During that period, CSS had not derived any income from its operation, which was essentially a start-up situation. As at 31st March, 2000, the unaudited net liabilities of CSS was approximately HK$12.52 million. Although CSS is still in its early stage of development, the Board strongly believes that CSS will eventually establish itself as a key market force in its intended sports related e-business. </w:t>
      </w:r>
    </w:p>
    <w:p>
      <w:pPr>
        <w:pStyle w:val="SubSection1"/>
        <w:rPr/>
      </w:pPr>
      <w:r>
        <w:rPr/>
        <w:t>General</w:t>
      </w:r>
    </w:p>
    <w:p>
      <w:pPr>
        <w:pStyle w:val="Normal"/>
        <w:rPr/>
      </w:pPr>
      <w:r>
        <w:rPr/>
        <w:t xml:space="preserve">The Acquisition constitutes a discloseable transaction and a share transaction under the Listing Rules. A circular containing further details of the Acquisition will be sent to the Shareholders as soon as practicable. </w:t>
      </w:r>
    </w:p>
    <w:p>
      <w:pPr>
        <w:pStyle w:val="Normal"/>
        <w:rPr/>
      </w:pPr>
      <w:r>
        <w:rPr/>
        <w:t>DEFINITIONS</w:t>
      </w:r>
    </w:p>
    <w:tbl>
      <w:tblPr>
        <w:tblW w:w="9410" w:type="dxa"/>
        <w:jc w:val="left"/>
        <w:tblInd w:w="0" w:type="dxa"/>
        <w:tblLayout w:type="fixed"/>
        <w:tblCellMar>
          <w:top w:w="0" w:type="dxa"/>
          <w:left w:w="28" w:type="dxa"/>
          <w:bottom w:w="0" w:type="dxa"/>
          <w:right w:w="28" w:type="dxa"/>
        </w:tblCellMar>
      </w:tblPr>
      <w:tblGrid>
        <w:gridCol w:w="3290"/>
        <w:gridCol w:w="6120"/>
      </w:tblGrid>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cquisition</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cquisition by the Company, through Power Ring, of the entire issued share capital of Freespeech</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cquisition Agreement</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nditional agreement dated 19th June, 2000 entered into between Power Ring and Mr. Cheng in relation to the Acquisition</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 of the Company</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ETV</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Education Television of the PRC</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SBN</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Sports Broadcasting Network, a television sports programme series broadcasted on CETV</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SS</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ese Sports Program Syndicating Company Limited, a company incorporated under the laws of Hong Kong</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laview</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laview Assets Ltd., a company incorporated under the laws of the British Virgin Islands, which currently holds the entire issued share capital of CS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lobal Tech (Holdings) Limited</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nsideration Share(s)</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w Share(s) to be issued by the Company to Mr. Cheng in part settlement of the consideration of the Acquisition</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reespeech</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reespeech Technology Limited, a company incorporated under the laws of the British Virgin Island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Special Administrative Region of the PRC</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censing Agreement</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greement dated 1st October, 1999 entered into between Tianjin Zhongti and CSS in relation to the licence for the sale of advertising airtime during the broadcasting of CSBN on an exclusive basi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dmission of the share capital of Calaview or CSS (or any part thereof, or if applicable, a holding company of any of Calaview or CSS in place of Calaview and/or CSS as the company the shares of which are intended for trading) for trading or dealing on an international recognised stock exchange including, without limitation, the United States, Canada, Singapore and Hong Kong</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r. Cheng</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r. Cheng Kwee Cheh</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ower Ring</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ower Ring Enterprises Ltd., a company incorporated under the laws of the British Virgin Island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rdinary share(s) of HK$0.10 each in the share capital of the Company</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lders of Share(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Tianjin Zhongti</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Tianjin Zhongti Film &amp; Television Co., Ltd., a company incorporated under the laws of the PRC</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AP and 3G mobile phones</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wireless application protocol and third generation mobile phones </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ong Kong dollars, the lawful currency of Hong Kong </w:t>
            </w:r>
          </w:p>
        </w:tc>
      </w:tr>
    </w:tbl>
    <w:p>
      <w:pPr>
        <w:pStyle w:val="Normal"/>
        <w:spacing w:before="240" w:after="240"/>
        <w:jc w:val="right"/>
        <w:rPr/>
      </w:pPr>
      <w:r>
        <w:rPr/>
        <w:t>By Order of the Board</w:t>
      </w:r>
      <w:r>
        <w:rPr/>
        <w:br/>
      </w:r>
      <w:r>
        <w:rPr>
          <w:b/>
        </w:rPr>
        <w:t>Sze Tsang Fai</w:t>
      </w:r>
      <w:r>
        <w:rPr>
          <w:b/>
        </w:rPr>
        <w:br/>
      </w:r>
      <w:r>
        <w:rPr>
          <w:i/>
        </w:rPr>
        <w:t xml:space="preserve">Chairman </w:t>
      </w:r>
      <w:r>
        <w:rPr>
          <w:i/>
        </w:rPr>
        <w:br/>
      </w:r>
      <w:r>
        <w:rPr/>
        <w:t>Hong Kong, 19th June, 2000</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GLOBAL TECH – Discloseable Transaction</w:t>
      <w:br/>
      <w:t>(19</w:t>
    </w:r>
    <w:r>
      <w:rPr>
        <w:vertAlign w:val="superscript"/>
      </w:rPr>
      <w:t>th</w:t>
    </w:r>
    <w:r>
      <w:rPr/>
      <w:t xml:space="preserve"> Jun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12:00Z</dcterms:created>
  <dc:creator/>
  <dc:description/>
  <dc:language>en-US</dc:language>
  <cp:lastModifiedBy>Batch 1</cp:lastModifiedBy>
  <dcterms:modified xsi:type="dcterms:W3CDTF">2000-06-20T02:27:00Z</dcterms:modified>
  <cp:revision>4</cp:revision>
  <dc:subject/>
  <dc:title>GLOBAL TECH&lt;0143&gt; - Announcement</dc:title>
</cp:coreProperties>
</file>