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w w:val="90"/>
        </w:rPr>
      </w:pPr>
      <w:r>
        <w:rPr>
          <w:w w:val="90"/>
        </w:rPr>
        <w:drawing>
          <wp:inline distT="0" distB="0" distL="0" distR="0">
            <wp:extent cx="104203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42035" cy="746125"/>
                    </a:xfrm>
                    <a:prstGeom prst="rect">
                      <a:avLst/>
                    </a:prstGeom>
                  </pic:spPr>
                </pic:pic>
              </a:graphicData>
            </a:graphic>
          </wp:inline>
        </w:drawing>
      </w:r>
    </w:p>
    <w:p>
      <w:pPr>
        <w:pStyle w:val="Title"/>
        <w:rPr>
          <w:w w:val="90"/>
        </w:rPr>
      </w:pPr>
      <w:r>
        <w:rPr>
          <w:w w:val="90"/>
        </w:rPr>
        <w:t>YUE FUNG INTERNATIONAL GROUP HOLDING LIMITED</w:t>
      </w:r>
    </w:p>
    <w:p>
      <w:pPr>
        <w:pStyle w:val="Title"/>
        <w:rPr/>
      </w:pPr>
      <w:r>
        <w:rPr/>
        <w:t>裕豐國際集團控股有限公司</w:t>
      </w:r>
      <w:r>
        <w:rPr/>
        <w:t>*</w:t>
      </w:r>
    </w:p>
    <w:p>
      <w:pPr>
        <w:pStyle w:val="BobyText"/>
        <w:jc w:val="center"/>
        <w:rPr>
          <w:w w:val="90"/>
        </w:rPr>
      </w:pPr>
      <w:r>
        <w:rPr/>
        <w:t>(incorporated in Bermuda with limited liability)</w:t>
      </w:r>
    </w:p>
    <w:p>
      <w:pPr>
        <w:pStyle w:val="BobyText"/>
        <w:rPr>
          <w:w w:val="90"/>
        </w:rPr>
      </w:pPr>
      <w:r>
        <w:rPr>
          <w:w w:val="90"/>
        </w:rPr>
      </w:r>
    </w:p>
    <w:p>
      <w:pPr>
        <w:pStyle w:val="Heading1"/>
        <w:jc w:val="center"/>
        <w:rPr>
          <w:w w:val="90"/>
        </w:rPr>
      </w:pPr>
      <w:r>
        <w:rPr>
          <w:w w:val="90"/>
        </w:rPr>
        <w:t>CONNECTED TRANSACTION : ISSUE OF CONVERTIBLE NOTE</w:t>
      </w:r>
    </w:p>
    <w:p>
      <w:pPr>
        <w:pStyle w:val="BobyText"/>
        <w:rPr>
          <w:w w:val="90"/>
        </w:rPr>
      </w:pPr>
      <w:r>
        <w:rPr>
          <w:w w:val="90"/>
        </w:rPr>
      </w:r>
    </w:p>
    <w:p>
      <w:pPr>
        <w:pStyle w:val="BobyText"/>
        <w:rPr/>
      </w:pPr>
      <w:r>
        <w:rPr/>
        <w:t>The directors (the "Directors") of Yue Fung International Group Holding Limited (the "Company") announced that pursuant to a conditional subscription agreement (the "Subscription Agreement") made between the Company and Simply Noble Limited ("the Subscriber") on 23 August 2000, the Subscriber agreed to subscribe in cash for a HK$20,000,000 convertible note (the "Note") to be issued at par by the Company. The Note will carry a right to convert into shares of HK$0.10 each (the "Shares", and each a "Share") in the issued share capital of the Company at an initial conversion price of HK$0.16 per Share (subject to adjustment).</w:t>
      </w:r>
    </w:p>
    <w:p>
      <w:pPr>
        <w:pStyle w:val="BobyText"/>
        <w:rPr/>
      </w:pPr>
      <w:r>
        <w:rPr/>
      </w:r>
    </w:p>
    <w:p>
      <w:pPr>
        <w:pStyle w:val="BobyText"/>
        <w:rPr/>
      </w:pPr>
      <w:r>
        <w:rPr/>
        <w:t>The Subscriber, a company incorporated in the British Virgin Islands, is a substantial shareholder (as defined in the Rules (the "Listing Rules") Governing the Listing of Securities on The Stock Exchange of Hong Kong Limited (the "Stock Exchange")) of the Company. As such, the Subscriber is a connected person of the Company and the subscription by the Subscriber of the Note will constitute a connected transaction on the part of the Company under the Listing Rules and approval of such subscription by independent shareholders other than the Subscriber and its associates (as defined in the Listing Rules) of the Company will be required pursuant to rule 14.26 of the Listing Rules.</w:t>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t>A special general meeting (the "SGM") of the Company will be convened as soon as practicable to consider and approve the Subscription Agreement and the transactions contemplated thereby including but not limited to the allotment and issue of the Shares upon the exercise of the conversion right (the "Conversion Shares") attaching to the Note.</w:t>
      </w:r>
    </w:p>
    <w:p>
      <w:pPr>
        <w:pStyle w:val="BobyText"/>
        <w:rPr/>
      </w:pPr>
      <w:r>
        <w:rPr/>
      </w:r>
    </w:p>
    <w:p>
      <w:pPr>
        <w:pStyle w:val="BobyText"/>
        <w:rPr/>
      </w:pPr>
      <w:r>
        <w:rPr/>
        <w:t>A circular containing, among other matters, details of the Subscription Agreement and the Note, the opinion of the independent financial adviser and the advice of the independent board committee, and the notice of the SGM will be despatched to the shareholders of the Company as soon as possible. Genesis Global Strategies Limited has been appointed as the independent financial adviser to advise the independent board committee of the Company on the Subscription Agreement and the transactions contemplated thereby.</w:t>
      </w:r>
    </w:p>
    <w:p>
      <w:pPr>
        <w:pStyle w:val="BobyText"/>
        <w:rPr/>
      </w:pPr>
      <w:r>
        <w:rPr/>
      </w:r>
    </w:p>
    <w:p>
      <w:pPr>
        <w:pStyle w:val="BobyText"/>
        <w:rPr/>
      </w:pPr>
      <w:r>
        <w:rPr/>
        <w:t>The Subscriber and its associates (as defined in the Listing Rules) will abstain from voting in respect of the resolution to be proposed at the SGM to approve the Subscription Agreement and the transactions contemplated thereunder.</w:t>
      </w:r>
    </w:p>
    <w:p>
      <w:pPr>
        <w:pStyle w:val="BobyText"/>
        <w:rPr/>
      </w:pPr>
      <w:r>
        <w:rPr/>
      </w:r>
    </w:p>
    <w:p>
      <w:pPr>
        <w:pStyle w:val="BobyText"/>
        <w:rPr/>
      </w:pPr>
      <w:r>
        <w:rPr/>
        <w:t>At the request of the Company, dealings in the Shares on the Stock Exchange were suspended with effect from 10:00 a.m. on 23 August 2000 pending the release of this announcement. Application has been made for the resumption of trading in its Shares on the Stock Exchange with effect from 10:00 a.m. on 24 August 2000.</w:t>
      </w:r>
    </w:p>
    <w:p>
      <w:pPr>
        <w:pStyle w:val="BobyText"/>
        <w:rPr/>
      </w:pPr>
      <w:r>
        <w:rPr/>
      </w:r>
    </w:p>
    <w:p>
      <w:pPr>
        <w:pStyle w:val="BobyText"/>
        <w:rPr>
          <w:b/>
          <w:b/>
          <w:caps/>
          <w:sz w:val="32"/>
        </w:rPr>
      </w:pPr>
      <w:r>
        <w:rPr>
          <w:b/>
          <w:caps/>
          <w:sz w:val="32"/>
        </w:rPr>
        <w:t>SUBSCRIPTION AGREEMENT DATED 23 AUGUST 2000</w:t>
      </w:r>
    </w:p>
    <w:p>
      <w:pPr>
        <w:pStyle w:val="BobyText"/>
        <w:rPr>
          <w:b/>
          <w:b/>
          <w:caps/>
          <w:sz w:val="32"/>
        </w:rPr>
      </w:pPr>
      <w:r>
        <w:rPr>
          <w:b/>
          <w:caps/>
          <w:sz w:val="32"/>
        </w:rPr>
      </w:r>
    </w:p>
    <w:p>
      <w:pPr>
        <w:pStyle w:val="BobyText"/>
        <w:rPr/>
      </w:pPr>
      <w:r>
        <w:rPr>
          <w:b/>
          <w:sz w:val="28"/>
        </w:rPr>
        <w:t>Subscriber</w:t>
      </w:r>
    </w:p>
    <w:p>
      <w:pPr>
        <w:pStyle w:val="BobyText"/>
        <w:rPr/>
      </w:pPr>
      <w:r>
        <w:rPr/>
        <w:t>Simply Noble Limited, a company incorporated in the British Virgin Islands, is a substantial shareholder of the Company (as defined in the Listing Rules) holding approximately 30.27 per cent. of the issued share capital of the Company. Simply Noble Limited is beneficially owned by Simply Noble Trust. Simply Noble Trust is a discretionary trust, the discretionary objects of which include Messrs. Lee Wing Kan and Lee Wing Chan, two of the Directors.</w:t>
      </w:r>
    </w:p>
    <w:p>
      <w:pPr>
        <w:pStyle w:val="BobyText"/>
        <w:rPr/>
      </w:pPr>
      <w:r>
        <w:rPr/>
      </w:r>
    </w:p>
    <w:p>
      <w:pPr>
        <w:pStyle w:val="BobyText"/>
        <w:rPr>
          <w:b/>
          <w:b/>
          <w:sz w:val="28"/>
        </w:rPr>
      </w:pPr>
      <w:r>
        <w:rPr>
          <w:b/>
          <w:sz w:val="28"/>
        </w:rPr>
        <w:t>Conditions</w:t>
      </w:r>
    </w:p>
    <w:p>
      <w:pPr>
        <w:pStyle w:val="BobyText"/>
        <w:rPr/>
      </w:pPr>
      <w:r>
        <w:rPr/>
        <w:t>The subscription of the Note is conditional upon:</w:t>
      </w:r>
    </w:p>
    <w:p>
      <w:pPr>
        <w:pStyle w:val="BobyText"/>
        <w:rPr/>
      </w:pPr>
      <w:r>
        <w:rPr/>
      </w:r>
    </w:p>
    <w:p>
      <w:pPr>
        <w:pStyle w:val="BobyText"/>
        <w:ind w:left="600" w:hanging="600"/>
        <w:rPr/>
      </w:pPr>
      <w:r>
        <w:rPr/>
        <w:t>(a)</w:t>
        <w:tab/>
        <w:t>the Stock Exchange having approved the issue of the Note either unconditionally or subject to conditions to which neither the Company nor the Subscriber shall reasonably object and the satisfaction of such conditions;</w:t>
      </w:r>
    </w:p>
    <w:p>
      <w:pPr>
        <w:pStyle w:val="BobyText"/>
        <w:ind w:left="600" w:hanging="600"/>
        <w:rPr/>
      </w:pPr>
      <w:r>
        <w:rPr/>
      </w:r>
    </w:p>
    <w:p>
      <w:pPr>
        <w:pStyle w:val="BobyText"/>
        <w:ind w:left="600" w:hanging="600"/>
        <w:rPr/>
      </w:pPr>
      <w:r>
        <w:rPr/>
      </w:r>
    </w:p>
    <w:p>
      <w:pPr>
        <w:pStyle w:val="BobyText"/>
        <w:ind w:left="600" w:hanging="600"/>
        <w:rPr/>
      </w:pPr>
      <w:r>
        <w:rPr/>
        <w:t>(b)</w:t>
        <w:tab/>
        <w:t>the Listing Committee of the Stock Exchange having granted (either unconditionally or subject to conditions to which neither the Company nor the Subscriber shall reasonably object) listing of and permission to deal in the Conversion Shares to be issued upon the exercise of the conversion rights attached to the Note;</w:t>
      </w:r>
    </w:p>
    <w:p>
      <w:pPr>
        <w:pStyle w:val="BobyText"/>
        <w:ind w:left="600" w:hanging="600"/>
        <w:rPr/>
      </w:pPr>
      <w:r>
        <w:rPr/>
      </w:r>
    </w:p>
    <w:p>
      <w:pPr>
        <w:pStyle w:val="BobyText"/>
        <w:numPr>
          <w:ilvl w:val="0"/>
          <w:numId w:val="2"/>
        </w:numPr>
        <w:tabs>
          <w:tab w:val="clear" w:pos="709"/>
        </w:tabs>
        <w:ind w:left="600" w:hanging="600"/>
        <w:rPr/>
      </w:pPr>
      <w:r>
        <w:rPr/>
        <w:t>the Bermuda Monetary Authority having approved the issue of the Note and the Conversion Shares upon the exercise of the conversion rights attached to the Note; and</w:t>
      </w:r>
    </w:p>
    <w:p>
      <w:pPr>
        <w:pStyle w:val="BobyText"/>
        <w:ind w:left="600" w:hanging="600"/>
        <w:rPr/>
      </w:pPr>
      <w:r>
        <w:rPr/>
      </w:r>
    </w:p>
    <w:p>
      <w:pPr>
        <w:pStyle w:val="BobyText"/>
        <w:numPr>
          <w:ilvl w:val="0"/>
          <w:numId w:val="2"/>
        </w:numPr>
        <w:tabs>
          <w:tab w:val="clear" w:pos="709"/>
        </w:tabs>
        <w:ind w:left="600" w:hanging="600"/>
        <w:rPr/>
      </w:pPr>
      <w:r>
        <w:rPr/>
        <w:t>the independent shareholders of the Company other than the Subscriber and its associates (as defined under the Listing Rules) passing at the SGM an ordinary resolution approving the Subscription Agreement and the transactions contemplated thereby.</w:t>
      </w:r>
    </w:p>
    <w:p>
      <w:pPr>
        <w:pStyle w:val="BobyText"/>
        <w:tabs>
          <w:tab w:val="clear" w:pos="709"/>
        </w:tabs>
        <w:ind w:left="600" w:hanging="600"/>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Proposed terms of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terms of the Note have been negotiated on an arm's length basis and the principal terms of which are summarised below:</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Principal Amount of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HK$20,000,000.</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b/>
          <w:sz w:val="28"/>
        </w:rPr>
        <w:t>Interest</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Note does not carry any interest.</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b/>
          <w:sz w:val="28"/>
        </w:rPr>
        <w:t>Maturit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third anniversary of the date of the issue of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Denomination</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In multiples of HK$1,000,000.</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Form</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Registered form onl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Conversion pric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HK$0.16 per Share (subject to adjustment). The conversion price is subject to adjustment for, among other matters, subdivision or consolidation of Shares, bonus issues, rights issues and other dilutive events.</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is price represents (i) the closing price of HK$0.16 per Share on 22 August 2000, being the last trading day immediately prior to this announcement; and (ii) the average closing price of approximately HK$0.16 per Share from 9 August 2000 to 22 August 2000, both dates inclusive, being the last ten trading days immediately prior to the date of this announcement.</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b/>
          <w:sz w:val="28"/>
        </w:rPr>
        <w:t>Conversion</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Subscriber may convert the whole or part of the principal amount of the Note (in multiple of HK$1,000,000) into Shares as determined by dividing the principal amount of the Note outstanding at the time of conversion by the conversion pric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Assuming an immediate exercise in full of the conversion rights attaching to the Note at the initial conversion price, the Company will issue 125,000,000 Shares, representing approximately 20.72% of the existing issued share capital of the Company and approximately 17.17% of the enlarged issued share capital of the Company, and the Subscriber will hold approximately 42.24 per cent. of the enlarged issued share capital of the Company immediately after the issue of the Conversion Shares in full under the Note. However, it is provided in the Subscription Agreement that the Subscriber shall not exercise any conversion rights attaching to the Note to the extent that such conversion may result in the Subscriber and parties acting in concert with it, controlling 35 per cent. (or such lower amount as may from time to time be specified in the Hong Kong Code on Takeovers and Mergers as being the level for triggering a mandatory general offer) or more of the voting-rights of the Compan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Assuming the conversion rights are exercised in full after the allotment and issue of the consideration shares for the acquisition (the "Acquisition") of 16 per cent. of the entire issued share capital of Supercam Data, Inc. (details of which are contained in the press announcement of the Company dated 7 August 2000), the shareholding of the Subscriber and its associates (as defined in the Listing Rules) and Ms. Ching Mei Yee, one of the Directors, in the Company immediately before the Acquisition and the conversion, immediately after the Acquisition but before exercise of the conversion rights in full, and immediately after the Acquisition and the exercise of conversion rights in full are as follows:</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ab/>
        <w:tab/>
        <w:tab/>
        <w:t>After the Acquisition but</w:t>
        <w:tab/>
        <w:tab/>
        <w:t>After the Acquisition</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ab/>
        <w:tab/>
        <w:tab/>
        <w:t>before exercise of the</w:t>
        <w:tab/>
        <w:tab/>
        <w:t>and the exercise of</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ab/>
        <w:t>Existing Shareholding</w:t>
        <w:tab/>
        <w:tab/>
        <w:t>conversion rights in full</w:t>
        <w:tab/>
        <w:tab/>
        <w:t>conversion rights in full</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The Subscriber</w:t>
        <w:tab/>
        <w:t>30.27%</w:t>
        <w:tab/>
        <w:tab/>
        <w:t>21.84%</w:t>
        <w:tab/>
        <w:tab/>
        <w:t>32.00%</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Mr. Lee Wing Kan</w:t>
        <w:tab/>
        <w:t>1.08%</w:t>
        <w:tab/>
        <w:tab/>
        <w:t>0.78%</w:t>
        <w:tab/>
        <w:tab/>
        <w:t>0.68%</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Mr. Lee Wing Chan</w:t>
        <w:tab/>
        <w:t>1.08%</w:t>
        <w:tab/>
        <w:tab/>
        <w:t>0.78%</w:t>
        <w:tab/>
        <w:tab/>
        <w:t>0.68%</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Mr. Li Wing Bun</w:t>
        <w:tab/>
        <w:t>1.08%</w:t>
        <w:tab/>
        <w:tab/>
        <w:t>0.78%</w:t>
        <w:tab/>
        <w:tab/>
        <w:t>0.68%</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t>Ms. Ching Mei Yee</w:t>
        <w:tab/>
        <w:t xml:space="preserve"> 2.37%</w:t>
        <w:tab/>
        <w:tab/>
        <w:t>1.71%</w:t>
        <w:tab/>
        <w:tab/>
        <w:t>1.49%</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w w:val="90"/>
        </w:rPr>
      </w:pPr>
      <w:r>
        <w:rPr>
          <w:w w:val="90"/>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Mr. Lee Wing Kan, Mr. Lee Wing Chan and Mr. Li Wing Bun are personally interested in 6,500,000 Shares each. Save as disclosed herein, none of the parties acting in concert with the Subscriber holds any Shares.</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Conversion period</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Subscriber shall have the right at any time on or before the maturity date of the Note to convert all or part of the principal amount of the Note outstanding at any time into new Shares at the conversion price provided that an integral multiple of HK$1,000,000 can be converted at any time and save that if the outstanding principal amount of the Note is less than HK$1,000,000, the whole (but not part only) of the outstanding principal amount of the Note must be converted.</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b/>
          <w:sz w:val="28"/>
        </w:rPr>
        <w:t>Ranking</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Conversion Shares will rank pari passu in all respects among themselves and with all other Shares in issue on the date of such allotment and issu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Redemption by the Compan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Company shall repay the principal amount outstanding under the Note to the Subscriber on the maturity date of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Status of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Note constitute general and unsecured obligations of the Company and shall rank equally among themselves and pari passu with all other present and future unsecured and unsubordinated obligations of the Company except for obligations accorded preference by mandatory provisions of applicable law. No application will be made for listing of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Transferabilit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Note may only be assigned or transferred to a wholly owned subsidiary of the Subscriber on terms that if such transferee ceases to be a wholly owned subsidiary of the Subscriber, it shall transfer the Note to another wholly owned subsidiary of the Subscriber or, with the prior approval of the Stock Exchange and the Company subject to the consent of the Bermuda Monetary Authority (if required) to any other part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sz w:val="28"/>
        </w:rPr>
      </w:pPr>
      <w:r>
        <w:rPr>
          <w:b/>
          <w:sz w:val="28"/>
        </w:rPr>
        <w:t>Events of Default</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Note contains an event of default provision which provides that on the occurrence of certain events of default specified in the Note, the Subscriber shall be entitled to demand for immediate repayment of the principal amount outstanding under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caps/>
          <w:sz w:val="32"/>
        </w:rPr>
      </w:pPr>
      <w:r>
        <w:rPr>
          <w:b/>
          <w:caps/>
          <w:sz w:val="32"/>
        </w:rPr>
        <w:t>CONNECTED TRANSACTION</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Subscriber is a connected person of the Company for the purposes of the Listing Rules and the subscription by the Subscriber of the Note will constitute a connected transaction on the part of the Company under the Listing Rules. Accordingly, the Subscription Agreement and the transactions contemplated thereby will be subject to the approval of independent shareholders of the Company other than the Subscriber and its associates (as defined under the Listing Rules) at the SGM to be convened and held.</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caps/>
          <w:sz w:val="32"/>
        </w:rPr>
      </w:pPr>
      <w:r>
        <w:rPr>
          <w:b/>
          <w:caps/>
          <w:sz w:val="32"/>
        </w:rPr>
        <w:t>USE OF PROCEEDS</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net proceeds to be raised by the Company from the issue of the Note will amount to approximately HK$20,000,000. It is the intention of the Company to use the proceeds for the manufacture and development of a new series of personal digital assistants, namely "Smart Doctor". These new products will enable the users to download various information via the Internet.</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caps/>
          <w:sz w:val="32"/>
        </w:rPr>
      </w:pPr>
      <w:r>
        <w:rPr>
          <w:b/>
          <w:caps/>
          <w:sz w:val="32"/>
        </w:rPr>
        <w:t>THE SGM</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SGM will be convened as soon as practicable at which an ordinary resolution will be proposed to approve the Subscription Agreement and the transactions contemplated thereby including but not limited to the allotment and issue of the Conversion Shares. The Subscriber and its associates (as defined under the Listing Rules) will abstain from voting in respect of the resolution to approve the Subscription Agreement and the transactions contemplated thereunder. Genesis Global Strategies Limited has been appointed as the independent financial adviser to advise the independent board committee of the Company on the Subscription Agreement and the transactions contemplated thereb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caps/>
          <w:sz w:val="32"/>
        </w:rPr>
      </w:pPr>
      <w:r>
        <w:rPr>
          <w:b/>
          <w:caps/>
          <w:sz w:val="32"/>
        </w:rPr>
        <w:t>GENERAL</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Company is principally engaged in investment holding with its subsidiaries principally engaged in the design, development, maintenance and sale of a wide range of digital cameras, electronic calculators, digital timers, clocks, watches and databanks.</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An application will be made to the Stock Exchange for the listing of and permission to deal in the Conversion Shares to be issued under the Not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A circular containing, among other matters, details of the Subscription Agreement and the Note, the opinion of the independent financial adviser and the advice of the independent board committee, and the notice of the SGM will be despatched to the shareholders of the Company as soon as possible.</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b/>
          <w:b/>
          <w:caps/>
          <w:sz w:val="32"/>
        </w:rPr>
      </w:pPr>
      <w:r>
        <w:rPr>
          <w:b/>
          <w:caps/>
          <w:sz w:val="32"/>
        </w:rPr>
        <w:t>SUSPENSION AND RESUMPTION OF DEALINGS</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At the request of the Company, dealings in the Shares on the Stock Exchange were suspended with effect from 10:00 a.m. on 23 August 2000 pending the release of this announcement. Application has been made by the Company for the resumption of trading in the Shares on the Stock Exchange with effect from 10:00 a.m. on 24 August 2000.</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t>By Order of the Board</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t>Yue Fung International Group Holding Limited</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t>Lee Wing Kan</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t>Chairman</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t>23 August 2000, Hong Kong</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t>*  for identification only</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jc w:val="right"/>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t>The Directors jointly and severally accept full responsibility for the accuracy of the information contained in this announcement, and confirm, having made all reasonable inquiries, that to the best of their knowledge, the opinions expressed in this announcement have been arrived at after due and careful consideration and there are no other facts not contained in this announcement, the omission of which would make any statement in this announcement misleading.</w:t>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tabs>
          <w:tab w:val="clear" w:pos="709"/>
          <w:tab w:val="right" w:pos="3840" w:leader="none"/>
          <w:tab w:val="right" w:pos="3960" w:leader="none"/>
          <w:tab w:val="right" w:pos="6480" w:leader="none"/>
          <w:tab w:val="right" w:pos="6600" w:leader="none"/>
          <w:tab w:val="right" w:pos="9120" w:leader="none"/>
          <w:tab w:val="right" w:pos="9240" w:leader="none"/>
        </w:tabs>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Yue Fung International Group Holding Limited – Connected Transaction : Issue of Convertible Note</w:t>
    </w:r>
  </w:p>
  <w:p>
    <w:pPr>
      <w:pStyle w:val="Footer"/>
      <w:jc w:val="right"/>
      <w:rPr/>
    </w:pPr>
    <w:r>
      <w:rPr/>
      <w:t>(23</w:t>
    </w:r>
    <w:r>
      <w:rPr>
        <w:vertAlign w:val="superscript"/>
      </w:rPr>
      <w:t>rd</w:t>
    </w:r>
    <w:r>
      <w:rPr/>
      <w:t xml:space="preserve"> August,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9:11:00Z</dcterms:created>
  <dc:creator/>
  <dc:description/>
  <dc:language>en-US</dc:language>
  <cp:lastModifiedBy>Batch 1</cp:lastModifiedBy>
  <cp:lastPrinted>2000-08-24T03:11:00Z</cp:lastPrinted>
  <dcterms:modified xsi:type="dcterms:W3CDTF">2000-08-24T01:31:00Z</dcterms:modified>
  <cp:revision>3</cp:revision>
  <dc:subject/>
  <dc:title>YUE FUNG INT'L&lt;0965&gt; - Announcement &amp; Resumption of Trading</dc:title>
</cp:coreProperties>
</file>