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t>寶福集團有限公司</w:t>
      </w:r>
    </w:p>
    <w:p>
      <w:pPr>
        <w:pStyle w:val="Normal"/>
        <w:jc w:val="center"/>
        <w:rPr/>
      </w:pPr>
      <w:r>
        <w:rPr/>
        <w:t>（於香港註冊成立之有限公司）</w:t>
      </w:r>
    </w:p>
    <w:p>
      <w:pPr>
        <w:pStyle w:val="Normal"/>
        <w:jc w:val="center"/>
        <w:rPr>
          <w:i/>
          <w:i/>
        </w:rPr>
      </w:pPr>
      <w:r>
        <w:rPr>
          <w:i/>
        </w:rPr>
        <w:drawing>
          <wp:inline distT="0" distB="0" distL="0" distR="0">
            <wp:extent cx="711200" cy="685800"/>
            <wp:effectExtent l="0" t="0" r="0" b="0"/>
            <wp:docPr id="1" name="WO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SON" descr=""/>
                    <pic:cNvPicPr>
                      <a:picLocks noChangeAspect="1" noChangeArrowheads="1"/>
                    </pic:cNvPicPr>
                  </pic:nvPicPr>
                  <pic:blipFill>
                    <a:blip r:embed="rId2"/>
                    <a:srcRect l="-51" t="-52" r="-51" b="-52"/>
                    <a:stretch>
                      <a:fillRect/>
                    </a:stretch>
                  </pic:blipFill>
                  <pic:spPr bwMode="auto">
                    <a:xfrm>
                      <a:off x="0" y="0"/>
                      <a:ext cx="711200" cy="685800"/>
                    </a:xfrm>
                    <a:prstGeom prst="rect">
                      <a:avLst/>
                    </a:prstGeom>
                  </pic:spPr>
                </pic:pic>
              </a:graphicData>
            </a:graphic>
          </wp:inline>
        </w:drawing>
      </w:r>
    </w:p>
    <w:p>
      <w:pPr>
        <w:pStyle w:val="Title"/>
        <w:rPr/>
      </w:pPr>
      <w:r>
        <w:rPr/>
        <w:t>WONSON INTERNATIONAL</w:t>
      </w:r>
      <w:r>
        <w:rPr/>
        <w:t xml:space="preserve"> </w:t>
      </w:r>
      <w:r>
        <w:rPr/>
        <w:t>HOLDINGS LIMITED</w:t>
      </w:r>
    </w:p>
    <w:p>
      <w:pPr>
        <w:pStyle w:val="Title"/>
        <w:rPr/>
      </w:pPr>
      <w:r>
        <w:rPr/>
        <w:t>和成國際集團有限公司</w:t>
      </w:r>
    </w:p>
    <w:p>
      <w:pPr>
        <w:pStyle w:val="Normal"/>
        <w:jc w:val="center"/>
        <w:rPr/>
      </w:pPr>
      <w:r>
        <w:rPr/>
        <w:t>（於百慕達註冊成立之有限公司）</w:t>
      </w:r>
    </w:p>
    <w:p>
      <w:pPr>
        <w:pStyle w:val="Normal"/>
        <w:jc w:val="center"/>
        <w:rPr/>
      </w:pPr>
      <w:r>
        <w:rPr/>
        <w:t>主要交易</w:t>
      </w:r>
    </w:p>
    <w:p>
      <w:pPr>
        <w:pStyle w:val="Title"/>
        <w:rPr/>
      </w:pPr>
      <w:r>
        <w:rPr/>
        <w:t>聯合公佈</w:t>
      </w:r>
    </w:p>
    <w:p>
      <w:pPr>
        <w:pStyle w:val="Normal"/>
        <w:pBdr>
          <w:top w:val="single" w:sz="4" w:space="1" w:color="000000"/>
          <w:left w:val="single" w:sz="4" w:space="4" w:color="000000"/>
          <w:bottom w:val="single" w:sz="4" w:space="1" w:color="000000"/>
          <w:right w:val="single" w:sz="4" w:space="4" w:color="000000"/>
        </w:pBdr>
        <w:rPr/>
      </w:pPr>
      <w:r>
        <w:rPr/>
        <w:t>概要</w:t>
      </w:r>
    </w:p>
    <w:p>
      <w:pPr>
        <w:pStyle w:val="Normal"/>
        <w:pBdr>
          <w:top w:val="single" w:sz="4" w:space="1" w:color="000000"/>
          <w:left w:val="single" w:sz="4" w:space="4" w:color="000000"/>
          <w:bottom w:val="single" w:sz="4" w:space="1" w:color="000000"/>
          <w:right w:val="single" w:sz="4" w:space="4" w:color="000000"/>
        </w:pBdr>
        <w:rPr/>
      </w:pPr>
      <w:r>
        <w:rPr/>
        <w:t>寶福及和成各自的董事會謹宣佈，</w:t>
      </w:r>
      <w:r>
        <w:rPr/>
        <w:t>(i)Pentagram</w:t>
      </w:r>
      <w:r>
        <w:rPr/>
        <w:t>，</w:t>
      </w:r>
      <w:r>
        <w:rPr/>
        <w:t>(ii)</w:t>
      </w:r>
      <w:r>
        <w:rPr/>
        <w:t>詩俊，</w:t>
      </w:r>
      <w:r>
        <w:rPr/>
        <w:t>(iii)</w:t>
      </w:r>
      <w:r>
        <w:rPr/>
        <w:t>和成，及</w:t>
      </w:r>
      <w:r>
        <w:rPr/>
        <w:t>(iv)</w:t>
      </w:r>
      <w:r>
        <w:rPr/>
        <w:t>九龍倉已就</w:t>
      </w:r>
      <w:r>
        <w:rPr/>
        <w:t>Pentagram</w:t>
      </w:r>
      <w:r>
        <w:rPr/>
        <w:t>向詩俊出售</w:t>
      </w:r>
      <w:r>
        <w:rPr/>
        <w:t>10,210,000</w:t>
      </w:r>
      <w:r>
        <w:rPr/>
        <w:t>股股份達成一項有條件買賣協議，股份約佔寶福全部已發行股本的</w:t>
      </w:r>
      <w:r>
        <w:rPr/>
        <w:t>34.87%</w:t>
      </w:r>
      <w:r>
        <w:rPr/>
        <w:t>，現金總代價為</w:t>
      </w:r>
      <w:r>
        <w:rPr/>
        <w:t>298,150,000</w:t>
      </w:r>
      <w:r>
        <w:rPr/>
        <w:t>港元。</w:t>
      </w:r>
    </w:p>
    <w:p>
      <w:pPr>
        <w:pStyle w:val="Normal"/>
        <w:pBdr>
          <w:top w:val="single" w:sz="4" w:space="1" w:color="000000"/>
          <w:left w:val="single" w:sz="4" w:space="4" w:color="000000"/>
          <w:bottom w:val="single" w:sz="4" w:space="1" w:color="000000"/>
          <w:right w:val="single" w:sz="4" w:space="4" w:color="000000"/>
        </w:pBdr>
        <w:rPr/>
      </w:pPr>
      <w:r>
        <w:rPr/>
        <w:t>協議完成須待（其中包括）執行人員確認詩俊或與其一致行動人士毋須由於完成而須按收購守則的規定就全部股份（待售股份除外）提出全面收購建議。詩俊將向執行人員就該項確認提出申請。</w:t>
      </w:r>
    </w:p>
    <w:p>
      <w:pPr>
        <w:pStyle w:val="Normal"/>
        <w:pBdr>
          <w:top w:val="single" w:sz="4" w:space="1" w:color="000000"/>
          <w:left w:val="single" w:sz="4" w:space="4" w:color="000000"/>
          <w:bottom w:val="single" w:sz="4" w:space="1" w:color="000000"/>
          <w:right w:val="single" w:sz="4" w:space="4" w:color="000000"/>
        </w:pBdr>
        <w:rPr/>
      </w:pPr>
      <w:r>
        <w:rPr/>
        <w:t>根據協議及於完成時，寶福的所有現任董事將辭去其於寶福的職務，而預期詩俊將會於完成時提名足夠人數的新董事加入寶福董事會。</w:t>
      </w:r>
    </w:p>
    <w:p>
      <w:pPr>
        <w:pStyle w:val="Normal"/>
        <w:pBdr>
          <w:top w:val="single" w:sz="4" w:space="1" w:color="000000"/>
          <w:left w:val="single" w:sz="4" w:space="4" w:color="000000"/>
          <w:bottom w:val="single" w:sz="4" w:space="1" w:color="000000"/>
          <w:right w:val="single" w:sz="4" w:space="4" w:color="000000"/>
        </w:pBdr>
        <w:rPr/>
      </w:pPr>
      <w:r>
        <w:rPr/>
        <w:t>交易構成和成一項主要交易及須和成股東於股東特別大會上批准。一份載有（其中包括）交易及協議詳情的通函，將會盡快及按照上市規則的規定寄給和成股東。</w:t>
      </w:r>
    </w:p>
    <w:p>
      <w:pPr>
        <w:pStyle w:val="Normal"/>
        <w:pBdr>
          <w:top w:val="single" w:sz="4" w:space="1" w:color="000000"/>
          <w:left w:val="single" w:sz="4" w:space="4" w:color="000000"/>
          <w:bottom w:val="single" w:sz="4" w:space="1" w:color="000000"/>
          <w:right w:val="single" w:sz="4" w:space="4" w:color="000000"/>
        </w:pBdr>
        <w:rPr/>
      </w:pPr>
      <w:r>
        <w:rPr/>
        <w:t>應寶福的要求，股份已於二零零零年十月九日暫停在聯交所買賣，以待發表本公佈。寶福已申請股份由二零零零年十月十日上午十時正起恢復買賣。</w:t>
      </w:r>
    </w:p>
    <w:p>
      <w:pPr>
        <w:pStyle w:val="Normal"/>
        <w:pBdr>
          <w:top w:val="single" w:sz="4" w:space="1" w:color="000000"/>
          <w:left w:val="single" w:sz="4" w:space="4" w:color="000000"/>
          <w:bottom w:val="single" w:sz="4" w:space="1" w:color="000000"/>
          <w:right w:val="single" w:sz="4" w:space="4" w:color="000000"/>
        </w:pBdr>
        <w:rPr/>
      </w:pPr>
      <w:r>
        <w:rPr/>
        <w:t>應和成的要求，和成股份已於二零零零年十月九日暫停在聯交所買賣，以待發表本公佈。和成已申請和成股份由二零零零年十月十日上午十時正起恢復買賣。</w:t>
      </w:r>
    </w:p>
    <w:p>
      <w:pPr>
        <w:pStyle w:val="Normal"/>
        <w:pBdr>
          <w:top w:val="single" w:sz="4" w:space="1" w:color="000000"/>
          <w:left w:val="single" w:sz="4" w:space="4" w:color="000000"/>
          <w:bottom w:val="single" w:sz="4" w:space="1" w:color="000000"/>
          <w:right w:val="single" w:sz="4" w:space="4" w:color="000000"/>
        </w:pBdr>
        <w:rPr/>
      </w:pPr>
      <w:r>
        <w:rPr/>
        <w:t>寶福及和成的股東及投資者請注意，完成須待詩俊於二零零零年十一月二十七日或該日以前達成或獲詩俊豁免協議的條件後，方可作實，故不一定成事。寶福及和成的股東及投資者於買賣股份及和成股份時須持審慎態度。</w:t>
      </w:r>
    </w:p>
    <w:p>
      <w:pPr>
        <w:pStyle w:val="SectionName"/>
        <w:pageBreakBefore w:val="false"/>
        <w:rPr/>
      </w:pPr>
      <w:r>
        <w:rPr/>
        <w:t>控股股東出售於寶福的權益</w:t>
      </w:r>
    </w:p>
    <w:p>
      <w:pPr>
        <w:pStyle w:val="SubSection1"/>
        <w:rPr/>
      </w:pPr>
      <w:r>
        <w:rPr/>
        <w:t>協議</w:t>
      </w:r>
    </w:p>
    <w:p>
      <w:pPr>
        <w:pStyle w:val="Normal"/>
        <w:rPr/>
      </w:pPr>
      <w:r>
        <w:rPr/>
        <w:t>日期：二零零零年十月六日</w:t>
      </w:r>
    </w:p>
    <w:p>
      <w:pPr>
        <w:pStyle w:val="Normal"/>
        <w:rPr/>
      </w:pPr>
      <w:r>
        <w:rPr/>
        <w:t>訂約各方：</w:t>
      </w:r>
    </w:p>
    <w:p>
      <w:pPr>
        <w:pStyle w:val="Normal"/>
        <w:rPr/>
      </w:pPr>
      <w:r>
        <w:rPr/>
        <w:t>賣方：</w:t>
      </w:r>
      <w:r>
        <w:rPr/>
        <w:t>Pentagram</w:t>
      </w:r>
    </w:p>
    <w:p>
      <w:pPr>
        <w:pStyle w:val="Normal"/>
        <w:rPr/>
      </w:pPr>
      <w:r>
        <w:rPr/>
        <w:t>買方：詩俊</w:t>
      </w:r>
    </w:p>
    <w:p>
      <w:pPr>
        <w:pStyle w:val="Normal"/>
        <w:rPr/>
      </w:pPr>
      <w:r>
        <w:rPr/>
        <w:t>賣方擔保人：九龍倉</w:t>
      </w:r>
    </w:p>
    <w:p>
      <w:pPr>
        <w:pStyle w:val="Normal"/>
        <w:rPr/>
      </w:pPr>
      <w:r>
        <w:rPr/>
        <w:t>買方擔保人：和成</w:t>
      </w:r>
    </w:p>
    <w:p>
      <w:pPr>
        <w:pStyle w:val="Normal"/>
        <w:rPr/>
      </w:pPr>
      <w:r>
        <w:rPr/>
        <w:t>Pentagram</w:t>
      </w:r>
      <w:r>
        <w:rPr/>
        <w:t>及九龍倉乃與和成、和成集團的董事、行政總裁及主要股東或彼等各自的聯繫人士（定義見上市規則）概無任何關連的獨立人士。</w:t>
      </w:r>
      <w:r>
        <w:br w:type="page"/>
      </w:r>
    </w:p>
    <w:p>
      <w:pPr>
        <w:pStyle w:val="SubSection1"/>
        <w:rPr/>
      </w:pPr>
      <w:r>
        <w:rPr/>
        <w:t>代價</w:t>
      </w:r>
    </w:p>
    <w:p>
      <w:pPr>
        <w:pStyle w:val="Normal"/>
        <w:rPr/>
      </w:pPr>
      <w:r>
        <w:rPr/>
        <w:t>根據協議，詩俊已同意向</w:t>
      </w:r>
      <w:r>
        <w:rPr/>
        <w:t>Pentagram</w:t>
      </w:r>
      <w:r>
        <w:rPr/>
        <w:t>購入待售股份，約佔寶福全部已發行股本中的</w:t>
      </w:r>
      <w:r>
        <w:rPr/>
        <w:t>34.87%</w:t>
      </w:r>
      <w:r>
        <w:rPr/>
        <w:t>，現金總代價為</w:t>
      </w:r>
      <w:r>
        <w:rPr/>
        <w:t>298,150,000</w:t>
      </w:r>
      <w:r>
        <w:rPr/>
        <w:t>港元（或每股待售股份約</w:t>
      </w:r>
      <w:r>
        <w:rPr/>
        <w:t>29.20</w:t>
      </w:r>
      <w:r>
        <w:rPr/>
        <w:t>港元）。詩俊已於簽署協議時向</w:t>
      </w:r>
      <w:r>
        <w:rPr/>
        <w:t>Pentagram</w:t>
      </w:r>
      <w:r>
        <w:rPr/>
        <w:t>支付</w:t>
      </w:r>
      <w:r>
        <w:rPr/>
        <w:t>80,000,000</w:t>
      </w:r>
      <w:r>
        <w:rPr/>
        <w:t>港元的按金，代價的餘額將於完成時繳足。在釐定代價時，詩俊已與</w:t>
      </w:r>
      <w:r>
        <w:rPr/>
        <w:t>Pentagram</w:t>
      </w:r>
      <w:r>
        <w:rPr/>
        <w:t>進行公平磋商，並已考慮多項因素，包括但不限於寶福的基本資產。</w:t>
      </w:r>
    </w:p>
    <w:p>
      <w:pPr>
        <w:pStyle w:val="Normal"/>
        <w:rPr/>
      </w:pPr>
      <w:r>
        <w:rPr/>
        <w:t>每股待售股份的購買價較股份於二零零零年十月五日在聯交所所報的收市價每股</w:t>
      </w:r>
      <w:r>
        <w:rPr/>
        <w:t>14.10</w:t>
      </w:r>
      <w:r>
        <w:rPr/>
        <w:t>港元溢價約</w:t>
      </w:r>
      <w:r>
        <w:rPr/>
        <w:t>107.09%</w:t>
      </w:r>
      <w:r>
        <w:rPr/>
        <w:t>，並較寶福集團於一九九九年十二月三十一日的綜合資產淨值溢價約</w:t>
      </w:r>
      <w:r>
        <w:rPr/>
        <w:t>38.59%</w:t>
      </w:r>
      <w:r>
        <w:rPr/>
        <w:t>。</w:t>
      </w:r>
    </w:p>
    <w:p>
      <w:pPr>
        <w:pStyle w:val="SubSection1"/>
        <w:rPr/>
      </w:pPr>
      <w:r>
        <w:rPr/>
        <w:t>協議的條件</w:t>
      </w:r>
    </w:p>
    <w:p>
      <w:pPr>
        <w:pStyle w:val="Normal"/>
        <w:rPr/>
      </w:pPr>
      <w:r>
        <w:rPr/>
        <w:t>協議待詩俊於二零零零年十一月二十七日下午五時正或以前下列條件達成或獲詩俊豁免後，方可作實：</w:t>
      </w:r>
    </w:p>
    <w:p>
      <w:pPr>
        <w:pStyle w:val="Normal"/>
        <w:numPr>
          <w:ilvl w:val="0"/>
          <w:numId w:val="1"/>
        </w:numPr>
        <w:rPr/>
      </w:pPr>
      <w:r>
        <w:rPr/>
        <w:t>和成股東於股東特別大會上通過普通決議案以批准協議及根據協議擬進行的交易；</w:t>
      </w:r>
    </w:p>
    <w:p>
      <w:pPr>
        <w:pStyle w:val="Normal"/>
        <w:numPr>
          <w:ilvl w:val="0"/>
          <w:numId w:val="1"/>
        </w:numPr>
        <w:rPr/>
      </w:pPr>
      <w:r>
        <w:rPr/>
        <w:t>由協議日期至完成日期止的任何時間內，股份仍在聯交所上市及買賣，任何臨時暫停買賣不得超過</w:t>
      </w:r>
      <w:r>
        <w:rPr/>
        <w:t>7</w:t>
      </w:r>
      <w:r>
        <w:rPr/>
        <w:t>個連續交易日（惟就批准有關協議的公佈而言的暫停買賣除外）或詩俊以書面方式接納之較長期間，且並無從證監會及／或聯交所獲悉股份在聯交所上市將會或可能因完成或協議的條款或寶福任何違反或不遵守上市規則而遭撤銷、暫停或反對；</w:t>
      </w:r>
    </w:p>
    <w:p>
      <w:pPr>
        <w:pStyle w:val="Normal"/>
        <w:numPr>
          <w:ilvl w:val="0"/>
          <w:numId w:val="1"/>
        </w:numPr>
        <w:rPr/>
      </w:pPr>
      <w:r>
        <w:rPr/>
        <w:t>協議所載有關寶福集團的待售股份、賬目、資產與負債及訴訟的若干保證在各重大方面仍屬真確無誤；</w:t>
      </w:r>
    </w:p>
    <w:p>
      <w:pPr>
        <w:pStyle w:val="Normal"/>
        <w:numPr>
          <w:ilvl w:val="0"/>
          <w:numId w:val="1"/>
        </w:numPr>
        <w:rPr/>
      </w:pPr>
      <w:r>
        <w:rPr/>
        <w:t>執行人員確認詩俊或任何與其一致行動的人士將毋須由於完成而須根據收購守則的規定就全部已發行股份（待售股份除外）提出全面收購建議；</w:t>
      </w:r>
    </w:p>
    <w:p>
      <w:pPr>
        <w:pStyle w:val="Normal"/>
        <w:numPr>
          <w:ilvl w:val="0"/>
          <w:numId w:val="1"/>
        </w:numPr>
        <w:rPr/>
      </w:pPr>
      <w:r>
        <w:rPr/>
        <w:t>於本公佈日期與完成之間，協議所載任何有關寶福進行的業務的條文在各重大方面獲達成或獲正式及準時達成、遵守或履行；</w:t>
      </w:r>
      <w:r>
        <w:br w:type="page"/>
      </w:r>
    </w:p>
    <w:p>
      <w:pPr>
        <w:pStyle w:val="Normal"/>
        <w:numPr>
          <w:ilvl w:val="0"/>
          <w:numId w:val="1"/>
        </w:numPr>
        <w:rPr/>
      </w:pPr>
      <w:r>
        <w:rPr/>
        <w:t>並無出現寶福集團的任何重大附屬公司提出任何倒閉或清盤的呈請、或寶福集團的任何重大附屬公司與其債權人作出任何債務重整協議或安排或訂立計劃、或與寶福集團或就寶福集團任何重大附屬公司的全部或部分資產或業務而委任的臨時清盤人、破產管理人或財產接收管理人，或可合理地預期會對寶福集團任何重大附屬公司產生重大不利變動（或影響）（定義見協議）的任何類似的事宜發生，且並無於</w:t>
      </w:r>
      <w:r>
        <w:rPr/>
        <w:t>14</w:t>
      </w:r>
      <w:r>
        <w:rPr/>
        <w:t>日內撤回；及</w:t>
      </w:r>
    </w:p>
    <w:p>
      <w:pPr>
        <w:pStyle w:val="Normal"/>
        <w:numPr>
          <w:ilvl w:val="0"/>
          <w:numId w:val="1"/>
        </w:numPr>
        <w:rPr/>
      </w:pPr>
      <w:r>
        <w:rPr/>
        <w:t>如下文「承諾」一節所述</w:t>
      </w:r>
      <w:r>
        <w:rPr/>
        <w:t>Pentagram</w:t>
      </w:r>
      <w:r>
        <w:rPr/>
        <w:t>向獨立第三者銷售股份（待售股份除外）的同時完成。</w:t>
      </w:r>
    </w:p>
    <w:p>
      <w:pPr>
        <w:pStyle w:val="Normal"/>
        <w:rPr/>
      </w:pPr>
      <w:r>
        <w:rPr/>
        <w:t>就上文條件</w:t>
      </w:r>
      <w:r>
        <w:rPr/>
        <w:t>(iv)</w:t>
      </w:r>
      <w:r>
        <w:rPr/>
        <w:t>而言，詩俊將向執行人員就該項確認提出申請。</w:t>
      </w:r>
    </w:p>
    <w:p>
      <w:pPr>
        <w:pStyle w:val="Normal"/>
        <w:rPr/>
      </w:pPr>
      <w:r>
        <w:rPr/>
        <w:t>詩俊可於任何時間豁免上述條件。倘執行人員規定詩俊將須由於完成及詩俊豁免上述條件</w:t>
      </w:r>
      <w:r>
        <w:rPr/>
        <w:t>(iv)</w:t>
      </w:r>
      <w:r>
        <w:rPr/>
        <w:t>而須按收購守則的規定就全部已發行股份（待售股份除外）提出全面收購建議，則寶福的股東應注意詩俊將須根據收購守則的規定於完成後就全部股份（待售股份除外）提出全面收購建議。詩俊無意豁免上述任何條件，而詩俊並無聘用任何財務顧問以確認詩俊具備財政資源作出上述的全面收購建議。倘有需要作出該項全面收購建議，則詩俊將會就滿足其於上文所述的財政資源而聘用財務顧問。</w:t>
      </w:r>
    </w:p>
    <w:p>
      <w:pPr>
        <w:pStyle w:val="Normal"/>
        <w:rPr/>
      </w:pPr>
      <w:r>
        <w:rPr/>
        <w:t>預期將於二零零零年十一月二十七日完成。</w:t>
      </w:r>
    </w:p>
    <w:p>
      <w:pPr>
        <w:pStyle w:val="SubSection1"/>
        <w:rPr/>
      </w:pPr>
      <w:r>
        <w:rPr/>
        <w:t>寶福董事會的變動</w:t>
      </w:r>
    </w:p>
    <w:p>
      <w:pPr>
        <w:pStyle w:val="Normal"/>
        <w:rPr/>
      </w:pPr>
      <w:r>
        <w:rPr/>
        <w:t>寶福董事會現時由</w:t>
      </w:r>
      <w:r>
        <w:rPr/>
        <w:t>5</w:t>
      </w:r>
      <w:r>
        <w:rPr/>
        <w:t>名董事組成，其中兩名為獨立非執行董事。</w:t>
      </w:r>
    </w:p>
    <w:p>
      <w:pPr>
        <w:pStyle w:val="Normal"/>
        <w:rPr/>
      </w:pPr>
      <w:r>
        <w:rPr/>
        <w:t>待完成後，寶福的全部現有董事，即李唯仁、黃均乾、李約翰、吳梓源及徐耀祥將辭任寶福董事，而詩俊將提名足夠人數的新董事加入寶福董事會。寶福將於作出董事人事變動時刊登公佈。</w:t>
      </w:r>
    </w:p>
    <w:p>
      <w:pPr>
        <w:pStyle w:val="Normal"/>
        <w:rPr/>
      </w:pPr>
      <w:r>
        <w:rPr/>
        <w:t>各名附屬公司董事將於完成日起辭任有關附屬公司的董事。</w:t>
      </w:r>
    </w:p>
    <w:p>
      <w:pPr>
        <w:pStyle w:val="SubSection1"/>
        <w:rPr/>
      </w:pPr>
      <w:r>
        <w:rPr/>
        <w:t>承諾</w:t>
      </w:r>
    </w:p>
    <w:p>
      <w:pPr>
        <w:pStyle w:val="Normal"/>
        <w:rPr/>
      </w:pPr>
      <w:r>
        <w:rPr/>
        <w:t>於協議日期，</w:t>
      </w:r>
      <w:r>
        <w:rPr/>
        <w:t>Pentagram</w:t>
      </w:r>
      <w:r>
        <w:rPr/>
        <w:t>及與其一致行動的人士分別實益擁有寶福已發行股本中約</w:t>
      </w:r>
      <w:r>
        <w:rPr/>
        <w:t>49.99%</w:t>
      </w:r>
      <w:r>
        <w:rPr/>
        <w:t>及</w:t>
      </w:r>
      <w:r>
        <w:rPr/>
        <w:t>2.83%</w:t>
      </w:r>
      <w:r>
        <w:rPr/>
        <w:t>的權益。</w:t>
      </w:r>
    </w:p>
    <w:p>
      <w:pPr>
        <w:pStyle w:val="Normal"/>
        <w:rPr/>
      </w:pPr>
      <w:r>
        <w:rPr/>
        <w:t>根據協議，</w:t>
      </w:r>
      <w:r>
        <w:rPr/>
        <w:t>Pentagram</w:t>
      </w:r>
      <w:r>
        <w:rPr/>
        <w:t>向詩俊承諾會竭力於完成該日或以前促使向獨立第三者銷售（根據收購守則進行）</w:t>
      </w:r>
      <w:r>
        <w:rPr/>
        <w:t>Pentagram</w:t>
      </w:r>
      <w:r>
        <w:rPr/>
        <w:t>或與其一致行動的任何人士（為避免生疑，包括會德豐有限公司及與其一致行動的人士）持有的全部股份（約佔寶福全部已發行股本中</w:t>
      </w:r>
      <w:r>
        <w:rPr/>
        <w:t>34.87%</w:t>
      </w:r>
      <w:r>
        <w:rPr/>
        <w:t>的待售股份除外）。</w:t>
      </w:r>
    </w:p>
    <w:p>
      <w:pPr>
        <w:pStyle w:val="Normal"/>
        <w:rPr/>
      </w:pPr>
      <w:r>
        <w:rPr/>
        <w:t>誠如上文所述，完成須待（其中包括）同時完成銷售</w:t>
      </w:r>
      <w:r>
        <w:rPr/>
        <w:t>Pentagram</w:t>
      </w:r>
      <w:r>
        <w:rPr/>
        <w:t>及與其一致行動的人士持有的股份（待售股份除外）後，方可作實，惟該項條件獲詩俊豁免則除外。詩俊無意豁免該項條件。因此，預期</w:t>
      </w:r>
      <w:r>
        <w:rPr/>
        <w:t>Pentagram</w:t>
      </w:r>
      <w:r>
        <w:rPr/>
        <w:t>及與其一致行動的人士將於緊隨完成後不會持有任何股份。</w:t>
      </w:r>
    </w:p>
    <w:p>
      <w:pPr>
        <w:pStyle w:val="SubSection1"/>
        <w:rPr/>
      </w:pPr>
      <w:r>
        <w:rPr/>
        <w:t>擔保</w:t>
      </w:r>
    </w:p>
    <w:p>
      <w:pPr>
        <w:pStyle w:val="Normal"/>
        <w:rPr/>
      </w:pPr>
      <w:r>
        <w:rPr/>
        <w:t>九龍倉已同意按協議所載的條款及條件向詩俊提供若干擔保及保證與承諾。</w:t>
      </w:r>
    </w:p>
    <w:p>
      <w:pPr>
        <w:pStyle w:val="Normal"/>
        <w:rPr/>
      </w:pPr>
      <w:r>
        <w:rPr/>
        <w:t>和成已同意擔保詩俊履行其於協議下的責任。</w:t>
      </w:r>
    </w:p>
    <w:p>
      <w:pPr>
        <w:pStyle w:val="SectionName"/>
        <w:rPr/>
      </w:pPr>
      <w:r>
        <w:rPr/>
        <w:t>寶福的資料</w:t>
      </w:r>
    </w:p>
    <w:p>
      <w:pPr>
        <w:pStyle w:val="Normal"/>
        <w:rPr/>
      </w:pPr>
      <w:r>
        <w:rPr/>
        <w:t>寶福乃一間投資控股公司。寶福集團的主要業務為投資控股及物業投資。寶福集團於一九九九年十二月三十一日的綜合資產淨值為</w:t>
      </w:r>
      <w:r>
        <w:rPr/>
        <w:t>617,000,000</w:t>
      </w:r>
      <w:r>
        <w:rPr/>
        <w:t>港元，寶福集團於截至一九九八年十二月三十一日止年度的除稅前及除稅後綜合溢利為</w:t>
      </w:r>
      <w:r>
        <w:rPr/>
        <w:t>31,700,000</w:t>
      </w:r>
      <w:r>
        <w:rPr/>
        <w:t>港元，而寶福集團於截至一九九九年十二月三十一日止年度的除稅前及除稅後綜合溢利分別為</w:t>
      </w:r>
      <w:r>
        <w:rPr/>
        <w:t>34,000,000</w:t>
      </w:r>
      <w:r>
        <w:rPr/>
        <w:t>港元及</w:t>
      </w:r>
      <w:r>
        <w:rPr/>
        <w:t>32,000,000</w:t>
      </w:r>
      <w:r>
        <w:rPr/>
        <w:t>港元，兩者已於寶福最近公佈的經審核財務報表中予以披露。</w:t>
      </w:r>
    </w:p>
    <w:p>
      <w:pPr>
        <w:pStyle w:val="SectionName"/>
        <w:rPr/>
      </w:pPr>
      <w:r>
        <w:rPr/>
        <w:t>和成的資料及交易的原因</w:t>
      </w:r>
    </w:p>
    <w:p>
      <w:pPr>
        <w:pStyle w:val="SubSection1"/>
        <w:rPr/>
      </w:pPr>
      <w:r>
        <w:rPr/>
        <w:t>和成的資料</w:t>
      </w:r>
    </w:p>
    <w:p>
      <w:pPr>
        <w:pStyle w:val="Normal"/>
        <w:rPr/>
      </w:pPr>
      <w:r>
        <w:rPr/>
        <w:t>和成集團現從事黑色及有色金屬產品的貿易。</w:t>
      </w:r>
    </w:p>
    <w:p>
      <w:pPr>
        <w:pStyle w:val="Normal"/>
        <w:rPr/>
      </w:pPr>
      <w:r>
        <w:rPr/>
        <w:t>根據和成集團於一九九九年十二月三十一日的經審核綜合有形資產淨值計算，經供股及於二零零零年一月及四月之配售所得款項與和成於截至二零零零年六月三十日止六個月的中期業績調整後，和成集團於二零零零年九月三十日的備考未經審核綜合有形資產淨值為</w:t>
      </w:r>
      <w:r>
        <w:rPr/>
        <w:t>432,800,000</w:t>
      </w:r>
      <w:r>
        <w:rPr/>
        <w:t>港元。和成集團於截至一九九八年十二月三十一日止年度的除稅前及後的綜合溢利均為</w:t>
      </w:r>
      <w:r>
        <w:rPr/>
        <w:t>74,632,000</w:t>
      </w:r>
      <w:r>
        <w:rPr/>
        <w:t>港元。和成集團於截至一九九九年十二月三十一日止年度的除稅前及後的綜合虧損均為</w:t>
      </w:r>
      <w:r>
        <w:rPr/>
        <w:t>180,296,000</w:t>
      </w:r>
      <w:r>
        <w:rPr/>
        <w:t>港元。上述數字均於和成最新編製的經審核財務報表中披露。</w:t>
      </w:r>
    </w:p>
    <w:p>
      <w:pPr>
        <w:pStyle w:val="Normal"/>
        <w:rPr/>
      </w:pPr>
      <w:r>
        <w:rPr/>
        <w:t>協議構成和成的一項主要交易，故將須於股東特別大會上經和成股東批准。載有（其中包括）交易與協議詳情的通函將根據上市規則的規定，盡快寄發予和成股東。</w:t>
      </w:r>
    </w:p>
    <w:p>
      <w:pPr>
        <w:pStyle w:val="SubSection1"/>
        <w:rPr/>
      </w:pPr>
      <w:r>
        <w:rPr/>
        <w:t>交易的原因</w:t>
      </w:r>
    </w:p>
    <w:p>
      <w:pPr>
        <w:pStyle w:val="Normal"/>
        <w:rPr/>
      </w:pPr>
      <w:r>
        <w:rPr/>
        <w:t>完成協議計劃進行的交易後，寶福將成為和成集團的聯營公司。和成認為，詩俊根據協議應付的代價乃公平合理，且該交易是和成的良好投資機會。</w:t>
      </w:r>
    </w:p>
    <w:p>
      <w:pPr>
        <w:pStyle w:val="Normal"/>
        <w:rPr/>
      </w:pPr>
      <w:r>
        <w:rPr/>
        <w:t>預計該收購將由和成的內部資源及／或透過融資及／或其他集資方式撥付。</w:t>
      </w:r>
    </w:p>
    <w:p>
      <w:pPr>
        <w:pStyle w:val="SubSection1"/>
        <w:rPr/>
      </w:pPr>
      <w:r>
        <w:rPr/>
        <w:t>更改所得款項的用途</w:t>
      </w:r>
    </w:p>
    <w:p>
      <w:pPr>
        <w:pStyle w:val="Normal"/>
        <w:rPr/>
      </w:pPr>
      <w:r>
        <w:rPr/>
        <w:t>和成董事謹此提述公開文件。鑑於收購所帶來的良機，和成管理層認為會擱置公開文件所披露的其他原來的高科技投資計劃、金屬與礦物業務的未來項目，以及香港與中國的合營企業。供股及配售所得款項結餘將作收購的融資用途。</w:t>
      </w:r>
    </w:p>
    <w:p>
      <w:pPr>
        <w:pStyle w:val="SubSection1"/>
        <w:rPr/>
      </w:pPr>
      <w:r>
        <w:rPr/>
        <w:t>獨立性</w:t>
      </w:r>
    </w:p>
    <w:p>
      <w:pPr>
        <w:pStyle w:val="Normal"/>
        <w:rPr/>
      </w:pPr>
      <w:r>
        <w:rPr/>
        <w:t>詩俊及和成均為與寶福及其任何附屬公司的董事、主要股東或行政總裁或彼等各自的聯繫人士（定義見上市規則）概無關連的獨立第三者。</w:t>
      </w:r>
    </w:p>
    <w:p>
      <w:pPr>
        <w:pStyle w:val="Normal"/>
        <w:rPr/>
      </w:pPr>
      <w:r>
        <w:rPr/>
        <w:t>詩俊及與其一致行動人士概無擁有寶福任何股份。預計於完成後，和成將透過詩俊成為寶福的單一最大股東，持有</w:t>
      </w:r>
      <w:r>
        <w:rPr/>
        <w:t>10,210,000</w:t>
      </w:r>
      <w:r>
        <w:rPr/>
        <w:t>股股份或佔寶福的全部已發行股本約</w:t>
      </w:r>
      <w:r>
        <w:rPr/>
        <w:t>34.87%</w:t>
      </w:r>
      <w:r>
        <w:rPr/>
        <w:t>。</w:t>
      </w:r>
    </w:p>
    <w:p>
      <w:pPr>
        <w:pStyle w:val="SectionName"/>
        <w:rPr/>
      </w:pPr>
      <w:r>
        <w:rPr/>
        <w:t>詩俊及和成的意向</w:t>
      </w:r>
    </w:p>
    <w:p>
      <w:pPr>
        <w:pStyle w:val="Normal"/>
        <w:rPr/>
      </w:pPr>
      <w:r>
        <w:rPr/>
        <w:t>詩俊及和成不擬對寶福集團的主要業務作出任何重大變動。目前，詩俊及和成均無意向寶福集團注入其任何現有資產或業務，而日後倘注入任何資產，將會按照上市規則的規定而進行。</w:t>
      </w:r>
    </w:p>
    <w:p>
      <w:pPr>
        <w:pStyle w:val="SectionName"/>
        <w:rPr/>
      </w:pPr>
      <w:r>
        <w:rPr/>
        <w:t>一般事項</w:t>
      </w:r>
    </w:p>
    <w:p>
      <w:pPr>
        <w:pStyle w:val="Normal"/>
        <w:rPr/>
      </w:pPr>
      <w:r>
        <w:rPr/>
        <w:t>寶福與和成各自的股東及投資者務須注意，完成須待上述的各項條件達成後方可作實，但不一定會成事。與此同時，寶福與和成的股東及投資者於買賣股份及和成股份時，須持審慎態度。</w:t>
      </w:r>
    </w:p>
    <w:p>
      <w:pPr>
        <w:pStyle w:val="SectionName"/>
        <w:rPr/>
      </w:pPr>
      <w:r>
        <w:rPr/>
        <w:t>暫停及恢復寶福與和成股份的買賣</w:t>
      </w:r>
    </w:p>
    <w:p>
      <w:pPr>
        <w:pStyle w:val="Normal"/>
        <w:rPr/>
      </w:pPr>
      <w:r>
        <w:rPr/>
        <w:t>應寶福的要求，股份已於二零零零年十月九日暫停在聯交所買賣，以待發表本公佈。寶福已向聯交所申請，於二零零零年十月十日上午十時起恢復股份買賣。</w:t>
      </w:r>
    </w:p>
    <w:p>
      <w:pPr>
        <w:pStyle w:val="Normal"/>
        <w:rPr/>
      </w:pPr>
      <w:r>
        <w:rPr/>
        <w:t>應和成的要求，和成股份已於二零零零年十月九日暫停在聯交所買賣，以待發表本公佈。和成已向聯交所申請，於二零零零年十月十日上午十時起恢復和成股份買賣。</w:t>
      </w:r>
    </w:p>
    <w:p>
      <w:pPr>
        <w:pStyle w:val="SectionName"/>
        <w:rPr/>
      </w:pPr>
      <w:r>
        <w:rPr/>
        <w:t>本公佈的各項釋義</w:t>
      </w:r>
    </w:p>
    <w:tbl>
      <w:tblPr>
        <w:tblW w:w="9410" w:type="dxa"/>
        <w:jc w:val="left"/>
        <w:tblInd w:w="0" w:type="dxa"/>
        <w:tblLayout w:type="fixed"/>
        <w:tblCellMar>
          <w:top w:w="0" w:type="dxa"/>
          <w:left w:w="28" w:type="dxa"/>
          <w:bottom w:w="0" w:type="dxa"/>
          <w:right w:w="28" w:type="dxa"/>
        </w:tblCellMar>
      </w:tblPr>
      <w:tblGrid>
        <w:gridCol w:w="2908"/>
        <w:gridCol w:w="1080"/>
        <w:gridCol w:w="542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協議」</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Pentagram</w:t>
            </w:r>
            <w:r>
              <w:rPr/>
              <w:t>、</w:t>
            </w:r>
            <w:r>
              <w:rPr/>
              <w:t>(ii)</w:t>
            </w:r>
            <w:r>
              <w:rPr/>
              <w:t>詩俊、</w:t>
            </w:r>
            <w:r>
              <w:rPr/>
              <w:t>(iii)</w:t>
            </w:r>
            <w:r>
              <w:rPr/>
              <w:t>和成及</w:t>
            </w:r>
            <w:r>
              <w:rPr/>
              <w:t>(iv)</w:t>
            </w:r>
            <w:r>
              <w:rPr/>
              <w:t>九龍倉於二零零零年十月六日，就買賣待售股份而訂立的有條件買賣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寶福」</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寶福集團有限公司，其股份在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寶福集團」</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寶福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日」</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的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執行人員」</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監會企業融資部執行人員或執行人員的受委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再次公佈」</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於二零零零年七月二十七日，就更改供股所得款項用途而發表的公佈</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集團公司」</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寶福集團的任何成員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香港特別行政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entagram</w:t>
            </w:r>
            <w:r>
              <w:rPr/>
              <w:t>」</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entagram Investments Limited</w:t>
            </w:r>
            <w:r>
              <w:rPr/>
              <w:t>，於香港註冊成立的有限公司，為九龍倉的全資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每股</w:t>
            </w:r>
            <w:r>
              <w:rPr/>
              <w:t>0.123</w:t>
            </w:r>
            <w:r>
              <w:rPr/>
              <w:t>港元配售</w:t>
            </w:r>
            <w:r>
              <w:rPr/>
              <w:t>783,000,000</w:t>
            </w:r>
            <w:r>
              <w:rPr/>
              <w:t>股新和成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公佈」</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於二零零零年四月三日發表有關配售的公佈</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章程」</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於二零零零年三月七日刊發有關供股的章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開文件」</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公佈、供股章程、再次公佈及配售公佈</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誠如供股公佈及供股章程所述，按每股供股股份</w:t>
            </w:r>
            <w:r>
              <w:rPr/>
              <w:t>0.10</w:t>
            </w:r>
            <w:r>
              <w:rPr/>
              <w:t>港元配發</w:t>
            </w:r>
            <w:r>
              <w:rPr/>
              <w:t>2,610,408,000</w:t>
            </w:r>
            <w:r>
              <w:rPr/>
              <w:t>股供股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公佈」</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於二零零零年二月二日發表有關供股的公佈</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210,000</w:t>
            </w:r>
            <w:r>
              <w:rPr/>
              <w:t>股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監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券及期貨事務監察委員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寶福股本中每股面值</w:t>
            </w:r>
            <w:r>
              <w:rPr/>
              <w:t>4.00</w:t>
            </w:r>
            <w:r>
              <w:rPr/>
              <w:t>港元的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附屬公司董事」</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附屬公司的董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附屬公司」</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寶福的附屬公司，為寶福或任何集團公司擁有其</w:t>
            </w:r>
            <w:r>
              <w:rPr/>
              <w:t>50%</w:t>
            </w:r>
            <w:r>
              <w:rPr/>
              <w:t>以上權益的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詩俊」</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keepNext w:val="true"/>
              <w:tabs>
                <w:tab w:val="clear" w:pos="709"/>
                <w:tab w:val="clear" w:pos="1418"/>
                <w:tab w:val="clear" w:pos="2126"/>
                <w:tab w:val="clear" w:pos="2835"/>
                <w:tab w:val="clear" w:pos="3544"/>
                <w:tab w:val="clear" w:pos="4253"/>
                <w:tab w:val="clear" w:pos="4961"/>
              </w:tabs>
              <w:spacing w:before="240" w:after="240"/>
              <w:rPr/>
            </w:pPr>
            <w:r>
              <w:rPr/>
              <w:t>詩俊有限公司，於香港註冊成立的有限公司，為和成的全資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股東將舉行的股東特別大會，以考慮及批准協議及其計劃進行的交易</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守則」</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公司收購及合併守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九龍倉」</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九龍倉集團有限公司，其股份在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國際集團有限公司，其股份在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股本中每股面值</w:t>
            </w:r>
            <w:r>
              <w:rPr/>
              <w:t>0.10</w:t>
            </w:r>
            <w:r>
              <w:rPr/>
              <w:t>港元的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集團」</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和成及其附屬公司</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承董事會命</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承董事會命</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寶福集團有限公司</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和成國際集團有限公司</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公司秘書</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主席</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陳永生</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趙渡</w:t>
            </w:r>
          </w:p>
        </w:tc>
      </w:tr>
    </w:tbl>
    <w:p>
      <w:pPr>
        <w:pStyle w:val="Normal"/>
        <w:jc w:val="right"/>
        <w:rPr/>
      </w:pPr>
      <w:r>
        <w:rPr/>
        <w:t>香港，二零零零年十月九日</w:t>
      </w:r>
    </w:p>
    <w:p>
      <w:pPr>
        <w:pStyle w:val="Normal"/>
        <w:rPr/>
      </w:pPr>
      <w:r>
        <w:rPr/>
        <w:t>寶福各董事願就本公佈所載資料（有關和成集團的資料除外）的準確性共同及個別承擔全部責任，並於作出一切合理查證後確認，就彼等所深知，本公佈所表達的意見乃經審慎周詳考慮後始行作出，且本公佈並無遺漏任何其他事實，致本公佈的內容有所誤導。</w:t>
      </w:r>
    </w:p>
    <w:p>
      <w:pPr>
        <w:pStyle w:val="Normal"/>
        <w:rPr/>
      </w:pPr>
      <w:r>
        <w:rPr/>
        <w:t>和成各董事願就本公佈所載資料（有關寶福集團、</w:t>
      </w:r>
      <w:r>
        <w:rPr/>
        <w:t>Pentagram</w:t>
      </w:r>
      <w:r>
        <w:rPr/>
        <w:t>及九龍倉的資料除外）的準確性共同及個別承擔全部責任，並於作出一切合理查證後確認，就彼等所深知，本公佈所表達的意見乃經審慎周詳考慮後始行作出，且本公佈並無遺漏任何其他事實，致本公佈的內容有所誤導。</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3</w:t>
    </w:r>
    <w:r>
      <w:rPr/>
      <w:fldChar w:fldCharType="end"/>
    </w:r>
  </w:p>
  <w:p>
    <w:pPr>
      <w:pStyle w:val="Footer"/>
      <w:spacing w:before="240" w:after="240"/>
      <w:jc w:val="right"/>
      <w:rPr/>
    </w:pPr>
    <w:r>
      <w:rPr/>
      <w:t>和成</w:t>
    </w:r>
    <w:r>
      <w:rPr/>
      <w:t>&amp;</w:t>
    </w:r>
    <w:r>
      <w:rPr/>
      <w:t>寶福</w:t>
    </w:r>
    <w:r>
      <w:rPr/>
      <w:t>-</w:t>
    </w:r>
    <w:r>
      <w:rPr/>
      <w:t>聯合公佈</w:t>
    </w:r>
    <w:r>
      <w:rPr/>
      <w:br/>
      <w:t>(</w:t>
    </w:r>
    <w:r>
      <w:rPr/>
      <w:t>二零零零年十月九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2:07:00Z</dcterms:created>
  <dc:creator/>
  <dc:description/>
  <dc:language>en-US</dc:language>
  <cp:lastModifiedBy>Batch 1</cp:lastModifiedBy>
  <cp:lastPrinted>2000-10-10T02:42:00Z</cp:lastPrinted>
  <dcterms:modified xsi:type="dcterms:W3CDTF">2000-10-10T02:40:00Z</dcterms:modified>
  <cp:revision>6</cp:revision>
  <dc:subject/>
  <dc:title> 和成國際&lt;0651&gt; 及 寶福集團&lt;0021&gt; - 聯合公告及復牌</dc:title>
</cp:coreProperties>
</file>