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rPr/>
      </w:pPr>
      <w:r>
        <w:rPr/>
        <w:t>本公佈並不構成或並非旨在促請認購或購買任何證券之建議或邀請。</w:t>
      </w:r>
    </w:p>
    <w:p>
      <w:pPr>
        <w:pStyle w:val="Normal"/>
        <w:jc w:val="center"/>
        <w:rPr/>
      </w:pPr>
      <w:r>
        <w:rPr>
          <w:i/>
        </w:rPr>
        <w:drawing>
          <wp:inline distT="0" distB="0" distL="0" distR="0">
            <wp:extent cx="3898900" cy="1193800"/>
            <wp:effectExtent l="0" t="0" r="0" b="0"/>
            <wp:docPr id="1" name="GIT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TIC1" descr=""/>
                    <pic:cNvPicPr>
                      <a:picLocks noChangeAspect="1" noChangeArrowheads="1"/>
                    </pic:cNvPicPr>
                  </pic:nvPicPr>
                  <pic:blipFill>
                    <a:blip r:embed="rId2"/>
                    <a:srcRect l="-9" t="-30" r="-9" b="-30"/>
                    <a:stretch>
                      <a:fillRect/>
                    </a:stretch>
                  </pic:blipFill>
                  <pic:spPr bwMode="auto">
                    <a:xfrm>
                      <a:off x="0" y="0"/>
                      <a:ext cx="3898900" cy="1193800"/>
                    </a:xfrm>
                    <a:prstGeom prst="rect">
                      <a:avLst/>
                    </a:prstGeom>
                  </pic:spPr>
                </pic:pic>
              </a:graphicData>
            </a:graphic>
          </wp:inline>
        </w:drawing>
      </w:r>
    </w:p>
    <w:p>
      <w:pPr>
        <w:pStyle w:val="Title"/>
        <w:rPr/>
      </w:pPr>
      <w:r>
        <w:rPr/>
        <w:t>廣信企業有限公司</w:t>
      </w:r>
      <w:r>
        <w:rPr>
          <w:rFonts w:eastAsia="Times New Roman"/>
        </w:rPr>
        <w:t xml:space="preserve"> </w:t>
      </w:r>
      <w:r>
        <w:rPr/>
        <w:t>*</w:t>
      </w:r>
    </w:p>
    <w:p>
      <w:pPr>
        <w:pStyle w:val="Normal"/>
        <w:jc w:val="center"/>
        <w:rPr/>
      </w:pPr>
      <w:r>
        <w:rPr/>
        <w:t>（於百慕達註冊成立之有限公司）</w:t>
      </w:r>
    </w:p>
    <w:p>
      <w:pPr>
        <w:pStyle w:val="Title"/>
        <w:rPr/>
      </w:pPr>
      <w:r>
        <w:rPr/>
        <w:t>須予披露交易</w:t>
      </w:r>
    </w:p>
    <w:p>
      <w:pPr>
        <w:pStyle w:val="Title"/>
        <w:rPr/>
      </w:pPr>
      <w:r>
        <w:rPr/>
        <w:t>（涉及發行新股）</w:t>
      </w:r>
    </w:p>
    <w:p>
      <w:pPr>
        <w:pStyle w:val="Title"/>
        <w:rPr/>
      </w:pPr>
      <w:r>
        <w:rPr/>
        <w:t>及</w:t>
      </w:r>
    </w:p>
    <w:p>
      <w:pPr>
        <w:pStyle w:val="Title"/>
        <w:rPr/>
      </w:pPr>
      <w:r>
        <w:rPr/>
        <w:t>建議更改名稱</w:t>
      </w:r>
      <w:r>
        <w:br w:type="page"/>
      </w:r>
    </w:p>
    <w:p>
      <w:pPr>
        <w:pStyle w:val="Title"/>
        <w:rPr/>
      </w:pPr>
      <w:r>
        <w:rPr/>
        <w:drawing>
          <wp:inline distT="0" distB="0" distL="0" distR="0">
            <wp:extent cx="749300" cy="520700"/>
            <wp:effectExtent l="0" t="0" r="0" b="0"/>
            <wp:docPr id="2" name="ucy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yber" descr=""/>
                    <pic:cNvPicPr>
                      <a:picLocks noChangeAspect="1" noChangeArrowheads="1"/>
                    </pic:cNvPicPr>
                  </pic:nvPicPr>
                  <pic:blipFill>
                    <a:blip r:embed="rId3"/>
                    <a:srcRect l="-48" t="-69" r="-48" b="-69"/>
                    <a:stretch>
                      <a:fillRect/>
                    </a:stretch>
                  </pic:blipFill>
                  <pic:spPr bwMode="auto">
                    <a:xfrm>
                      <a:off x="0" y="0"/>
                      <a:ext cx="749300" cy="520700"/>
                    </a:xfrm>
                    <a:prstGeom prst="rect">
                      <a:avLst/>
                    </a:prstGeom>
                  </pic:spPr>
                </pic:pic>
              </a:graphicData>
            </a:graphic>
          </wp:inline>
        </w:drawing>
      </w:r>
    </w:p>
    <w:p>
      <w:pPr>
        <w:pStyle w:val="Title"/>
        <w:rPr/>
      </w:pPr>
      <w:r>
        <w:rPr/>
        <w:t>U-Cyber Technology Holdings Limited</w:t>
      </w:r>
    </w:p>
    <w:p>
      <w:pPr>
        <w:pStyle w:val="Title"/>
        <w:rPr/>
      </w:pPr>
      <w:r>
        <w:rPr/>
        <w:t>航宇數碼科技控股有限公司</w:t>
      </w:r>
    </w:p>
    <w:p>
      <w:pPr>
        <w:pStyle w:val="Normal"/>
        <w:jc w:val="center"/>
        <w:rPr/>
      </w:pPr>
      <w:r>
        <w:rPr/>
        <w:t>（於香港註冊成立之有限公司）</w:t>
      </w:r>
    </w:p>
    <w:p>
      <w:pPr>
        <w:pStyle w:val="Title"/>
        <w:rPr/>
      </w:pPr>
      <w:r>
        <w:rPr/>
        <w:t>（持有</w:t>
      </w:r>
      <w:r>
        <w:rPr/>
        <w:t>32.09%</w:t>
      </w:r>
    </w:p>
    <w:p>
      <w:pPr>
        <w:pStyle w:val="Title"/>
        <w:rPr/>
      </w:pPr>
      <w:r>
        <w:rPr/>
        <w:t>之廣信企業權益）</w:t>
      </w:r>
    </w:p>
    <w:p>
      <w:pPr>
        <w:pStyle w:val="Title"/>
        <w:rPr/>
      </w:pPr>
      <w:r>
        <w:rPr/>
        <w:t>聯合公佈</w:t>
      </w:r>
    </w:p>
    <w:p>
      <w:pPr>
        <w:pStyle w:val="Normal"/>
        <w:pBdr>
          <w:top w:val="single" w:sz="4" w:space="1" w:color="000000"/>
          <w:left w:val="single" w:sz="4" w:space="4" w:color="000000"/>
          <w:bottom w:val="single" w:sz="4" w:space="1" w:color="000000"/>
          <w:right w:val="single" w:sz="4" w:space="4" w:color="000000"/>
        </w:pBdr>
        <w:rPr/>
      </w:pPr>
      <w:r>
        <w:rPr/>
        <w:t>廣信企業及航宇數碼各自之董事謹此宣佈，廣信企業及其全資附屬公司</w:t>
      </w:r>
      <w:r>
        <w:rPr/>
        <w:t>BAL</w:t>
      </w:r>
      <w:r>
        <w:rPr/>
        <w:t>於二零零零年十月三十一日與賣方及保證人訂立一份有條件股份買賣協議，廣信企業以總代價</w:t>
      </w:r>
      <w:r>
        <w:rPr/>
        <w:t>30,000,000</w:t>
      </w:r>
      <w:r>
        <w:rPr/>
        <w:t>港元收購</w:t>
      </w:r>
      <w:r>
        <w:rPr/>
        <w:t>CTTC</w:t>
      </w:r>
      <w:r>
        <w:rPr/>
        <w:t>之已發行股本</w:t>
      </w:r>
      <w:r>
        <w:rPr/>
        <w:t>100%</w:t>
      </w:r>
      <w:r>
        <w:rPr/>
        <w:t>，總代價將由廣信企業以發行價每股</w:t>
      </w:r>
      <w:r>
        <w:rPr/>
        <w:t>0.30</w:t>
      </w:r>
      <w:r>
        <w:rPr/>
        <w:t>港元配發及發行之新股份</w:t>
      </w:r>
      <w:r>
        <w:rPr/>
        <w:t>100,000,000</w:t>
      </w:r>
      <w:r>
        <w:rPr/>
        <w:t>股償付。</w:t>
      </w:r>
    </w:p>
    <w:p>
      <w:pPr>
        <w:pStyle w:val="Normal"/>
        <w:pBdr>
          <w:top w:val="single" w:sz="4" w:space="1" w:color="000000"/>
          <w:left w:val="single" w:sz="4" w:space="4" w:color="000000"/>
          <w:bottom w:val="single" w:sz="4" w:space="1" w:color="000000"/>
          <w:right w:val="single" w:sz="4" w:space="4" w:color="000000"/>
        </w:pBdr>
        <w:rPr/>
      </w:pPr>
      <w:r>
        <w:rPr/>
        <w:t>代價股份約佔廣信企業現有已發行股本之</w:t>
      </w:r>
      <w:r>
        <w:rPr/>
        <w:t>21%</w:t>
      </w:r>
      <w:r>
        <w:rPr/>
        <w:t>及約佔廣信企業經發行代價股份後之擴大發行股本之</w:t>
      </w:r>
      <w:r>
        <w:rPr/>
        <w:t>17%</w:t>
      </w:r>
      <w:r>
        <w:rPr/>
        <w:t>。</w:t>
      </w:r>
    </w:p>
    <w:p>
      <w:pPr>
        <w:pStyle w:val="Normal"/>
        <w:pBdr>
          <w:top w:val="single" w:sz="4" w:space="1" w:color="000000"/>
          <w:left w:val="single" w:sz="4" w:space="4" w:color="000000"/>
          <w:bottom w:val="single" w:sz="4" w:space="1" w:color="000000"/>
          <w:right w:val="single" w:sz="4" w:space="4" w:color="000000"/>
        </w:pBdr>
        <w:rPr/>
      </w:pPr>
      <w:r>
        <w:rPr/>
        <w:t>各賣方與保證人均為與廣信企業或航宇數碼之任何董事、行政總裁或主要股東或任何彼等各自之附屬公司或聯繫人士概無關連之獨立人士。</w:t>
      </w:r>
    </w:p>
    <w:p>
      <w:pPr>
        <w:pStyle w:val="Normal"/>
        <w:pBdr>
          <w:top w:val="single" w:sz="4" w:space="1" w:color="000000"/>
          <w:left w:val="single" w:sz="4" w:space="4" w:color="000000"/>
          <w:bottom w:val="single" w:sz="4" w:space="1" w:color="000000"/>
          <w:right w:val="single" w:sz="4" w:space="4" w:color="000000"/>
        </w:pBdr>
        <w:rPr/>
      </w:pPr>
      <w:r>
        <w:rPr/>
        <w:t>CTTC</w:t>
      </w:r>
      <w:r>
        <w:rPr/>
        <w:t>為一間生物科技公司，從事臍帶血液幹細胞之分析、儲存、配對及使用及幹細胞治療與科學應用之研究與商業發展，計有白血病、淋巴瘤、骨髓瘤、婦科惡性腫瘤、遺傳疾病及血液與免疫系統失調之治療。</w:t>
      </w:r>
    </w:p>
    <w:p>
      <w:pPr>
        <w:pStyle w:val="Normal"/>
        <w:pBdr>
          <w:top w:val="single" w:sz="4" w:space="1" w:color="000000"/>
          <w:left w:val="single" w:sz="4" w:space="4" w:color="000000"/>
          <w:bottom w:val="single" w:sz="4" w:space="1" w:color="000000"/>
          <w:right w:val="single" w:sz="4" w:space="4" w:color="000000"/>
        </w:pBdr>
        <w:rPr/>
      </w:pPr>
      <w:r>
        <w:rPr/>
        <w:t>根據上市規則，該收購構成廣信企業一項須予披露交易，涉及廣信企業發行代價股份並須待（其中包括）聯交所上市委員會批准代價股份上市及買賣，方可作實。因航宇數碼透過航宇數碼之全資附屬公司</w:t>
      </w:r>
      <w:r>
        <w:rPr/>
        <w:t>Sunberry</w:t>
      </w:r>
      <w:r>
        <w:rPr/>
        <w:t>持有廣信企業之已發行股本約</w:t>
      </w:r>
      <w:r>
        <w:rPr/>
        <w:t>32.09%</w:t>
      </w:r>
      <w:r>
        <w:rPr/>
        <w:t>及於該收購後，可能會對航宇數碼之股價帶來有利影響，故航宇數碼之董事認為，航宇數碼亦須就該交易發表公佈。</w:t>
      </w:r>
    </w:p>
    <w:p>
      <w:pPr>
        <w:pStyle w:val="Normal"/>
        <w:pBdr>
          <w:top w:val="single" w:sz="4" w:space="1" w:color="000000"/>
          <w:left w:val="single" w:sz="4" w:space="4" w:color="000000"/>
          <w:bottom w:val="single" w:sz="4" w:space="1" w:color="000000"/>
          <w:right w:val="single" w:sz="4" w:space="4" w:color="000000"/>
        </w:pBdr>
        <w:rPr/>
      </w:pPr>
      <w:r>
        <w:rPr/>
        <w:t>該收購與廣信企業之前所公佈，藉開拓生物科技投資機會而將旗下物業相關業務作多元化發展之計劃一致。因其多元化發展已啟動，廣信企業建議將其名稱更改為創富生物科技集團有限公司。</w:t>
      </w:r>
    </w:p>
    <w:p>
      <w:pPr>
        <w:pStyle w:val="Normal"/>
        <w:pBdr>
          <w:top w:val="single" w:sz="4" w:space="1" w:color="000000"/>
          <w:left w:val="single" w:sz="4" w:space="4" w:color="000000"/>
          <w:bottom w:val="single" w:sz="4" w:space="1" w:color="000000"/>
          <w:right w:val="single" w:sz="4" w:space="4" w:color="000000"/>
        </w:pBdr>
        <w:rPr/>
      </w:pPr>
      <w:r>
        <w:rPr/>
        <w:t>廣信企業將盡快召開股東特別大會，以考慮並酌情通過決議案批准該收購、配發及發行代價股份及建議更改廣信企業之名稱。</w:t>
      </w:r>
    </w:p>
    <w:p>
      <w:pPr>
        <w:pStyle w:val="Normal"/>
        <w:pBdr>
          <w:top w:val="single" w:sz="4" w:space="1" w:color="000000"/>
          <w:left w:val="single" w:sz="4" w:space="4" w:color="000000"/>
          <w:bottom w:val="single" w:sz="4" w:space="1" w:color="000000"/>
          <w:right w:val="single" w:sz="4" w:space="4" w:color="000000"/>
        </w:pBdr>
        <w:rPr/>
      </w:pPr>
      <w:r>
        <w:rPr/>
        <w:t>一份載有有關該收購及更改名稱建議詳情之文件，連同召開股東特別大會通告通函，將盡快寄發予各廣信企業股東。</w:t>
      </w:r>
    </w:p>
    <w:p>
      <w:pPr>
        <w:pStyle w:val="SubSection1"/>
        <w:rPr/>
      </w:pPr>
      <w:r>
        <w:rPr/>
        <w:t>該協議之訂約各方</w:t>
      </w:r>
    </w:p>
    <w:p>
      <w:pPr>
        <w:pStyle w:val="Normal"/>
        <w:rPr/>
      </w:pPr>
      <w:r>
        <w:rPr/>
        <w:t>該協議之訂約各方包括：</w:t>
      </w:r>
    </w:p>
    <w:p>
      <w:pPr>
        <w:pStyle w:val="Normal"/>
        <w:tabs>
          <w:tab w:val="clear" w:pos="709"/>
          <w:tab w:val="clear" w:pos="1418"/>
          <w:tab w:val="left" w:pos="2126" w:leader="none"/>
          <w:tab w:val="left" w:pos="2835" w:leader="none"/>
          <w:tab w:val="left" w:pos="3544" w:leader="none"/>
          <w:tab w:val="left" w:pos="4253" w:leader="none"/>
          <w:tab w:val="left" w:pos="4961" w:leader="none"/>
        </w:tabs>
        <w:ind w:left="2160" w:hanging="2160"/>
        <w:rPr/>
      </w:pPr>
      <w:r>
        <w:rPr/>
        <w:t>買方：</w:t>
      </w:r>
      <w:r>
        <w:rPr/>
        <w:tab/>
        <w:t>BAL</w:t>
      </w:r>
      <w:r>
        <w:rPr/>
        <w:t>，一間於英屬處女群島註冊成立之有限公司，並為廣信企業之全資附屬公司；</w:t>
      </w:r>
    </w:p>
    <w:p>
      <w:pPr>
        <w:pStyle w:val="Normal"/>
        <w:tabs>
          <w:tab w:val="clear" w:pos="709"/>
          <w:tab w:val="clear" w:pos="1418"/>
          <w:tab w:val="left" w:pos="2126" w:leader="none"/>
          <w:tab w:val="left" w:pos="2835" w:leader="none"/>
          <w:tab w:val="left" w:pos="3544" w:leader="none"/>
          <w:tab w:val="left" w:pos="4253" w:leader="none"/>
          <w:tab w:val="left" w:pos="4961" w:leader="none"/>
        </w:tabs>
        <w:ind w:left="2160" w:hanging="2160"/>
        <w:rPr/>
      </w:pPr>
      <w:r>
        <w:rPr/>
        <w:t>代價股份發行人：</w:t>
      </w:r>
      <w:r>
        <w:rPr/>
        <w:tab/>
      </w:r>
      <w:r>
        <w:rPr/>
        <w:t>廣信企業（作為有關發行代價股份之協議之其中一方）；</w:t>
      </w:r>
    </w:p>
    <w:p>
      <w:pPr>
        <w:pStyle w:val="Normal"/>
        <w:tabs>
          <w:tab w:val="clear" w:pos="709"/>
          <w:tab w:val="clear" w:pos="1418"/>
          <w:tab w:val="left" w:pos="2126" w:leader="none"/>
          <w:tab w:val="left" w:pos="2835" w:leader="none"/>
          <w:tab w:val="left" w:pos="3544" w:leader="none"/>
          <w:tab w:val="left" w:pos="4253" w:leader="none"/>
          <w:tab w:val="left" w:pos="4961" w:leader="none"/>
        </w:tabs>
        <w:ind w:left="2160" w:hanging="2160"/>
        <w:rPr/>
      </w:pPr>
      <w:r>
        <w:rPr/>
        <w:t>賣方：</w:t>
      </w:r>
      <w:r>
        <w:rPr/>
        <w:tab/>
      </w:r>
      <w:r>
        <w:rPr/>
        <w:t>創念醫療集團有限公司、曾智雄、</w:t>
      </w:r>
      <w:r>
        <w:rPr/>
        <w:t>Pacific Assets Limited</w:t>
      </w:r>
      <w:r>
        <w:rPr/>
        <w:t>、信希投資有限公司、</w:t>
      </w:r>
      <w:r>
        <w:rPr/>
        <w:t>Successive Returns Limited</w:t>
      </w:r>
      <w:r>
        <w:rPr/>
        <w:t>與閒恩有限公司；</w:t>
      </w:r>
    </w:p>
    <w:p>
      <w:pPr>
        <w:pStyle w:val="Normal"/>
        <w:tabs>
          <w:tab w:val="clear" w:pos="709"/>
          <w:tab w:val="clear" w:pos="1418"/>
          <w:tab w:val="left" w:pos="2126" w:leader="none"/>
          <w:tab w:val="left" w:pos="2835" w:leader="none"/>
          <w:tab w:val="left" w:pos="3544" w:leader="none"/>
          <w:tab w:val="left" w:pos="4253" w:leader="none"/>
          <w:tab w:val="left" w:pos="4961" w:leader="none"/>
        </w:tabs>
        <w:ind w:left="2160" w:hanging="2160"/>
        <w:rPr/>
      </w:pPr>
      <w:r>
        <w:rPr/>
        <w:t>保證人：</w:t>
      </w:r>
      <w:r>
        <w:rPr/>
        <w:tab/>
      </w:r>
      <w:r>
        <w:rPr/>
        <w:t>創念醫療集團有限公司、</w:t>
      </w:r>
      <w:r>
        <w:rPr/>
        <w:t>Pacific Assets Limited</w:t>
      </w:r>
      <w:r>
        <w:rPr/>
        <w:t>、信希投資有限公司、</w:t>
      </w:r>
      <w:r>
        <w:rPr/>
        <w:t>Successive Returns Limited</w:t>
      </w:r>
      <w:r>
        <w:rPr/>
        <w:t>及閒恩有限公司之實益擁有人分別為張俊勇</w:t>
      </w:r>
      <w:r>
        <w:rPr>
          <w:rFonts w:eastAsia="Times New Roman"/>
        </w:rPr>
        <w:t xml:space="preserve"> </w:t>
      </w:r>
      <w:r>
        <w:rPr/>
        <w:t>、吳繼泰、梁子正、霍震宇及馮至信；及</w:t>
      </w:r>
    </w:p>
    <w:p>
      <w:pPr>
        <w:pStyle w:val="Normal"/>
        <w:tabs>
          <w:tab w:val="clear" w:pos="709"/>
          <w:tab w:val="clear" w:pos="1418"/>
          <w:tab w:val="left" w:pos="2126" w:leader="none"/>
          <w:tab w:val="left" w:pos="2835" w:leader="none"/>
          <w:tab w:val="left" w:pos="3544" w:leader="none"/>
          <w:tab w:val="left" w:pos="4253" w:leader="none"/>
          <w:tab w:val="left" w:pos="4961" w:leader="none"/>
        </w:tabs>
        <w:ind w:left="2160" w:hanging="2160"/>
        <w:rPr/>
      </w:pPr>
      <w:r>
        <w:rPr/>
        <w:t>將予收購之公司：</w:t>
      </w:r>
      <w:r>
        <w:rPr/>
        <w:tab/>
        <w:t>CTTC</w:t>
      </w:r>
      <w:r>
        <w:rPr/>
        <w:t>之</w:t>
      </w:r>
      <w:r>
        <w:rPr/>
        <w:t>100%</w:t>
      </w:r>
      <w:r>
        <w:rPr/>
        <w:t>權益。</w:t>
      </w:r>
    </w:p>
    <w:p>
      <w:pPr>
        <w:pStyle w:val="Normal"/>
        <w:rPr/>
      </w:pPr>
      <w:r>
        <w:rPr/>
        <w:t>各賣方與保證人均為與廣信企業或航宇數碼之任何董事、行政總裁或主要股東或任何彼等各自之附屬公司或聯繫人士（定義見上市規則）概無關連之獨立人士。</w:t>
      </w:r>
    </w:p>
    <w:p>
      <w:pPr>
        <w:pStyle w:val="SectionName"/>
        <w:rPr/>
      </w:pPr>
      <w:r>
        <w:rPr/>
        <w:t>該協議之條款</w:t>
      </w:r>
    </w:p>
    <w:p>
      <w:pPr>
        <w:pStyle w:val="Normal"/>
        <w:rPr/>
      </w:pPr>
      <w:r>
        <w:rPr/>
        <w:t>根據該協議，</w:t>
      </w:r>
      <w:r>
        <w:rPr/>
        <w:t>BAL</w:t>
      </w:r>
      <w:r>
        <w:rPr/>
        <w:t>已同意以總代價</w:t>
      </w:r>
      <w:r>
        <w:rPr/>
        <w:t>30,000,000</w:t>
      </w:r>
      <w:r>
        <w:rPr/>
        <w:t>港元自賣方購入</w:t>
      </w:r>
      <w:r>
        <w:rPr/>
        <w:t>CTTC</w:t>
      </w:r>
      <w:r>
        <w:rPr/>
        <w:t>每股面值</w:t>
      </w:r>
      <w:r>
        <w:rPr/>
        <w:t>0.01</w:t>
      </w:r>
      <w:r>
        <w:rPr/>
        <w:t>港元之股份</w:t>
      </w:r>
      <w:r>
        <w:rPr/>
        <w:t>20,000,000</w:t>
      </w:r>
      <w:r>
        <w:rPr/>
        <w:t>股，相當於實行股本重組後</w:t>
      </w:r>
      <w:r>
        <w:rPr/>
        <w:t>CTTC</w:t>
      </w:r>
      <w:r>
        <w:rPr/>
        <w:t>之全部已發行股本，總代價將於廣信企業完成配發及以發行價每股代價股份</w:t>
      </w:r>
      <w:r>
        <w:rPr/>
        <w:t>0.30</w:t>
      </w:r>
      <w:r>
        <w:rPr/>
        <w:t>港元發行之新股份</w:t>
      </w:r>
      <w:r>
        <w:rPr/>
        <w:t>100,000,000</w:t>
      </w:r>
      <w:r>
        <w:rPr/>
        <w:t>股悉數償付。</w:t>
      </w:r>
    </w:p>
    <w:p>
      <w:pPr>
        <w:pStyle w:val="Normal"/>
        <w:rPr/>
      </w:pPr>
      <w:r>
        <w:rPr/>
        <w:t>按收購之條件及根據資本重組方案，於該收購完成前，</w:t>
      </w:r>
      <w:r>
        <w:rPr/>
        <w:t>(1)</w:t>
      </w:r>
      <w:r>
        <w:rPr/>
        <w:t>若干名賣方須將其已提供予</w:t>
      </w:r>
      <w:r>
        <w:rPr/>
        <w:t>CTTC</w:t>
      </w:r>
      <w:r>
        <w:rPr/>
        <w:t>之貸款總額</w:t>
      </w:r>
      <w:r>
        <w:rPr/>
        <w:t>6,850,000</w:t>
      </w:r>
      <w:r>
        <w:rPr/>
        <w:t>港元轉換為</w:t>
      </w:r>
      <w:r>
        <w:rPr/>
        <w:t>3,425,000</w:t>
      </w:r>
      <w:r>
        <w:rPr/>
        <w:t>股</w:t>
      </w:r>
      <w:r>
        <w:rPr/>
        <w:t>CTTC</w:t>
      </w:r>
      <w:r>
        <w:rPr/>
        <w:t>股份；及</w:t>
      </w:r>
      <w:r>
        <w:rPr/>
        <w:t>(2)CTTC</w:t>
      </w:r>
      <w:r>
        <w:rPr/>
        <w:t>合共發行</w:t>
      </w:r>
      <w:r>
        <w:rPr/>
        <w:t>1,575,000</w:t>
      </w:r>
      <w:r>
        <w:rPr/>
        <w:t>股每股面值</w:t>
      </w:r>
      <w:r>
        <w:rPr/>
        <w:t>0.01</w:t>
      </w:r>
      <w:r>
        <w:rPr/>
        <w:t>港元之股份供部分賣方並以現金認購（以上兩批股份均為將購入之</w:t>
      </w:r>
      <w:r>
        <w:rPr/>
        <w:t>20,000,000</w:t>
      </w:r>
      <w:r>
        <w:rPr/>
        <w:t>股股份一部分）。於資本重組完成後，</w:t>
      </w:r>
      <w:r>
        <w:rPr/>
        <w:t>CTTC</w:t>
      </w:r>
      <w:r>
        <w:rPr/>
        <w:t>將再無對賣方負有任何債務責任。</w:t>
      </w:r>
    </w:p>
    <w:p>
      <w:pPr>
        <w:pStyle w:val="Normal"/>
        <w:rPr/>
      </w:pPr>
      <w:r>
        <w:rPr/>
        <w:t>BAL</w:t>
      </w:r>
      <w:r>
        <w:rPr/>
        <w:t>就該收購應付之代價乃經各方於公平磋商後，並參考</w:t>
      </w:r>
      <w:r>
        <w:rPr/>
        <w:t>CTTC</w:t>
      </w:r>
      <w:r>
        <w:rPr/>
        <w:t>之潛在盈利能力而達成。各保證人將確保與該名保證人有關之賣方履行該協議。</w:t>
      </w:r>
    </w:p>
    <w:p>
      <w:pPr>
        <w:pStyle w:val="Normal"/>
        <w:rPr/>
      </w:pPr>
      <w:r>
        <w:rPr/>
        <w:t>代價股份約佔廣信企業現有已發行股份</w:t>
      </w:r>
      <w:r>
        <w:rPr/>
        <w:t>484,728,853</w:t>
      </w:r>
      <w:r>
        <w:rPr/>
        <w:t>股之</w:t>
      </w:r>
      <w:r>
        <w:rPr/>
        <w:t>21%</w:t>
      </w:r>
      <w:r>
        <w:rPr/>
        <w:t>及約佔廣信企業經配發及發行代價股份後擴大之已發行股份</w:t>
      </w:r>
      <w:r>
        <w:rPr/>
        <w:t>584,728,853</w:t>
      </w:r>
      <w:r>
        <w:rPr/>
        <w:t>股之</w:t>
      </w:r>
      <w:r>
        <w:rPr/>
        <w:t>17%</w:t>
      </w:r>
      <w:r>
        <w:rPr/>
        <w:t>。</w:t>
      </w:r>
    </w:p>
    <w:p>
      <w:pPr>
        <w:pStyle w:val="Normal"/>
        <w:rPr/>
      </w:pPr>
      <w:r>
        <w:rPr/>
        <w:t>下表為緊接收購前後，</w:t>
      </w:r>
      <w:r>
        <w:rPr/>
        <w:t>CTTC</w:t>
      </w:r>
      <w:r>
        <w:rPr/>
        <w:t>與廣信企業之股權架構：</w:t>
      </w:r>
    </w:p>
    <w:p>
      <w:pPr>
        <w:pStyle w:val="Normal"/>
        <w:numPr>
          <w:ilvl w:val="0"/>
          <w:numId w:val="3"/>
        </w:numPr>
        <w:rPr/>
      </w:pPr>
      <w:r>
        <w:rPr/>
        <w:t>CTTC:</w:t>
      </w:r>
    </w:p>
    <w:tbl>
      <w:tblPr>
        <w:tblW w:w="9410" w:type="dxa"/>
        <w:jc w:val="left"/>
        <w:tblInd w:w="0" w:type="dxa"/>
        <w:tblLayout w:type="fixed"/>
        <w:tblCellMar>
          <w:top w:w="0" w:type="dxa"/>
          <w:left w:w="28" w:type="dxa"/>
          <w:bottom w:w="0" w:type="dxa"/>
          <w:right w:w="28" w:type="dxa"/>
        </w:tblCellMar>
      </w:tblPr>
      <w:tblGrid>
        <w:gridCol w:w="3148"/>
        <w:gridCol w:w="1566"/>
        <w:gridCol w:w="1566"/>
        <w:gridCol w:w="1566"/>
        <w:gridCol w:w="1564"/>
      </w:tblGrid>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各方</w:t>
            </w:r>
          </w:p>
        </w:tc>
        <w:tc>
          <w:tcPr>
            <w:tcW w:w="3132"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緊接收購前</w:t>
            </w:r>
          </w:p>
        </w:tc>
        <w:tc>
          <w:tcPr>
            <w:tcW w:w="3130"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緊隨收購後</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ind w:firstLine="480"/>
              <w:rPr/>
            </w:pPr>
            <w:r>
              <w:rPr/>
            </w:r>
          </w:p>
        </w:tc>
        <w:tc>
          <w:tcPr>
            <w:tcW w:w="15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股份數目</w:t>
            </w:r>
          </w:p>
        </w:tc>
        <w:tc>
          <w:tcPr>
            <w:tcW w:w="15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5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股份數目</w:t>
            </w:r>
          </w:p>
        </w:tc>
        <w:tc>
          <w:tcPr>
            <w:tcW w:w="156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BAL</w:t>
            </w:r>
          </w:p>
        </w:tc>
        <w:tc>
          <w:tcPr>
            <w:tcW w:w="15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w:t>
            </w:r>
          </w:p>
        </w:tc>
        <w:tc>
          <w:tcPr>
            <w:tcW w:w="15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w:t>
            </w:r>
          </w:p>
        </w:tc>
        <w:tc>
          <w:tcPr>
            <w:tcW w:w="15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000,000</w:t>
            </w:r>
          </w:p>
        </w:tc>
        <w:tc>
          <w:tcPr>
            <w:tcW w:w="156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0.00</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創念醫療集團有限公司</w:t>
            </w:r>
          </w:p>
        </w:tc>
        <w:tc>
          <w:tcPr>
            <w:tcW w:w="15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287,500</w:t>
            </w:r>
          </w:p>
        </w:tc>
        <w:tc>
          <w:tcPr>
            <w:tcW w:w="15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6.44</w:t>
            </w:r>
          </w:p>
        </w:tc>
        <w:tc>
          <w:tcPr>
            <w:tcW w:w="15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w:t>
            </w:r>
          </w:p>
        </w:tc>
        <w:tc>
          <w:tcPr>
            <w:tcW w:w="156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曾智雄</w:t>
            </w:r>
          </w:p>
        </w:tc>
        <w:tc>
          <w:tcPr>
            <w:tcW w:w="15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485,000</w:t>
            </w:r>
          </w:p>
        </w:tc>
        <w:tc>
          <w:tcPr>
            <w:tcW w:w="15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43</w:t>
            </w:r>
          </w:p>
        </w:tc>
        <w:tc>
          <w:tcPr>
            <w:tcW w:w="15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w:t>
            </w:r>
          </w:p>
        </w:tc>
        <w:tc>
          <w:tcPr>
            <w:tcW w:w="156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Pacific Assets Limited</w:t>
            </w:r>
          </w:p>
        </w:tc>
        <w:tc>
          <w:tcPr>
            <w:tcW w:w="15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95,000</w:t>
            </w:r>
          </w:p>
        </w:tc>
        <w:tc>
          <w:tcPr>
            <w:tcW w:w="15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48</w:t>
            </w:r>
          </w:p>
        </w:tc>
        <w:tc>
          <w:tcPr>
            <w:tcW w:w="15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w:t>
            </w:r>
          </w:p>
        </w:tc>
        <w:tc>
          <w:tcPr>
            <w:tcW w:w="156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信希投資有限公司</w:t>
            </w:r>
          </w:p>
        </w:tc>
        <w:tc>
          <w:tcPr>
            <w:tcW w:w="15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90,000</w:t>
            </w:r>
          </w:p>
        </w:tc>
        <w:tc>
          <w:tcPr>
            <w:tcW w:w="15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45</w:t>
            </w:r>
          </w:p>
        </w:tc>
        <w:tc>
          <w:tcPr>
            <w:tcW w:w="15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w:t>
            </w:r>
          </w:p>
        </w:tc>
        <w:tc>
          <w:tcPr>
            <w:tcW w:w="156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Successive Returns Limited</w:t>
            </w:r>
          </w:p>
        </w:tc>
        <w:tc>
          <w:tcPr>
            <w:tcW w:w="15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42,500</w:t>
            </w:r>
          </w:p>
        </w:tc>
        <w:tc>
          <w:tcPr>
            <w:tcW w:w="15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20</w:t>
            </w:r>
          </w:p>
        </w:tc>
        <w:tc>
          <w:tcPr>
            <w:tcW w:w="15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w:t>
            </w:r>
          </w:p>
        </w:tc>
        <w:tc>
          <w:tcPr>
            <w:tcW w:w="156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閒恩有限公司</w:t>
            </w:r>
          </w:p>
        </w:tc>
        <w:tc>
          <w:tcPr>
            <w:tcW w:w="15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0,000</w:t>
            </w:r>
          </w:p>
        </w:tc>
        <w:tc>
          <w:tcPr>
            <w:tcW w:w="15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0</w:t>
            </w:r>
          </w:p>
        </w:tc>
        <w:tc>
          <w:tcPr>
            <w:tcW w:w="15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w:t>
            </w:r>
          </w:p>
        </w:tc>
        <w:tc>
          <w:tcPr>
            <w:tcW w:w="156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合共</w:t>
            </w:r>
          </w:p>
        </w:tc>
        <w:tc>
          <w:tcPr>
            <w:tcW w:w="15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000,000</w:t>
            </w:r>
          </w:p>
        </w:tc>
        <w:tc>
          <w:tcPr>
            <w:tcW w:w="15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0.00</w:t>
            </w:r>
          </w:p>
        </w:tc>
        <w:tc>
          <w:tcPr>
            <w:tcW w:w="15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000,000</w:t>
            </w:r>
          </w:p>
        </w:tc>
        <w:tc>
          <w:tcPr>
            <w:tcW w:w="156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0.00</w:t>
            </w:r>
          </w:p>
        </w:tc>
      </w:tr>
    </w:tbl>
    <w:p>
      <w:pPr>
        <w:pStyle w:val="Normal"/>
        <w:numPr>
          <w:ilvl w:val="0"/>
          <w:numId w:val="3"/>
        </w:numPr>
        <w:rPr/>
      </w:pPr>
      <w:r>
        <w:rPr/>
        <w:t>廣信企業</w:t>
      </w:r>
    </w:p>
    <w:p>
      <w:pPr>
        <w:pStyle w:val="Normal"/>
        <w:rPr/>
      </w:pPr>
      <w:r>
        <w:rPr/>
        <w:t>訂約各方</w:t>
      </w:r>
    </w:p>
    <w:tbl>
      <w:tblPr>
        <w:tblW w:w="9410" w:type="dxa"/>
        <w:jc w:val="left"/>
        <w:tblInd w:w="0" w:type="dxa"/>
        <w:tblLayout w:type="fixed"/>
        <w:tblCellMar>
          <w:top w:w="0" w:type="dxa"/>
          <w:left w:w="28" w:type="dxa"/>
          <w:bottom w:w="0" w:type="dxa"/>
          <w:right w:w="28" w:type="dxa"/>
        </w:tblCellMar>
      </w:tblPr>
      <w:tblGrid>
        <w:gridCol w:w="2611"/>
        <w:gridCol w:w="1359"/>
        <w:gridCol w:w="1359"/>
        <w:gridCol w:w="1361"/>
        <w:gridCol w:w="1359"/>
        <w:gridCol w:w="1361"/>
      </w:tblGrid>
      <w:tr>
        <w:trPr/>
        <w:tc>
          <w:tcPr>
            <w:tcW w:w="261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720"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緊接收購前</w:t>
            </w:r>
          </w:p>
        </w:tc>
        <w:tc>
          <w:tcPr>
            <w:tcW w:w="2720"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緊隨收購後</w:t>
            </w:r>
          </w:p>
        </w:tc>
      </w:tr>
      <w:tr>
        <w:trPr/>
        <w:tc>
          <w:tcPr>
            <w:tcW w:w="261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附註</w:t>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股份數目</w:t>
            </w:r>
          </w:p>
        </w:tc>
        <w:tc>
          <w:tcPr>
            <w:tcW w:w="13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股份數目</w:t>
            </w:r>
          </w:p>
        </w:tc>
        <w:tc>
          <w:tcPr>
            <w:tcW w:w="13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261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航宇數碼</w:t>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w:t>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5,546,482</w:t>
            </w:r>
          </w:p>
        </w:tc>
        <w:tc>
          <w:tcPr>
            <w:tcW w:w="13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2.09</w:t>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5,546,482</w:t>
            </w:r>
          </w:p>
        </w:tc>
        <w:tc>
          <w:tcPr>
            <w:tcW w:w="13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6.60</w:t>
            </w:r>
          </w:p>
        </w:tc>
      </w:tr>
      <w:tr>
        <w:trPr/>
        <w:tc>
          <w:tcPr>
            <w:tcW w:w="261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Sunberry</w:t>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w:t>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5,546,482</w:t>
            </w:r>
          </w:p>
        </w:tc>
        <w:tc>
          <w:tcPr>
            <w:tcW w:w="13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2.09</w:t>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5,546,482</w:t>
            </w:r>
          </w:p>
        </w:tc>
        <w:tc>
          <w:tcPr>
            <w:tcW w:w="13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6.60</w:t>
            </w:r>
          </w:p>
        </w:tc>
      </w:tr>
      <w:tr>
        <w:trPr/>
        <w:tc>
          <w:tcPr>
            <w:tcW w:w="261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廣東國際信託投資公司（破產清算中）（「廣東國投」）</w:t>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w:t>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8,800,000</w:t>
            </w:r>
          </w:p>
        </w:tc>
        <w:tc>
          <w:tcPr>
            <w:tcW w:w="13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6.57</w:t>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8,800,000</w:t>
            </w:r>
          </w:p>
        </w:tc>
        <w:tc>
          <w:tcPr>
            <w:tcW w:w="13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03</w:t>
            </w:r>
          </w:p>
        </w:tc>
      </w:tr>
      <w:tr>
        <w:trPr/>
        <w:tc>
          <w:tcPr>
            <w:tcW w:w="261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廣東國際信託投資（香港）有限公司（債權人自動清盤中）（「廣信香港」）</w:t>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amp;3</w:t>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8,800,000</w:t>
            </w:r>
          </w:p>
        </w:tc>
        <w:tc>
          <w:tcPr>
            <w:tcW w:w="13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6.57</w:t>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8,800,000</w:t>
            </w:r>
          </w:p>
        </w:tc>
        <w:tc>
          <w:tcPr>
            <w:tcW w:w="13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03</w:t>
            </w:r>
          </w:p>
        </w:tc>
      </w:tr>
      <w:tr>
        <w:trPr/>
        <w:tc>
          <w:tcPr>
            <w:tcW w:w="261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GITIC Hong Kong (BVI) Limited</w:t>
            </w:r>
            <w:r>
              <w:rPr/>
              <w:t>（「</w:t>
            </w:r>
            <w:r>
              <w:rPr/>
              <w:t>GITIC Holdings</w:t>
            </w:r>
            <w:r>
              <w:rPr/>
              <w:t>」）</w:t>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w:t>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8,800,000</w:t>
            </w:r>
          </w:p>
        </w:tc>
        <w:tc>
          <w:tcPr>
            <w:tcW w:w="13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6.57</w:t>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8,800,000</w:t>
            </w:r>
          </w:p>
        </w:tc>
        <w:tc>
          <w:tcPr>
            <w:tcW w:w="13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03</w:t>
            </w:r>
          </w:p>
        </w:tc>
      </w:tr>
      <w:tr>
        <w:trPr/>
        <w:tc>
          <w:tcPr>
            <w:tcW w:w="261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創念醫療集團有限公司</w:t>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w:t>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w:t>
            </w:r>
          </w:p>
        </w:tc>
        <w:tc>
          <w:tcPr>
            <w:tcW w:w="13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w:t>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6,437,500</w:t>
            </w:r>
          </w:p>
        </w:tc>
        <w:tc>
          <w:tcPr>
            <w:tcW w:w="13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94</w:t>
            </w:r>
          </w:p>
        </w:tc>
      </w:tr>
      <w:tr>
        <w:trPr/>
        <w:tc>
          <w:tcPr>
            <w:tcW w:w="261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曾智雄</w:t>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w:t>
            </w:r>
          </w:p>
        </w:tc>
        <w:tc>
          <w:tcPr>
            <w:tcW w:w="13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w:t>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425,000</w:t>
            </w:r>
          </w:p>
        </w:tc>
        <w:tc>
          <w:tcPr>
            <w:tcW w:w="13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84</w:t>
            </w:r>
          </w:p>
        </w:tc>
      </w:tr>
      <w:tr>
        <w:trPr/>
        <w:tc>
          <w:tcPr>
            <w:tcW w:w="261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Pacific Assets Limited</w:t>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w:t>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w:t>
            </w:r>
          </w:p>
        </w:tc>
        <w:tc>
          <w:tcPr>
            <w:tcW w:w="13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w:t>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475,000</w:t>
            </w:r>
          </w:p>
        </w:tc>
        <w:tc>
          <w:tcPr>
            <w:tcW w:w="13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8</w:t>
            </w:r>
          </w:p>
        </w:tc>
      </w:tr>
      <w:tr>
        <w:trPr/>
        <w:tc>
          <w:tcPr>
            <w:tcW w:w="261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信希投資有限公司</w:t>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w:t>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w:t>
            </w:r>
          </w:p>
        </w:tc>
        <w:tc>
          <w:tcPr>
            <w:tcW w:w="13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w:t>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450,000</w:t>
            </w:r>
          </w:p>
        </w:tc>
        <w:tc>
          <w:tcPr>
            <w:tcW w:w="13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6</w:t>
            </w:r>
          </w:p>
        </w:tc>
      </w:tr>
      <w:tr>
        <w:trPr/>
        <w:tc>
          <w:tcPr>
            <w:tcW w:w="261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Successive Returns Limited</w:t>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w:t>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w:t>
            </w:r>
          </w:p>
        </w:tc>
        <w:tc>
          <w:tcPr>
            <w:tcW w:w="13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w:t>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212,500</w:t>
            </w:r>
          </w:p>
        </w:tc>
        <w:tc>
          <w:tcPr>
            <w:tcW w:w="13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2</w:t>
            </w:r>
          </w:p>
        </w:tc>
      </w:tr>
      <w:tr>
        <w:trPr/>
        <w:tc>
          <w:tcPr>
            <w:tcW w:w="261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閒恩有限公司</w:t>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w:t>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w:t>
            </w:r>
          </w:p>
        </w:tc>
        <w:tc>
          <w:tcPr>
            <w:tcW w:w="13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w:t>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00,000</w:t>
            </w:r>
          </w:p>
        </w:tc>
        <w:tc>
          <w:tcPr>
            <w:tcW w:w="13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17</w:t>
            </w:r>
          </w:p>
        </w:tc>
      </w:tr>
      <w:tr>
        <w:trPr/>
        <w:tc>
          <w:tcPr>
            <w:tcW w:w="261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小計</w:t>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84,346,482</w:t>
            </w:r>
          </w:p>
        </w:tc>
        <w:tc>
          <w:tcPr>
            <w:tcW w:w="13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8.66</w:t>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84,346,482</w:t>
            </w:r>
          </w:p>
        </w:tc>
        <w:tc>
          <w:tcPr>
            <w:tcW w:w="13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5.73</w:t>
            </w:r>
          </w:p>
        </w:tc>
      </w:tr>
      <w:tr>
        <w:trPr/>
        <w:tc>
          <w:tcPr>
            <w:tcW w:w="261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其他</w:t>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w:t>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0,382,371</w:t>
            </w:r>
          </w:p>
        </w:tc>
        <w:tc>
          <w:tcPr>
            <w:tcW w:w="13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1.34</w:t>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0,382,371</w:t>
            </w:r>
          </w:p>
        </w:tc>
        <w:tc>
          <w:tcPr>
            <w:tcW w:w="13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4.27</w:t>
            </w:r>
          </w:p>
        </w:tc>
      </w:tr>
      <w:tr>
        <w:trPr/>
        <w:tc>
          <w:tcPr>
            <w:tcW w:w="261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總計</w:t>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84,728,853</w:t>
            </w:r>
          </w:p>
        </w:tc>
        <w:tc>
          <w:tcPr>
            <w:tcW w:w="13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0.00</w:t>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84,728,853</w:t>
            </w:r>
          </w:p>
        </w:tc>
        <w:tc>
          <w:tcPr>
            <w:tcW w:w="13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0.00</w:t>
            </w:r>
          </w:p>
        </w:tc>
      </w:tr>
    </w:tbl>
    <w:p>
      <w:pPr>
        <w:pStyle w:val="Normal"/>
        <w:rPr/>
      </w:pPr>
      <w:r>
        <w:rPr/>
        <w:t>附註：</w:t>
      </w:r>
    </w:p>
    <w:p>
      <w:pPr>
        <w:pStyle w:val="Normal"/>
        <w:numPr>
          <w:ilvl w:val="0"/>
          <w:numId w:val="1"/>
        </w:numPr>
        <w:rPr/>
      </w:pPr>
      <w:r>
        <w:rPr/>
        <w:t>Sunberry</w:t>
      </w:r>
      <w:r>
        <w:rPr/>
        <w:t>為航宇數碼一間全資附屬公司。根據披露權益條例，</w:t>
      </w:r>
      <w:r>
        <w:rPr/>
        <w:t>Sunberry</w:t>
      </w:r>
      <w:r>
        <w:rPr/>
        <w:t>之權益被視為航宇數碼之權益，並因此計算在內。</w:t>
      </w:r>
    </w:p>
    <w:p>
      <w:pPr>
        <w:pStyle w:val="Normal"/>
        <w:numPr>
          <w:ilvl w:val="0"/>
          <w:numId w:val="1"/>
        </w:numPr>
        <w:rPr/>
      </w:pPr>
      <w:r>
        <w:rPr/>
        <w:t>廣信香港為廣信企業一間全資附屬公司。根據披露權益條例，廣信香港之權益被視為廣信企業之權益，並因此計算在內。</w:t>
      </w:r>
    </w:p>
    <w:p>
      <w:pPr>
        <w:pStyle w:val="Normal"/>
        <w:numPr>
          <w:ilvl w:val="0"/>
          <w:numId w:val="1"/>
        </w:numPr>
        <w:rPr/>
      </w:pPr>
      <w:r>
        <w:rPr/>
        <w:t>GITIC Holdings</w:t>
      </w:r>
      <w:r>
        <w:rPr/>
        <w:t>為廣信香港一間全資附屬公司。根據披露權益條例，</w:t>
      </w:r>
      <w:r>
        <w:rPr/>
        <w:t>GITIC Holdings</w:t>
      </w:r>
      <w:r>
        <w:rPr/>
        <w:t>之權益被視為廣信香港之權益內，並因此計算在內。</w:t>
      </w:r>
    </w:p>
    <w:p>
      <w:pPr>
        <w:pStyle w:val="Normal"/>
        <w:numPr>
          <w:ilvl w:val="0"/>
          <w:numId w:val="1"/>
        </w:numPr>
        <w:rPr/>
      </w:pPr>
      <w:r>
        <w:rPr/>
        <w:t>創念醫療集團有限公司、</w:t>
      </w:r>
      <w:r>
        <w:rPr/>
        <w:t>Pacific Assets Limited</w:t>
      </w:r>
      <w:r>
        <w:rPr/>
        <w:t>、信希投資有限公司、</w:t>
      </w:r>
      <w:r>
        <w:rPr/>
        <w:t>Successive Returns Limited</w:t>
      </w:r>
      <w:r>
        <w:rPr/>
        <w:t>及閒恩有限公司之實益擁有人分別為張俊勇</w:t>
      </w:r>
      <w:r>
        <w:rPr>
          <w:rFonts w:eastAsia="Times New Roman"/>
        </w:rPr>
        <w:t xml:space="preserve"> </w:t>
      </w:r>
      <w:r>
        <w:rPr/>
        <w:t>、吳繼泰、梁子正、霍震宇及馮至信。</w:t>
      </w:r>
    </w:p>
    <w:p>
      <w:pPr>
        <w:pStyle w:val="Normal"/>
        <w:numPr>
          <w:ilvl w:val="0"/>
          <w:numId w:val="1"/>
        </w:numPr>
        <w:rPr/>
      </w:pPr>
      <w:r>
        <w:rPr/>
        <w:t>概無其他關連人士（包括廣信企業之董事）於廣信企業擁有權益。</w:t>
      </w:r>
    </w:p>
    <w:p>
      <w:pPr>
        <w:pStyle w:val="Normal"/>
        <w:rPr/>
      </w:pPr>
      <w:r>
        <w:rPr/>
        <w:t>誠如上表所示，廣信企業之董事相信，根據賣方作出之聲明，概無賣方於本公佈日期持有任何股份。</w:t>
      </w:r>
    </w:p>
    <w:p>
      <w:pPr>
        <w:pStyle w:val="Normal"/>
        <w:rPr/>
      </w:pPr>
      <w:r>
        <w:rPr/>
        <w:t>發行價每股代價股份</w:t>
      </w:r>
      <w:r>
        <w:rPr/>
        <w:t>0.30</w:t>
      </w:r>
      <w:r>
        <w:rPr/>
        <w:t>港元較：</w:t>
      </w:r>
    </w:p>
    <w:p>
      <w:pPr>
        <w:pStyle w:val="Normal"/>
        <w:numPr>
          <w:ilvl w:val="0"/>
          <w:numId w:val="2"/>
        </w:numPr>
        <w:rPr/>
      </w:pPr>
      <w:r>
        <w:rPr/>
        <w:t>二零零零年十月三十一日（即該協議前之最後一個交易日）聯交所所報之收市價每股</w:t>
      </w:r>
      <w:r>
        <w:rPr/>
        <w:t>0.375</w:t>
      </w:r>
      <w:r>
        <w:rPr/>
        <w:t>港元折讓約</w:t>
      </w:r>
      <w:r>
        <w:rPr/>
        <w:t>20%</w:t>
      </w:r>
      <w:r>
        <w:rPr/>
        <w:t>；及</w:t>
      </w:r>
    </w:p>
    <w:p>
      <w:pPr>
        <w:pStyle w:val="Normal"/>
        <w:numPr>
          <w:ilvl w:val="0"/>
          <w:numId w:val="2"/>
        </w:numPr>
        <w:rPr/>
      </w:pPr>
      <w:r>
        <w:rPr/>
        <w:t>直至及包括二零零零年十月三十一日之最後十個交易日聯交所所報之平均收市價每股約</w:t>
      </w:r>
      <w:r>
        <w:rPr/>
        <w:t>0.342</w:t>
      </w:r>
      <w:r>
        <w:rPr/>
        <w:t>港元折讓約</w:t>
      </w:r>
      <w:r>
        <w:rPr/>
        <w:t>12%</w:t>
      </w:r>
      <w:r>
        <w:rPr/>
        <w:t>。</w:t>
      </w:r>
    </w:p>
    <w:p>
      <w:pPr>
        <w:pStyle w:val="Normal"/>
        <w:rPr/>
      </w:pPr>
      <w:r>
        <w:rPr/>
        <w:t>BAL</w:t>
      </w:r>
      <w:r>
        <w:rPr/>
        <w:t>與</w:t>
      </w:r>
      <w:r>
        <w:rPr/>
        <w:t>CTTC</w:t>
      </w:r>
      <w:r>
        <w:rPr/>
        <w:t>已訂立一份協議，協議須待收購完成後，方告落實，據此，</w:t>
      </w:r>
      <w:r>
        <w:rPr/>
        <w:t>BAL</w:t>
      </w:r>
      <w:r>
        <w:rPr/>
        <w:t>將自收購完成後，於</w:t>
      </w:r>
      <w:r>
        <w:rPr/>
        <w:t>CTTC</w:t>
      </w:r>
      <w:r>
        <w:rPr/>
        <w:t>根據其一般營運資金需求而提出要求時，為</w:t>
      </w:r>
      <w:r>
        <w:rPr/>
        <w:t>CTTC</w:t>
      </w:r>
      <w:r>
        <w:rPr/>
        <w:t>提供一筆約</w:t>
      </w:r>
      <w:r>
        <w:rPr/>
        <w:t>10,000,000</w:t>
      </w:r>
      <w:r>
        <w:rPr/>
        <w:t>港元之貸款供</w:t>
      </w:r>
      <w:r>
        <w:rPr/>
        <w:t>CTTC</w:t>
      </w:r>
      <w:r>
        <w:rPr/>
        <w:t>提取。該筆貸款將按香港上海豐銀行有限公司不時報價之優惠貸款利率及最優惠利率（取較低者）計息。雖然</w:t>
      </w:r>
      <w:r>
        <w:rPr/>
        <w:t>BAL</w:t>
      </w:r>
      <w:r>
        <w:rPr/>
        <w:t>可隨時提早終止該協議，但</w:t>
      </w:r>
      <w:r>
        <w:rPr/>
        <w:t>BAL</w:t>
      </w:r>
      <w:r>
        <w:rPr/>
        <w:t>擬由收購完成日期起一年內提供該筆以供提取，而貸款將由廣信企業集團內部資源撥支。</w:t>
      </w:r>
    </w:p>
    <w:p>
      <w:pPr>
        <w:pStyle w:val="Normal"/>
        <w:rPr/>
      </w:pPr>
      <w:r>
        <w:rPr/>
        <w:t>若干現有管理層與技術行政人員留任</w:t>
      </w:r>
      <w:r>
        <w:rPr/>
        <w:t>CTTC</w:t>
      </w:r>
      <w:r>
        <w:rPr/>
        <w:t>，乃</w:t>
      </w:r>
      <w:r>
        <w:rPr/>
        <w:t>CTTC</w:t>
      </w:r>
      <w:r>
        <w:rPr/>
        <w:t>之業務取得成功之重要因素，因此，待收購完成及由完成起，</w:t>
      </w:r>
      <w:r>
        <w:rPr/>
        <w:t>CTTC</w:t>
      </w:r>
      <w:r>
        <w:rPr/>
        <w:t>將分別與張俊勇先生（行政總裁）、余德業先生（營運總監）及王世華先生（技術總監）等三名行政人員，簽訂為期三年之固定年期服務合約。此三名行政人員乃與廣信企業或航宇數碼之任何董事、行政總裁或主要股東或彼等各自之附屬公司或聯繫人士概無關連之獨立人士。</w:t>
      </w:r>
    </w:p>
    <w:p>
      <w:pPr>
        <w:pStyle w:val="SectionName"/>
        <w:rPr/>
      </w:pPr>
      <w:r>
        <w:rPr/>
        <w:t>該協議條件</w:t>
      </w:r>
    </w:p>
    <w:p>
      <w:pPr>
        <w:pStyle w:val="Normal"/>
        <w:rPr/>
      </w:pPr>
      <w:r>
        <w:rPr/>
        <w:t>該協議須待下列條件獲達成後，方告完成：</w:t>
      </w:r>
    </w:p>
    <w:p>
      <w:pPr>
        <w:pStyle w:val="Normal"/>
        <w:numPr>
          <w:ilvl w:val="0"/>
          <w:numId w:val="4"/>
        </w:numPr>
        <w:rPr/>
      </w:pPr>
      <w:r>
        <w:rPr/>
        <w:t>完成資本重組；</w:t>
      </w:r>
    </w:p>
    <w:p>
      <w:pPr>
        <w:pStyle w:val="Normal"/>
        <w:numPr>
          <w:ilvl w:val="0"/>
          <w:numId w:val="4"/>
        </w:numPr>
        <w:rPr/>
      </w:pPr>
      <w:r>
        <w:rPr/>
        <w:t>BAL</w:t>
      </w:r>
      <w:r>
        <w:rPr/>
        <w:t>滿意有關對</w:t>
      </w:r>
      <w:r>
        <w:rPr/>
        <w:t>CTTC</w:t>
      </w:r>
      <w:r>
        <w:rPr/>
        <w:t>所作出之審慎調查結果；</w:t>
      </w:r>
    </w:p>
    <w:p>
      <w:pPr>
        <w:pStyle w:val="Normal"/>
        <w:numPr>
          <w:ilvl w:val="0"/>
          <w:numId w:val="4"/>
        </w:numPr>
        <w:rPr/>
      </w:pPr>
      <w:r>
        <w:rPr/>
        <w:t>已遵守聯交所或上市規則就該協議所訂明之事項而對廣信企業或其任何附屬公司訂下之規定，包括（惟不限於）任何須予披露規定或取得廣信企業股東批准之規定；</w:t>
      </w:r>
    </w:p>
    <w:p>
      <w:pPr>
        <w:pStyle w:val="Normal"/>
        <w:numPr>
          <w:ilvl w:val="0"/>
          <w:numId w:val="4"/>
        </w:numPr>
        <w:rPr/>
      </w:pPr>
      <w:r>
        <w:rPr/>
        <w:t>聯交所批准代價股份上市及買賣，如該項批准須待若干條件獲達成後方告授予，該等條件為廣信企業所合理地滿意；及</w:t>
      </w:r>
    </w:p>
    <w:p>
      <w:pPr>
        <w:pStyle w:val="Normal"/>
        <w:numPr>
          <w:ilvl w:val="0"/>
          <w:numId w:val="4"/>
        </w:numPr>
        <w:rPr/>
      </w:pPr>
      <w:r>
        <w:rPr/>
        <w:t>任何其他必需由廣信企業股東給予之批准，包括（惟不限於）發行代價股份之批准。</w:t>
      </w:r>
    </w:p>
    <w:p>
      <w:pPr>
        <w:pStyle w:val="Normal"/>
        <w:rPr/>
      </w:pPr>
      <w:r>
        <w:rPr/>
        <w:t>廣信企業董事並無接獲任何廣信企業董事或股東知會，表明其有意就收購放棄投票或於收購中有任何利益衝突。</w:t>
      </w:r>
    </w:p>
    <w:p>
      <w:pPr>
        <w:pStyle w:val="Normal"/>
        <w:rPr/>
      </w:pPr>
      <w:r>
        <w:rPr/>
        <w:t>廣信企業將向聯交所申請批准代價股份上市及買賣。</w:t>
      </w:r>
    </w:p>
    <w:p>
      <w:pPr>
        <w:pStyle w:val="SectionName"/>
        <w:rPr/>
      </w:pPr>
      <w:r>
        <w:rPr/>
        <w:t>該協議之完成</w:t>
      </w:r>
    </w:p>
    <w:p>
      <w:pPr>
        <w:pStyle w:val="Normal"/>
        <w:rPr/>
      </w:pPr>
      <w:r>
        <w:rPr/>
        <w:t>該協議將於上文所述之所有條件已獲達成或獲</w:t>
      </w:r>
      <w:r>
        <w:rPr/>
        <w:t>BAL</w:t>
      </w:r>
      <w:r>
        <w:rPr/>
        <w:t>豁免後之第二個營業日或雙方同意之其他日期完成。倘上述條件於二零零零年十二月十五日（或</w:t>
      </w:r>
      <w:r>
        <w:rPr/>
        <w:t>BAL</w:t>
      </w:r>
      <w:r>
        <w:rPr/>
        <w:t>與賣方可不時同意之其他日期）尚未達成或獲豁免，</w:t>
      </w:r>
      <w:r>
        <w:rPr/>
        <w:t>BAL</w:t>
      </w:r>
      <w:r>
        <w:rPr/>
        <w:t>或賣方（共同行動）可終止該協議。於該協議完成後，</w:t>
      </w:r>
      <w:r>
        <w:rPr/>
        <w:t>CTTC</w:t>
      </w:r>
      <w:r>
        <w:rPr/>
        <w:t>之所有現有董事將辭去於</w:t>
      </w:r>
      <w:r>
        <w:rPr/>
        <w:t>CTTC</w:t>
      </w:r>
      <w:r>
        <w:rPr/>
        <w:t>之董事職務，而廣信企業特提名四名董事加入</w:t>
      </w:r>
      <w:r>
        <w:rPr/>
        <w:t>CTTC</w:t>
      </w:r>
      <w:r>
        <w:rPr/>
        <w:t>之董事會（張俊勇先生除外）。廣信企業之董事會將不會出現任何變動。</w:t>
      </w:r>
    </w:p>
    <w:p>
      <w:pPr>
        <w:pStyle w:val="SectionName"/>
        <w:rPr/>
      </w:pPr>
      <w:r>
        <w:rPr/>
        <w:t>CTTC</w:t>
      </w:r>
      <w:r>
        <w:rPr/>
        <w:t>之業務</w:t>
      </w:r>
    </w:p>
    <w:p>
      <w:pPr>
        <w:pStyle w:val="Normal"/>
        <w:rPr/>
      </w:pPr>
      <w:r>
        <w:rPr/>
        <w:t>CTTC</w:t>
      </w:r>
      <w:r>
        <w:rPr/>
        <w:t>於一九九六年七月十一日於中華人民共和國香港特別行政區註冊成立。</w:t>
      </w:r>
    </w:p>
    <w:p>
      <w:pPr>
        <w:pStyle w:val="Normal"/>
        <w:rPr/>
      </w:pPr>
      <w:r>
        <w:rPr/>
        <w:t>CTTC</w:t>
      </w:r>
      <w:r>
        <w:rPr/>
        <w:t>已發展成為一間醫療科技公司，計劃在亞洲成為幹細胞儲存及為公眾人士提供有關造血科學及治療應用、服務與知識之翹楚。該等幹細胞為人體之基本造血單位，製造所有其他血細胞，包括帶氧之紅血球、抵抗疾病之白血球及幫助血液凝固之血小板。根據最近之科學研究顯示，臍帶血幹細胞被廣泛接納為骨髓幹細胞以外之另一個選擇及具有重大醫治作用。此外，幹細胞對白血病、淋巴瘤、骨髓瘤、婦科惡性腫瘤、血液及免疫系統失調及遺傳疾病之治療起重要作用。</w:t>
      </w:r>
    </w:p>
    <w:p>
      <w:pPr>
        <w:pStyle w:val="Normal"/>
        <w:rPr/>
      </w:pPr>
      <w:r>
        <w:rPr/>
        <w:t>當某一病人因上述原因而有所需要時，幹細胞一向是取自早已從病人或捐贈者之骨髓中抽取之幹細胞。然而，近年發現初生嬰兒之臍帶內之血細胞含有適用於幹細胞治療之細胞。故此，病人身體對自臍帶血所抽取之幹細胞之排斥會較對自骨髓抽取之細胞為低。因此，於病人或與病人有血緣關係人士於出生時所抽取之幹細胞為理想之治療細胞，而病人對使用無血緣關係人士於出生時自臍帶所抽取之幹細胞，會較自無血緣關係人士骨髓所抽取之幹細胞出現較少排斥。</w:t>
      </w:r>
    </w:p>
    <w:p>
      <w:pPr>
        <w:pStyle w:val="Normal"/>
        <w:rPr/>
      </w:pPr>
      <w:r>
        <w:rPr/>
        <w:t>經分析及處理後，臍帶血液幹細胞可成功以極低溫儲存於液體氮內，留待原本捐贈者、捐贈者之有血緣關係人士一或無血緣關係人士作治療用途。因此，</w:t>
      </w:r>
      <w:r>
        <w:rPr/>
        <w:t>CTTC</w:t>
      </w:r>
      <w:r>
        <w:rPr/>
        <w:t>自一九九八年一月起已於香港經營亞洲首個臍帶血液幹細胞儲存庫。時至今日，除少數經營臍帶血分析之政府資助機構及志願機構外，本公司於香港並無競爭對手。</w:t>
      </w:r>
      <w:r>
        <w:rPr/>
        <w:t>CTTC</w:t>
      </w:r>
      <w:r>
        <w:rPr/>
        <w:t>希望盡量提醒所有人注意儲存彼等之初生嬰兒之臍帶血液之價值，以其作為一事項「生物」保除。這含有重要幹細胞之血液乃於生產過程後，即由產科醫師或助產士在嬰兒或母親沒有痛楚或危險之情況下即時直接自初生嬰兒之臍帶血中抽取，</w:t>
      </w:r>
      <w:r>
        <w:rPr/>
        <w:t>CTTC</w:t>
      </w:r>
      <w:r>
        <w:rPr/>
        <w:t>相信，日後將臍帶血液運送到</w:t>
      </w:r>
      <w:r>
        <w:rPr/>
        <w:t>CTTC</w:t>
      </w:r>
      <w:r>
        <w:rPr/>
        <w:t>之存儲庫將成為一項習慣，而</w:t>
      </w:r>
      <w:r>
        <w:rPr/>
        <w:t>CTTC</w:t>
      </w:r>
      <w:r>
        <w:rPr/>
        <w:t>以在亞洲提供最佳之臍帶血液儲存庫服務為目標。</w:t>
      </w:r>
    </w:p>
    <w:p>
      <w:pPr>
        <w:pStyle w:val="Normal"/>
        <w:rPr/>
      </w:pPr>
      <w:r>
        <w:rPr/>
        <w:t>CTTC</w:t>
      </w:r>
      <w:r>
        <w:rPr/>
        <w:t>目前有十名全職僱員，其中四名具有技術背景。</w:t>
      </w:r>
      <w:r>
        <w:rPr/>
        <w:t>CTTC</w:t>
      </w:r>
      <w:r>
        <w:rPr/>
        <w:t>之技術僱員均擁有生物科技科學碩士學位或已獲頒授醫學實驗室技術資格。</w:t>
      </w:r>
      <w:r>
        <w:rPr/>
        <w:t>CTTC</w:t>
      </w:r>
      <w:r>
        <w:rPr/>
        <w:t>已成立一個醫學顧問委員會，委員會由本地及世界知名之專科醫生及一個由業內相關科學家組成之科學顧問委員會所組成。透過該等僱員及以</w:t>
      </w:r>
      <w:r>
        <w:rPr/>
        <w:t>CTTC</w:t>
      </w:r>
      <w:r>
        <w:rPr/>
        <w:t>可運用之設備及技術，</w:t>
      </w:r>
      <w:r>
        <w:rPr/>
        <w:t>CTTC</w:t>
      </w:r>
      <w:r>
        <w:rPr/>
        <w:t>已有充分條件為客戶儲存自初生嬰兒抽取之幹細胞。目前，預期</w:t>
      </w:r>
      <w:r>
        <w:rPr/>
        <w:t>CTTC</w:t>
      </w:r>
      <w:r>
        <w:rPr/>
        <w:t>之客戶仍以私人客戶為主，主要為安排合資格及持牌婦科醫生或接生嬰兒之助產士為其初生嬰兒抽取幹細胞之父母，所抽取之幹細胞隨即交由</w:t>
      </w:r>
      <w:r>
        <w:rPr/>
        <w:t>CTTC</w:t>
      </w:r>
      <w:r>
        <w:rPr/>
        <w:t>分析及儲存。為客戶分析及儲存幹細胞，而客戶就此服務應付</w:t>
      </w:r>
      <w:r>
        <w:rPr/>
        <w:t>CTTC</w:t>
      </w:r>
      <w:r>
        <w:rPr/>
        <w:t>之費用乃</w:t>
      </w:r>
      <w:r>
        <w:rPr/>
        <w:t>CTTC</w:t>
      </w:r>
      <w:r>
        <w:rPr/>
        <w:t>之主要收入來源。</w:t>
      </w:r>
      <w:r>
        <w:br w:type="page"/>
      </w:r>
    </w:p>
    <w:p>
      <w:pPr>
        <w:pStyle w:val="Normal"/>
        <w:rPr/>
      </w:pPr>
      <w:r>
        <w:rPr/>
        <w:t>鑑於所有實驗室處理程序均由註冊醫學實驗室技工進行，並經常由本公司之醫學顧問審核，而且因香港目前並無指定監管幹細胞分析及儲存之法例，</w:t>
      </w:r>
      <w:r>
        <w:rPr/>
        <w:t>CTTC</w:t>
      </w:r>
      <w:r>
        <w:rPr/>
        <w:t>或其僱員毋須就進行</w:t>
      </w:r>
      <w:r>
        <w:rPr/>
        <w:t>CTTC</w:t>
      </w:r>
      <w:r>
        <w:rPr/>
        <w:t>之現有業務向任何香港監管機構領取任何牌照。儘管如此，</w:t>
      </w:r>
      <w:r>
        <w:rPr/>
        <w:t>CTTC</w:t>
      </w:r>
      <w:r>
        <w:rPr/>
        <w:t>已依照美國處理血幹細胞之有關指引，並於其</w:t>
      </w:r>
      <w:r>
        <w:rPr/>
        <w:t>ISO 9002</w:t>
      </w:r>
      <w:r>
        <w:rPr/>
        <w:t>程序中加入該等指引。對</w:t>
      </w:r>
      <w:r>
        <w:rPr/>
        <w:t>CTTC</w:t>
      </w:r>
      <w:r>
        <w:rPr/>
        <w:t>、其儲存或儲存技術之任何法律索償僅限於該客戶所支付之款項（專業疏忽者則除外）。迄今，</w:t>
      </w:r>
      <w:r>
        <w:rPr/>
        <w:t>CTTC</w:t>
      </w:r>
      <w:r>
        <w:rPr/>
        <w:t>並無接獲任何法律索償。</w:t>
      </w:r>
    </w:p>
    <w:p>
      <w:pPr>
        <w:pStyle w:val="SectionName"/>
        <w:rPr/>
      </w:pPr>
      <w:r>
        <w:rPr/>
        <w:t>CTTC</w:t>
      </w:r>
      <w:r>
        <w:rPr/>
        <w:t>之財務資料</w:t>
      </w:r>
    </w:p>
    <w:p>
      <w:pPr>
        <w:pStyle w:val="Normal"/>
        <w:rPr/>
      </w:pPr>
      <w:r>
        <w:rPr/>
        <w:t>據</w:t>
      </w:r>
      <w:r>
        <w:rPr/>
        <w:t>CTTC</w:t>
      </w:r>
      <w:r>
        <w:rPr/>
        <w:t>於一九九九年十二月三十一日之經審核資產負債表披露，未扣除欠負若干之</w:t>
      </w:r>
      <w:r>
        <w:rPr/>
        <w:t>CTTC</w:t>
      </w:r>
      <w:r>
        <w:rPr/>
        <w:t>股東款項合共</w:t>
      </w:r>
      <w:r>
        <w:rPr/>
        <w:t>6,850,000</w:t>
      </w:r>
      <w:r>
        <w:rPr/>
        <w:t>港元前，其資產淨值為</w:t>
      </w:r>
      <w:r>
        <w:rPr/>
        <w:t>1,127,789</w:t>
      </w:r>
      <w:r>
        <w:rPr/>
        <w:t>港元。經扣除該項總額後，資產負債表所披露之</w:t>
      </w:r>
      <w:r>
        <w:rPr/>
        <w:t>CTTC</w:t>
      </w:r>
      <w:r>
        <w:rPr/>
        <w:t>負債淨額為</w:t>
      </w:r>
      <w:r>
        <w:rPr/>
        <w:t>5,722,211</w:t>
      </w:r>
      <w:r>
        <w:rPr/>
        <w:t>港元。根據</w:t>
      </w:r>
      <w:r>
        <w:rPr/>
        <w:t>CTTC</w:t>
      </w:r>
      <w:r>
        <w:rPr/>
        <w:t>於截至一九九九年十二月三十一日止年度及一九九六年七月十一日至一九九八年十二月三十一日期間之經審核財務報表，</w:t>
      </w:r>
      <w:r>
        <w:rPr/>
        <w:t>CTTC</w:t>
      </w:r>
      <w:r>
        <w:rPr/>
        <w:t>之業績如下：</w:t>
      </w:r>
    </w:p>
    <w:tbl>
      <w:tblPr>
        <w:tblW w:w="9410" w:type="dxa"/>
        <w:jc w:val="left"/>
        <w:tblInd w:w="0" w:type="dxa"/>
        <w:tblLayout w:type="fixed"/>
        <w:tblCellMar>
          <w:top w:w="0" w:type="dxa"/>
          <w:left w:w="28" w:type="dxa"/>
          <w:bottom w:w="0" w:type="dxa"/>
          <w:right w:w="28" w:type="dxa"/>
        </w:tblCellMar>
      </w:tblPr>
      <w:tblGrid>
        <w:gridCol w:w="4588"/>
        <w:gridCol w:w="2411"/>
        <w:gridCol w:w="2411"/>
      </w:tblGrid>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截至一九九九年</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截至一九九八年</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十二月三十一日</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十二月三十一日</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止年度</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止期間</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元</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元</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年度／期間之淨虧損</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35,057</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837,154</w:t>
            </w:r>
          </w:p>
        </w:tc>
      </w:tr>
    </w:tbl>
    <w:p>
      <w:pPr>
        <w:pStyle w:val="SectionName"/>
        <w:rPr/>
      </w:pPr>
      <w:r>
        <w:rPr/>
        <w:t>進行該收購之原因及利益</w:t>
      </w:r>
    </w:p>
    <w:p>
      <w:pPr>
        <w:pStyle w:val="Normal"/>
        <w:rPr/>
      </w:pPr>
      <w:r>
        <w:rPr/>
        <w:t>廣信企業為一間投資控股公司。廣信企業之附屬公司現時主要從事物業投資。</w:t>
      </w:r>
    </w:p>
    <w:p>
      <w:pPr>
        <w:pStyle w:val="Normal"/>
        <w:rPr/>
      </w:pPr>
      <w:r>
        <w:rPr/>
        <w:t>然而，鑑於董事會對開發香港及整個亞洲之生物科技行業之前景充滿信心，故此廣信企業有意於生物科技相關業務方面分散投資。收購於</w:t>
      </w:r>
      <w:r>
        <w:rPr/>
        <w:t>CTTC</w:t>
      </w:r>
      <w:r>
        <w:rPr/>
        <w:t>之</w:t>
      </w:r>
      <w:r>
        <w:rPr/>
        <w:t>100%</w:t>
      </w:r>
      <w:r>
        <w:rPr/>
        <w:t>權益乃廣信企業在這方面之首項投資。</w:t>
      </w:r>
    </w:p>
    <w:p>
      <w:pPr>
        <w:pStyle w:val="Normal"/>
        <w:rPr/>
      </w:pPr>
      <w:r>
        <w:rPr/>
        <w:t>CTTC</w:t>
      </w:r>
      <w:r>
        <w:rPr/>
        <w:t>為香港首間私人臍帶血幹細胞儲存庫，</w:t>
      </w:r>
      <w:r>
        <w:rPr/>
        <w:t>CTTC</w:t>
      </w:r>
      <w:r>
        <w:rPr/>
        <w:t>於最近數月所收集之初生嬰兒臍帶血幹細胞數目已大為增加。廣信企業之董事對廣信企業新管理層之能力及臍帶血儲存庫業務具有實質好處而會大受歡迎信心十足，</w:t>
      </w:r>
      <w:r>
        <w:rPr/>
        <w:t>CTTC</w:t>
      </w:r>
      <w:r>
        <w:rPr/>
        <w:t>具有龐大之業務增長潛力。就上述之原因及「</w:t>
      </w:r>
      <w:r>
        <w:rPr/>
        <w:t>CTTC</w:t>
      </w:r>
      <w:r>
        <w:rPr/>
        <w:t>之業務」一節所述之理由，廣信企業之董事相信</w:t>
      </w:r>
      <w:r>
        <w:rPr/>
        <w:t>CTTC</w:t>
      </w:r>
      <w:r>
        <w:rPr/>
        <w:t>前景可觀及大有可為。</w:t>
      </w:r>
    </w:p>
    <w:p>
      <w:pPr>
        <w:pStyle w:val="Normal"/>
        <w:rPr/>
      </w:pPr>
      <w:r>
        <w:rPr/>
        <w:t>廣信企業之董事認為該協議之條款乃公平合理，因此，該收購乃符合廣信企業及其股東之整體利益。</w:t>
      </w:r>
    </w:p>
    <w:p>
      <w:pPr>
        <w:pStyle w:val="SectionName"/>
        <w:rPr/>
      </w:pPr>
      <w:r>
        <w:rPr/>
        <w:t>建議更改名稱</w:t>
      </w:r>
    </w:p>
    <w:p>
      <w:pPr>
        <w:pStyle w:val="Normal"/>
        <w:rPr/>
      </w:pPr>
      <w:r>
        <w:rPr/>
        <w:t>廣信企業於二零零零年九月六日宣佈，廣信企業之董事認為廣信企業集團應藉著開拓生物科技投資機會而將旗下物業相關業務作多元化發展。該收購乃廣信企業集團於生物科技界之首項投資，因此，廣信企業之董事認為目前正是適當時候建議更改廣信企業名稱，以反映廣信企業集團擬經營之業務之性質。因此，廣信企業之董事建議將廣信企業之名稱更改為</w:t>
      </w:r>
      <w:r>
        <w:rPr/>
        <w:t>INnomaxx Biotechnology Group Limited</w:t>
      </w:r>
      <w:r>
        <w:rPr/>
        <w:t>（創富生物科技集團有限公司）。</w:t>
      </w:r>
    </w:p>
    <w:p>
      <w:pPr>
        <w:pStyle w:val="Normal"/>
        <w:rPr/>
      </w:pPr>
      <w:r>
        <w:rPr/>
        <w:t>建議更改名稱須獲廣信企業股東於盡快舉行之股東特別大會上通過特別決議案及獲百慕達註冊處批准後，方可作實。建議更改名稱將於百慕達註冊處更改名稱註冊日期由百慕達註冊處核實之日起生效。</w:t>
      </w:r>
    </w:p>
    <w:p>
      <w:pPr>
        <w:pStyle w:val="SectionName"/>
        <w:rPr/>
      </w:pPr>
      <w:r>
        <w:rPr/>
        <w:t>一般事項</w:t>
      </w:r>
    </w:p>
    <w:p>
      <w:pPr>
        <w:pStyle w:val="Normal"/>
        <w:rPr/>
      </w:pPr>
      <w:r>
        <w:rPr/>
        <w:t>根據上市規則之定義，訂立該協議構成廣信企業就發行新股而須予披露交易。由於將予發行之代價股份數目，可能超過廣信企業之董事獲授權根據其股東在上一屆股東週年大會上授予之一般授權而發行之股份數目，因此廣信企業將須向其股東尋求特殊授權，以發行代價股份。</w:t>
      </w:r>
    </w:p>
    <w:p>
      <w:pPr>
        <w:pStyle w:val="Normal"/>
        <w:rPr/>
      </w:pPr>
      <w:r>
        <w:rPr/>
        <w:t>因此，在盡快召開以批准廣信企業建議更改名稱之股東特別大會上，亦將會提呈批准該收購及發行代價股份之決議案。</w:t>
      </w:r>
    </w:p>
    <w:p>
      <w:pPr>
        <w:pStyle w:val="Normal"/>
        <w:rPr/>
      </w:pPr>
      <w:r>
        <w:rPr/>
        <w:t>一份載有該協議進一步詳情及更改名稱建議，連同召開股東特別大會通告之通函，將盡快寄發予廣信企業之股東。</w:t>
      </w:r>
    </w:p>
    <w:p>
      <w:pPr>
        <w:pStyle w:val="Normal"/>
        <w:rPr/>
      </w:pPr>
      <w:r>
        <w:rPr/>
        <w:t>因航宇數碼透過其全資附屬公司</w:t>
      </w:r>
      <w:r>
        <w:rPr/>
        <w:t>Sunberry</w:t>
      </w:r>
      <w:r>
        <w:rPr/>
        <w:t>於廣信企業已發行股本中持有約</w:t>
      </w:r>
      <w:r>
        <w:rPr/>
        <w:t>32.09%</w:t>
      </w:r>
      <w:r>
        <w:rPr/>
        <w:t>之股權及收購後可能會對航宇數碼之股價帶來有利影響，故航宇數碼之董事認為，航宇數碼須就該收購發表公佈。</w:t>
      </w:r>
    </w:p>
    <w:p>
      <w:pPr>
        <w:pStyle w:val="SectionName"/>
        <w:rPr/>
      </w:pPr>
      <w:r>
        <w:rPr/>
        <w:t>釋義</w:t>
      </w:r>
    </w:p>
    <w:p>
      <w:pPr>
        <w:pStyle w:val="Normal"/>
        <w:rPr/>
      </w:pPr>
      <w:r>
        <w:rPr/>
        <w:t>於本公佈內，除文義另有所指外，下列詞彙具有其右列所述之涵義：</w:t>
      </w:r>
    </w:p>
    <w:tbl>
      <w:tblPr>
        <w:tblW w:w="9410" w:type="dxa"/>
        <w:jc w:val="left"/>
        <w:tblInd w:w="0" w:type="dxa"/>
        <w:tblLayout w:type="fixed"/>
        <w:tblCellMar>
          <w:top w:w="0" w:type="dxa"/>
          <w:left w:w="28" w:type="dxa"/>
          <w:bottom w:w="0" w:type="dxa"/>
          <w:right w:w="28" w:type="dxa"/>
        </w:tblCellMar>
      </w:tblPr>
      <w:tblGrid>
        <w:gridCol w:w="2189"/>
        <w:gridCol w:w="839"/>
        <w:gridCol w:w="6382"/>
      </w:tblGrid>
      <w:tr>
        <w:trPr/>
        <w:tc>
          <w:tcPr>
            <w:tcW w:w="21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該協議」</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3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買方、廣信企業、賣方、保證人及</w:t>
            </w:r>
            <w:r>
              <w:rPr/>
              <w:t>CTTC</w:t>
            </w:r>
            <w:r>
              <w:rPr/>
              <w:t>於二零零零年十月三十一日訂立之協議</w:t>
            </w:r>
          </w:p>
        </w:tc>
      </w:tr>
      <w:tr>
        <w:trPr/>
        <w:tc>
          <w:tcPr>
            <w:tcW w:w="21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該收購」</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3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買方根據該協議之條款及條件收購待售股份</w:t>
            </w:r>
          </w:p>
        </w:tc>
      </w:tr>
      <w:tr>
        <w:trPr/>
        <w:tc>
          <w:tcPr>
            <w:tcW w:w="21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BAL</w:t>
            </w:r>
            <w:r>
              <w:rPr/>
              <w:t>」</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3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Biogrowth Assets Limited</w:t>
            </w:r>
            <w:r>
              <w:rPr/>
              <w:t>，廣信企業全資附屬公司</w:t>
            </w:r>
          </w:p>
        </w:tc>
      </w:tr>
      <w:tr>
        <w:trPr/>
        <w:tc>
          <w:tcPr>
            <w:tcW w:w="21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百慕達註冊處」</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3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百慕達公司註冊處</w:t>
            </w:r>
          </w:p>
        </w:tc>
      </w:tr>
      <w:tr>
        <w:trPr/>
        <w:tc>
          <w:tcPr>
            <w:tcW w:w="21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營業日」</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3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商業銀行之營業日子（星期六及星期日除外）</w:t>
            </w:r>
          </w:p>
        </w:tc>
      </w:tr>
      <w:tr>
        <w:trPr/>
        <w:tc>
          <w:tcPr>
            <w:tcW w:w="21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資本重組」</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3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w:t>
            </w:r>
            <w:r>
              <w:rPr/>
              <w:t>透過</w:t>
            </w:r>
            <w:r>
              <w:rPr/>
              <w:t>CTTC</w:t>
            </w:r>
            <w:r>
              <w:rPr/>
              <w:t>向其欠款之賣方發行合共</w:t>
            </w:r>
            <w:r>
              <w:rPr/>
              <w:t>3,425,000</w:t>
            </w:r>
            <w:r>
              <w:rPr/>
              <w:t>股股份而將股東貸款轉換為</w:t>
            </w:r>
            <w:r>
              <w:rPr/>
              <w:t>CTTC</w:t>
            </w:r>
            <w:r>
              <w:rPr/>
              <w:t>之股本（倘賣方所保證之欠負本金額為</w:t>
            </w:r>
            <w:r>
              <w:rPr/>
              <w:t>6,850,000</w:t>
            </w:r>
            <w:r>
              <w:rPr/>
              <w:t>港元，則所按基準為本金額每欠負</w:t>
            </w:r>
            <w:r>
              <w:rPr/>
              <w:t>2</w:t>
            </w:r>
            <w:r>
              <w:rPr/>
              <w:t>港元即發行一股股份）及解除</w:t>
            </w:r>
            <w:r>
              <w:rPr/>
              <w:t>CTTC</w:t>
            </w:r>
            <w:r>
              <w:rPr/>
              <w:t>在股東貸款各方面之所有責任及</w:t>
            </w:r>
            <w:r>
              <w:rPr/>
              <w:t>(2) CTTC</w:t>
            </w:r>
            <w:r>
              <w:rPr/>
              <w:t>向部分賣方發行合共</w:t>
            </w:r>
            <w:r>
              <w:rPr/>
              <w:t>1,575,000</w:t>
            </w:r>
            <w:r>
              <w:rPr/>
              <w:t>股股份，按每股</w:t>
            </w:r>
            <w:r>
              <w:rPr/>
              <w:t>0.01</w:t>
            </w:r>
            <w:r>
              <w:rPr/>
              <w:t>港元之價格供現金認購</w:t>
            </w:r>
          </w:p>
        </w:tc>
      </w:tr>
      <w:tr>
        <w:trPr/>
        <w:tc>
          <w:tcPr>
            <w:tcW w:w="21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代價股份」</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3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可能配發及發行予賣方作為該收購代價之該等股份數目</w:t>
            </w:r>
          </w:p>
        </w:tc>
      </w:tr>
      <w:tr>
        <w:trPr/>
        <w:tc>
          <w:tcPr>
            <w:tcW w:w="21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CTTC</w:t>
            </w:r>
            <w:r>
              <w:rPr/>
              <w:t>」</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3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細胞治療技術中心有限公司（</w:t>
            </w:r>
            <w:r>
              <w:rPr/>
              <w:t>Cell Therapy Technologies Centre Limited</w:t>
            </w:r>
            <w:r>
              <w:rPr/>
              <w:t>），一間於香港註冊成立之公司</w:t>
            </w:r>
          </w:p>
        </w:tc>
      </w:tr>
      <w:tr>
        <w:trPr/>
        <w:tc>
          <w:tcPr>
            <w:tcW w:w="21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廣信企業」</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3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廣信企業有限公司，其股份在聯交所上市</w:t>
            </w:r>
          </w:p>
        </w:tc>
      </w:tr>
      <w:tr>
        <w:trPr/>
        <w:tc>
          <w:tcPr>
            <w:tcW w:w="21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廣信企業集團」</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3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廣信企業及其附屬公司</w:t>
            </w:r>
          </w:p>
        </w:tc>
      </w:tr>
      <w:tr>
        <w:trPr/>
        <w:tc>
          <w:tcPr>
            <w:tcW w:w="21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保證人」</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3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根據上文「該協議之訂約各方」一節作為保證人之人士</w:t>
            </w:r>
          </w:p>
        </w:tc>
      </w:tr>
      <w:tr>
        <w:trPr/>
        <w:tc>
          <w:tcPr>
            <w:tcW w:w="21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上市規則」</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3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交所證券上市規則</w:t>
            </w:r>
          </w:p>
        </w:tc>
      </w:tr>
      <w:tr>
        <w:trPr/>
        <w:tc>
          <w:tcPr>
            <w:tcW w:w="21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待售股份」</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3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CTTC</w:t>
            </w:r>
            <w:r>
              <w:rPr/>
              <w:t>股本中合共</w:t>
            </w:r>
            <w:r>
              <w:rPr/>
              <w:t>20,000,000</w:t>
            </w:r>
            <w:r>
              <w:rPr/>
              <w:t>股每股面值</w:t>
            </w:r>
            <w:r>
              <w:rPr/>
              <w:t>0.01</w:t>
            </w:r>
            <w:r>
              <w:rPr/>
              <w:t>港元之股份</w:t>
            </w:r>
          </w:p>
        </w:tc>
      </w:tr>
      <w:tr>
        <w:trPr/>
        <w:tc>
          <w:tcPr>
            <w:tcW w:w="21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東特別大會」</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3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廣信企業即將召開以考慮並酌情通過該收購、配發及發行代價股份及建議更改廣信企業名稱之股東特別大會</w:t>
            </w:r>
          </w:p>
        </w:tc>
      </w:tr>
      <w:tr>
        <w:trPr/>
        <w:tc>
          <w:tcPr>
            <w:tcW w:w="21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份」</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3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廣信企業股本中每股面值</w:t>
            </w:r>
            <w:r>
              <w:rPr/>
              <w:t>0.10</w:t>
            </w:r>
            <w:r>
              <w:rPr/>
              <w:t>港元之股份</w:t>
            </w:r>
          </w:p>
        </w:tc>
      </w:tr>
      <w:tr>
        <w:trPr/>
        <w:tc>
          <w:tcPr>
            <w:tcW w:w="21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東貸款」</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3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CTTC</w:t>
            </w:r>
            <w:r>
              <w:rPr/>
              <w:t>向任何賣方、保證人及與任何賣方或保證人有任何關連之任何人士借入之款項之所有有關債項（包括但不限於）</w:t>
            </w:r>
            <w:r>
              <w:rPr/>
              <w:t>CTTC</w:t>
            </w:r>
            <w:r>
              <w:rPr/>
              <w:t>因若干賣方借予</w:t>
            </w:r>
            <w:r>
              <w:rPr/>
              <w:t>CTTC</w:t>
            </w:r>
            <w:r>
              <w:rPr/>
              <w:t>一筆本金總額為</w:t>
            </w:r>
            <w:r>
              <w:rPr/>
              <w:t>6,850,000</w:t>
            </w:r>
            <w:r>
              <w:rPr/>
              <w:t>港元之貸款所欠負之一切本金、利息及其他款項</w:t>
            </w:r>
          </w:p>
        </w:tc>
      </w:tr>
      <w:tr>
        <w:trPr/>
        <w:tc>
          <w:tcPr>
            <w:tcW w:w="21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交所」</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3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聯合交易所有限公司</w:t>
            </w:r>
          </w:p>
        </w:tc>
      </w:tr>
      <w:tr>
        <w:trPr/>
        <w:tc>
          <w:tcPr>
            <w:tcW w:w="21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unberry</w:t>
            </w:r>
            <w:r>
              <w:rPr/>
              <w:t>」</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3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Sunberry Investment Limited</w:t>
            </w:r>
            <w:r>
              <w:rPr/>
              <w:t>，於英屬處女群島註冊成立之有限公司，為航宇數碼之全資附屬公司</w:t>
            </w:r>
          </w:p>
        </w:tc>
      </w:tr>
      <w:tr>
        <w:trPr/>
        <w:tc>
          <w:tcPr>
            <w:tcW w:w="21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航宇數碼」</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3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航宇數碼科技控股有限公司，其股份在聯交所上市，透過</w:t>
            </w:r>
            <w:r>
              <w:rPr/>
              <w:t>Sunberry</w:t>
            </w:r>
            <w:r>
              <w:rPr/>
              <w:t>持有廣信企業之已發行股本中約</w:t>
            </w:r>
            <w:r>
              <w:rPr/>
              <w:t>32.09%</w:t>
            </w:r>
            <w:r>
              <w:rPr/>
              <w:t>。</w:t>
            </w:r>
          </w:p>
        </w:tc>
      </w:tr>
      <w:tr>
        <w:trPr/>
        <w:tc>
          <w:tcPr>
            <w:tcW w:w="21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賣方」</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3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根據上文「該協議之訂約各方」一節稱為賣方之人士</w:t>
            </w:r>
          </w:p>
        </w:tc>
      </w:tr>
    </w:tbl>
    <w:p>
      <w:pPr>
        <w:pStyle w:val="Normal"/>
        <w:jc w:val="right"/>
        <w:rPr/>
      </w:pPr>
      <w:r>
        <w:br w:type="page"/>
      </w:r>
      <w:r>
        <w:rPr/>
        <w:t>承董事會命</w:t>
      </w:r>
      <w:r>
        <w:rPr/>
        <w:br/>
      </w:r>
      <w:r>
        <w:rPr/>
        <w:t>廣信企業有限公司</w:t>
      </w:r>
      <w:r>
        <w:rPr/>
        <w:br/>
      </w:r>
      <w:r>
        <w:rPr/>
        <w:t>主席兼董事總經理</w:t>
      </w:r>
      <w:r>
        <w:rPr/>
        <w:br/>
      </w:r>
      <w:r>
        <w:rPr/>
        <w:t>唐乃勤</w:t>
      </w:r>
    </w:p>
    <w:p>
      <w:pPr>
        <w:pStyle w:val="Normal"/>
        <w:jc w:val="right"/>
        <w:rPr/>
      </w:pPr>
      <w:r>
        <w:rPr/>
        <w:t>香港，二零零零年十月三十一日</w:t>
      </w:r>
    </w:p>
    <w:p>
      <w:pPr>
        <w:pStyle w:val="Normal"/>
        <w:jc w:val="right"/>
        <w:rPr/>
      </w:pPr>
      <w:r>
        <w:rPr/>
        <w:t>承董事會命</w:t>
      </w:r>
      <w:r>
        <w:rPr/>
        <w:br/>
      </w:r>
      <w:r>
        <w:rPr/>
        <w:t>航宇數碼科技控股有限公司</w:t>
      </w:r>
      <w:r>
        <w:rPr/>
        <w:br/>
      </w:r>
      <w:r>
        <w:rPr/>
        <w:t>主席兼董事總經理</w:t>
      </w:r>
      <w:r>
        <w:rPr/>
        <w:br/>
      </w:r>
      <w:r>
        <w:rPr/>
        <w:t>唐乃勤</w:t>
      </w:r>
    </w:p>
    <w:p>
      <w:pPr>
        <w:pStyle w:val="Normal"/>
        <w:jc w:val="right"/>
        <w:rPr/>
      </w:pPr>
      <w:r>
        <w:rPr/>
        <w:t>香港，二零零零年十月三十一日</w:t>
      </w:r>
    </w:p>
    <w:p>
      <w:pPr>
        <w:pStyle w:val="Normal"/>
        <w:rPr/>
      </w:pPr>
      <w:r>
        <w:rPr/>
        <w:t>*</w:t>
      </w:r>
      <w:r>
        <w:rPr/>
        <w:t>　僅供識別</w:t>
      </w:r>
    </w:p>
    <w:p>
      <w:pPr>
        <w:pStyle w:val="Normal"/>
        <w:spacing w:before="240" w:after="240"/>
        <w:rPr/>
      </w:pPr>
      <w:r>
        <w:rPr/>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8</w:t>
    </w:r>
    <w:r>
      <w:rPr/>
      <w:fldChar w:fldCharType="end"/>
    </w:r>
  </w:p>
  <w:p>
    <w:pPr>
      <w:pStyle w:val="Footer"/>
      <w:spacing w:before="240" w:after="240"/>
      <w:jc w:val="right"/>
      <w:rPr/>
    </w:pPr>
    <w:r>
      <w:rPr/>
      <w:t>廣信</w:t>
    </w:r>
    <w:r>
      <w:rPr>
        <w:rFonts w:ascii="新細明體" w:hAnsi="新細明體"/>
      </w:rPr>
      <w:t>、</w:t>
    </w:r>
    <w:r>
      <w:rPr/>
      <w:t>航宇</w:t>
    </w:r>
    <w:r>
      <w:rPr/>
      <w:t>-</w:t>
    </w:r>
    <w:r>
      <w:rPr/>
      <w:t>聯合公佈</w:t>
    </w:r>
    <w:r>
      <w:rPr/>
      <w:br/>
    </w:r>
    <w:r>
      <w:rPr/>
      <w:t>(</w:t>
    </w:r>
    <w:r>
      <w:rPr/>
      <w:t>二零零年十月三十一日</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香港經濟日報刊登的內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abstractNum>
  <w:abstractNum w:abstractNumId="2">
    <w:lvl w:ilvl="0">
      <w:start w:val="1"/>
      <w:numFmt w:val="lowerLetter"/>
      <w:lvlText w:val="(%1)"/>
      <w:lvlJc w:val="left"/>
      <w:pPr>
        <w:tabs>
          <w:tab w:val="num" w:pos="709"/>
        </w:tabs>
        <w:ind w:left="709" w:hanging="709"/>
      </w:pPr>
      <w:rPr/>
    </w:lvl>
  </w:abstractNum>
  <w:abstractNum w:abstractNumId="3">
    <w:lvl w:ilvl="0">
      <w:start w:val="1"/>
      <w:numFmt w:val="lowerLetter"/>
      <w:lvlText w:val="(%1)"/>
      <w:lvlJc w:val="left"/>
      <w:pPr>
        <w:tabs>
          <w:tab w:val="num" w:pos="709"/>
        </w:tabs>
        <w:ind w:left="709" w:hanging="709"/>
      </w:pPr>
      <w:rPr/>
    </w:lvl>
  </w:abstractNum>
  <w:abstractNum w:abstractNumId="4">
    <w:lvl w:ilvl="0">
      <w:start w:val="1"/>
      <w:numFmt w:val="lowerLetter"/>
      <w:lvlText w:val="(%1)"/>
      <w:lvlJc w:val="left"/>
      <w:pPr>
        <w:tabs>
          <w:tab w:val="num" w:pos="709"/>
        </w:tabs>
        <w:ind w:left="709" w:hanging="709"/>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5:50:00Z</dcterms:created>
  <dc:creator/>
  <dc:description/>
  <dc:language>en-US</dc:language>
  <cp:lastModifiedBy>Batch 1</cp:lastModifiedBy>
  <cp:lastPrinted>2000-11-01T00:59:00Z</cp:lastPrinted>
  <dcterms:modified xsi:type="dcterms:W3CDTF">2000-11-01T03:03:00Z</dcterms:modified>
  <cp:revision>7</cp:revision>
  <dc:subject/>
  <dc:title>航宇數碼科技&lt;0091&gt;及廣信企業&lt;0340&gt; - 聯合公告 </dc:title>
</cp:coreProperties>
</file>