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2133600" cy="889000"/>
            <wp:effectExtent l="0" t="0" r="0" b="0"/>
            <wp:docPr id="1" name="NWCB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CB3A" descr=""/>
                    <pic:cNvPicPr>
                      <a:picLocks noChangeAspect="1" noChangeArrowheads="1"/>
                    </pic:cNvPicPr>
                  </pic:nvPicPr>
                  <pic:blipFill>
                    <a:blip r:embed="rId2"/>
                    <a:srcRect l="-17" t="-41" r="-17" b="-41"/>
                    <a:stretch>
                      <a:fillRect/>
                    </a:stretch>
                  </pic:blipFill>
                  <pic:spPr bwMode="auto">
                    <a:xfrm>
                      <a:off x="0" y="0"/>
                      <a:ext cx="2133600" cy="889000"/>
                    </a:xfrm>
                    <a:prstGeom prst="rect">
                      <a:avLst/>
                    </a:prstGeom>
                  </pic:spPr>
                </pic:pic>
              </a:graphicData>
            </a:graphic>
          </wp:inline>
        </w:drawing>
      </w:r>
    </w:p>
    <w:p>
      <w:pPr>
        <w:pStyle w:val="Title"/>
        <w:rPr/>
      </w:pPr>
      <w:r>
        <w:rPr/>
        <w:t>NEW WORLD CYBERBASE LIMITED</w:t>
      </w:r>
    </w:p>
    <w:p>
      <w:pPr>
        <w:pStyle w:val="Title"/>
        <w:rPr/>
      </w:pPr>
      <w:r>
        <w:rPr/>
        <w:t>（新世界數碼基地有限公司）</w:t>
      </w:r>
    </w:p>
    <w:p>
      <w:pPr>
        <w:pStyle w:val="Normal"/>
        <w:jc w:val="center"/>
        <w:rPr/>
      </w:pPr>
      <w:r>
        <w:rPr/>
        <w:t>（於百慕達註冊成立之有限公司）</w:t>
      </w:r>
    </w:p>
    <w:p>
      <w:pPr>
        <w:pStyle w:val="Normal"/>
        <w:pBdr>
          <w:top w:val="single" w:sz="4" w:space="1" w:color="000000"/>
          <w:left w:val="single" w:sz="4" w:space="4" w:color="000000"/>
          <w:bottom w:val="single" w:sz="4" w:space="1" w:color="000000"/>
          <w:right w:val="single" w:sz="4" w:space="4" w:color="000000"/>
        </w:pBdr>
        <w:rPr/>
      </w:pPr>
      <w:r>
        <w:rPr/>
        <w:t>董事公佈，於二零零零年十一月九日，本公司的直接全資附屬公司</w:t>
      </w:r>
      <w:r>
        <w:rPr/>
        <w:t>NWC(BVI)</w:t>
      </w:r>
      <w:r>
        <w:rPr/>
        <w:t>已訂立有條件買賣協議，據此，</w:t>
      </w:r>
      <w:r>
        <w:rPr/>
        <w:t>NWC(BVI)</w:t>
      </w:r>
      <w:r>
        <w:rPr/>
        <w:t>同意以代價出售待售股份（即新世界數碼基地（香港）全部已發行股本）及股東貸款予</w:t>
      </w:r>
      <w:r>
        <w:rPr/>
        <w:t>INFA</w:t>
      </w:r>
      <w:r>
        <w:rPr/>
        <w:t>。</w:t>
      </w:r>
    </w:p>
    <w:p>
      <w:pPr>
        <w:pStyle w:val="Normal"/>
        <w:pBdr>
          <w:top w:val="single" w:sz="4" w:space="1" w:color="000000"/>
          <w:left w:val="single" w:sz="4" w:space="4" w:color="000000"/>
          <w:bottom w:val="single" w:sz="4" w:space="1" w:color="000000"/>
          <w:right w:val="single" w:sz="4" w:space="4" w:color="000000"/>
        </w:pBdr>
        <w:rPr/>
      </w:pPr>
      <w:r>
        <w:rPr/>
        <w:t>本公司的間接全資附屬公司新世界數碼基地（香港）於重組完成時主要從事「面面通」電話業務。</w:t>
      </w:r>
    </w:p>
    <w:p>
      <w:pPr>
        <w:pStyle w:val="Normal"/>
        <w:pBdr>
          <w:top w:val="single" w:sz="4" w:space="1" w:color="000000"/>
          <w:left w:val="single" w:sz="4" w:space="4" w:color="000000"/>
          <w:bottom w:val="single" w:sz="4" w:space="1" w:color="000000"/>
          <w:right w:val="single" w:sz="4" w:space="4" w:color="000000"/>
        </w:pBdr>
        <w:rPr/>
      </w:pPr>
      <w:r>
        <w:rPr/>
        <w:t>出售的總代價約為</w:t>
      </w:r>
      <w:r>
        <w:rPr/>
        <w:t>62,500,000</w:t>
      </w:r>
      <w:r>
        <w:rPr/>
        <w:t>港元，其中按金</w:t>
      </w:r>
      <w:r>
        <w:rPr/>
        <w:t>1,000,000</w:t>
      </w:r>
      <w:r>
        <w:rPr/>
        <w:t>港元已於二零零零年十一月九日簽訂協議時由</w:t>
      </w:r>
      <w:r>
        <w:rPr/>
        <w:t>INFA</w:t>
      </w:r>
      <w:r>
        <w:rPr/>
        <w:t>以現金支付，而餘額約</w:t>
      </w:r>
      <w:r>
        <w:rPr/>
        <w:t>61,500,000</w:t>
      </w:r>
      <w:r>
        <w:rPr/>
        <w:t>港元須於完成時由</w:t>
      </w:r>
      <w:r>
        <w:rPr/>
        <w:t>INFA</w:t>
      </w:r>
      <w:r>
        <w:rPr/>
        <w:t>以現金支付。本集團現時未有計劃動用出售所得款項，該款項將用作本集團的一般營運資金。</w:t>
      </w:r>
    </w:p>
    <w:p>
      <w:pPr>
        <w:pStyle w:val="Normal"/>
        <w:pBdr>
          <w:top w:val="single" w:sz="4" w:space="1" w:color="000000"/>
          <w:left w:val="single" w:sz="4" w:space="4" w:color="000000"/>
          <w:bottom w:val="single" w:sz="4" w:space="1" w:color="000000"/>
          <w:right w:val="single" w:sz="4" w:space="4" w:color="000000"/>
        </w:pBdr>
        <w:rPr/>
      </w:pPr>
      <w:r>
        <w:rPr/>
        <w:t>根據協議，本公司亦同意於完成後，繼續就擔保契據作為新世界數碼基地（香港）的擔保人，直至由</w:t>
      </w:r>
      <w:r>
        <w:rPr/>
        <w:t>INFA</w:t>
      </w:r>
      <w:r>
        <w:rPr/>
        <w:t>更換擔保契據或客運大樓收費電話協議及地面運輸中心收費電話協議屆滿或終止時（以較早者為準）。於協議訂立日期，客運大樓收費電話協議及地面運輸中心收費電話協議的已訂約承擔約為</w:t>
      </w:r>
      <w:r>
        <w:rPr/>
        <w:t>79,000,000</w:t>
      </w:r>
      <w:r>
        <w:rPr/>
        <w:t>港元。作為</w:t>
      </w:r>
      <w:r>
        <w:rPr/>
        <w:t>INFA</w:t>
      </w:r>
      <w:r>
        <w:rPr/>
        <w:t>擔保人的曾先生，同意就本公司根據擔保契據須承擔的責任以對銷方式向本公司作出賠償保證，並將支付予本公司的</w:t>
      </w:r>
      <w:r>
        <w:rPr/>
        <w:t>79,000,000</w:t>
      </w:r>
      <w:r>
        <w:rPr/>
        <w:t>港元現金以託管人的方式作為該項賠償保證的抵押。董事（包括獨立非執行董事）認為，</w:t>
      </w:r>
      <w:r>
        <w:rPr/>
        <w:t>79,000,000</w:t>
      </w:r>
      <w:r>
        <w:rPr/>
        <w:t>港元的現金按金足以支付上述擔保契據的責任。曾先生將促使本公司盡快並在任何情況下於完成後</w:t>
      </w:r>
      <w:r>
        <w:rPr/>
        <w:t>6</w:t>
      </w:r>
      <w:r>
        <w:rPr/>
        <w:t>個月內解除根據擔保契據須承擔的責任。倘未能於該</w:t>
      </w:r>
      <w:r>
        <w:rPr/>
        <w:t>6</w:t>
      </w:r>
      <w:r>
        <w:rPr/>
        <w:t>個月內解除該等擔保，本公司鑑於曾先生的賠償保證及現金按金抵押，擬繼續擔任擔保人。</w:t>
      </w:r>
    </w:p>
    <w:p>
      <w:pPr>
        <w:pStyle w:val="Normal"/>
        <w:pBdr>
          <w:top w:val="single" w:sz="4" w:space="1" w:color="000000"/>
          <w:left w:val="single" w:sz="4" w:space="4" w:color="000000"/>
          <w:bottom w:val="single" w:sz="4" w:space="1" w:color="000000"/>
          <w:right w:val="single" w:sz="4" w:space="4" w:color="000000"/>
        </w:pBdr>
        <w:rPr/>
      </w:pPr>
      <w:r>
        <w:rPr/>
        <w:t>交易須待下文所述條件獲達成或豁免後，始可完成。</w:t>
      </w:r>
    </w:p>
    <w:p>
      <w:pPr>
        <w:pStyle w:val="Normal"/>
        <w:pBdr>
          <w:top w:val="single" w:sz="4" w:space="1" w:color="000000"/>
          <w:left w:val="single" w:sz="4" w:space="4" w:color="000000"/>
          <w:bottom w:val="single" w:sz="4" w:space="1" w:color="000000"/>
          <w:right w:val="single" w:sz="4" w:space="4" w:color="000000"/>
        </w:pBdr>
        <w:rPr/>
      </w:pPr>
      <w:r>
        <w:rPr/>
        <w:t>根據截至二零零零年十月三十一日止七個月的備考未經審核管理賬目，「面面通」電話業務錄得約</w:t>
      </w:r>
      <w:r>
        <w:rPr/>
        <w:t>65,000,000</w:t>
      </w:r>
      <w:r>
        <w:rPr/>
        <w:t>港元虧損。董事（包括獨立非執行董事）相信，出售將令本集團能夠有效地調配資源及更專注於發展大中華地區的電子商貿方案業務。</w:t>
      </w:r>
    </w:p>
    <w:p>
      <w:pPr>
        <w:pStyle w:val="Normal"/>
        <w:pBdr>
          <w:top w:val="single" w:sz="4" w:space="1" w:color="000000"/>
          <w:left w:val="single" w:sz="4" w:space="4" w:color="000000"/>
          <w:bottom w:val="single" w:sz="4" w:space="1" w:color="000000"/>
          <w:right w:val="single" w:sz="4" w:space="4" w:color="000000"/>
        </w:pBdr>
        <w:rPr/>
      </w:pPr>
      <w:r>
        <w:rPr/>
        <w:t>鑑於</w:t>
      </w:r>
      <w:r>
        <w:rPr/>
        <w:t>INFA</w:t>
      </w:r>
      <w:r>
        <w:rPr/>
        <w:t>由董事曾先生全資擁有，根據上市規則，出售及本公司於完成後繼續為新世界數碼基地（香港）提供的擔保，構成本公司的關連交易，並須獲得獨立股東的批准。於協議訂立日期，曾先生及其聯繫人士並無持有本公司任何股權，惟曾先生持有可認購本公司</w:t>
      </w:r>
      <w:r>
        <w:rPr/>
        <w:t>8,000,000</w:t>
      </w:r>
      <w:r>
        <w:rPr/>
        <w:t>股股份購股權的權益。曾先生及其聯繫人士（定義見上市規則）將於股東特別大會就此方面放棄投票權利。一份載有（其中包括）出售及本公司繼續根據擔保契據提供擔保的進一步詳情、獨立財務顧問的意見書及獨立董事委員會的意見書的通函，連同召開股東特別大會的通告將盡快寄予各股東。</w:t>
      </w:r>
    </w:p>
    <w:p>
      <w:pPr>
        <w:pStyle w:val="SectionName"/>
        <w:rPr/>
      </w:pPr>
      <w:r>
        <w:rPr/>
        <w:t>於二零零零年十一月九日訂立的買賣協議</w:t>
      </w:r>
    </w:p>
    <w:p>
      <w:pPr>
        <w:pStyle w:val="Normal"/>
        <w:rPr/>
      </w:pPr>
      <w:r>
        <w:rPr/>
        <w:t>訂約各方</w:t>
      </w:r>
    </w:p>
    <w:tbl>
      <w:tblPr>
        <w:tblW w:w="9410" w:type="dxa"/>
        <w:jc w:val="left"/>
        <w:tblInd w:w="0" w:type="dxa"/>
        <w:tblLayout w:type="fixed"/>
        <w:tblCellMar>
          <w:top w:w="0" w:type="dxa"/>
          <w:left w:w="28" w:type="dxa"/>
          <w:bottom w:w="0" w:type="dxa"/>
          <w:right w:w="28" w:type="dxa"/>
        </w:tblCellMar>
      </w:tblPr>
      <w:tblGrid>
        <w:gridCol w:w="2908"/>
        <w:gridCol w:w="650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WC(BVI)</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NFA</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的擔保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就</w:t>
            </w:r>
            <w:r>
              <w:rPr/>
              <w:t>NWC(BVI)</w:t>
            </w:r>
            <w:r>
              <w:rPr/>
              <w:t>履行及遵守其根據協議須承擔的責任擔任保證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買方的擔保人：</w:t>
            </w:r>
          </w:p>
        </w:tc>
        <w:tc>
          <w:tcPr>
            <w:tcW w:w="650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曾先生，就</w:t>
            </w:r>
            <w:r>
              <w:rPr/>
              <w:t>INFA</w:t>
            </w:r>
            <w:r>
              <w:rPr/>
              <w:t>履行及遵守其根據協議須承擔的責任擔任擔保人</w:t>
            </w:r>
          </w:p>
        </w:tc>
      </w:tr>
    </w:tbl>
    <w:p>
      <w:pPr>
        <w:pStyle w:val="Normal"/>
        <w:rPr/>
      </w:pPr>
      <w:r>
        <w:rPr/>
        <w:t>於協議訂立日期，曾先生及其聯繫人士並無持有本公司任何股權，惟曾先生持有可認購本公司</w:t>
      </w:r>
      <w:r>
        <w:rPr/>
        <w:t>8,000,000</w:t>
      </w:r>
      <w:r>
        <w:rPr/>
        <w:t>股股份購股權的權益。</w:t>
      </w:r>
    </w:p>
    <w:p>
      <w:pPr>
        <w:pStyle w:val="SubSection1"/>
        <w:rPr/>
      </w:pPr>
      <w:r>
        <w:rPr/>
        <w:t>將予出售的資產</w:t>
      </w:r>
    </w:p>
    <w:p>
      <w:pPr>
        <w:pStyle w:val="Normal"/>
        <w:rPr/>
      </w:pPr>
      <w:r>
        <w:rPr/>
        <w:t>待售股份相等於新世界數碼基地（香港）的全部已發行股本，而股東貸款指新世界數碼基地（香港）於完成日期欠負</w:t>
      </w:r>
      <w:r>
        <w:rPr/>
        <w:t>NWC(BVI)</w:t>
      </w:r>
      <w:r>
        <w:rPr/>
        <w:t>的款項。</w:t>
      </w:r>
    </w:p>
    <w:p>
      <w:pPr>
        <w:pStyle w:val="SubSection1"/>
        <w:rPr/>
      </w:pPr>
      <w:r>
        <w:rPr/>
        <w:t>條件</w:t>
      </w:r>
    </w:p>
    <w:p>
      <w:pPr>
        <w:pStyle w:val="Normal"/>
        <w:rPr/>
      </w:pPr>
      <w:r>
        <w:rPr/>
        <w:t>協議須待下列條件達成後，方告完成：</w:t>
      </w:r>
    </w:p>
    <w:p>
      <w:pPr>
        <w:pStyle w:val="Normal"/>
        <w:numPr>
          <w:ilvl w:val="0"/>
          <w:numId w:val="1"/>
        </w:numPr>
        <w:rPr/>
      </w:pPr>
      <w:r>
        <w:rPr/>
        <w:t>根據上市規則，獨立股東於股東特別大會通過決議案批准本公司訂立及履行協議，以及進行協議所附帶進行的交易；及</w:t>
      </w:r>
    </w:p>
    <w:p>
      <w:pPr>
        <w:pStyle w:val="Normal"/>
        <w:numPr>
          <w:ilvl w:val="0"/>
          <w:numId w:val="1"/>
        </w:numPr>
        <w:rPr/>
      </w:pPr>
      <w:r>
        <w:rPr/>
        <w:t>根據重組協議的條款完成重組。</w:t>
      </w:r>
    </w:p>
    <w:p>
      <w:pPr>
        <w:pStyle w:val="Normal"/>
        <w:rPr/>
      </w:pPr>
      <w:r>
        <w:rPr/>
        <w:t>倘上述任何條件於二零零零年一月三十一日（或</w:t>
      </w:r>
      <w:r>
        <w:rPr/>
        <w:t>NWC(BVI</w:t>
      </w:r>
      <w:r>
        <w:rPr/>
        <w:t>）與</w:t>
      </w:r>
      <w:r>
        <w:rPr/>
        <w:t>INFA</w:t>
      </w:r>
      <w:r>
        <w:rPr/>
        <w:t>可能書面協定的較後日期）前未能達成或獲豁免（就上文第</w:t>
      </w:r>
      <w:r>
        <w:rPr/>
        <w:t>(b)</w:t>
      </w:r>
      <w:r>
        <w:rPr/>
        <w:t>項而言，獲</w:t>
      </w:r>
      <w:r>
        <w:rPr/>
        <w:t>INFA</w:t>
      </w:r>
      <w:r>
        <w:rPr/>
        <w:t>豁免），則</w:t>
      </w:r>
      <w:r>
        <w:rPr/>
        <w:t xml:space="preserve">INFA </w:t>
      </w:r>
      <w:r>
        <w:rPr/>
        <w:t>可撤銷協議，而代價中</w:t>
      </w:r>
      <w:r>
        <w:rPr/>
        <w:t>1,000,000</w:t>
      </w:r>
      <w:r>
        <w:rPr/>
        <w:t>港元的按金將由</w:t>
      </w:r>
      <w:r>
        <w:rPr/>
        <w:t>NWC(BVI)</w:t>
      </w:r>
      <w:r>
        <w:rPr/>
        <w:t>以不計利息方式退回予</w:t>
      </w:r>
      <w:r>
        <w:rPr/>
        <w:t>INFA</w:t>
      </w:r>
      <w:r>
        <w:rPr/>
        <w:t>。在該情況下，協議的訂約方將毋須承擔協議下的責任（惟不影響協議各訂約方就任何先前違反可享有的權利下），但</w:t>
      </w:r>
      <w:r>
        <w:rPr/>
        <w:t>NWC(BVI)</w:t>
      </w:r>
      <w:r>
        <w:rPr/>
        <w:t>須償付於磋商出售時所產生的合理法律費用及支銷。</w:t>
      </w:r>
    </w:p>
    <w:p>
      <w:pPr>
        <w:pStyle w:val="SubSection1"/>
        <w:rPr/>
      </w:pPr>
      <w:r>
        <w:rPr/>
        <w:t>代價</w:t>
      </w:r>
    </w:p>
    <w:p>
      <w:pPr>
        <w:pStyle w:val="Normal"/>
        <w:rPr/>
      </w:pPr>
      <w:r>
        <w:rPr/>
        <w:t>出售的總代價約為</w:t>
      </w:r>
      <w:r>
        <w:rPr/>
        <w:t>62,500,000</w:t>
      </w:r>
      <w:r>
        <w:rPr/>
        <w:t>港元，其中按金</w:t>
      </w:r>
      <w:r>
        <w:rPr/>
        <w:t>1,000,000</w:t>
      </w:r>
      <w:r>
        <w:rPr/>
        <w:t>港元已於二零零零年十一月九日簽訂協議時由</w:t>
      </w:r>
      <w:r>
        <w:rPr/>
        <w:t>INFA</w:t>
      </w:r>
      <w:r>
        <w:rPr/>
        <w:t>以現金支付，而餘額約</w:t>
      </w:r>
      <w:r>
        <w:rPr/>
        <w:t>61,500,000</w:t>
      </w:r>
      <w:r>
        <w:rPr/>
        <w:t>港元須於完成時由</w:t>
      </w:r>
      <w:r>
        <w:rPr/>
        <w:t>INFA</w:t>
      </w:r>
      <w:r>
        <w:rPr/>
        <w:t>以現金支付。</w:t>
      </w:r>
    </w:p>
    <w:p>
      <w:pPr>
        <w:pStyle w:val="Normal"/>
        <w:rPr/>
      </w:pPr>
      <w:r>
        <w:rPr/>
        <w:t>出售的代價經</w:t>
      </w:r>
      <w:r>
        <w:rPr/>
        <w:t>NWC(BVI)</w:t>
      </w:r>
      <w:r>
        <w:rPr/>
        <w:t>與</w:t>
      </w:r>
      <w:r>
        <w:rPr/>
        <w:t>INFA</w:t>
      </w:r>
      <w:r>
        <w:rPr/>
        <w:t>按公平原則並參考「面面通」電話業務目前的財政及經營狀況磋商釐定。於釐定代價時，本集團已考慮已訂約資本承擔約</w:t>
      </w:r>
      <w:r>
        <w:rPr/>
        <w:t>77,000,000</w:t>
      </w:r>
      <w:r>
        <w:rPr/>
        <w:t>港元及預期虧損。</w:t>
      </w:r>
    </w:p>
    <w:p>
      <w:pPr>
        <w:pStyle w:val="Normal"/>
        <w:rPr/>
      </w:pPr>
      <w:r>
        <w:rPr/>
        <w:t>本集團現時未有計劃動用出售所得款項，該款項將用作本集團的一般營運資金。</w:t>
      </w:r>
    </w:p>
    <w:p>
      <w:pPr>
        <w:pStyle w:val="SubSection1"/>
        <w:rPr/>
      </w:pPr>
      <w:r>
        <w:rPr/>
        <w:t>重組</w:t>
      </w:r>
    </w:p>
    <w:p>
      <w:pPr>
        <w:pStyle w:val="Normal"/>
        <w:rPr/>
      </w:pPr>
      <w:r>
        <w:rPr/>
        <w:t>於籌劃出售時，本集團已訂立重組協議，據此，新世界數碼基地（香港）將轉讓其所有資產、負債、合約及業務（有關「面面通」電話業務者除外）予本公司的其他全資附屬公司。根據重組協議所述，於重組完成時，新世界數碼基地（香港）的資產、負債、合約及業務將只會與「面面通」電話業務有關。</w:t>
      </w:r>
    </w:p>
    <w:p>
      <w:pPr>
        <w:pStyle w:val="SubSection1"/>
        <w:rPr/>
      </w:pPr>
      <w:r>
        <w:rPr/>
        <w:t>擔保契據</w:t>
      </w:r>
    </w:p>
    <w:p>
      <w:pPr>
        <w:pStyle w:val="Normal"/>
        <w:rPr/>
      </w:pPr>
      <w:r>
        <w:rPr/>
        <w:t>本公司已於二零零零年一月三十一日向機場管理局作出擔保契據，藉以擔保新世界數碼基地（香港）履行及遵守客運大樓收費電話協議及地面運輸中心收費電話協議的所有條款及條件，並就機楊管理局因新世界數碼基地（香港）未能履行及遵守客運大樓收費電話協議及地面運輸中心收費電話協議各自的所有條款及條件而可能招致的所有行動、法律訴訟、虧損及索償，向機場管理局作出賠償保證。</w:t>
      </w:r>
    </w:p>
    <w:p>
      <w:pPr>
        <w:pStyle w:val="Normal"/>
        <w:rPr/>
      </w:pPr>
      <w:r>
        <w:rPr/>
        <w:t>根據協議，本公司已同意繼續就擔保契據作為擔保人，直至</w:t>
      </w:r>
      <w:r>
        <w:rPr/>
        <w:t>INFA</w:t>
      </w:r>
      <w:r>
        <w:rPr/>
        <w:t>更換擔保契據或客運大樓收費電話協議及地面運輸中心收費電話協議屆滿或終止時（以較早者為準）。客運大樓收費電話協議及地面運輸中心收費電話協議將於二零零三年八月屆滿。客運大樓收費電話協議及地面運輸中心收費電話協議的已訂約承擔約為</w:t>
      </w:r>
      <w:r>
        <w:rPr/>
        <w:t>79,000,000</w:t>
      </w:r>
      <w:r>
        <w:rPr/>
        <w:t>港元。作為</w:t>
      </w:r>
      <w:r>
        <w:rPr/>
        <w:t>INFA</w:t>
      </w:r>
      <w:r>
        <w:rPr/>
        <w:t>擔保人的曾先生，同意就本公司根據擔保契據須承擔的責任以對銷方式向本公司出賠償保證，而該項賠償保證以</w:t>
      </w:r>
      <w:r>
        <w:rPr/>
        <w:t>79,000,000</w:t>
      </w:r>
      <w:r>
        <w:rPr/>
        <w:t>港元受託管現金作抵押，由本公司律師保管，直至該等擔保獲解除為止。曾先生將促使本公司盡快並在任何情況下於完成後</w:t>
      </w:r>
      <w:r>
        <w:rPr/>
        <w:t>6</w:t>
      </w:r>
      <w:r>
        <w:rPr/>
        <w:t>個月內解除根據擔保契據須承擔的責任。倘未能於該</w:t>
      </w:r>
      <w:r>
        <w:rPr/>
        <w:t>6</w:t>
      </w:r>
      <w:r>
        <w:rPr/>
        <w:t>個月內解除該等擔保，本公司鑑於曾先生的賠償保證及現金按金抵押，擬繼續擔任擔保人。</w:t>
      </w:r>
    </w:p>
    <w:p>
      <w:pPr>
        <w:pStyle w:val="SubSection1"/>
        <w:rPr/>
      </w:pPr>
      <w:r>
        <w:rPr/>
        <w:t>完成</w:t>
      </w:r>
    </w:p>
    <w:p>
      <w:pPr>
        <w:pStyle w:val="Normal"/>
        <w:rPr/>
      </w:pPr>
      <w:r>
        <w:rPr/>
        <w:t>完成將於協議的先決條件達成或獲豁免後第三個營業日或協議各訂約方可能書面同意的其他日期作實。</w:t>
      </w:r>
    </w:p>
    <w:p>
      <w:pPr>
        <w:pStyle w:val="Normal"/>
        <w:rPr>
          <w:b/>
          <w:b/>
          <w:sz w:val="32"/>
        </w:rPr>
      </w:pPr>
      <w:r>
        <w:rPr>
          <w:b/>
          <w:sz w:val="32"/>
        </w:rPr>
        <w:t>新世界數碼基地（香港）的資料</w:t>
      </w:r>
    </w:p>
    <w:p>
      <w:pPr>
        <w:pStyle w:val="Normal"/>
        <w:rPr/>
      </w:pPr>
      <w:r>
        <w:rPr/>
        <w:t>新世界數碼基地（香港）為於一九九九年五月二十一日在香港註冊成立的有限公司，於完成前為本公司的間接全資附屬公司。於重組完成時，新世界數碼基地（香港）主要從事「面面通」電話業務，「面面通」電話業務擁有公眾收費電話網絡，超過</w:t>
      </w:r>
      <w:r>
        <w:rPr/>
        <w:t>91%</w:t>
      </w:r>
      <w:r>
        <w:rPr/>
        <w:t>的收入乃來自話音服務，其餘則來自廣告收益。除了話音服務外，「面面通」電話業務還提供有限度的互聯網接駁服務、數據通訊、傳真及電子郵件服務。目前，逾</w:t>
      </w:r>
      <w:r>
        <w:rPr/>
        <w:t>800</w:t>
      </w:r>
      <w:r>
        <w:rPr/>
        <w:t>個「面面通」電話已安裝於全港各公眾地方，包括香港國際機場、地鐵有限公司轄下各地鐵站、九廣鐵路有限公司轄下各火車站及其他地方。</w:t>
      </w:r>
    </w:p>
    <w:p>
      <w:pPr>
        <w:pStyle w:val="Normal"/>
        <w:rPr/>
      </w:pPr>
      <w:r>
        <w:rPr/>
        <w:t>由一九九九年五月二十一日（新世界數碼基地（香港）註冊成立日期）至二零零零年三月三十一日，根據新世界數碼基地（香港）的經審核賬目計算，「面面通」電話業務的備考未經審核虧損約為</w:t>
      </w:r>
      <w:r>
        <w:rPr/>
        <w:t>72,000,000</w:t>
      </w:r>
      <w:r>
        <w:rPr/>
        <w:t>港元。根據截至二零零零年十月三十一日止七個月的備考未經審核管理賬目，「面面通」電話業務錄得虧損約</w:t>
      </w:r>
      <w:r>
        <w:rPr/>
        <w:t>65,000,000</w:t>
      </w:r>
      <w:r>
        <w:rPr/>
        <w:t>港元。新世界數碼基地（香港）的未經審核資產淨值（未計「面面通」電話業務的虧損）約為</w:t>
      </w:r>
      <w:r>
        <w:rPr/>
        <w:t>164,000,000</w:t>
      </w:r>
      <w:r>
        <w:rPr/>
        <w:t>港元。於二零零零年十月三十一日，股東貸款金額為</w:t>
      </w:r>
      <w:r>
        <w:rPr/>
        <w:t>179,000,000</w:t>
      </w:r>
      <w:r>
        <w:rPr/>
        <w:t>港元。</w:t>
      </w:r>
    </w:p>
    <w:p>
      <w:pPr>
        <w:pStyle w:val="Normal"/>
        <w:rPr/>
      </w:pPr>
      <w:r>
        <w:rPr/>
        <w:t>根據「面面通」電話業務過往的財政表現及資本承擔，董事估計「面面通」電話業務的平均經營現金外流約為每月</w:t>
      </w:r>
      <w:r>
        <w:rPr/>
        <w:t>6,000,000</w:t>
      </w:r>
      <w:r>
        <w:rPr/>
        <w:t>港元，而購置額外的「面面通」電話的已訂約資本承擔約為</w:t>
      </w:r>
      <w:r>
        <w:rPr/>
        <w:t>77,000,000</w:t>
      </w:r>
      <w:r>
        <w:rPr/>
        <w:t>港元。</w:t>
      </w:r>
    </w:p>
    <w:p>
      <w:pPr>
        <w:pStyle w:val="SectionName"/>
        <w:rPr/>
      </w:pPr>
      <w:r>
        <w:rPr/>
        <w:t>進行出售的原因</w:t>
      </w:r>
    </w:p>
    <w:p>
      <w:pPr>
        <w:pStyle w:val="Normal"/>
        <w:rPr/>
      </w:pPr>
      <w:r>
        <w:rPr/>
        <w:t>本集團主要從事提供電子商貿解決方案服務，專門提供一站式電子商貿方案，其服務包括電子商貿基建服務、電子商貿軟件開發及應用方案服務。本集團的業務模式是長期持續為大中華商業市場提供電子商貿解決方案。</w:t>
      </w:r>
    </w:p>
    <w:p>
      <w:pPr>
        <w:pStyle w:val="Normal"/>
        <w:rPr/>
      </w:pPr>
      <w:r>
        <w:rPr/>
        <w:t>「面面通」電話業務已由本集團於一九九九年八月收購，基於「面面通」電話業務的虧損及考慮其業務前景後，董事認為，從策略角度而言，「面面通」電話業務並不配合本集團的未來業務焦點，故本集團決定將之出售。</w:t>
      </w:r>
    </w:p>
    <w:p>
      <w:pPr>
        <w:pStyle w:val="Normal"/>
        <w:rPr/>
      </w:pPr>
      <w:r>
        <w:rPr/>
        <w:t>鑑於香港電訊業的競爭激烈，尤其是具備較多上網功能的流動電話及其他無線設備的使用極為普遍，以及流動電話的接駁費下調，董事認為，「面面通」電話業務的成本架構難以與其他通訊設備競爭。此外，「面面通」電話業務的發展及營運將需要不斷的資本投資及現金開支。出售不但讓本集團解除有關購置額外的「面面通」電話的已訂約資本承擔，亦使本集團得以將其資源調配到發展享有更佳前景的核心業務。</w:t>
      </w:r>
    </w:p>
    <w:p>
      <w:pPr>
        <w:pStyle w:val="Normal"/>
        <w:rPr>
          <w:b/>
          <w:b/>
          <w:sz w:val="32"/>
        </w:rPr>
      </w:pPr>
      <w:r>
        <w:rPr>
          <w:b/>
          <w:sz w:val="32"/>
        </w:rPr>
        <w:t>關連交易</w:t>
      </w:r>
    </w:p>
    <w:p>
      <w:pPr>
        <w:pStyle w:val="Normal"/>
        <w:rPr/>
      </w:pPr>
      <w:r>
        <w:rPr/>
        <w:t>鑑於</w:t>
      </w:r>
      <w:r>
        <w:rPr/>
        <w:t>INFA</w:t>
      </w:r>
      <w:r>
        <w:rPr/>
        <w:t>由董事曾先生全資擁有，根據上市規則，出售及本公司於完成後繼續為新世界數碼基地（香港）提供擔保，構成本公司的關連交易，根據上市規則第</w:t>
      </w:r>
      <w:r>
        <w:rPr/>
        <w:t>14.26</w:t>
      </w:r>
      <w:r>
        <w:rPr/>
        <w:t>條，並須獲得獨立股東的批准。曾先生及其聯繫人士（定義見上市規則）將於股東特別大會就此方面放棄投票權利。</w:t>
      </w:r>
    </w:p>
    <w:p>
      <w:pPr>
        <w:pStyle w:val="Normal"/>
        <w:rPr/>
      </w:pPr>
      <w:r>
        <w:rPr/>
        <w:t>鑑於計入及預期計入的巨額虧損及約</w:t>
      </w:r>
      <w:r>
        <w:rPr/>
        <w:t>77,000,000</w:t>
      </w:r>
      <w:r>
        <w:rPr/>
        <w:t>港元的資本承擔，董事（包括獨立非執行董事）認為，協議的條款乃按一般商業條款釐定及實屬公平合理，而出售符合本公司及獨立股東整體的最佳利益。</w:t>
      </w:r>
    </w:p>
    <w:p>
      <w:pPr>
        <w:pStyle w:val="Normal"/>
        <w:rPr/>
      </w:pPr>
      <w:r>
        <w:rPr/>
        <w:t>董事（包括獨立非執行董事）認為，本公司就擔保契據繼續提供的擔保，於完成後最多持續</w:t>
      </w:r>
      <w:r>
        <w:rPr/>
        <w:t>6</w:t>
      </w:r>
      <w:r>
        <w:rPr/>
        <w:t>個月，董事認為，鑑於曾先生以一項現金存款作抵押，按對銷方式向本公司作出賠償保證，故本公司根據擔保契據繼續提供的擔保（作為出售安排的一部份），此舉實屬公平合理。</w:t>
      </w:r>
    </w:p>
    <w:p>
      <w:pPr>
        <w:pStyle w:val="SectionName"/>
        <w:rPr/>
      </w:pPr>
      <w:r>
        <w:rPr/>
        <w:t>一般事項</w:t>
      </w:r>
    </w:p>
    <w:p>
      <w:pPr>
        <w:pStyle w:val="Normal"/>
        <w:rPr/>
      </w:pPr>
      <w:r>
        <w:rPr/>
        <w:t>一份載有（其中包括）出售及本公司繼續根據擔保契據提供擔保的進一步詳情、獨立財務顧問的意見書及獨立董事委員會的意見書的通函，連同召開股東特別大會的通告將盡快寄予各股東。</w:t>
      </w:r>
    </w:p>
    <w:p>
      <w:pPr>
        <w:pStyle w:val="Normal"/>
        <w:rPr/>
      </w:pPr>
      <w:r>
        <w:rPr/>
        <w:t>釋義</w:t>
      </w:r>
    </w:p>
    <w:tbl>
      <w:tblPr>
        <w:tblW w:w="9410" w:type="dxa"/>
        <w:jc w:val="left"/>
        <w:tblInd w:w="0" w:type="dxa"/>
        <w:tblLayout w:type="fixed"/>
        <w:tblCellMar>
          <w:top w:w="0" w:type="dxa"/>
          <w:left w:w="28" w:type="dxa"/>
          <w:bottom w:w="0" w:type="dxa"/>
          <w:right w:w="28" w:type="dxa"/>
        </w:tblCellMar>
      </w:tblPr>
      <w:tblGrid>
        <w:gridCol w:w="2787"/>
        <w:gridCol w:w="841"/>
        <w:gridCol w:w="5782"/>
      </w:tblGrid>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r>
              <w:rPr/>
              <w:t>NWC(BVI)</w:t>
            </w:r>
            <w:r>
              <w:rPr/>
              <w:t>、</w:t>
            </w:r>
            <w:r>
              <w:rPr/>
              <w:t>INFA</w:t>
            </w:r>
            <w:r>
              <w:rPr/>
              <w:t>及曾先生於二零零零年十一月九日就出售訂立的有條件買賣協議</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世界數碼基地有限公司，於百慕達註冊成立的有限公司，其股份於聯交所上市</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協議的條款及條件完成出售</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2,455,045.90</w:t>
            </w:r>
            <w:r>
              <w:rPr/>
              <w:t>港元，即出售的總代價</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擔保契據」</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於二零零零年一月三十一日就向機場管理局作出的兩份擔保契據，藉以擔保新世界數碼基地（香港）履行及遵守客運大樓收費電話協議及地面運輸中心收費電話協議的所有條款及條件</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的董事</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出售」</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協議的條款及條件建議由</w:t>
            </w:r>
            <w:r>
              <w:rPr/>
              <w:t>NWC(BVI)</w:t>
            </w:r>
            <w:r>
              <w:rPr/>
              <w:t>出售待售股份及轉讓股東貸款予</w:t>
            </w:r>
            <w:r>
              <w:rPr/>
              <w:t>INFA</w:t>
            </w:r>
            <w:r>
              <w:rPr/>
              <w:t>或其指定的人士</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地面運輸中心收費電話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機場管理局及新世界電話於一九九八年八月三日就於赤立角機場地面運輸中心提供的收費電話服務訂立的協議，該協議已根據於二零零零年一月三十一日訂立的轉承協議，由新世界電話轉讓予新世界數碼基地（香港）</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香港特別行政區</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曾先生及其聯繫人士（定義見上市規則）以外的股東</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INFA</w:t>
            </w:r>
            <w:r>
              <w:rPr/>
              <w:t>」</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NFA Technologies Holdings Limited</w:t>
            </w:r>
            <w:r>
              <w:rPr/>
              <w:t>，於開曼群島註冊成立的公司，並由曾先生全資擁有</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曾先生」</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曾祥先生</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世界數碼基地（香港）」</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世界數碼基地（香港）有限公司，於香港註冊成立的有限公司，於完成前為</w:t>
            </w:r>
            <w:r>
              <w:rPr/>
              <w:t>NWC(BVI)</w:t>
            </w:r>
            <w:r>
              <w:rPr/>
              <w:t>的全資附屬公司</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WC(BVI)</w:t>
            </w:r>
            <w:r>
              <w:rPr/>
              <w:t>」</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w World Cyberbase (B.V.I.) Limited</w:t>
            </w:r>
            <w:r>
              <w:rPr/>
              <w:t>，於英屬處女群島註冊成立的有限公司，並為本公司的全資附屬公司</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世界電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世界電話有限公司，於香港註冊成立的有限公司，為本公司控股股東新世界發展有限公司擁有</w:t>
            </w:r>
            <w:r>
              <w:rPr/>
              <w:t>88%</w:t>
            </w:r>
            <w:r>
              <w:rPr/>
              <w:t>權益的附屬公司</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面面通」電話業務」</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新世界數碼基地（香港）於香港經營的公眾收費電話業務，如重組協議所述，該項業務使用新世界數碼基地（香港）有關「面面通」電話業務的資產，並將於重組完成後成為新世界數碼基地（香港）持續經營的唯一業務</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客運大樓收費電話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八月十九日就提供赤立角機場的收費電話服務訂立的協議（經一九九九年一月二十一日的補充協議修訂），該協議已根據二零零零年一月三十一日的轉承協議由新世界電話轉讓予新世界數碼基地（香港）</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重組協議的條款，重組</w:t>
            </w:r>
            <w:r>
              <w:rPr/>
              <w:t>(i)</w:t>
            </w:r>
            <w:r>
              <w:rPr/>
              <w:t>新世界數碼基地（香港）的資產與負債及</w:t>
            </w:r>
            <w:r>
              <w:rPr/>
              <w:t>(ii)</w:t>
            </w:r>
            <w:r>
              <w:rPr/>
              <w:t>「面面通」電話業務的擁有權架構及有關合約及委託工作</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組協議」</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r>
              <w:rPr/>
              <w:t>NWC(BVI)</w:t>
            </w:r>
            <w:r>
              <w:rPr/>
              <w:t>及新世界數碼基地（香港）於二零零零年十月三十一日訂立有關重組的協議</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待售股份」</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世界數碼基地（香港）股本中每股面值</w:t>
            </w:r>
            <w:r>
              <w:rPr/>
              <w:t>1.00</w:t>
            </w:r>
            <w:r>
              <w:rPr/>
              <w:t>港元的股份</w:t>
            </w:r>
            <w:r>
              <w:rPr/>
              <w:t>2</w:t>
            </w:r>
            <w:r>
              <w:rPr/>
              <w:t>股</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予召開的本公司股東特別大會，以批准協議及其預計進行的交易</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的股東</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貸款」</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完成日期由新世界數碼基地（香港）欠負</w:t>
            </w:r>
            <w:r>
              <w:rPr/>
              <w:t>NWC(BVI)</w:t>
            </w:r>
            <w:r>
              <w:rPr/>
              <w:t>的款項</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7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w:t>
            </w:r>
            <w:r>
              <w:rPr/>
              <w:t>」</w:t>
            </w:r>
          </w:p>
        </w:tc>
        <w:tc>
          <w:tcPr>
            <w:tcW w:w="84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78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百分比</w:t>
            </w:r>
          </w:p>
        </w:tc>
      </w:tr>
    </w:tbl>
    <w:p>
      <w:pPr>
        <w:pStyle w:val="Normal"/>
        <w:jc w:val="right"/>
        <w:rPr/>
      </w:pPr>
      <w:r>
        <w:rPr/>
        <w:t>承董事會命</w:t>
      </w:r>
      <w:r>
        <w:rPr/>
        <w:br/>
      </w:r>
      <w:r>
        <w:rPr/>
        <w:t>新世界數碼基地有限公司</w:t>
      </w:r>
      <w:r>
        <w:rPr/>
        <w:br/>
      </w:r>
      <w:r>
        <w:rPr/>
        <w:t>董事總經理</w:t>
      </w:r>
      <w:r>
        <w:rPr/>
        <w:br/>
      </w:r>
      <w:r>
        <w:rPr/>
        <w:t>翁綺慧</w:t>
      </w:r>
    </w:p>
    <w:p>
      <w:pPr>
        <w:pStyle w:val="Normal"/>
        <w:jc w:val="right"/>
        <w:rPr/>
      </w:pPr>
      <w:r>
        <w:rPr/>
        <w:t>香港，二零零零年十一月九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新世界</w:t>
    </w:r>
    <w:r>
      <w:rPr/>
      <w:t>-</w:t>
    </w:r>
    <w:r>
      <w:rPr/>
      <w:t>關連交易</w:t>
    </w:r>
    <w:r>
      <w:rPr/>
      <w:br/>
      <w:t>(</w:t>
    </w:r>
    <w:r>
      <w:rPr/>
      <w:t>二零零零年十一月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7:21:00Z</dcterms:created>
  <dc:creator/>
  <dc:description/>
  <dc:language>en-US</dc:language>
  <cp:lastModifiedBy>Batch 1</cp:lastModifiedBy>
  <cp:lastPrinted>2000-11-10T02:05:00Z</cp:lastPrinted>
  <dcterms:modified xsi:type="dcterms:W3CDTF">2000-11-10T01:50:00Z</dcterms:modified>
  <cp:revision>8</cp:revision>
  <dc:subject/>
  <dc:title>新世界數碼&lt;0276&gt; - 公告</dc:title>
</cp:coreProperties>
</file>