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9410" w:type="dxa"/>
        <w:jc w:val="center"/>
        <w:tblInd w:w="0" w:type="dxa"/>
        <w:tblLayout w:type="fixed"/>
        <w:tblCellMar>
          <w:top w:w="0" w:type="dxa"/>
          <w:left w:w="28" w:type="dxa"/>
          <w:bottom w:w="0" w:type="dxa"/>
          <w:right w:w="28" w:type="dxa"/>
        </w:tblCellMar>
      </w:tblPr>
      <w:tblGrid>
        <w:gridCol w:w="4705"/>
        <w:gridCol w:w="4705"/>
      </w:tblGrid>
      <w:tr>
        <w:trPr/>
        <w:tc>
          <w:tcPr>
            <w:tcW w:w="4705"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850900" cy="457200"/>
                  <wp:effectExtent l="0" t="0" r="0" b="0"/>
                  <wp:docPr id="1" name="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c" descr=""/>
                          <pic:cNvPicPr>
                            <a:picLocks noChangeAspect="1" noChangeArrowheads="1"/>
                          </pic:cNvPicPr>
                        </pic:nvPicPr>
                        <pic:blipFill>
                          <a:blip r:embed="rId2"/>
                          <a:srcRect l="-42" t="-79" r="-42" b="-79"/>
                          <a:stretch>
                            <a:fillRect/>
                          </a:stretch>
                        </pic:blipFill>
                        <pic:spPr bwMode="auto">
                          <a:xfrm>
                            <a:off x="0" y="0"/>
                            <a:ext cx="850900" cy="457200"/>
                          </a:xfrm>
                          <a:prstGeom prst="rect">
                            <a:avLst/>
                          </a:prstGeom>
                        </pic:spPr>
                      </pic:pic>
                    </a:graphicData>
                  </a:graphic>
                </wp:inline>
              </w:drawing>
            </w:r>
          </w:p>
          <w:p>
            <w:pPr>
              <w:pStyle w:val="Title"/>
              <w:rPr>
                <w:w w:val="90"/>
              </w:rPr>
            </w:pPr>
            <w:r>
              <w:rPr>
                <w:w w:val="90"/>
              </w:rPr>
              <w:t>ITC CORPORATION LIMITED</w:t>
            </w:r>
          </w:p>
        </w:tc>
        <w:tc>
          <w:tcPr>
            <w:tcW w:w="4705"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i/>
              </w:rPr>
              <w:drawing>
                <wp:inline distT="0" distB="0" distL="0" distR="0">
                  <wp:extent cx="2209800" cy="1079500"/>
                  <wp:effectExtent l="0" t="0" r="0" b="0"/>
                  <wp:docPr id="2" name="TUNGF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NGFONG" descr=""/>
                          <pic:cNvPicPr>
                            <a:picLocks noChangeAspect="1" noChangeArrowheads="1"/>
                          </pic:cNvPicPr>
                        </pic:nvPicPr>
                        <pic:blipFill>
                          <a:blip r:embed="rId3"/>
                          <a:srcRect l="-16" t="-33" r="-16" b="-33"/>
                          <a:stretch>
                            <a:fillRect/>
                          </a:stretch>
                        </pic:blipFill>
                        <pic:spPr bwMode="auto">
                          <a:xfrm>
                            <a:off x="0" y="0"/>
                            <a:ext cx="2209800" cy="1079500"/>
                          </a:xfrm>
                          <a:prstGeom prst="rect">
                            <a:avLst/>
                          </a:prstGeom>
                        </pic:spPr>
                      </pic:pic>
                    </a:graphicData>
                  </a:graphic>
                </wp:inline>
              </w:drawing>
            </w:r>
          </w:p>
        </w:tc>
      </w:tr>
      <w:tr>
        <w:trPr>
          <w:trHeight w:val="1200" w:hRule="atLeast"/>
        </w:trPr>
        <w:tc>
          <w:tcPr>
            <w:tcW w:w="4705" w:type="dxa"/>
            <w:tcBorders/>
            <w:vAlign w:val="center"/>
          </w:tcPr>
          <w:p>
            <w:pPr>
              <w:pStyle w:val="Title"/>
              <w:rPr>
                <w:w w:val="90"/>
              </w:rPr>
            </w:pPr>
            <w:r>
              <w:rPr/>
              <w:t>（德祥企業集團有限公司）</w:t>
            </w:r>
          </w:p>
        </w:tc>
        <w:tc>
          <w:tcPr>
            <w:tcW w:w="4705" w:type="dxa"/>
            <w:tcBorders/>
            <w:vAlign w:val="center"/>
          </w:tcPr>
          <w:p>
            <w:pPr>
              <w:pStyle w:val="Title"/>
              <w:rPr>
                <w:caps/>
              </w:rPr>
            </w:pPr>
            <w:r>
              <w:rPr>
                <w:caps/>
              </w:rPr>
              <w:t>Tung FOng Hung (Holdings) Limited</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於百慕達註冊成立之有限公司）</w:t>
            </w:r>
            <w:r>
              <w:rPr>
                <w:rFonts w:eastAsia="Times New Roman"/>
              </w:rPr>
              <w:t xml:space="preserve"> </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t>（於開曼群島註冊成立之有限公司）</w:t>
            </w:r>
          </w:p>
        </w:tc>
      </w:tr>
      <w:tr>
        <w:trPr/>
        <w:tc>
          <w:tcPr>
            <w:tcW w:w="4705" w:type="dxa"/>
            <w:tcBorders/>
          </w:tcPr>
          <w:p>
            <w:pPr>
              <w:pStyle w:val="Title"/>
              <w:rPr/>
            </w:pPr>
            <w:r>
              <w:rPr/>
              <w:t>出售於東方紅之權益</w:t>
            </w:r>
          </w:p>
        </w:tc>
        <w:tc>
          <w:tcPr>
            <w:tcW w:w="4705" w:type="dxa"/>
            <w:tcBorders/>
          </w:tcPr>
          <w:p>
            <w:pPr>
              <w:pStyle w:val="Title"/>
              <w:rPr/>
            </w:pPr>
            <w:r>
              <w:rPr/>
              <w:t>主要股東之變動</w:t>
            </w:r>
          </w:p>
        </w:tc>
      </w:tr>
      <w:tr>
        <w:trPr/>
        <w:tc>
          <w:tcPr>
            <w:tcW w:w="4705" w:type="dxa"/>
            <w:tcBorders/>
          </w:tcPr>
          <w:p>
            <w:pPr>
              <w:pStyle w:val="Title"/>
              <w:rPr/>
            </w:pPr>
            <w:r>
              <w:rPr/>
            </w:r>
          </w:p>
        </w:tc>
        <w:tc>
          <w:tcPr>
            <w:tcW w:w="4705" w:type="dxa"/>
            <w:tcBorders/>
          </w:tcPr>
          <w:p>
            <w:pPr>
              <w:pStyle w:val="Title"/>
              <w:rPr/>
            </w:pPr>
            <w:r>
              <w:rPr/>
              <w:t>及</w:t>
            </w:r>
          </w:p>
        </w:tc>
      </w:tr>
      <w:tr>
        <w:trPr/>
        <w:tc>
          <w:tcPr>
            <w:tcW w:w="4705" w:type="dxa"/>
            <w:tcBorders/>
          </w:tcPr>
          <w:p>
            <w:pPr>
              <w:pStyle w:val="Title"/>
              <w:rPr/>
            </w:pPr>
            <w:r>
              <w:rPr/>
            </w:r>
          </w:p>
        </w:tc>
        <w:tc>
          <w:tcPr>
            <w:tcW w:w="4705" w:type="dxa"/>
            <w:tcBorders/>
          </w:tcPr>
          <w:p>
            <w:pPr>
              <w:pStyle w:val="Title"/>
              <w:rPr/>
            </w:pPr>
            <w:r>
              <w:rPr/>
              <w:t>出售一間附屬公司之股權</w:t>
            </w:r>
          </w:p>
        </w:tc>
      </w:tr>
    </w:tbl>
    <w:p>
      <w:pPr>
        <w:pStyle w:val="Normal"/>
        <w:pBdr>
          <w:top w:val="single" w:sz="4" w:space="1" w:color="000000"/>
          <w:left w:val="single" w:sz="4" w:space="4" w:color="000000"/>
          <w:bottom w:val="single" w:sz="4" w:space="1" w:color="000000"/>
          <w:right w:val="single" w:sz="4" w:space="4" w:color="000000"/>
        </w:pBdr>
        <w:rPr/>
      </w:pPr>
      <w:r>
        <w:rPr/>
        <w:t>東方紅之董事宣佈，彼等接獲德祥企業及</w:t>
      </w:r>
      <w:r>
        <w:rPr/>
        <w:t>Mainland Talent Developments Limited</w:t>
      </w:r>
      <w:r>
        <w:rPr/>
        <w:t>之通知，德祥企業已訂立協議，出售其於東方紅</w:t>
      </w:r>
      <w:r>
        <w:rPr/>
        <w:t>242,306,000</w:t>
      </w:r>
      <w:r>
        <w:rPr/>
        <w:t>股股份之全部間接權益（佔其已發行股本約</w:t>
      </w:r>
      <w:r>
        <w:rPr/>
        <w:t>33.98%</w:t>
      </w:r>
      <w:r>
        <w:rPr/>
        <w:t>）及股東貸款</w:t>
      </w:r>
      <w:r>
        <w:rPr/>
        <w:t>425,604,344</w:t>
      </w:r>
      <w:r>
        <w:rPr/>
        <w:t>港元（大部份為德祥企業投資於東方紅之成本）予</w:t>
      </w:r>
      <w:r>
        <w:rPr/>
        <w:t>Mainland Talent Developments Limited</w:t>
      </w:r>
      <w:r>
        <w:rPr/>
        <w:t>，一家由</w:t>
      </w:r>
      <w:r>
        <w:rPr/>
        <w:t>Lo Ki Yan, Karen</w:t>
      </w:r>
      <w:r>
        <w:rPr/>
        <w:t>女士及</w:t>
      </w:r>
      <w:r>
        <w:rPr/>
        <w:t>Yau Shun Tek, Cindy</w:t>
      </w:r>
      <w:r>
        <w:rPr/>
        <w:t>女士各自間接擁有</w:t>
      </w:r>
      <w:r>
        <w:rPr/>
        <w:t>50%</w:t>
      </w:r>
      <w:r>
        <w:rPr/>
        <w:t>股權之公司。股權及股東貸款之代價約為</w:t>
      </w:r>
      <w:r>
        <w:rPr/>
        <w:t>180,000,000</w:t>
      </w:r>
      <w:r>
        <w:rPr/>
        <w:t>港元，其中</w:t>
      </w:r>
      <w:r>
        <w:rPr/>
        <w:t>55,000,000</w:t>
      </w:r>
      <w:r>
        <w:rPr/>
        <w:t>港元已作為不可退回訂金支付，</w:t>
      </w:r>
      <w:r>
        <w:rPr/>
        <w:t>55,000,000</w:t>
      </w:r>
      <w:r>
        <w:rPr/>
        <w:t>港元將於完成時支付，而餘額約</w:t>
      </w:r>
      <w:r>
        <w:rPr/>
        <w:t>70,000,000</w:t>
      </w:r>
      <w:r>
        <w:rPr/>
        <w:t>港元將於完成後六個月內支付。代價相當於東方紅之每股實際價格約</w:t>
      </w:r>
      <w:r>
        <w:rPr/>
        <w:t>0.743</w:t>
      </w:r>
      <w:r>
        <w:rPr/>
        <w:t>港元，與東方紅之股份於二零零零年十一月八日之收市價</w:t>
      </w:r>
      <w:r>
        <w:rPr/>
        <w:t>0.242</w:t>
      </w:r>
      <w:r>
        <w:rPr/>
        <w:t>港元比較，溢價約</w:t>
      </w:r>
      <w:r>
        <w:rPr/>
        <w:t>207%</w:t>
      </w:r>
      <w:r>
        <w:rPr/>
        <w:t>。</w:t>
      </w:r>
    </w:p>
    <w:p>
      <w:pPr>
        <w:pStyle w:val="Normal"/>
        <w:pBdr>
          <w:top w:val="single" w:sz="4" w:space="1" w:color="000000"/>
          <w:left w:val="single" w:sz="4" w:space="4" w:color="000000"/>
          <w:bottom w:val="single" w:sz="4" w:space="1" w:color="000000"/>
          <w:right w:val="single" w:sz="4" w:space="4" w:color="000000"/>
        </w:pBdr>
        <w:rPr/>
      </w:pPr>
      <w:r>
        <w:rPr/>
        <w:t>作為德祥企業與</w:t>
      </w:r>
      <w:r>
        <w:rPr/>
        <w:t>Mainland Talent Developments Limited</w:t>
      </w:r>
      <w:r>
        <w:rPr/>
        <w:t>訂立之安排，東方紅之全體現有董事（包括獨立非執行董事），即陳國鴻先生、張國華先生、林汕先生、唐前勝先生、黃勤道先生、李企偉先生、曾令嘉先生及王家璜博士將由二零零零年十一月十三日起辭去東方紅董事會職務，而</w:t>
      </w:r>
      <w:r>
        <w:rPr/>
        <w:t>Kwong Wai Tim, William</w:t>
      </w:r>
      <w:r>
        <w:rPr/>
        <w:t>先生、</w:t>
      </w:r>
      <w:r>
        <w:rPr/>
        <w:t>Lai Ming Wai</w:t>
      </w:r>
      <w:r>
        <w:rPr/>
        <w:t>先生及</w:t>
      </w:r>
      <w:r>
        <w:rPr/>
        <w:t>Lam Ping Cheung, Andrew</w:t>
      </w:r>
      <w:r>
        <w:rPr/>
        <w:t>先生，以及</w:t>
      </w:r>
      <w:r>
        <w:rPr/>
        <w:t>Yau Shun Tek, Cindy</w:t>
      </w:r>
      <w:r>
        <w:rPr/>
        <w:t>女士將由二零零零年十一月十三日起獲委任為東方紅之董事。</w:t>
      </w:r>
    </w:p>
    <w:p>
      <w:pPr>
        <w:pStyle w:val="Normal"/>
        <w:pBdr>
          <w:top w:val="single" w:sz="4" w:space="1" w:color="000000"/>
          <w:left w:val="single" w:sz="4" w:space="4" w:color="000000"/>
          <w:bottom w:val="single" w:sz="4" w:space="1" w:color="000000"/>
          <w:right w:val="single" w:sz="4" w:space="4" w:color="000000"/>
        </w:pBdr>
        <w:rPr/>
      </w:pPr>
      <w:r>
        <w:rPr/>
        <w:t>東方紅亦已與中策之全資附屬公司</w:t>
      </w:r>
      <w:r>
        <w:rPr/>
        <w:t>See Ying</w:t>
      </w:r>
      <w:r>
        <w:rPr/>
        <w:t>訂立協議，據此，其已同意出售於</w:t>
      </w:r>
      <w:r>
        <w:rPr/>
        <w:t>TFH Investment</w:t>
      </w:r>
      <w:r>
        <w:rPr/>
        <w:t>之</w:t>
      </w:r>
      <w:r>
        <w:rPr/>
        <w:t>49%</w:t>
      </w:r>
      <w:r>
        <w:rPr/>
        <w:t>股權，總代價為</w:t>
      </w:r>
      <w:r>
        <w:rPr/>
        <w:t>44,100,000</w:t>
      </w:r>
      <w:r>
        <w:rPr/>
        <w:t>港元。</w:t>
      </w:r>
      <w:r>
        <w:rPr/>
        <w:t>TFH Investment</w:t>
      </w:r>
      <w:r>
        <w:rPr/>
        <w:t>是一家持有東方紅集團於中藥、補充食品、健康產品、藥品及互聯網業務權益之居間控股公司。根據該協議，</w:t>
      </w:r>
      <w:r>
        <w:rPr/>
        <w:t>See Ying</w:t>
      </w:r>
      <w:r>
        <w:rPr/>
        <w:t>亦已向東方紅授出認沽權，據此，東方紅有權要求</w:t>
      </w:r>
      <w:r>
        <w:rPr/>
        <w:t>See Ying</w:t>
      </w:r>
      <w:r>
        <w:rPr/>
        <w:t>於二零零零年十一月十日起兩年期間內隨時以總代價</w:t>
      </w:r>
      <w:r>
        <w:rPr/>
        <w:t>45,900,000</w:t>
      </w:r>
      <w:r>
        <w:rPr/>
        <w:t>港元收購其於</w:t>
      </w:r>
      <w:r>
        <w:rPr/>
        <w:t>TFH Investment</w:t>
      </w:r>
      <w:r>
        <w:rPr/>
        <w:t>餘下之股權。</w:t>
      </w:r>
    </w:p>
    <w:p>
      <w:pPr>
        <w:pStyle w:val="Normal"/>
        <w:pBdr>
          <w:top w:val="single" w:sz="4" w:space="1" w:color="000000"/>
          <w:left w:val="single" w:sz="4" w:space="4" w:color="000000"/>
          <w:bottom w:val="single" w:sz="4" w:space="1" w:color="000000"/>
          <w:right w:val="single" w:sz="4" w:space="4" w:color="000000"/>
        </w:pBdr>
        <w:rPr/>
      </w:pPr>
      <w:r>
        <w:rPr/>
        <w:t>除於</w:t>
      </w:r>
      <w:r>
        <w:rPr/>
        <w:t>TFH Investment</w:t>
      </w:r>
      <w:r>
        <w:rPr/>
        <w:t>之</w:t>
      </w:r>
      <w:r>
        <w:rPr/>
        <w:t>51%</w:t>
      </w:r>
      <w:r>
        <w:rPr/>
        <w:t>權益外，東方紅將會繼續從事物業投資。新主要股東現時之意向為繼續經營東方紅目前之業務及改善此等業務之效益從而獲得盈利。</w:t>
      </w:r>
    </w:p>
    <w:p>
      <w:pPr>
        <w:pStyle w:val="Normal"/>
        <w:pBdr>
          <w:top w:val="single" w:sz="4" w:space="1" w:color="000000"/>
          <w:left w:val="single" w:sz="4" w:space="4" w:color="000000"/>
          <w:bottom w:val="single" w:sz="4" w:space="1" w:color="000000"/>
          <w:right w:val="single" w:sz="4" w:space="4" w:color="000000"/>
        </w:pBdr>
        <w:rPr/>
      </w:pPr>
      <w:r>
        <w:rPr/>
        <w:t>應東方紅之要求，東方紅證券於二零零零年十一月九日星期四上午十時正暫停買賣。東方紅已向聯交所申請，由二零零零年十一月十三日星期一上午十時正起恢愎買賣東方紅之證券。</w:t>
      </w:r>
    </w:p>
    <w:p>
      <w:pPr>
        <w:pStyle w:val="SubSection1"/>
        <w:rPr/>
      </w:pPr>
      <w:r>
        <w:rPr/>
        <w:t>德祥企業出售其於東方紅之權益及東方紅主要股東之變動</w:t>
      </w:r>
    </w:p>
    <w:p>
      <w:pPr>
        <w:pStyle w:val="Normal"/>
        <w:rPr/>
      </w:pPr>
      <w:r>
        <w:rPr/>
        <w:t>東方紅集團有限公司（「東方紅」）之董事宣佈，彼等接獲德祥企業集團有限公司（「德祥企業」）及</w:t>
      </w:r>
      <w:r>
        <w:rPr/>
        <w:t>Mainland Talent Developments Limited</w:t>
      </w:r>
      <w:r>
        <w:rPr/>
        <w:t>之通知，德祥企業已於二零零零年十一月十日訂立協議，出售其於東方紅之</w:t>
      </w:r>
      <w:r>
        <w:rPr/>
        <w:t>242,306,000</w:t>
      </w:r>
      <w:r>
        <w:rPr/>
        <w:t>股股份之全部間接權益（佔其已發行股本約</w:t>
      </w:r>
      <w:r>
        <w:rPr/>
        <w:t>33.98%</w:t>
      </w:r>
      <w:r>
        <w:rPr/>
        <w:t>）及股東貸款</w:t>
      </w:r>
      <w:r>
        <w:rPr/>
        <w:t>425,604,344</w:t>
      </w:r>
      <w:r>
        <w:rPr/>
        <w:t>港元（大部份為德祥企業投資於東方紅之成本）予</w:t>
      </w:r>
      <w:r>
        <w:rPr/>
        <w:t>Mainland Talent Developments Limited</w:t>
      </w:r>
      <w:r>
        <w:rPr/>
        <w:t>，一家由</w:t>
      </w:r>
      <w:r>
        <w:rPr/>
        <w:t>Lo Ki Yan, Karen</w:t>
      </w:r>
      <w:r>
        <w:rPr/>
        <w:t>女士及</w:t>
      </w:r>
      <w:r>
        <w:rPr/>
        <w:t>Yau Shun Tek, Cindy</w:t>
      </w:r>
      <w:r>
        <w:rPr/>
        <w:t>女士各自間接擁有</w:t>
      </w:r>
      <w:r>
        <w:rPr/>
        <w:t>50%</w:t>
      </w:r>
      <w:r>
        <w:rPr/>
        <w:t>股權之公司。股權及股東貸款之代價約為</w:t>
      </w:r>
      <w:r>
        <w:rPr/>
        <w:t>180,000,000</w:t>
      </w:r>
      <w:r>
        <w:rPr/>
        <w:t>港元，其中</w:t>
      </w:r>
      <w:r>
        <w:rPr/>
        <w:t>55,000,000</w:t>
      </w:r>
      <w:r>
        <w:rPr/>
        <w:t>港元已作為不可退回訂金支付，</w:t>
      </w:r>
      <w:r>
        <w:rPr/>
        <w:t>55,000,000</w:t>
      </w:r>
      <w:r>
        <w:rPr/>
        <w:t>港元將於完成時支付，而餘額約</w:t>
      </w:r>
      <w:r>
        <w:rPr/>
        <w:t>70,000,000</w:t>
      </w:r>
      <w:r>
        <w:rPr/>
        <w:t>港元將於完成後六個月內支付。根據東方紅從</w:t>
      </w:r>
      <w:r>
        <w:rPr/>
        <w:t>Mainland Talent Developments Limited</w:t>
      </w:r>
      <w:r>
        <w:rPr/>
        <w:t>之了解，除根據該協議將收購之東方紅</w:t>
      </w:r>
      <w:r>
        <w:rPr/>
        <w:t>33.98%</w:t>
      </w:r>
      <w:r>
        <w:rPr/>
        <w:t>權益外，</w:t>
      </w:r>
      <w:r>
        <w:rPr/>
        <w:t>Mainland Talent Developments Limited</w:t>
      </w:r>
      <w:r>
        <w:rPr/>
        <w:t>及與其一致行動之人士並無持有任何東方紅股份。</w:t>
      </w:r>
    </w:p>
    <w:p>
      <w:pPr>
        <w:pStyle w:val="Normal"/>
        <w:rPr/>
      </w:pPr>
      <w:r>
        <w:rPr/>
        <w:t>交易將於該協議簽署後十五天完成，而屆時將交付有關文件，計有（其中包括）股票、過戶文件、貸款出讓文件及股份抵押文件。直至代價已悉數支付時為止，德祥企業將持有以多家居間控股公司（其持有東方紅股份及相關股東貸款）股份作出之第一法定押記，以及以其中一家居間控股公司所持之東方紅</w:t>
      </w:r>
      <w:r>
        <w:rPr/>
        <w:t>64,106,000</w:t>
      </w:r>
      <w:r>
        <w:rPr/>
        <w:t>股股份作出之押記。</w:t>
      </w:r>
    </w:p>
    <w:p>
      <w:pPr>
        <w:pStyle w:val="Normal"/>
        <w:rPr/>
      </w:pPr>
      <w:r>
        <w:rPr/>
        <w:t>代價相當於東方紅之每股實際價格約</w:t>
      </w:r>
      <w:r>
        <w:rPr/>
        <w:t>0.743</w:t>
      </w:r>
      <w:r>
        <w:rPr/>
        <w:t>港元，與東方紅之股份於二零零零年十一月八日之收市價每股</w:t>
      </w:r>
      <w:r>
        <w:rPr/>
        <w:t>0.242</w:t>
      </w:r>
      <w:r>
        <w:rPr/>
        <w:t>港元比較，溢價約</w:t>
      </w:r>
      <w:r>
        <w:rPr/>
        <w:t>207%</w:t>
      </w:r>
      <w:r>
        <w:rPr/>
        <w:t>。</w:t>
      </w:r>
      <w:r>
        <w:br w:type="page"/>
      </w:r>
    </w:p>
    <w:p>
      <w:pPr>
        <w:pStyle w:val="Normal"/>
        <w:rPr/>
      </w:pPr>
      <w:r>
        <w:rPr/>
        <w:t>作為德祥企業與</w:t>
      </w:r>
      <w:r>
        <w:rPr/>
        <w:t>Mainland Talent Developments Limited</w:t>
      </w:r>
      <w:r>
        <w:rPr/>
        <w:t>訂立之安排，東方紅之全體現有董事（包括獨立非執行董事），即陳國鴻先生、張國華先生、林汕先生、唐前勝先生、黃勤道先生、李企偉先生、曾令嘉先生及王家璜博士將由二零零零年十一月十三日起辭去東方紅董事會職務，而</w:t>
      </w:r>
      <w:r>
        <w:rPr/>
        <w:t>Kwong Wai Tim, William</w:t>
      </w:r>
      <w:r>
        <w:rPr/>
        <w:t>先生及</w:t>
      </w:r>
      <w:r>
        <w:rPr/>
        <w:t>Yau Shun Tek, Cindy</w:t>
      </w:r>
      <w:r>
        <w:rPr/>
        <w:t>女士將由二零零零年十一月十三日起獲委任為東方紅之執行董事，而</w:t>
      </w:r>
      <w:r>
        <w:rPr/>
        <w:t>Lai Ming Wai</w:t>
      </w:r>
      <w:r>
        <w:rPr/>
        <w:t>先生及</w:t>
      </w:r>
      <w:r>
        <w:rPr/>
        <w:t>Lam Ping Cheung, Andrew</w:t>
      </w:r>
      <w:r>
        <w:rPr/>
        <w:t>先生將由同日起獲委任為東方紅之獨立非執行董事。除董事方面有所變動外，據東方紅董事之了解，東方紅及其附屬公司之高級管理層將不會有重大變動。</w:t>
      </w:r>
    </w:p>
    <w:p>
      <w:pPr>
        <w:pStyle w:val="Normal"/>
        <w:rPr/>
      </w:pPr>
      <w:r>
        <w:rPr/>
        <w:t>Kwong Wai Tim, William</w:t>
      </w:r>
      <w:r>
        <w:rPr/>
        <w:t>先生於銀行及企業財務方面擁有超過十五年經驗，曾於一九九五年至一九九七年期間擔任聯交所理事會理事。</w:t>
      </w:r>
      <w:r>
        <w:rPr/>
        <w:t>Yau Shun Tek, Cindy</w:t>
      </w:r>
      <w:r>
        <w:rPr/>
        <w:t>女士多年來一直從事電器貿易及於中國之物業發展。</w:t>
      </w:r>
      <w:r>
        <w:rPr/>
        <w:t>Lam Ping Cheung, Andrew</w:t>
      </w:r>
      <w:r>
        <w:rPr/>
        <w:t>先生為一名律師，並為多間於聯交所上市之公司之董事。</w:t>
      </w:r>
      <w:r>
        <w:rPr/>
        <w:t>Lai Ming Wai</w:t>
      </w:r>
      <w:r>
        <w:rPr/>
        <w:t>先生為專業財務顧問，並於銀行業具備豐富經驗。</w:t>
      </w:r>
    </w:p>
    <w:p>
      <w:pPr>
        <w:pStyle w:val="SectionName"/>
        <w:rPr/>
      </w:pPr>
      <w:r>
        <w:rPr/>
        <w:t>出售於</w:t>
      </w:r>
      <w:r>
        <w:rPr/>
        <w:t>TUNG FONG HUNG INVESTMENT LIMITED</w:t>
      </w:r>
      <w:r>
        <w:rPr/>
        <w:t>（「</w:t>
      </w:r>
      <w:r>
        <w:rPr/>
        <w:t>TFH INVESTMENT</w:t>
      </w:r>
      <w:r>
        <w:rPr/>
        <w:t>」）之</w:t>
      </w:r>
      <w:r>
        <w:rPr/>
        <w:t>49%</w:t>
      </w:r>
      <w:r>
        <w:rPr/>
        <w:t>權益之協議</w:t>
      </w:r>
    </w:p>
    <w:p>
      <w:pPr>
        <w:pStyle w:val="Normal"/>
        <w:tabs>
          <w:tab w:val="clear" w:pos="709"/>
          <w:tab w:val="clear" w:pos="1418"/>
          <w:tab w:val="clear" w:pos="2126"/>
          <w:tab w:val="left" w:pos="1800" w:leader="none"/>
          <w:tab w:val="left" w:pos="2835" w:leader="none"/>
          <w:tab w:val="left" w:pos="3544" w:leader="none"/>
          <w:tab w:val="left" w:pos="4253" w:leader="none"/>
          <w:tab w:val="left" w:pos="4961" w:leader="none"/>
        </w:tabs>
        <w:ind w:left="1800" w:hanging="1800"/>
        <w:rPr/>
      </w:pPr>
      <w:r>
        <w:rPr/>
        <w:t>日期：</w:t>
      </w:r>
      <w:r>
        <w:rPr/>
        <w:tab/>
      </w:r>
      <w:r>
        <w:rPr/>
        <w:t>二零零零年十一月十日</w:t>
      </w:r>
    </w:p>
    <w:p>
      <w:pPr>
        <w:pStyle w:val="Normal"/>
        <w:tabs>
          <w:tab w:val="clear" w:pos="709"/>
          <w:tab w:val="clear" w:pos="1418"/>
          <w:tab w:val="clear" w:pos="2126"/>
          <w:tab w:val="left" w:pos="1800" w:leader="none"/>
          <w:tab w:val="left" w:pos="2835" w:leader="none"/>
          <w:tab w:val="left" w:pos="3544" w:leader="none"/>
          <w:tab w:val="left" w:pos="4253" w:leader="none"/>
          <w:tab w:val="left" w:pos="4961" w:leader="none"/>
        </w:tabs>
        <w:ind w:left="1800" w:hanging="1800"/>
        <w:rPr/>
      </w:pPr>
      <w:r>
        <w:rPr/>
        <w:t>訂約雙方：</w:t>
      </w:r>
    </w:p>
    <w:p>
      <w:pPr>
        <w:pStyle w:val="Normal"/>
        <w:tabs>
          <w:tab w:val="clear" w:pos="709"/>
          <w:tab w:val="clear" w:pos="1418"/>
          <w:tab w:val="clear" w:pos="2126"/>
          <w:tab w:val="left" w:pos="1800" w:leader="none"/>
          <w:tab w:val="left" w:pos="2835" w:leader="none"/>
          <w:tab w:val="left" w:pos="3544" w:leader="none"/>
          <w:tab w:val="left" w:pos="4253" w:leader="none"/>
          <w:tab w:val="left" w:pos="4961" w:leader="none"/>
        </w:tabs>
        <w:ind w:left="1800" w:hanging="1800"/>
        <w:rPr/>
      </w:pPr>
      <w:r>
        <w:rPr/>
        <w:t>賣方：</w:t>
      </w:r>
      <w:r>
        <w:rPr/>
        <w:tab/>
      </w:r>
      <w:r>
        <w:rPr/>
        <w:t>東方紅</w:t>
      </w:r>
    </w:p>
    <w:p>
      <w:pPr>
        <w:pStyle w:val="Normal"/>
        <w:tabs>
          <w:tab w:val="clear" w:pos="709"/>
          <w:tab w:val="clear" w:pos="1418"/>
          <w:tab w:val="clear" w:pos="2126"/>
          <w:tab w:val="left" w:pos="1800" w:leader="none"/>
          <w:tab w:val="left" w:pos="2835" w:leader="none"/>
          <w:tab w:val="left" w:pos="3544" w:leader="none"/>
          <w:tab w:val="left" w:pos="4253" w:leader="none"/>
          <w:tab w:val="left" w:pos="4961" w:leader="none"/>
        </w:tabs>
        <w:ind w:left="1800" w:hanging="1800"/>
        <w:rPr/>
      </w:pPr>
      <w:r>
        <w:rPr/>
        <w:t>買方：</w:t>
      </w:r>
      <w:r>
        <w:rPr/>
        <w:tab/>
      </w:r>
      <w:r>
        <w:rPr/>
        <w:t>中策集團有限公司（「中策」）之全資附屬公司</w:t>
      </w:r>
      <w:r>
        <w:rPr/>
        <w:t xml:space="preserve">See Ying Limited </w:t>
      </w:r>
      <w:r>
        <w:rPr/>
        <w:t>（「</w:t>
      </w:r>
      <w:r>
        <w:rPr/>
        <w:t>See Ying</w:t>
      </w:r>
      <w:r>
        <w:rPr/>
        <w:t>」）</w:t>
      </w:r>
    </w:p>
    <w:p>
      <w:pPr>
        <w:pStyle w:val="SubSection1"/>
        <w:rPr/>
      </w:pPr>
      <w:r>
        <w:rPr/>
        <w:t>將出售之權益</w:t>
      </w:r>
    </w:p>
    <w:p>
      <w:pPr>
        <w:pStyle w:val="Normal"/>
        <w:rPr/>
      </w:pPr>
      <w:r>
        <w:rPr/>
        <w:t>於</w:t>
      </w:r>
      <w:r>
        <w:rPr/>
        <w:t>TFH Investment</w:t>
      </w:r>
      <w:r>
        <w:rPr/>
        <w:t>之</w:t>
      </w:r>
      <w:r>
        <w:rPr/>
        <w:t>49%</w:t>
      </w:r>
      <w:r>
        <w:rPr/>
        <w:t>權益。</w:t>
      </w:r>
      <w:r>
        <w:rPr/>
        <w:t>TFH Investment</w:t>
      </w:r>
      <w:r>
        <w:rPr/>
        <w:t>為一家於一九九四年十一月二十九日註冊成立之公司，乃東方紅從事中藥、補充食品、健康產品、藥品及互聯網業務之各家主要附屬公司之居間控股公司。</w:t>
      </w:r>
      <w:r>
        <w:br w:type="page"/>
      </w:r>
    </w:p>
    <w:p>
      <w:pPr>
        <w:pStyle w:val="SubSection1"/>
        <w:rPr/>
      </w:pPr>
      <w:r>
        <w:rPr/>
        <w:t>代價</w:t>
      </w:r>
    </w:p>
    <w:p>
      <w:pPr>
        <w:pStyle w:val="Normal"/>
        <w:rPr/>
      </w:pPr>
      <w:r>
        <w:rPr/>
        <w:t>於</w:t>
      </w:r>
      <w:r>
        <w:rPr/>
        <w:t>TFH Investment</w:t>
      </w:r>
      <w:r>
        <w:rPr/>
        <w:t>之</w:t>
      </w:r>
      <w:r>
        <w:rPr/>
        <w:t>49%</w:t>
      </w:r>
      <w:r>
        <w:rPr/>
        <w:t>權益之代價為</w:t>
      </w:r>
      <w:r>
        <w:rPr/>
        <w:t>44,100,000</w:t>
      </w:r>
      <w:r>
        <w:rPr/>
        <w:t>港元，將於完成時以現金支付。代價乃經雙方公平磋商協定。在計及</w:t>
      </w:r>
      <w:r>
        <w:rPr/>
        <w:t>TFH Investment</w:t>
      </w:r>
      <w:r>
        <w:rPr/>
        <w:t>業務一直處於虧損之情況下，代價較</w:t>
      </w:r>
      <w:r>
        <w:rPr/>
        <w:t>TFH Investment</w:t>
      </w:r>
      <w:r>
        <w:rPr/>
        <w:t>於二零零零年十一月六日之未經審核綜合備考淨資產應佔之</w:t>
      </w:r>
      <w:r>
        <w:rPr/>
        <w:t>49%</w:t>
      </w:r>
      <w:r>
        <w:rPr/>
        <w:t>權益約</w:t>
      </w:r>
      <w:r>
        <w:rPr/>
        <w:t>46,550,000</w:t>
      </w:r>
      <w:r>
        <w:rPr/>
        <w:t>港元少</w:t>
      </w:r>
      <w:r>
        <w:rPr/>
        <w:t>5.3%</w:t>
      </w:r>
      <w:r>
        <w:rPr/>
        <w:t>。東方紅之董事認為，代價公平合理。根據現時由</w:t>
      </w:r>
      <w:r>
        <w:rPr/>
        <w:t>TFH Investment</w:t>
      </w:r>
      <w:r>
        <w:rPr/>
        <w:t>持有之有關附屬公司之合併經審核備考業績，其截至一九九九年三月三十一日及二零零零年三月三十一日止兩個年度之業績如下：</w:t>
      </w:r>
    </w:p>
    <w:tbl>
      <w:tblPr>
        <w:tblW w:w="9410" w:type="dxa"/>
        <w:jc w:val="left"/>
        <w:tblInd w:w="0" w:type="dxa"/>
        <w:tblLayout w:type="fixed"/>
        <w:tblCellMar>
          <w:top w:w="0" w:type="dxa"/>
          <w:left w:w="28" w:type="dxa"/>
          <w:bottom w:w="0" w:type="dxa"/>
          <w:right w:w="28" w:type="dxa"/>
        </w:tblCellMar>
      </w:tblPr>
      <w:tblGrid>
        <w:gridCol w:w="4588"/>
        <w:gridCol w:w="2411"/>
        <w:gridCol w:w="2411"/>
      </w:tblGrid>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截至三月三十一日止年度</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一九九九年</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零年</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9,04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7,427</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及非經常項目前淨虧損</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02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773</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及非經常項目後淨虧損</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88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025</w:t>
            </w:r>
          </w:p>
        </w:tc>
      </w:tr>
    </w:tbl>
    <w:p>
      <w:pPr>
        <w:pStyle w:val="SubSection1"/>
        <w:rPr/>
      </w:pPr>
      <w:r>
        <w:rPr/>
        <w:t>變現之利益及變現所得款項用途</w:t>
      </w:r>
    </w:p>
    <w:p>
      <w:pPr>
        <w:pStyle w:val="Normal"/>
        <w:rPr/>
      </w:pPr>
      <w:r>
        <w:rPr/>
        <w:t>出售於</w:t>
      </w:r>
      <w:r>
        <w:rPr/>
        <w:t>TFH Investment</w:t>
      </w:r>
      <w:r>
        <w:rPr/>
        <w:t>之</w:t>
      </w:r>
      <w:r>
        <w:rPr/>
        <w:t>49%</w:t>
      </w:r>
      <w:r>
        <w:rPr/>
        <w:t>權益，讓東方紅可將其於多間經營虧損之公司之權益變現，惟仍可於此等業務持有</w:t>
      </w:r>
      <w:r>
        <w:rPr/>
        <w:t>51%</w:t>
      </w:r>
      <w:r>
        <w:rPr/>
        <w:t>權益。變現所得款項將用作一般營運資金用途。</w:t>
      </w:r>
    </w:p>
    <w:p>
      <w:pPr>
        <w:pStyle w:val="SubSection1"/>
        <w:rPr/>
      </w:pPr>
      <w:r>
        <w:rPr/>
        <w:t>就</w:t>
      </w:r>
      <w:r>
        <w:rPr/>
        <w:t>TFH Investment</w:t>
      </w:r>
      <w:r>
        <w:rPr/>
        <w:t>餘下</w:t>
      </w:r>
      <w:r>
        <w:rPr/>
        <w:t>51%</w:t>
      </w:r>
      <w:r>
        <w:rPr/>
        <w:t>權益授出之認沽權</w:t>
      </w:r>
    </w:p>
    <w:p>
      <w:pPr>
        <w:pStyle w:val="Normal"/>
        <w:rPr/>
      </w:pPr>
      <w:r>
        <w:rPr/>
        <w:t>該協議亦規定</w:t>
      </w:r>
      <w:r>
        <w:rPr/>
        <w:t>See Ying</w:t>
      </w:r>
      <w:r>
        <w:rPr/>
        <w:t>將授予東方紅一項認沽權，據此，東方紅有權（但無責任）於二零零零年十一月十日起兩年期間內隨時按價格</w:t>
      </w:r>
      <w:r>
        <w:rPr/>
        <w:t>45,900,000</w:t>
      </w:r>
      <w:r>
        <w:rPr/>
        <w:t>港元出售其於</w:t>
      </w:r>
      <w:r>
        <w:rPr/>
        <w:t>TFH Investment</w:t>
      </w:r>
      <w:r>
        <w:rPr/>
        <w:t>餘下之權益。代價乃經雙方公平磋商後釐定，與出售於</w:t>
      </w:r>
      <w:r>
        <w:rPr/>
        <w:t>TFH Investment</w:t>
      </w:r>
      <w:r>
        <w:rPr/>
        <w:t>之</w:t>
      </w:r>
      <w:r>
        <w:rPr/>
        <w:t>49%</w:t>
      </w:r>
      <w:r>
        <w:rPr/>
        <w:t>權益之價格相同。就東方紅之董事所知，現時並未就行使認沽權作出任何決定，亦未決定倘行使認沽權後如何運用出售所得款項。</w:t>
      </w:r>
    </w:p>
    <w:p>
      <w:pPr>
        <w:pStyle w:val="Normal"/>
        <w:rPr/>
      </w:pPr>
      <w:r>
        <w:rPr/>
        <w:t>根據該協議，若干事項需要獲得</w:t>
      </w:r>
      <w:r>
        <w:rPr/>
        <w:t>See Ying</w:t>
      </w:r>
      <w:r>
        <w:rPr/>
        <w:t>之批准，包括</w:t>
      </w:r>
      <w:r>
        <w:rPr/>
        <w:t>TFH Investment</w:t>
      </w:r>
      <w:r>
        <w:rPr/>
        <w:t>及其附屬公司之董事會變動、認可銀行簽署及管理、出售資產及資本架構變動或在日常業務過程以外產生之負債等。此等條文之作用為</w:t>
      </w:r>
      <w:r>
        <w:rPr/>
        <w:t>TFH Investment</w:t>
      </w:r>
      <w:r>
        <w:rPr/>
        <w:t>之營運將會維持現時之管理方式。</w:t>
      </w:r>
    </w:p>
    <w:p>
      <w:pPr>
        <w:pStyle w:val="Normal"/>
        <w:rPr/>
      </w:pPr>
      <w:r>
        <w:rPr/>
        <w:t>倘若東方紅行使認沽權，而</w:t>
      </w:r>
      <w:r>
        <w:rPr/>
        <w:t>See Ying</w:t>
      </w:r>
      <w:r>
        <w:rPr/>
        <w:t>向東方紅收購於</w:t>
      </w:r>
      <w:r>
        <w:rPr/>
        <w:t>TFH Investment</w:t>
      </w:r>
      <w:r>
        <w:rPr/>
        <w:t>餘下之</w:t>
      </w:r>
      <w:r>
        <w:rPr/>
        <w:t>51%</w:t>
      </w:r>
      <w:r>
        <w:rPr/>
        <w:t>權益，根據上市規則，由於</w:t>
      </w:r>
      <w:r>
        <w:rPr/>
        <w:t>See Ying</w:t>
      </w:r>
      <w:r>
        <w:rPr/>
        <w:t>於行使認沽權時將為東方紅一家附屬公司之主要股東，有關交易將構成東方紅之關連交易。因此，該交易須受上市規則下之所有有關披露及批准之規定所規限。</w:t>
      </w:r>
    </w:p>
    <w:p>
      <w:pPr>
        <w:pStyle w:val="SubSection1"/>
        <w:rPr/>
      </w:pPr>
      <w:r>
        <w:rPr/>
        <w:t>新主要股東之意向</w:t>
      </w:r>
    </w:p>
    <w:p>
      <w:pPr>
        <w:pStyle w:val="Normal"/>
        <w:rPr/>
      </w:pPr>
      <w:r>
        <w:rPr/>
        <w:t>與</w:t>
      </w:r>
      <w:r>
        <w:rPr/>
        <w:t>See Ying</w:t>
      </w:r>
      <w:r>
        <w:rPr/>
        <w:t>訂立之協議完成後，東方紅將保留其於</w:t>
      </w:r>
      <w:r>
        <w:rPr/>
        <w:t>TFH Investment</w:t>
      </w:r>
      <w:r>
        <w:rPr/>
        <w:t>之</w:t>
      </w:r>
      <w:r>
        <w:rPr/>
        <w:t>51%</w:t>
      </w:r>
      <w:r>
        <w:rPr/>
        <w:t>股權及其物業投資。根據該協議，</w:t>
      </w:r>
      <w:r>
        <w:rPr/>
        <w:t>See Ying</w:t>
      </w:r>
      <w:r>
        <w:rPr/>
        <w:t>將有權委任最多兩名人士出任</w:t>
      </w:r>
      <w:r>
        <w:rPr/>
        <w:t>TFH Investment</w:t>
      </w:r>
      <w:r>
        <w:rPr/>
        <w:t>及其附屬公司之董事。</w:t>
      </w:r>
      <w:r>
        <w:rPr/>
        <w:t xml:space="preserve">TFH Investment </w:t>
      </w:r>
      <w:r>
        <w:rPr/>
        <w:t>現有董事會由四名董事組成。根據東方紅從</w:t>
      </w:r>
      <w:r>
        <w:rPr/>
        <w:t>See Ying</w:t>
      </w:r>
      <w:r>
        <w:rPr/>
        <w:t>之了解，新主要股東現時之意向為繼續經營</w:t>
      </w:r>
      <w:r>
        <w:rPr/>
        <w:t>TFH Investment</w:t>
      </w:r>
      <w:r>
        <w:rPr/>
        <w:t>目前之業務及改善此等業務之效益從而獲得盈利。</w:t>
      </w:r>
    </w:p>
    <w:p>
      <w:pPr>
        <w:pStyle w:val="SectionName"/>
        <w:rPr/>
      </w:pPr>
      <w:r>
        <w:rPr/>
        <w:t>德祥企業、東方紅及中策於東方紅主要股東變動及出售</w:t>
      </w:r>
      <w:r>
        <w:rPr/>
        <w:t>TFH Investment</w:t>
      </w:r>
      <w:r>
        <w:rPr/>
        <w:t>之</w:t>
      </w:r>
      <w:r>
        <w:rPr/>
        <w:t>49%</w:t>
      </w:r>
      <w:r>
        <w:rPr/>
        <w:t>權益前後之股權架構</w:t>
      </w:r>
    </w:p>
    <w:p>
      <w:pPr>
        <w:pStyle w:val="Normal"/>
        <w:rPr/>
      </w:pPr>
      <w:r>
        <w:rPr/>
        <w:t>德祥企業、東方紅及中策現時之股權架構概列如下：</w:t>
      </w:r>
    </w:p>
    <w:p>
      <w:pPr>
        <w:pStyle w:val="Normal"/>
        <w:jc w:val="center"/>
        <w:rPr/>
      </w:pPr>
      <w:r>
        <w:rPr/>
        <w:drawing>
          <wp:inline distT="0" distB="0" distL="0" distR="0">
            <wp:extent cx="3644900" cy="208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644900" cy="2082800"/>
                    </a:xfrm>
                    <a:prstGeom prst="rect">
                      <a:avLst/>
                    </a:prstGeom>
                  </pic:spPr>
                </pic:pic>
              </a:graphicData>
            </a:graphic>
          </wp:inline>
        </w:drawing>
      </w:r>
    </w:p>
    <w:p>
      <w:pPr>
        <w:pStyle w:val="Normal"/>
        <w:rPr/>
      </w:pPr>
      <w:r>
        <w:rPr/>
        <w:t>*</w:t>
        <w:tab/>
      </w:r>
      <w:r>
        <w:rPr/>
        <w:t>於聯交所上市</w:t>
      </w:r>
    </w:p>
    <w:p>
      <w:pPr>
        <w:pStyle w:val="Normal"/>
        <w:rPr/>
      </w:pPr>
      <w:r>
        <w:rPr/>
        <w:t>德祥企業、東方紅及中策於東方紅主要股東變動及出售</w:t>
      </w:r>
      <w:r>
        <w:rPr/>
        <w:t>TFH Investment</w:t>
      </w:r>
      <w:r>
        <w:rPr/>
        <w:t>之</w:t>
      </w:r>
      <w:r>
        <w:rPr/>
        <w:t>49%</w:t>
      </w:r>
      <w:r>
        <w:rPr/>
        <w:t>權益後之股權架構概列如下：</w:t>
      </w:r>
    </w:p>
    <w:p>
      <w:pPr>
        <w:pStyle w:val="Normal"/>
        <w:jc w:val="center"/>
        <w:rPr/>
      </w:pPr>
      <w:r>
        <w:rPr/>
        <w:drawing>
          <wp:inline distT="0" distB="0" distL="0" distR="0">
            <wp:extent cx="3644900" cy="208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7" r="-10" b="-17"/>
                    <a:stretch>
                      <a:fillRect/>
                    </a:stretch>
                  </pic:blipFill>
                  <pic:spPr bwMode="auto">
                    <a:xfrm>
                      <a:off x="0" y="0"/>
                      <a:ext cx="3644900" cy="2082800"/>
                    </a:xfrm>
                    <a:prstGeom prst="rect">
                      <a:avLst/>
                    </a:prstGeom>
                  </pic:spPr>
                </pic:pic>
              </a:graphicData>
            </a:graphic>
          </wp:inline>
        </w:drawing>
      </w:r>
    </w:p>
    <w:p>
      <w:pPr>
        <w:pStyle w:val="Normal"/>
        <w:rPr/>
      </w:pPr>
      <w:r>
        <w:rPr/>
        <w:t>*</w:t>
        <w:tab/>
      </w:r>
      <w:r>
        <w:rPr/>
        <w:t>於聯交所上市</w:t>
      </w:r>
    </w:p>
    <w:p>
      <w:pPr>
        <w:pStyle w:val="SectionName"/>
        <w:rPr/>
      </w:pPr>
      <w:r>
        <w:rPr/>
        <w:t>一般事項</w:t>
      </w:r>
    </w:p>
    <w:p>
      <w:pPr>
        <w:pStyle w:val="Normal"/>
        <w:rPr/>
      </w:pPr>
      <w:r>
        <w:rPr/>
        <w:t>應東方紅之要求，東方紅證券於二零零零年十一月九日星期四上午十時正暫停買賣。東方紅已向聯交所申請，由二零零零年十一月十三日星期一上午十時正起恢復買賣東方紅之證券。</w:t>
      </w:r>
    </w:p>
    <w:p>
      <w:pPr>
        <w:pStyle w:val="Normal"/>
        <w:jc w:val="right"/>
        <w:rPr/>
      </w:pPr>
      <w:r>
        <w:rPr/>
        <w:t>承董事會命</w:t>
      </w:r>
      <w:r>
        <w:rPr/>
        <w:br/>
      </w:r>
      <w:r>
        <w:rPr/>
        <w:t>德祥企業集團有限公司</w:t>
      </w:r>
      <w:r>
        <w:rPr/>
        <w:br/>
      </w:r>
      <w:r>
        <w:rPr/>
        <w:t>公司秘書</w:t>
      </w:r>
      <w:r>
        <w:rPr/>
        <w:br/>
      </w:r>
      <w:r>
        <w:rPr/>
        <w:t>黃麗堅</w:t>
      </w:r>
    </w:p>
    <w:p>
      <w:pPr>
        <w:pStyle w:val="Normal"/>
        <w:jc w:val="right"/>
        <w:rPr/>
      </w:pPr>
      <w:r>
        <w:rPr/>
      </w:r>
    </w:p>
    <w:p>
      <w:pPr>
        <w:pStyle w:val="Normal"/>
        <w:jc w:val="right"/>
        <w:rPr/>
      </w:pPr>
      <w:r>
        <w:rPr/>
        <w:t>承董事會命</w:t>
      </w:r>
      <w:r>
        <w:rPr/>
        <w:br/>
      </w:r>
      <w:r>
        <w:rPr/>
        <w:t>東方紅集團有限公司</w:t>
      </w:r>
      <w:r>
        <w:rPr/>
        <w:br/>
      </w:r>
      <w:r>
        <w:rPr/>
        <w:t>公司秘書</w:t>
      </w:r>
      <w:r>
        <w:rPr/>
        <w:br/>
      </w:r>
      <w:r>
        <w:rPr/>
        <w:t>張蓮順</w:t>
      </w:r>
    </w:p>
    <w:p>
      <w:pPr>
        <w:pStyle w:val="Normal"/>
        <w:spacing w:before="240" w:after="240"/>
        <w:jc w:val="right"/>
        <w:rPr/>
      </w:pPr>
      <w:r>
        <w:rPr/>
        <w:t>香港，二零零零年十一月十日</w:t>
      </w:r>
    </w:p>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w:t>
    </w:r>
    <w:r>
      <w:rPr/>
      <w:fldChar w:fldCharType="end"/>
    </w:r>
  </w:p>
  <w:p>
    <w:pPr>
      <w:pStyle w:val="Footer"/>
      <w:spacing w:before="240" w:after="240"/>
      <w:jc w:val="right"/>
      <w:rPr/>
    </w:pPr>
    <w:r>
      <w:rPr/>
      <w:t>德祥、東方紅</w:t>
    </w:r>
    <w:r>
      <w:rPr/>
      <w:t>-</w:t>
    </w:r>
    <w:r>
      <w:rPr/>
      <w:t>聯合公佈</w:t>
    </w:r>
    <w:r>
      <w:rPr/>
      <w:br/>
      <w:t>(</w:t>
    </w:r>
    <w:r>
      <w:rPr/>
      <w:t>二零零零年十一月十一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9:53:00Z</dcterms:created>
  <dc:creator/>
  <dc:description/>
  <dc:language>en-US</dc:language>
  <cp:lastModifiedBy>Batch 1</cp:lastModifiedBy>
  <dcterms:modified xsi:type="dcterms:W3CDTF">2000-11-13T02:34:00Z</dcterms:modified>
  <cp:revision>11</cp:revision>
  <dc:subject/>
  <dc:title>TUNG FONG HUNG&lt;0279&gt;及德祥企業&lt;0372&gt; - 聯合公告及TUNG FONG HUNG復牌</dc:title>
</cp:coreProperties>
</file>