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Title"/>
        <w:rPr/>
      </w:pPr>
      <w:r>
        <w:rPr/>
        <w:drawing>
          <wp:inline distT="0" distB="0" distL="0" distR="0">
            <wp:extent cx="1266825" cy="1066800"/>
            <wp:effectExtent l="0" t="0" r="0" b="0"/>
            <wp:docPr id="1" name="newef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eforce" descr=""/>
                    <pic:cNvPicPr>
                      <a:picLocks noChangeAspect="1" noChangeArrowheads="1"/>
                    </pic:cNvPicPr>
                  </pic:nvPicPr>
                  <pic:blipFill>
                    <a:blip r:embed="rId2"/>
                    <a:srcRect l="-11" t="-13" r="-11" b="-13"/>
                    <a:stretch>
                      <a:fillRect/>
                    </a:stretch>
                  </pic:blipFill>
                  <pic:spPr bwMode="auto">
                    <a:xfrm>
                      <a:off x="0" y="0"/>
                      <a:ext cx="1266825" cy="1066800"/>
                    </a:xfrm>
                    <a:prstGeom prst="rect">
                      <a:avLst/>
                    </a:prstGeom>
                  </pic:spPr>
                </pic:pic>
              </a:graphicData>
            </a:graphic>
          </wp:inline>
        </w:drawing>
      </w:r>
    </w:p>
    <w:p>
      <w:pPr>
        <w:pStyle w:val="Title"/>
        <w:rPr/>
      </w:pPr>
      <w:r>
        <w:rPr/>
        <w:t>eForce Holdings Limited</w:t>
      </w:r>
    </w:p>
    <w:p>
      <w:pPr>
        <w:pStyle w:val="Title"/>
        <w:rPr/>
      </w:pPr>
      <w:r>
        <w:rPr/>
        <w:t>（意科控股有限公司）</w:t>
      </w:r>
      <w:r>
        <w:rPr/>
        <w:t>*</w:t>
      </w:r>
    </w:p>
    <w:p>
      <w:pPr>
        <w:pStyle w:val="Normal"/>
        <w:jc w:val="center"/>
        <w:rPr/>
      </w:pPr>
      <w:r>
        <w:rPr/>
        <w:t>（於百慕達註冊成立之有限公司）</w:t>
      </w:r>
    </w:p>
    <w:p>
      <w:pPr>
        <w:pStyle w:val="Title"/>
        <w:rPr/>
      </w:pPr>
      <w:r>
        <w:rPr/>
        <w:t>主要交易</w:t>
      </w:r>
    </w:p>
    <w:p>
      <w:pPr>
        <w:pStyle w:val="Title"/>
        <w:rPr/>
      </w:pPr>
      <w:r>
        <w:rPr/>
        <w:t>增持於北京瀛海威信息技術有限公司之投資</w:t>
      </w:r>
    </w:p>
    <w:p>
      <w:pPr>
        <w:pStyle w:val="Title"/>
        <w:rPr/>
      </w:pPr>
      <w:r>
        <w:rPr/>
        <w:t>及</w:t>
      </w:r>
    </w:p>
    <w:p>
      <w:pPr>
        <w:pStyle w:val="Title"/>
        <w:rPr/>
      </w:pPr>
      <w:r>
        <w:rPr/>
        <w:t>持續關連交易</w:t>
      </w:r>
    </w:p>
    <w:p>
      <w:pPr>
        <w:pStyle w:val="Normal"/>
        <w:pBdr>
          <w:top w:val="single" w:sz="4" w:space="1" w:color="000000"/>
          <w:left w:val="single" w:sz="4" w:space="4" w:color="000000"/>
          <w:bottom w:val="single" w:sz="4" w:space="1" w:color="000000"/>
          <w:right w:val="single" w:sz="4" w:space="4" w:color="000000"/>
        </w:pBdr>
        <w:rPr/>
      </w:pPr>
      <w:r>
        <w:rPr/>
        <w:t>董事會欣然公佈，買方與賣方已就收購</w:t>
      </w:r>
      <w:r>
        <w:rPr/>
        <w:t>Megabit 80%</w:t>
      </w:r>
      <w:r>
        <w:rPr/>
        <w:t>已發行股本訂立一項協議，收購已於簽訂協議後即時完成。收購之代價達</w:t>
      </w:r>
      <w:r>
        <w:rPr/>
        <w:t>1,040,000,000</w:t>
      </w:r>
      <w:r>
        <w:rPr/>
        <w:t>港元，並已於完成時以現金支付。</w:t>
      </w:r>
    </w:p>
    <w:p>
      <w:pPr>
        <w:pStyle w:val="Normal"/>
        <w:pBdr>
          <w:top w:val="single" w:sz="4" w:space="1" w:color="000000"/>
          <w:left w:val="single" w:sz="4" w:space="4" w:color="000000"/>
          <w:bottom w:val="single" w:sz="4" w:space="1" w:color="000000"/>
          <w:right w:val="single" w:sz="4" w:space="4" w:color="000000"/>
        </w:pBdr>
        <w:rPr/>
      </w:pPr>
      <w:r>
        <w:rPr/>
        <w:t>於收購前，買方持有</w:t>
      </w:r>
      <w:r>
        <w:rPr/>
        <w:t>Megabit</w:t>
      </w:r>
      <w:r>
        <w:rPr/>
        <w:t>已發行股本</w:t>
      </w:r>
      <w:r>
        <w:rPr/>
        <w:t>20%</w:t>
      </w:r>
      <w:r>
        <w:rPr/>
        <w:t>，因此，於完成時</w:t>
      </w:r>
      <w:r>
        <w:rPr/>
        <w:t>Megabit</w:t>
      </w:r>
      <w:r>
        <w:rPr/>
        <w:t>將由買方全資擁有。</w:t>
      </w:r>
      <w:r>
        <w:br w:type="page"/>
      </w:r>
    </w:p>
    <w:p>
      <w:pPr>
        <w:pStyle w:val="Normal"/>
        <w:pBdr>
          <w:top w:val="single" w:sz="4" w:space="1" w:color="000000"/>
          <w:left w:val="single" w:sz="4" w:space="4" w:color="000000"/>
          <w:bottom w:val="single" w:sz="4" w:space="1" w:color="000000"/>
          <w:right w:val="single" w:sz="4" w:space="4" w:color="000000"/>
        </w:pBdr>
        <w:rPr/>
      </w:pPr>
      <w:r>
        <w:rPr/>
        <w:t>Megabit</w:t>
      </w:r>
      <w:r>
        <w:rPr/>
        <w:t>持有北京瀛海威</w:t>
      </w:r>
      <w:r>
        <w:rPr/>
        <w:t>90%</w:t>
      </w:r>
      <w:r>
        <w:rPr/>
        <w:t>權益。北京瀛海威主要在中國從事開發及提供互聯網網絡基礎設施及互聯網相關業務之顧問服務。</w:t>
      </w:r>
    </w:p>
    <w:p>
      <w:pPr>
        <w:pStyle w:val="Normal"/>
        <w:pBdr>
          <w:top w:val="single" w:sz="4" w:space="1" w:color="000000"/>
          <w:left w:val="single" w:sz="4" w:space="4" w:color="000000"/>
          <w:bottom w:val="single" w:sz="4" w:space="1" w:color="000000"/>
          <w:right w:val="single" w:sz="4" w:space="4" w:color="000000"/>
        </w:pBdr>
        <w:rPr/>
      </w:pPr>
      <w:r>
        <w:rPr/>
        <w:t>根據上市規則，收購與第一次收購一併構成本公司一項主要交易。根據上市規則第</w:t>
      </w:r>
      <w:r>
        <w:rPr/>
        <w:t>14.10</w:t>
      </w:r>
      <w:r>
        <w:rPr/>
        <w:t>條，收購必須獲股東經召開本公司之股東大會批准，或由合共持有本公司證券面值</w:t>
      </w:r>
      <w:r>
        <w:rPr/>
        <w:t>50%</w:t>
      </w:r>
      <w:r>
        <w:rPr/>
        <w:t>以上有權出席及於該股東大會上投票之股東以書面方式批准後，方可作實。就此而言，本公司已獲得持有本公司證券面值約</w:t>
      </w:r>
      <w:r>
        <w:rPr/>
        <w:t>54.18%</w:t>
      </w:r>
      <w:r>
        <w:rPr/>
        <w:t>之</w:t>
      </w:r>
      <w:r>
        <w:rPr/>
        <w:t>Tees Corporation</w:t>
      </w:r>
      <w:r>
        <w:rPr/>
        <w:t>就收購發出書面同意。因此，本公司將毋須召開股東特別大會以批准收購。</w:t>
      </w:r>
    </w:p>
    <w:p>
      <w:pPr>
        <w:pStyle w:val="Normal"/>
        <w:pBdr>
          <w:top w:val="single" w:sz="4" w:space="1" w:color="000000"/>
          <w:left w:val="single" w:sz="4" w:space="4" w:color="000000"/>
          <w:bottom w:val="single" w:sz="4" w:space="1" w:color="000000"/>
          <w:right w:val="single" w:sz="4" w:space="4" w:color="000000"/>
        </w:pBdr>
        <w:rPr/>
      </w:pPr>
      <w:r>
        <w:rPr/>
        <w:t>完成後，本公司與瀛海威分別持有北京瀛海威之</w:t>
      </w:r>
      <w:r>
        <w:rPr/>
        <w:t>90%</w:t>
      </w:r>
      <w:r>
        <w:rPr/>
        <w:t>及</w:t>
      </w:r>
      <w:r>
        <w:rPr/>
        <w:t>10%</w:t>
      </w:r>
      <w:r>
        <w:rPr/>
        <w:t>實際權益，故瀛海威為本公司之關連人士（定義見上市規則）。據此，北京瀛海威根據其與瀛海威訂立之合作協議而提供網絡基礎設施、設備及顧問服務構成本公司之持續關連交易，故須經股東於股東特別大會上批准。基於由完成至截至二零零零年十二月三十一日止財政年度向瀛海威所收取之設施費不超過</w:t>
      </w:r>
      <w:r>
        <w:rPr/>
        <w:t>1,000,000</w:t>
      </w:r>
      <w:r>
        <w:rPr/>
        <w:t>港元，故持續關連交易現豁免受上市規則第</w:t>
      </w:r>
      <w:r>
        <w:rPr/>
        <w:t>14.24(5)</w:t>
      </w:r>
      <w:r>
        <w:rPr/>
        <w:t>條所規限。然而，現預計於截至二零零一年十二月三十一日止財政年度，來自持續關連交易之款項乃超過</w:t>
      </w:r>
      <w:r>
        <w:rPr/>
        <w:t>1,000,000</w:t>
      </w:r>
      <w:r>
        <w:rPr/>
        <w:t>港元，故本公司將於股東特別大會上尋求股東批准，並將就持續關連交易向聯交所申請豁免嚴格遵守上市規則之披露／股東批准之規定。本公司將於寄發通函前，就持續關連交易及豁免申請之細節另行發表公佈。</w:t>
      </w:r>
    </w:p>
    <w:p>
      <w:pPr>
        <w:pStyle w:val="Normal"/>
        <w:pBdr>
          <w:top w:val="single" w:sz="4" w:space="1" w:color="000000"/>
          <w:left w:val="single" w:sz="4" w:space="4" w:color="000000"/>
          <w:bottom w:val="single" w:sz="4" w:space="1" w:color="000000"/>
          <w:right w:val="single" w:sz="4" w:space="4" w:color="000000"/>
        </w:pBdr>
        <w:rPr/>
      </w:pPr>
      <w:r>
        <w:rPr/>
        <w:t>本公司將成立獨立董事委員會，就持續關連交易向股東提供意見。本公司將委任一獨立財務顧問，向本公司之獨立董事委員會提供有關持續關連交易之意見。</w:t>
      </w:r>
    </w:p>
    <w:p>
      <w:pPr>
        <w:pStyle w:val="Normal"/>
        <w:pBdr>
          <w:top w:val="single" w:sz="4" w:space="1" w:color="000000"/>
          <w:left w:val="single" w:sz="4" w:space="4" w:color="000000"/>
          <w:bottom w:val="single" w:sz="4" w:space="1" w:color="000000"/>
          <w:right w:val="single" w:sz="4" w:space="4" w:color="000000"/>
        </w:pBdr>
        <w:rPr/>
      </w:pPr>
      <w:r>
        <w:rPr/>
        <w:t>本公司將盡快向本公司股東寄發一份載有收購及持續關連交易進一步詳情之通函，並供可換股票據持有人參考。本公司將召開股東特別大會，以尋求股東批准持續關連交易。</w:t>
      </w:r>
    </w:p>
    <w:p>
      <w:pPr>
        <w:pStyle w:val="Normal"/>
        <w:pBdr>
          <w:top w:val="single" w:sz="4" w:space="1" w:color="000000"/>
          <w:left w:val="single" w:sz="4" w:space="4" w:color="000000"/>
          <w:bottom w:val="single" w:sz="4" w:space="1" w:color="000000"/>
          <w:right w:val="single" w:sz="4" w:space="4" w:color="000000"/>
        </w:pBdr>
        <w:rPr/>
      </w:pPr>
      <w:r>
        <w:rPr/>
        <w:t>應本公司要求，股份由二零零零年十二月二十二日（星期五）上午十時正起暫停買賣，以待刊發本公佈。本公司已向聯交所申請由二零零零年十二月二十九日（星期五）上午十時正起恢復股份之買賣。</w:t>
      </w:r>
      <w:r>
        <w:br w:type="page"/>
      </w:r>
    </w:p>
    <w:p>
      <w:pPr>
        <w:pStyle w:val="SubSection1"/>
        <w:rPr/>
      </w:pPr>
      <w:r>
        <w:rPr/>
        <w:t>於二零零零年十二月二十一日訂立之協議</w:t>
      </w:r>
    </w:p>
    <w:p>
      <w:pPr>
        <w:pStyle w:val="SubSection1"/>
        <w:rPr/>
      </w:pPr>
      <w:r>
        <w:rPr/>
        <w:t>訂約各方</w:t>
      </w:r>
    </w:p>
    <w:p>
      <w:pPr>
        <w:pStyle w:val="Normal"/>
        <w:tabs>
          <w:tab w:val="clear" w:pos="709"/>
          <w:tab w:val="clear" w:pos="1418"/>
          <w:tab w:val="clear" w:pos="2126"/>
          <w:tab w:val="clear" w:pos="2835"/>
          <w:tab w:val="clear" w:pos="3544"/>
          <w:tab w:val="clear" w:pos="4253"/>
          <w:tab w:val="clear" w:pos="4961"/>
          <w:tab w:val="left" w:pos="720" w:leader="none"/>
          <w:tab w:val="left" w:pos="1440" w:leader="none"/>
        </w:tabs>
        <w:ind w:left="2280" w:hanging="2280"/>
        <w:rPr/>
      </w:pPr>
      <w:r>
        <w:rPr/>
        <w:t>(1)</w:t>
        <w:tab/>
      </w:r>
      <w:r>
        <w:rPr/>
        <w:t>買方</w:t>
      </w:r>
      <w:r>
        <w:rPr/>
        <w:tab/>
      </w:r>
      <w:r>
        <w:rPr/>
        <w:t>：</w:t>
      </w:r>
      <w:r>
        <w:rPr/>
        <w:tab/>
      </w:r>
      <w:r>
        <w:rPr/>
        <w:t>本公司之全資附屬公司</w:t>
      </w:r>
      <w:r>
        <w:rPr/>
        <w:t>Outshine Technology Limited</w:t>
      </w:r>
    </w:p>
    <w:p>
      <w:pPr>
        <w:pStyle w:val="Normal"/>
        <w:tabs>
          <w:tab w:val="clear" w:pos="709"/>
          <w:tab w:val="clear" w:pos="1418"/>
          <w:tab w:val="clear" w:pos="2126"/>
          <w:tab w:val="clear" w:pos="2835"/>
          <w:tab w:val="clear" w:pos="3544"/>
          <w:tab w:val="clear" w:pos="4253"/>
          <w:tab w:val="clear" w:pos="4961"/>
          <w:tab w:val="left" w:pos="720" w:leader="none"/>
          <w:tab w:val="left" w:pos="1440" w:leader="none"/>
        </w:tabs>
        <w:ind w:left="2280" w:hanging="2280"/>
        <w:rPr/>
      </w:pPr>
      <w:r>
        <w:rPr/>
        <w:t>(2)</w:t>
        <w:tab/>
      </w:r>
      <w:r>
        <w:rPr/>
        <w:t>賣方</w:t>
      </w:r>
      <w:r>
        <w:rPr/>
        <w:tab/>
      </w:r>
      <w:r>
        <w:rPr/>
        <w:t>：</w:t>
      </w:r>
      <w:r>
        <w:rPr/>
        <w:tab/>
      </w:r>
      <w:r>
        <w:rPr/>
        <w:t>孫強先生，為與本公司或其任何附屬公司之董事、主要行政人員或主要股東或任何彼等各自之聯繫人（定義見上市規則）概無關連之獨立第三者</w:t>
      </w:r>
    </w:p>
    <w:p>
      <w:pPr>
        <w:pStyle w:val="SubSection1"/>
        <w:rPr/>
      </w:pPr>
      <w:r>
        <w:rPr/>
        <w:t>所收購資產</w:t>
      </w:r>
    </w:p>
    <w:p>
      <w:pPr>
        <w:pStyle w:val="Normal"/>
        <w:rPr/>
      </w:pPr>
      <w:r>
        <w:rPr/>
        <w:t>Megabit 80%</w:t>
      </w:r>
      <w:r>
        <w:rPr/>
        <w:t>已發行股本。</w:t>
      </w:r>
      <w:r>
        <w:rPr/>
        <w:t>Megabit</w:t>
      </w:r>
      <w:r>
        <w:rPr/>
        <w:t>持有北京瀛海威</w:t>
      </w:r>
      <w:r>
        <w:rPr/>
        <w:t>90%</w:t>
      </w:r>
      <w:r>
        <w:rPr/>
        <w:t>權益。</w:t>
      </w:r>
    </w:p>
    <w:p>
      <w:pPr>
        <w:pStyle w:val="Normal"/>
        <w:rPr/>
      </w:pPr>
      <w:r>
        <w:rPr/>
        <w:t>於收購前，買方擁有</w:t>
      </w:r>
      <w:r>
        <w:rPr/>
        <w:t>Megabit 20%</w:t>
      </w:r>
      <w:r>
        <w:rPr/>
        <w:t>權益，並透過</w:t>
      </w:r>
      <w:r>
        <w:rPr/>
        <w:t>Megabit</w:t>
      </w:r>
      <w:r>
        <w:rPr/>
        <w:t>間接持有北京瀛海威</w:t>
      </w:r>
      <w:r>
        <w:rPr/>
        <w:t>18%</w:t>
      </w:r>
      <w:r>
        <w:rPr/>
        <w:t>權益。完成後，買方將擁有</w:t>
      </w:r>
      <w:r>
        <w:rPr/>
        <w:t>Megabit</w:t>
      </w:r>
      <w:r>
        <w:rPr/>
        <w:t>全部已發行股本，並將間接持有北京瀛海威</w:t>
      </w:r>
      <w:r>
        <w:rPr/>
        <w:t>90%</w:t>
      </w:r>
      <w:r>
        <w:rPr/>
        <w:t>權益。</w:t>
      </w:r>
    </w:p>
    <w:p>
      <w:pPr>
        <w:pStyle w:val="SubSection1"/>
        <w:rPr/>
      </w:pPr>
      <w:r>
        <w:rPr/>
        <w:t>代價</w:t>
      </w:r>
    </w:p>
    <w:p>
      <w:pPr>
        <w:pStyle w:val="Normal"/>
        <w:rPr/>
      </w:pPr>
      <w:r>
        <w:rPr/>
        <w:t>收購之代價為</w:t>
      </w:r>
      <w:r>
        <w:rPr/>
        <w:t>1,040,000,000</w:t>
      </w:r>
      <w:r>
        <w:rPr/>
        <w:t>港元，乃由賣方與買方按照公平原則進行磋商，並參考美國評值於二零零零年十一月三十日對</w:t>
      </w:r>
      <w:r>
        <w:rPr/>
        <w:t>Megabit</w:t>
      </w:r>
      <w:r>
        <w:rPr/>
        <w:t>全部權益之獨立估值約人民幣</w:t>
      </w:r>
      <w:r>
        <w:rPr/>
        <w:t>1,640,000,000</w:t>
      </w:r>
      <w:r>
        <w:rPr/>
        <w:t>元（相等於約</w:t>
      </w:r>
      <w:r>
        <w:rPr/>
        <w:t>1,532,000,000</w:t>
      </w:r>
      <w:r>
        <w:rPr/>
        <w:t>港元），以及根據現金流量貼現法，即計及（其中包括）北京瀛海威之業務計劃及就發展與提供互聯網網絡基礎設施與互聯網相關服務之顧問服務，以及為覆蓋五十個以上中國主要城市（包括北京、上海、廣州、西安及深圳）之現有商業與住宅樓宇發展智能大廈系統預計之財政數字而釐定。</w:t>
      </w:r>
    </w:p>
    <w:p>
      <w:pPr>
        <w:pStyle w:val="Normal"/>
        <w:rPr/>
      </w:pPr>
      <w:r>
        <w:rPr/>
        <w:t>誠如本公司於二零零零年九月十五日刊發有關第一次收購之通函所述，</w:t>
      </w:r>
      <w:r>
        <w:rPr/>
        <w:t>Megabit</w:t>
      </w:r>
      <w:r>
        <w:rPr/>
        <w:t>於北京瀛海威之全部權益於二零零零年六月三十日經美國評值估計為人民幣</w:t>
      </w:r>
      <w:r>
        <w:rPr/>
        <w:t>422,000,000</w:t>
      </w:r>
      <w:r>
        <w:rPr/>
        <w:t>元（相等於約</w:t>
      </w:r>
      <w:r>
        <w:rPr/>
        <w:t>384,000,000</w:t>
      </w:r>
      <w:r>
        <w:rPr/>
        <w:t>港元）。利用現金流量貼現法計算</w:t>
      </w:r>
      <w:r>
        <w:rPr/>
        <w:t>Megabit</w:t>
      </w:r>
      <w:r>
        <w:rPr/>
        <w:t>於二零零零年十一月三十日之價值有所增加乃歸因於：</w:t>
      </w:r>
      <w:r>
        <w:rPr/>
        <w:t>(i)</w:t>
      </w:r>
      <w:r>
        <w:rPr/>
        <w:t>智能大廈項目之目標樓宇數目不斷增加﹔</w:t>
      </w:r>
      <w:r>
        <w:rPr/>
        <w:t>(ii)</w:t>
      </w:r>
      <w:r>
        <w:rPr/>
        <w:t>與第一次收購所涉及之北京單一業務比較，在五十個以上中國城市之營業水平不斷增加；及</w:t>
      </w:r>
      <w:r>
        <w:rPr/>
        <w:t>(iii)</w:t>
      </w:r>
      <w:r>
        <w:rPr/>
        <w:t>北京瀛海威因營業水平增加所帶來之規模經濟效益而受惠。</w:t>
      </w:r>
    </w:p>
    <w:p>
      <w:pPr>
        <w:pStyle w:val="Normal"/>
        <w:rPr>
          <w:b/>
          <w:b/>
        </w:rPr>
      </w:pPr>
      <w:r>
        <w:rPr>
          <w:b/>
        </w:rPr>
        <w:t>然而，股東務請注意，美國評值於進行有關</w:t>
      </w:r>
      <w:r>
        <w:rPr>
          <w:b/>
        </w:rPr>
        <w:t>Megabit</w:t>
      </w:r>
      <w:r>
        <w:rPr>
          <w:b/>
        </w:rPr>
        <w:t>之估值時乃根據多項假設而作出，惟並非全部假設均能夠容易地識別或確定，且許多假設屬本公司控制範圍以外。倘未能符合任何假設，將會對</w:t>
      </w:r>
      <w:r>
        <w:rPr>
          <w:b/>
        </w:rPr>
        <w:t>Megabit</w:t>
      </w:r>
      <w:r>
        <w:rPr>
          <w:b/>
        </w:rPr>
        <w:t>之估值造成嚴重影響。</w:t>
      </w:r>
    </w:p>
    <w:p>
      <w:pPr>
        <w:pStyle w:val="Normal"/>
        <w:rPr/>
      </w:pPr>
      <w:r>
        <w:rPr/>
        <w:t>收購之代價已由本公司供股所得款項支付，並於完成時支付。</w:t>
      </w:r>
    </w:p>
    <w:p>
      <w:pPr>
        <w:pStyle w:val="Normal"/>
        <w:rPr/>
      </w:pPr>
      <w:r>
        <w:rPr/>
        <w:t>除上述代價外，協議並無規定買方須作任何其他注資。此外，本公司現預期收購於不久將來亦毋須任何額外注資。</w:t>
      </w:r>
    </w:p>
    <w:p>
      <w:pPr>
        <w:pStyle w:val="SubSection1"/>
        <w:rPr/>
      </w:pPr>
      <w:r>
        <w:rPr/>
        <w:t>條件</w:t>
      </w:r>
    </w:p>
    <w:p>
      <w:pPr>
        <w:pStyle w:val="Normal"/>
        <w:rPr/>
      </w:pPr>
      <w:r>
        <w:rPr/>
        <w:t>完成須待達成（其中包括）以下條件後，方可作實：</w:t>
      </w:r>
    </w:p>
    <w:p>
      <w:pPr>
        <w:pStyle w:val="Normal"/>
        <w:numPr>
          <w:ilvl w:val="0"/>
          <w:numId w:val="1"/>
        </w:numPr>
        <w:rPr/>
      </w:pPr>
      <w:r>
        <w:rPr/>
        <w:t>股東於股東大會上通過決議案或根據上市規則以其他方式，取得持有本公司證券面值</w:t>
      </w:r>
      <w:r>
        <w:rPr/>
        <w:t>50%</w:t>
      </w:r>
      <w:r>
        <w:rPr/>
        <w:t>以上有權出席及於本公司股東大會上投票之股東以書面發出之證書批准；</w:t>
      </w:r>
    </w:p>
    <w:p>
      <w:pPr>
        <w:pStyle w:val="Normal"/>
        <w:numPr>
          <w:ilvl w:val="0"/>
          <w:numId w:val="1"/>
        </w:numPr>
        <w:rPr/>
      </w:pPr>
      <w:r>
        <w:rPr/>
        <w:t>買方接獲一間中國執業律師事務所（將按照買方之指示行事，且賣方不會反對）發表買方可接納之法律意見，確認（其中包括）有關持續經營北京瀛海威業務之同意書、批文、協議及許可證之存在及有效；及</w:t>
      </w:r>
    </w:p>
    <w:p>
      <w:pPr>
        <w:pStyle w:val="Normal"/>
        <w:numPr>
          <w:ilvl w:val="0"/>
          <w:numId w:val="1"/>
        </w:numPr>
        <w:rPr/>
      </w:pPr>
      <w:r>
        <w:rPr/>
        <w:t>接獲一間獨立估值師編製之獨立估值報告，指</w:t>
      </w:r>
      <w:r>
        <w:rPr/>
        <w:t>Megabit</w:t>
      </w:r>
      <w:r>
        <w:rPr/>
        <w:t>於二零零零年十一月三十日之全部權益之估值為不少於</w:t>
      </w:r>
      <w:r>
        <w:rPr/>
        <w:t>1,500,000,000</w:t>
      </w:r>
      <w:r>
        <w:rPr/>
        <w:t>港元。</w:t>
      </w:r>
    </w:p>
    <w:p>
      <w:pPr>
        <w:pStyle w:val="Normal"/>
        <w:rPr/>
      </w:pPr>
      <w:r>
        <w:rPr/>
        <w:t>於達成所有條件後，收購已於二零零零年十二月二十一日完成。誠如中國法律顧問所確認，於完成時，收購、成立北京瀛海威及合作協議均合符中國所有現行法例及規例。</w:t>
      </w:r>
    </w:p>
    <w:p>
      <w:pPr>
        <w:pStyle w:val="SectionName"/>
        <w:rPr/>
      </w:pPr>
      <w:r>
        <w:rPr/>
        <w:t>MEGABIT</w:t>
      </w:r>
      <w:r>
        <w:rPr/>
        <w:t>及北京瀛海威之資料</w:t>
      </w:r>
    </w:p>
    <w:tbl>
      <w:tblPr>
        <w:tblW w:w="9410" w:type="dxa"/>
        <w:jc w:val="center"/>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完成前之架構</w:t>
            </w:r>
          </w:p>
        </w:tc>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完成後之架構</w:t>
            </w:r>
          </w:p>
        </w:tc>
      </w:tr>
      <w:tr>
        <w:trPr/>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2082800" cy="2032000"/>
                  <wp:effectExtent l="0" t="0" r="0" b="0"/>
                  <wp:docPr id="2" name="20022081.cch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22081.cchart1" descr=""/>
                          <pic:cNvPicPr>
                            <a:picLocks noChangeAspect="1" noChangeArrowheads="1"/>
                          </pic:cNvPicPr>
                        </pic:nvPicPr>
                        <pic:blipFill>
                          <a:blip r:embed="rId3"/>
                          <a:srcRect l="-17" t="-18" r="-17" b="-18"/>
                          <a:stretch>
                            <a:fillRect/>
                          </a:stretch>
                        </pic:blipFill>
                        <pic:spPr bwMode="auto">
                          <a:xfrm>
                            <a:off x="0" y="0"/>
                            <a:ext cx="2082800" cy="2032000"/>
                          </a:xfrm>
                          <a:prstGeom prst="rect">
                            <a:avLst/>
                          </a:prstGeom>
                        </pic:spPr>
                      </pic:pic>
                    </a:graphicData>
                  </a:graphic>
                </wp:inline>
              </w:drawing>
            </w:r>
          </w:p>
        </w:tc>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1651000" cy="1968500"/>
                  <wp:effectExtent l="0" t="0" r="0" b="0"/>
                  <wp:docPr id="3" name="20022081.cch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22081.cchart2" descr=""/>
                          <pic:cNvPicPr>
                            <a:picLocks noChangeAspect="1" noChangeArrowheads="1"/>
                          </pic:cNvPicPr>
                        </pic:nvPicPr>
                        <pic:blipFill>
                          <a:blip r:embed="rId4"/>
                          <a:srcRect l="-22" t="-18" r="-22" b="-18"/>
                          <a:stretch>
                            <a:fillRect/>
                          </a:stretch>
                        </pic:blipFill>
                        <pic:spPr bwMode="auto">
                          <a:xfrm>
                            <a:off x="0" y="0"/>
                            <a:ext cx="1651000" cy="1968500"/>
                          </a:xfrm>
                          <a:prstGeom prst="rect">
                            <a:avLst/>
                          </a:prstGeom>
                        </pic:spPr>
                      </pic:pic>
                    </a:graphicData>
                  </a:graphic>
                </wp:inline>
              </w:drawing>
            </w:r>
          </w:p>
        </w:tc>
      </w:tr>
    </w:tbl>
    <w:p>
      <w:pPr>
        <w:pStyle w:val="Normal"/>
        <w:rPr/>
      </w:pPr>
      <w:r>
        <w:rPr/>
        <w:t>Megabit</w:t>
      </w:r>
      <w:r>
        <w:rPr/>
        <w:t>為一間於一九九九年六月九日於英屬處女群島註冊成立之投資控股公司。其唯一資產為於北京瀛海威</w:t>
      </w:r>
      <w:r>
        <w:rPr/>
        <w:t>90%</w:t>
      </w:r>
      <w:r>
        <w:rPr/>
        <w:t>權益。於第一次收購後，賣方及買方分別擁有</w:t>
      </w:r>
      <w:r>
        <w:rPr/>
        <w:t>Megabit</w:t>
      </w:r>
      <w:r>
        <w:rPr/>
        <w:t>之已發行股本</w:t>
      </w:r>
      <w:r>
        <w:rPr/>
        <w:t>80%</w:t>
      </w:r>
      <w:r>
        <w:rPr/>
        <w:t>及</w:t>
      </w:r>
      <w:r>
        <w:rPr/>
        <w:t>20%</w:t>
      </w:r>
      <w:r>
        <w:rPr/>
        <w:t>。</w:t>
      </w:r>
    </w:p>
    <w:p>
      <w:pPr>
        <w:pStyle w:val="Normal"/>
        <w:rPr/>
      </w:pPr>
      <w:r>
        <w:rPr/>
        <w:t>北京瀛海威為一間於一九九九年在中國成立之中外合資企業。北京瀛海威之註冊資本為</w:t>
      </w:r>
      <w:r>
        <w:rPr/>
        <w:t>10,000,000</w:t>
      </w:r>
      <w:r>
        <w:rPr/>
        <w:t>美元（相當於約</w:t>
      </w:r>
      <w:r>
        <w:rPr/>
        <w:t>77,500,000</w:t>
      </w:r>
      <w:r>
        <w:rPr/>
        <w:t>港元）。收購前，北京瀛海威乃由賣方透過</w:t>
      </w:r>
      <w:r>
        <w:rPr/>
        <w:t>Megabit</w:t>
      </w:r>
      <w:r>
        <w:rPr/>
        <w:t>實際擁有</w:t>
      </w:r>
      <w:r>
        <w:rPr/>
        <w:t>72%</w:t>
      </w:r>
      <w:r>
        <w:rPr/>
        <w:t>、由買方透過</w:t>
      </w:r>
      <w:r>
        <w:rPr/>
        <w:t>Megabit</w:t>
      </w:r>
      <w:r>
        <w:rPr/>
        <w:t>擁有</w:t>
      </w:r>
      <w:r>
        <w:rPr/>
        <w:t>18%</w:t>
      </w:r>
      <w:r>
        <w:rPr/>
        <w:t>，以及由瀛海威（中國全面互聯網解決方案供應商，且為少數全國互聯網服務供應商許可證之一）擁有</w:t>
      </w:r>
      <w:r>
        <w:rPr/>
        <w:t>10%</w:t>
      </w:r>
      <w:r>
        <w:rPr/>
        <w:t>。賣方、</w:t>
      </w:r>
      <w:r>
        <w:rPr/>
        <w:t>Megabit</w:t>
      </w:r>
      <w:r>
        <w:rPr/>
        <w:t>、北京瀛海威、瀛海威及彼等之實益擁有人均為與本公司或其任何附屬公司之董事、主要行政人員或主要股東或任何彼等各自之聯繫人（定義見上市規則）概無關連之獨立第三者。</w:t>
      </w:r>
    </w:p>
    <w:p>
      <w:pPr>
        <w:pStyle w:val="Normal"/>
        <w:rPr/>
      </w:pPr>
      <w:r>
        <w:rPr/>
        <w:t>北京瀛海威主要在中國從事開發及提供互聯網網絡基礎設施及互聯網相關業務之顧問服務，包括固網撥號業務及為公司建設虛擬專用網絡。然而，北京瀛海威並無擁有任何基建網絡。此外，北京瀛海威透過參與智能大廈項目（當中涉及在中國主要城市之商業及住宅大廈進行光纖網絡系統裝置、有線服務、連接服務、顧問服務及開發工作）以擴大其收入基礎。於本公佈之日，北京瀛海威已取得為五個智能大廈項目提供服務之合約（賺取初步安裝收入金額逾人民幣</w:t>
      </w:r>
      <w:r>
        <w:rPr/>
        <w:t>15,000,000</w:t>
      </w:r>
      <w:r>
        <w:rPr/>
        <w:t>元（相等於約</w:t>
      </w:r>
      <w:r>
        <w:rPr/>
        <w:t>14,000,000</w:t>
      </w:r>
      <w:r>
        <w:rPr/>
        <w:t>港元））及／或意向書，並正於十個以上之中國城巿磋商其他項目。</w:t>
      </w:r>
      <w:r>
        <w:br w:type="page"/>
      </w:r>
    </w:p>
    <w:p>
      <w:pPr>
        <w:pStyle w:val="Normal"/>
        <w:rPr/>
      </w:pPr>
      <w:r>
        <w:rPr/>
        <w:t>北京瀛海威與瀛海威於一九九九年七月二十二日訂立合作協議，據此，瀛海威聘用北京瀛海威，獨家為其於中國二十個城市（包括北京、上海、廣州及深圳）之互聯網業務提供網絡基礎設施、設備及顧問服務，由合作協議日期起為期二十年。合作協議詳情請參閱下文「持續關連交易」一節。</w:t>
      </w:r>
    </w:p>
    <w:p>
      <w:pPr>
        <w:pStyle w:val="Normal"/>
        <w:rPr/>
      </w:pPr>
      <w:r>
        <w:rPr/>
        <w:t>誠如過往於日期為二零零零年九月十五日之通函所披露，於二零零零年九月四日，本公司獲知會，於二零零零年八月三十一日，賣方與瀛海威之控股股東（彼等與本公司或其任何附屬公司之董事、主要行政人員或主要股東或任何彼等各自之聯繫人等概無關連之獨立第三者）訂立選擇權協議。據此，賣方授出一項選擇權，可收購現由瀛海威控股股東擁有之瀛海威權益合共</w:t>
      </w:r>
      <w:r>
        <w:rPr/>
        <w:t>75%</w:t>
      </w:r>
      <w:r>
        <w:rPr/>
        <w:t>，總代價為</w:t>
      </w:r>
      <w:r>
        <w:rPr/>
        <w:t>14,000,000</w:t>
      </w:r>
      <w:r>
        <w:rPr/>
        <w:t>美元（相等於約</w:t>
      </w:r>
      <w:r>
        <w:rPr/>
        <w:t>109,000,000</w:t>
      </w:r>
      <w:r>
        <w:rPr/>
        <w:t>港元）。該選擇權並無行使期限，惟只可於中國法律合法批准國外人士參加瀛海威現進行之業務時行使。賣方已按定金方式收取</w:t>
      </w:r>
      <w:r>
        <w:rPr/>
        <w:t>5,000,000</w:t>
      </w:r>
      <w:r>
        <w:rPr/>
        <w:t>美元（相等於約</w:t>
      </w:r>
      <w:r>
        <w:rPr/>
        <w:t>39,000,000</w:t>
      </w:r>
      <w:r>
        <w:rPr/>
        <w:t>港元）繳款。本公司獲賣方知會，其於訂立選擇權協議時已有意於落實是項收購瀛海威之權益時，轉讓予</w:t>
      </w:r>
      <w:r>
        <w:rPr/>
        <w:t>Megabit</w:t>
      </w:r>
      <w:r>
        <w:rPr/>
        <w:t>。由於選擇權協議為賣方與瀛海威之控股股東之間訂立之個人協議，故</w:t>
      </w:r>
      <w:r>
        <w:rPr/>
        <w:t>Megabit</w:t>
      </w:r>
      <w:r>
        <w:rPr/>
        <w:t>或本公司並無或將毋須根據選擇權協議承擔任何額外投資成本。基於收購，故本公司並無經賣方知會其對轉讓瀛海威權益之意向所作之任何變更。董事相信，由於賣方不再屬</w:t>
      </w:r>
      <w:r>
        <w:rPr/>
        <w:t>Megabit</w:t>
      </w:r>
      <w:r>
        <w:rPr/>
        <w:t>之控股股東，故</w:t>
      </w:r>
      <w:r>
        <w:rPr/>
        <w:t>Megabit</w:t>
      </w:r>
      <w:r>
        <w:rPr/>
        <w:t>向賣方收購瀛海威之任何其他權益，將須待雙方作進一步磋商後方可進行，並將僅會於董事認為合符本公司利益後進行。</w:t>
      </w:r>
    </w:p>
    <w:p>
      <w:pPr>
        <w:pStyle w:val="Normal"/>
        <w:rPr/>
      </w:pPr>
      <w:r>
        <w:rPr/>
        <w:t>北京瀛海威由一九九九年七月二十二日（其註冊成立日期）至二零零零年十一月三十日止期間錄得虧損約人民幣</w:t>
      </w:r>
      <w:r>
        <w:rPr/>
        <w:t>28,300,000</w:t>
      </w:r>
      <w:r>
        <w:rPr/>
        <w:t>元（相當於約</w:t>
      </w:r>
      <w:r>
        <w:rPr/>
        <w:t>26,400,000</w:t>
      </w:r>
      <w:r>
        <w:rPr/>
        <w:t>港元）。於二零零零年十一月三十日，北京瀛海威之資產淨值約為人民幣</w:t>
      </w:r>
      <w:r>
        <w:rPr/>
        <w:t>54,500,000</w:t>
      </w:r>
      <w:r>
        <w:rPr/>
        <w:t>元（相當於約</w:t>
      </w:r>
      <w:r>
        <w:rPr/>
        <w:t>50,900,000</w:t>
      </w:r>
      <w:r>
        <w:rPr/>
        <w:t>港元）。</w:t>
      </w:r>
    </w:p>
    <w:p>
      <w:pPr>
        <w:pStyle w:val="Normal"/>
        <w:rPr/>
      </w:pPr>
      <w:r>
        <w:rPr/>
        <w:t>完成時，本公司已委任兩名董事分別加入</w:t>
      </w:r>
      <w:r>
        <w:rPr/>
        <w:t>Megabit</w:t>
      </w:r>
      <w:r>
        <w:rPr/>
        <w:t>董事會（四名董事）及北京瀛海威董事會（七名董事）。瀛海威有權委任三名董事加入北京瀛海威董事會。由於董事重視北京瀛海威現有管理層隊伍之專員，故董事會有意保留現有專才（除於完成時將辭去</w:t>
      </w:r>
      <w:r>
        <w:rPr/>
        <w:t>Megabit</w:t>
      </w:r>
      <w:r>
        <w:rPr/>
        <w:t>及北京瀛海威董事一職之孫強先生外），繼續順利經營北京瀛海威之業務。孫強先生將不會因收購而獲委任為本公司或其任何附屬公司董事。除上述者外，</w:t>
      </w:r>
      <w:r>
        <w:rPr/>
        <w:t>Megabit</w:t>
      </w:r>
      <w:r>
        <w:rPr/>
        <w:t>、北京瀛海威及本公司之董事會組合並無因收購而出現任何其他變動。</w:t>
      </w:r>
    </w:p>
    <w:p>
      <w:pPr>
        <w:pStyle w:val="Normal"/>
        <w:rPr/>
      </w:pPr>
      <w:r>
        <w:rPr/>
        <w:t>由於北京瀛海威為一間中外合資企業，故中國法律規定若干董事會決議案，包括增加註冊資本及北京瀛海威之停業及清盤須經北京瀛海威全體董事一致同意。然而，涉及北京瀛海威日常業務之決議案則僅需經北京瀛海威董事以大多數投票通過。</w:t>
      </w:r>
    </w:p>
    <w:p>
      <w:pPr>
        <w:pStyle w:val="TextBody"/>
        <w:rPr/>
      </w:pPr>
      <w:r>
        <w:rPr/>
        <w:t>於本公佈之日，北京瀛海威之溢利持續與否極為倚賴與瀛海威所訂立之合作協議。倘合作協議因任何理由而被終止，北京瀛海威之未來前景將會受到不利影響。北京瀛海威計劃於日後與其他獨立人士訂立提供網絡基礎設施、設備及顧問服務之合約。</w:t>
      </w:r>
    </w:p>
    <w:p>
      <w:pPr>
        <w:pStyle w:val="Normal"/>
        <w:rPr/>
      </w:pPr>
      <w:r>
        <w:rPr/>
        <w:t>經考慮上述各項，董事認為，收購之代價對股東及本集團整體而言屬公平合理。</w:t>
      </w:r>
    </w:p>
    <w:p>
      <w:pPr>
        <w:pStyle w:val="SectionName"/>
        <w:rPr/>
      </w:pPr>
      <w:r>
        <w:rPr/>
        <w:t>收購之理由</w:t>
      </w:r>
    </w:p>
    <w:p>
      <w:pPr>
        <w:pStyle w:val="Normal"/>
        <w:rPr/>
      </w:pPr>
      <w:r>
        <w:rPr/>
        <w:t>隨著本集團於二零零零年二月完成財務重組後，本集團一直探討各種可提高其經營效率及溢利能力之可能性，包括精簡無利可圖之投資及於快速增長之高科技業務（尤其是互聯網業務）積極尋求直接投資於股本之機會。預計互聯網業務將較本集團現有之製造電子個人產品及健康產品之業務帶來更可觀回報。本集團現致力於發展資訊科技相關業務（尤以互聯網業務為然），透過與瀛海威成立之合營企業，於香港及中國從事提供及管理互聯網相關服務</w:t>
      </w:r>
      <w:r>
        <w:rPr/>
        <w:t>;</w:t>
      </w:r>
      <w:r>
        <w:rPr/>
        <w:t>與北京瀛海威及北京青華大學經濟研究及管理學院訂立合作協議，開發中國標準企業入門網站，主要集中發展中國企業標準信貸評級系統之資訊性研究數據庫。此外，本集團亦於二零零零年七月收購一條總核心長度為</w:t>
      </w:r>
      <w:r>
        <w:rPr/>
        <w:t>440</w:t>
      </w:r>
      <w:r>
        <w:rPr/>
        <w:t>芯公里之兩行核心光纖電纜，由中國廣州覆蓋至珠海。</w:t>
      </w:r>
    </w:p>
    <w:p>
      <w:pPr>
        <w:pStyle w:val="Normal"/>
        <w:rPr/>
      </w:pPr>
      <w:r>
        <w:rPr/>
        <w:t>於第一次收購完成及對北京瀛海威進行盡責調查後，董事就市場對為互聯網服務供應商、互聯網內容供應商及應用服務供應商提供網絡基礎設施及顧問服務之需求增長情況仍抱樂觀態度。由於北京瀛海威專於發展及提供該等服務及為中國主要城市之客戶經營及發展智能大廈，故董事認為，長遠而言，收購北京瀛海威進一步權益將為股東帶來可觀回報。基於</w:t>
      </w:r>
      <w:r>
        <w:rPr/>
        <w:t>Megabit</w:t>
      </w:r>
      <w:r>
        <w:rPr/>
        <w:t>成為本公司之附屬公司，本公司將可於日後分佔</w:t>
      </w:r>
      <w:r>
        <w:rPr/>
        <w:t>Megabit</w:t>
      </w:r>
      <w:r>
        <w:rPr/>
        <w:t>及北京瀛海威之溢利。</w:t>
      </w:r>
    </w:p>
    <w:p>
      <w:pPr>
        <w:pStyle w:val="SectionName"/>
        <w:rPr/>
      </w:pPr>
      <w:r>
        <w:rPr/>
        <w:t>持續關連交易</w:t>
      </w:r>
    </w:p>
    <w:p>
      <w:pPr>
        <w:pStyle w:val="Normal"/>
        <w:rPr/>
      </w:pPr>
      <w:r>
        <w:rPr/>
        <w:t>誠如上文所述，北京瀛海威與瀛海威於一九九九年七月二十二日訂立合作協議，據此，瀛海威已獨家聘用北京瀛海威為其於二十個中國城巿（包括北京、上海、廣州及深圳）之互聯網公司提供網絡基礎設施、設備及顧問服務，由合作協議日期起計為期二十年。該等服務包括</w:t>
      </w:r>
      <w:r>
        <w:rPr/>
        <w:t>(i)</w:t>
      </w:r>
      <w:r>
        <w:rPr/>
        <w:t>為互聯網應用方案發展應用服務及增值軟件套裝；</w:t>
      </w:r>
      <w:r>
        <w:rPr/>
        <w:t>(ii)</w:t>
      </w:r>
      <w:r>
        <w:rPr/>
        <w:t>為設計及發展瀛海威之互聯網平台而將系統結合，以供瀛海威之客戶存取；</w:t>
      </w:r>
      <w:r>
        <w:rPr/>
        <w:t>(iii)</w:t>
      </w:r>
      <w:r>
        <w:rPr/>
        <w:t>在電訊、電子及電郵服務方面向瀛海威之客戶提供特定顧問服務及技術支援服務；</w:t>
      </w:r>
      <w:r>
        <w:rPr/>
        <w:t>(iv)</w:t>
      </w:r>
      <w:r>
        <w:rPr/>
        <w:t>為瀛海威之互聯網業務發展及革新技術而提供顧問服務；及</w:t>
      </w:r>
      <w:r>
        <w:rPr/>
        <w:t>(v)</w:t>
      </w:r>
      <w:r>
        <w:rPr/>
        <w:t>向瀛海威提供培訓、保養、技術支援及售後服務。此外，北京瀛海威將提供瀛海威之網絡基礎設施所需之若干設備及設施。因此，北京瀛海威有權因瀛海威使用北京瀛海威所提供之設備與設施作為其網絡基礎設施之實際服務而每月向瀛海威徵收設施費及顧問服務費。設施費乃參考北京瀛海威所提供設備及設施之折舊率而徵收，而顧問服務費則按每個項目所提供之實際服務而徵收。於截至二零零零年十一月三十日止十一個月，北京瀛海威所徵收之設施費約為人民幣</w:t>
      </w:r>
      <w:r>
        <w:rPr/>
        <w:t>1,000,000</w:t>
      </w:r>
      <w:r>
        <w:rPr/>
        <w:t>元（相等於約</w:t>
      </w:r>
      <w:r>
        <w:rPr/>
        <w:t>930,000</w:t>
      </w:r>
      <w:r>
        <w:rPr/>
        <w:t>港元）。現估計於二零零零年十二月份之設施費約為人民幣</w:t>
      </w:r>
      <w:r>
        <w:rPr/>
        <w:t>293,000</w:t>
      </w:r>
      <w:r>
        <w:rPr/>
        <w:t>元（相等於約</w:t>
      </w:r>
      <w:r>
        <w:rPr/>
        <w:t>274,000</w:t>
      </w:r>
      <w:r>
        <w:rPr/>
        <w:t>港元）。同期內，北京瀛海威並無徵收任何顧問費。</w:t>
      </w:r>
    </w:p>
    <w:p>
      <w:pPr>
        <w:pStyle w:val="Normal"/>
        <w:rPr/>
      </w:pPr>
      <w:r>
        <w:rPr/>
        <w:t>完成後，本公司與瀛海威分別持有北京瀛海威之</w:t>
      </w:r>
      <w:r>
        <w:rPr/>
        <w:t>90%</w:t>
      </w:r>
      <w:r>
        <w:rPr/>
        <w:t>及</w:t>
      </w:r>
      <w:r>
        <w:rPr/>
        <w:t>10%</w:t>
      </w:r>
      <w:r>
        <w:rPr/>
        <w:t>實際權益，故瀛海威屬於上市規則所指之本公司之關連人士。據此，北京瀛海威根據其與瀛海威訂立之合作協議而提供網絡基礎設施、設備及顧問服務，構成本公司之持續關連交易，故須經股東於股東特別大會上批准。基於由完成至截至二零零零年十二月三十一日止財政年度期間瀛海威所收取之設施費不超過</w:t>
      </w:r>
      <w:r>
        <w:rPr/>
        <w:t>1,000,000</w:t>
      </w:r>
      <w:r>
        <w:rPr/>
        <w:t>港元，故持續關連交易現豁免受上市規則第</w:t>
      </w:r>
      <w:r>
        <w:rPr/>
        <w:t>14.24(5)</w:t>
      </w:r>
      <w:r>
        <w:rPr/>
        <w:t>條所規限。然而，現預計於截至二零零一年十二月三十一日止財政年度，來自持續關連交易之款項乃超過</w:t>
      </w:r>
      <w:r>
        <w:rPr/>
        <w:t>1,000,000</w:t>
      </w:r>
      <w:r>
        <w:rPr/>
        <w:t>港元，故本公司將於股東特別大會上尋求股東批准，並將就持續關連交易向聯交所申請豁免嚴格遵守上市規則之披露／股東批准之規定。本公司將於寄發通函前，就持續關連交易及豁免申請另行發表公佈。</w:t>
      </w:r>
    </w:p>
    <w:p>
      <w:pPr>
        <w:pStyle w:val="SectionName"/>
        <w:rPr/>
      </w:pPr>
      <w:r>
        <w:rPr/>
        <w:t>一般資料</w:t>
      </w:r>
    </w:p>
    <w:p>
      <w:pPr>
        <w:pStyle w:val="Normal"/>
        <w:rPr/>
      </w:pPr>
      <w:r>
        <w:rPr/>
        <w:t>御泰融資（香港）有限公司為本公司就收購之財務顧問。</w:t>
      </w:r>
    </w:p>
    <w:p>
      <w:pPr>
        <w:pStyle w:val="Normal"/>
        <w:rPr/>
      </w:pPr>
      <w:r>
        <w:rPr/>
        <w:t>根據上巿規則，收購與第一次收購一併構成本公司一項主要交易。根據上市規則第</w:t>
      </w:r>
      <w:r>
        <w:rPr/>
        <w:t>14.10</w:t>
      </w:r>
      <w:r>
        <w:rPr/>
        <w:t>條，收購必須獲股東經召開本公司之股東大會批准，或由合共持有本公司證券面值</w:t>
      </w:r>
      <w:r>
        <w:rPr/>
        <w:t>50%</w:t>
      </w:r>
      <w:r>
        <w:rPr/>
        <w:t>以上有權出席及於該股東大會上投票之股東以書面方式批准收購後，方可作實。就此而言，本公司已獲得持有本公司證券面值約</w:t>
      </w:r>
      <w:r>
        <w:rPr/>
        <w:t>54.18%</w:t>
      </w:r>
      <w:r>
        <w:rPr/>
        <w:t>之</w:t>
      </w:r>
      <w:r>
        <w:rPr/>
        <w:t>Tees Corporation</w:t>
      </w:r>
      <w:r>
        <w:rPr/>
        <w:t>就批准收購發出書面同意。因此，本公司將毋須召開股東特別大會以批准收購。</w:t>
      </w:r>
    </w:p>
    <w:p>
      <w:pPr>
        <w:pStyle w:val="Normal"/>
        <w:rPr/>
      </w:pPr>
      <w:r>
        <w:rPr/>
        <w:t>本公司將成立獨立董事委員會，就持續關連交易向股東提供意見。本公司將委任一獨立財務顧問，向本公司之獨立董事委員會提供有關持續關連交易之意見。</w:t>
      </w:r>
    </w:p>
    <w:p>
      <w:pPr>
        <w:pStyle w:val="Normal"/>
        <w:rPr/>
      </w:pPr>
      <w:r>
        <w:rPr/>
        <w:t>本公司將盡快向各股東寄發一份載有收購及持續關連交易進一步詳情之通函，並供本公司可換股票據持有人參考。本公司將召開股東特別大會，以尋求股東批准持續關連交易。</w:t>
      </w:r>
    </w:p>
    <w:p>
      <w:pPr>
        <w:pStyle w:val="SectionName"/>
        <w:rPr/>
      </w:pPr>
      <w:r>
        <w:rPr/>
        <w:t>暫停及恢復股份買賣</w:t>
      </w:r>
    </w:p>
    <w:p>
      <w:pPr>
        <w:pStyle w:val="Normal"/>
        <w:rPr/>
      </w:pPr>
      <w:r>
        <w:rPr/>
        <w:t>應本公司要求，股份由二零零零年十二月二十二日（星期五）上午十時正起暫停買賣，以待刊發本公佈。本公司已向聯交所申請由二零零零年十二月二十九日（星期五）上午十時正起恢復股份之買賣。</w:t>
      </w:r>
    </w:p>
    <w:p>
      <w:pPr>
        <w:pStyle w:val="SectionName"/>
        <w:rPr/>
      </w:pPr>
      <w:r>
        <w:rPr/>
        <w:t>釋義</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收購」</w:t>
      </w:r>
      <w:r>
        <w:rPr/>
        <w:tab/>
      </w:r>
      <w:r>
        <w:rPr/>
        <w:t>指</w:t>
      </w:r>
      <w:r>
        <w:rPr/>
        <w:tab/>
      </w:r>
      <w:r>
        <w:rPr/>
        <w:t>買方收購</w:t>
      </w:r>
      <w:r>
        <w:rPr/>
        <w:t>Megabit 80%</w:t>
      </w:r>
      <w:r>
        <w:rPr/>
        <w:t>權益</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協議」</w:t>
      </w:r>
      <w:r>
        <w:rPr/>
        <w:tab/>
      </w:r>
      <w:r>
        <w:rPr/>
        <w:t>指</w:t>
      </w:r>
      <w:r>
        <w:rPr/>
        <w:tab/>
      </w:r>
      <w:r>
        <w:rPr/>
        <w:t>賣方與買方於二零零零年十二月二十一日就收購訂立之協議</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美國評值」</w:t>
      </w:r>
      <w:r>
        <w:rPr/>
        <w:tab/>
      </w:r>
      <w:r>
        <w:rPr/>
        <w:t>指</w:t>
      </w:r>
      <w:r>
        <w:rPr/>
        <w:tab/>
      </w:r>
      <w:r>
        <w:rPr/>
        <w:t>美國評值有限公司</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應用服務供應商」</w:t>
      </w:r>
      <w:r>
        <w:rPr/>
        <w:tab/>
      </w:r>
      <w:r>
        <w:rPr/>
        <w:t>指</w:t>
      </w:r>
      <w:r>
        <w:rPr/>
        <w:tab/>
      </w:r>
      <w:r>
        <w:rPr/>
        <w:t>應用服務供應商，向互聯網用戶提供應用服務之公司</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聯繫人」</w:t>
      </w:r>
      <w:r>
        <w:rPr/>
        <w:tab/>
      </w:r>
      <w:r>
        <w:rPr/>
        <w:t>指</w:t>
      </w:r>
      <w:r>
        <w:rPr/>
        <w:tab/>
      </w:r>
      <w:r>
        <w:rPr/>
        <w:t>具有上巿規則所賦予之涵義</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北京瀛海威」</w:t>
      </w:r>
      <w:r>
        <w:rPr/>
        <w:tab/>
      </w:r>
      <w:r>
        <w:rPr/>
        <w:t>指</w:t>
      </w:r>
      <w:r>
        <w:rPr/>
        <w:tab/>
      </w:r>
      <w:r>
        <w:rPr/>
        <w:t>北京瀛海威信息技術有限公司</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董事會」</w:t>
      </w:r>
      <w:r>
        <w:rPr/>
        <w:tab/>
      </w:r>
      <w:r>
        <w:rPr/>
        <w:t>指</w:t>
      </w:r>
      <w:r>
        <w:rPr/>
        <w:tab/>
      </w:r>
      <w:r>
        <w:rPr/>
        <w:t>董事會</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本公司」</w:t>
      </w:r>
      <w:r>
        <w:rPr/>
        <w:tab/>
      </w:r>
      <w:r>
        <w:rPr/>
        <w:t>指</w:t>
      </w:r>
      <w:r>
        <w:rPr/>
        <w:tab/>
      </w:r>
      <w:r>
        <w:rPr/>
        <w:t>意科控股有限公司</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完成」</w:t>
      </w:r>
      <w:r>
        <w:rPr/>
        <w:tab/>
      </w:r>
      <w:r>
        <w:rPr/>
        <w:t>指</w:t>
      </w:r>
      <w:r>
        <w:rPr/>
        <w:tab/>
      </w:r>
      <w:r>
        <w:rPr/>
        <w:t>協議之完成</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可換股票據」</w:t>
      </w:r>
      <w:r>
        <w:rPr/>
        <w:tab/>
      </w:r>
      <w:r>
        <w:rPr/>
        <w:t>指</w:t>
      </w:r>
      <w:r>
        <w:rPr/>
        <w:tab/>
      </w:r>
      <w:r>
        <w:rPr/>
        <w:t>尚未償還本金額達</w:t>
      </w:r>
      <w:r>
        <w:rPr/>
        <w:t>6,500,000</w:t>
      </w:r>
      <w:r>
        <w:rPr/>
        <w:t>港元之可換股票據，按年利率</w:t>
      </w:r>
      <w:r>
        <w:rPr/>
        <w:t>4</w:t>
      </w:r>
      <w:r>
        <w:rPr/>
        <w:t>厘計算利息並於二零零二年一月三十一日到期</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合作協議」</w:t>
      </w:r>
      <w:r>
        <w:rPr/>
        <w:tab/>
      </w:r>
      <w:r>
        <w:rPr/>
        <w:t>指</w:t>
      </w:r>
      <w:r>
        <w:rPr/>
        <w:tab/>
      </w:r>
      <w:r>
        <w:rPr/>
        <w:t>瀛海威與北京瀛海威於一九九九年七月二十二日就北京瀛海威提供互聯網相關網絡基礎設施、設備及顧問服務而訂立之合作協議</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董事」</w:t>
      </w:r>
      <w:r>
        <w:rPr/>
        <w:tab/>
      </w:r>
      <w:r>
        <w:rPr/>
        <w:t>指</w:t>
      </w:r>
      <w:r>
        <w:rPr/>
        <w:tab/>
      </w:r>
      <w:r>
        <w:rPr/>
        <w:t>本公司董事</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第一次收購」</w:t>
      </w:r>
      <w:r>
        <w:rPr/>
        <w:tab/>
      </w:r>
      <w:r>
        <w:rPr/>
        <w:t>指</w:t>
      </w:r>
      <w:r>
        <w:rPr/>
        <w:tab/>
      </w:r>
      <w:r>
        <w:rPr/>
        <w:t>買方收購</w:t>
      </w:r>
      <w:r>
        <w:rPr/>
        <w:t>Megabit 20%</w:t>
      </w:r>
      <w:r>
        <w:rPr/>
        <w:t>權益，有關詳情於本公司於二零零零年八月二十五日刊發表之公佈內有所披露</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本集團」</w:t>
      </w:r>
      <w:r>
        <w:rPr/>
        <w:tab/>
      </w:r>
      <w:r>
        <w:rPr/>
        <w:t>指</w:t>
      </w:r>
      <w:r>
        <w:rPr/>
        <w:tab/>
      </w:r>
      <w:r>
        <w:rPr/>
        <w:t>本公司及其附屬公司</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互聯網內容供應商」</w:t>
      </w:r>
      <w:r>
        <w:rPr/>
        <w:tab/>
      </w:r>
      <w:r>
        <w:rPr/>
        <w:t>指</w:t>
      </w:r>
      <w:r>
        <w:rPr/>
        <w:tab/>
      </w:r>
      <w:r>
        <w:rPr/>
        <w:t>互聯網內容供應商</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瀛海威」</w:t>
      </w:r>
      <w:r>
        <w:rPr/>
        <w:tab/>
      </w:r>
      <w:r>
        <w:rPr/>
        <w:t>指</w:t>
      </w:r>
      <w:r>
        <w:rPr/>
        <w:tab/>
      </w:r>
      <w:r>
        <w:rPr/>
        <w:t>瀛海威信息通信有限責任公司，一間於中國註冊成立之公司</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智能大廈」</w:t>
      </w:r>
      <w:r>
        <w:rPr/>
        <w:tab/>
      </w:r>
      <w:r>
        <w:rPr/>
        <w:t>指</w:t>
      </w:r>
      <w:r>
        <w:rPr/>
        <w:tab/>
      </w:r>
      <w:r>
        <w:rPr/>
        <w:t>整合及具備新科技特性（如電腦自動化管理、空間、物料及能源管理）之樓宇</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互聯網服務供應商」</w:t>
      </w:r>
      <w:r>
        <w:rPr/>
        <w:tab/>
      </w:r>
      <w:r>
        <w:rPr/>
        <w:t>指</w:t>
      </w:r>
      <w:r>
        <w:rPr/>
        <w:tab/>
      </w:r>
      <w:r>
        <w:rPr/>
        <w:t>互聯網服務供應商，向商業及個人提供連接互聯網服務之公司</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上市規則」</w:t>
      </w:r>
      <w:r>
        <w:rPr/>
        <w:tab/>
      </w:r>
      <w:r>
        <w:rPr/>
        <w:t>指</w:t>
      </w:r>
      <w:r>
        <w:rPr/>
        <w:tab/>
      </w:r>
      <w:r>
        <w:rPr/>
        <w:t>聯交所證券上市規則</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w:t>
      </w:r>
      <w:r>
        <w:rPr/>
        <w:t>Megabit</w:t>
      </w:r>
      <w:r>
        <w:rPr/>
        <w:t>」</w:t>
      </w:r>
      <w:r>
        <w:rPr/>
        <w:tab/>
      </w:r>
      <w:r>
        <w:rPr/>
        <w:t>指</w:t>
      </w:r>
      <w:r>
        <w:rPr/>
        <w:tab/>
      </w:r>
      <w:r>
        <w:rPr/>
        <w:t>完成前由賣方擁有</w:t>
      </w:r>
      <w:r>
        <w:rPr/>
        <w:t>80%</w:t>
      </w:r>
      <w:r>
        <w:rPr/>
        <w:t>權益之附屬公司</w:t>
      </w:r>
      <w:r>
        <w:rPr/>
        <w:t>Megabit Telecom Inc.</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持續關連交易」</w:t>
      </w:r>
      <w:r>
        <w:rPr/>
        <w:tab/>
      </w:r>
      <w:r>
        <w:rPr/>
        <w:t>指</w:t>
      </w:r>
      <w:r>
        <w:rPr/>
        <w:tab/>
      </w:r>
      <w:r>
        <w:rPr/>
        <w:t>北京瀛海威根據合作協議向瀛海威提供網絡基礎設施、設備及顧問服務</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選擇權協議」</w:t>
      </w:r>
      <w:r>
        <w:rPr/>
        <w:tab/>
      </w:r>
      <w:r>
        <w:rPr/>
        <w:t>指</w:t>
      </w:r>
      <w:r>
        <w:rPr/>
        <w:tab/>
      </w:r>
      <w:r>
        <w:rPr/>
        <w:t>於二零零零年八月三十一日，賣方與瀛海威之控股股東就授出購股權，以收購瀛海威之權益共</w:t>
      </w:r>
      <w:r>
        <w:rPr/>
        <w:t>75%</w:t>
      </w:r>
      <w:r>
        <w:rPr/>
        <w:t>而訂立之選擇權協議</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中國」</w:t>
      </w:r>
      <w:r>
        <w:rPr/>
        <w:tab/>
      </w:r>
      <w:r>
        <w:rPr/>
        <w:t>指</w:t>
      </w:r>
      <w:r>
        <w:rPr/>
        <w:tab/>
      </w:r>
      <w:r>
        <w:rPr/>
        <w:t>中華人民共和國</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買方」</w:t>
      </w:r>
      <w:r>
        <w:rPr/>
        <w:tab/>
      </w:r>
      <w:r>
        <w:rPr/>
        <w:t>指</w:t>
      </w:r>
      <w:r>
        <w:rPr/>
        <w:tab/>
      </w:r>
      <w:r>
        <w:rPr/>
        <w:t>本公司一間全資附屬公司</w:t>
      </w:r>
      <w:r>
        <w:rPr/>
        <w:t>Outshine Technology Limited</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人民幣」</w:t>
      </w:r>
      <w:r>
        <w:rPr/>
        <w:tab/>
      </w:r>
      <w:r>
        <w:rPr/>
        <w:t>指</w:t>
      </w:r>
      <w:r>
        <w:rPr/>
        <w:tab/>
      </w:r>
      <w:r>
        <w:rPr/>
        <w:t>人民幣</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供股」</w:t>
      </w:r>
      <w:r>
        <w:rPr/>
        <w:tab/>
      </w:r>
      <w:r>
        <w:rPr/>
        <w:t>指</w:t>
      </w:r>
      <w:r>
        <w:rPr/>
        <w:tab/>
      </w:r>
      <w:r>
        <w:rPr/>
        <w:t>按每股供股股份</w:t>
      </w:r>
      <w:r>
        <w:rPr/>
        <w:t>1.05</w:t>
      </w:r>
      <w:r>
        <w:rPr/>
        <w:t>港元之價格發行供股股份，於二零零零年十二月二十日完成</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股東」</w:t>
      </w:r>
      <w:r>
        <w:rPr/>
        <w:tab/>
      </w:r>
      <w:r>
        <w:rPr/>
        <w:t>指</w:t>
      </w:r>
      <w:r>
        <w:rPr/>
        <w:tab/>
      </w:r>
      <w:r>
        <w:rPr/>
        <w:t>本公司股東</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股東特別大會」</w:t>
      </w:r>
      <w:r>
        <w:rPr/>
        <w:tab/>
      </w:r>
      <w:r>
        <w:rPr/>
        <w:t>指</w:t>
      </w:r>
      <w:r>
        <w:rPr/>
        <w:tab/>
      </w:r>
      <w:r>
        <w:rPr/>
        <w:t>本公司將就股東批准持續關連交易而舉行之股東特別大會</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聯交所」</w:t>
      </w:r>
      <w:r>
        <w:rPr/>
        <w:tab/>
      </w:r>
      <w:r>
        <w:rPr/>
        <w:t>指</w:t>
      </w:r>
      <w:r>
        <w:rPr/>
        <w:tab/>
      </w:r>
      <w:r>
        <w:rPr/>
        <w:t>香港聯合交易所有限公司</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美元」</w:t>
      </w:r>
      <w:r>
        <w:rPr/>
        <w:tab/>
      </w:r>
      <w:r>
        <w:rPr/>
        <w:t>指</w:t>
      </w:r>
      <w:r>
        <w:rPr/>
        <w:tab/>
      </w:r>
      <w:r>
        <w:rPr/>
        <w:t>美利堅合眾國之法定貨幣</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港元」</w:t>
      </w:r>
      <w:r>
        <w:rPr/>
        <w:tab/>
      </w:r>
      <w:r>
        <w:rPr/>
        <w:t>指</w:t>
      </w:r>
      <w:r>
        <w:rPr/>
        <w:tab/>
      </w:r>
      <w:r>
        <w:rPr/>
        <w:t>香港之法定貨幣</w:t>
      </w:r>
    </w:p>
    <w:p>
      <w:pPr>
        <w:pStyle w:val="Normal"/>
        <w:tabs>
          <w:tab w:val="clear" w:pos="709"/>
          <w:tab w:val="clear" w:pos="1418"/>
          <w:tab w:val="clear" w:pos="2126"/>
          <w:tab w:val="clear" w:pos="2835"/>
          <w:tab w:val="clear" w:pos="3544"/>
          <w:tab w:val="clear" w:pos="4253"/>
          <w:tab w:val="clear" w:pos="4961"/>
          <w:tab w:val="left" w:pos="2640" w:leader="none"/>
        </w:tabs>
        <w:ind w:left="3360" w:hanging="3360"/>
        <w:rPr/>
      </w:pPr>
      <w:r>
        <w:rPr/>
        <w:t>「</w:t>
      </w:r>
      <w:r>
        <w:rPr/>
        <w:t>%</w:t>
      </w:r>
      <w:r>
        <w:rPr/>
        <w:t>」</w:t>
      </w:r>
      <w:r>
        <w:rPr/>
        <w:tab/>
      </w:r>
      <w:r>
        <w:rPr/>
        <w:t>指</w:t>
      </w:r>
      <w:r>
        <w:rPr/>
        <w:tab/>
      </w:r>
      <w:r>
        <w:rPr/>
        <w:t>百分比</w:t>
      </w:r>
    </w:p>
    <w:p>
      <w:pPr>
        <w:pStyle w:val="Normal"/>
        <w:jc w:val="right"/>
        <w:rPr/>
      </w:pPr>
      <w:r>
        <w:rPr/>
        <w:t>承董事會命</w:t>
      </w:r>
      <w:r>
        <w:rPr/>
        <w:br/>
      </w:r>
      <w:r>
        <w:rPr/>
        <w:t>主席兼執行董事</w:t>
      </w:r>
      <w:r>
        <w:rPr/>
        <w:br/>
      </w:r>
      <w:r>
        <w:rPr/>
        <w:t>梁松山</w:t>
      </w:r>
    </w:p>
    <w:p>
      <w:pPr>
        <w:pStyle w:val="Normal"/>
        <w:jc w:val="right"/>
        <w:rPr/>
      </w:pPr>
      <w:r>
        <w:rPr/>
        <w:t>香港，二零零零年十二月二十八日</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spacing w:before="240" w:after="240"/>
        <w:rPr/>
      </w:pPr>
      <w:r>
        <w:rPr/>
        <w:t xml:space="preserve">* </w:t>
      </w:r>
      <w:r>
        <w:rPr/>
        <w:t>僅供識別</w:t>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3</w:t>
    </w:r>
    <w:r>
      <w:rPr/>
      <w:fldChar w:fldCharType="end"/>
    </w:r>
  </w:p>
  <w:p>
    <w:pPr>
      <w:pStyle w:val="Footer"/>
      <w:spacing w:before="240" w:after="240"/>
      <w:jc w:val="right"/>
      <w:rPr/>
    </w:pPr>
    <w:r>
      <w:rPr/>
      <w:t>意科</w:t>
    </w:r>
    <w:r>
      <w:rPr/>
      <w:t>-</w:t>
    </w:r>
    <w:r>
      <w:rPr/>
      <w:t>主要交易</w:t>
    </w:r>
    <w:r>
      <w:rPr/>
      <w:br/>
      <w:t>(</w:t>
    </w:r>
    <w:r>
      <w:rPr/>
      <w:t>二零零零年十二月二十八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709"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7:18:00Z</dcterms:created>
  <dc:creator/>
  <dc:description/>
  <dc:language>en-US</dc:language>
  <cp:lastModifiedBy>Batch 1</cp:lastModifiedBy>
  <dcterms:modified xsi:type="dcterms:W3CDTF">2000-12-29T02:25:00Z</dcterms:modified>
  <cp:revision>7</cp:revision>
  <dc:subject/>
  <dc:title>意科控股&lt;0943&gt; - 公告及復牌</dc:title>
</cp:coreProperties>
</file>