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2319655" cy="438785"/>
            <wp:effectExtent l="0" t="0" r="0" b="0"/>
            <wp:docPr id="1" name="Sega.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a.com" descr=""/>
                    <pic:cNvPicPr>
                      <a:picLocks noChangeAspect="1" noChangeArrowheads="1"/>
                    </pic:cNvPicPr>
                  </pic:nvPicPr>
                  <pic:blipFill>
                    <a:blip r:embed="rId2"/>
                    <a:srcRect l="-10" t="-51" r="-10" b="-51"/>
                    <a:stretch>
                      <a:fillRect/>
                    </a:stretch>
                  </pic:blipFill>
                  <pic:spPr bwMode="auto">
                    <a:xfrm>
                      <a:off x="0" y="0"/>
                      <a:ext cx="2319655" cy="438785"/>
                    </a:xfrm>
                    <a:prstGeom prst="rect">
                      <a:avLst/>
                    </a:prstGeom>
                  </pic:spPr>
                </pic:pic>
              </a:graphicData>
            </a:graphic>
          </wp:inline>
        </w:drawing>
      </w:r>
    </w:p>
    <w:p>
      <w:pPr>
        <w:pStyle w:val="Style12"/>
        <w:rPr/>
      </w:pPr>
      <w:r>
        <w:rPr/>
        <w:t>SEGA.COM ASIA LIMITED</w:t>
      </w:r>
    </w:p>
    <w:p>
      <w:pPr>
        <w:pStyle w:val="Style12"/>
        <w:rPr>
          <w:spacing w:val="30"/>
        </w:rPr>
      </w:pPr>
      <w:r>
        <w:rPr>
          <w:spacing w:val="30"/>
        </w:rPr>
        <w:t>（世嘉網絡亞洲有限公司）</w:t>
      </w:r>
    </w:p>
    <w:p>
      <w:pPr>
        <w:pStyle w:val="Normal"/>
        <w:jc w:val="center"/>
        <w:rPr>
          <w:i/>
          <w:i/>
          <w:sz w:val="20"/>
        </w:rPr>
      </w:pPr>
      <w:r>
        <w:rPr>
          <w:i/>
          <w:sz w:val="20"/>
        </w:rPr>
        <w:t>（於百慕達註冊成立之有限公司）</w:t>
      </w:r>
    </w:p>
    <w:p>
      <w:pPr>
        <w:pStyle w:val="Normal"/>
        <w:rPr>
          <w:i/>
          <w:i/>
          <w:sz w:val="20"/>
        </w:rPr>
      </w:pPr>
      <w:r>
        <w:rPr>
          <w:i/>
          <w:sz w:val="20"/>
        </w:rPr>
      </w:r>
    </w:p>
    <w:p>
      <w:pPr>
        <w:pStyle w:val="Style12"/>
        <w:rPr>
          <w:sz w:val="32"/>
        </w:rPr>
      </w:pPr>
      <w:r>
        <w:rPr>
          <w:sz w:val="32"/>
        </w:rPr>
        <w:t>建議進行之須予披露及關連交易</w:t>
      </w:r>
    </w:p>
    <w:p>
      <w:pPr>
        <w:pStyle w:val="Style12"/>
        <w:rPr>
          <w:sz w:val="32"/>
        </w:rPr>
      </w:pPr>
      <w:r>
        <w:rPr>
          <w:sz w:val="32"/>
        </w:rPr>
        <w:t>涉及出售於互聯網上連線遊戲業務之投資</w:t>
      </w:r>
    </w:p>
    <w:p>
      <w:pPr>
        <w:pStyle w:val="Style12"/>
        <w:rPr>
          <w:sz w:val="32"/>
        </w:rPr>
      </w:pPr>
      <w:r>
        <w:rPr>
          <w:sz w:val="32"/>
        </w:rPr>
        <w:t>及</w:t>
      </w:r>
    </w:p>
    <w:p>
      <w:pPr>
        <w:pStyle w:val="Style12"/>
        <w:rPr>
          <w:sz w:val="32"/>
        </w:rPr>
      </w:pPr>
      <w:r>
        <w:rPr>
          <w:sz w:val="32"/>
        </w:rPr>
        <w:t>場外購回本公司之股份</w:t>
      </w:r>
    </w:p>
    <w:p>
      <w:pPr>
        <w:pStyle w:val="Normal"/>
        <w:rPr>
          <w:sz w:val="32"/>
        </w:rPr>
      </w:pPr>
      <w:r>
        <w:rPr>
          <w:sz w:val="32"/>
        </w:rPr>
      </w:r>
    </w:p>
    <w:p>
      <w:pPr>
        <w:pStyle w:val="Normal"/>
        <w:pBdr>
          <w:top w:val="single" w:sz="4" w:space="1" w:color="000000"/>
          <w:left w:val="single" w:sz="4" w:space="4" w:color="000000"/>
          <w:right w:val="single" w:sz="4" w:space="4" w:color="000000"/>
        </w:pBdr>
        <w:rPr/>
      </w:pPr>
      <w:r>
        <w:rPr/>
        <w:t>於二零零一年二月六日，本公司及</w:t>
      </w:r>
      <w:r>
        <w:rPr/>
        <w:t>Sega US</w:t>
      </w:r>
      <w:r>
        <w:rPr/>
        <w:t>訂立該協議。根據該協議，本公司有條件同意向</w:t>
      </w:r>
      <w:r>
        <w:rPr/>
        <w:t>Sega US</w:t>
      </w:r>
      <w:r>
        <w:rPr/>
        <w:t>出售</w:t>
      </w:r>
      <w:r>
        <w:rPr/>
        <w:t>(i)</w:t>
      </w:r>
      <w:r>
        <w:rPr/>
        <w:t>香港銷售股份及香港貸款，涉及之現金總代價為</w:t>
      </w:r>
      <w:r>
        <w:rPr/>
        <w:t>445,000</w:t>
      </w:r>
      <w:r>
        <w:rPr/>
        <w:t>美元（約</w:t>
      </w:r>
      <w:r>
        <w:rPr/>
        <w:t>3,471,000</w:t>
      </w:r>
      <w:r>
        <w:rPr/>
        <w:t>港元）及</w:t>
      </w:r>
      <w:r>
        <w:rPr/>
        <w:t>(ii)</w:t>
      </w:r>
      <w:r>
        <w:rPr/>
        <w:t>向</w:t>
      </w:r>
      <w:r>
        <w:rPr/>
        <w:t>Sega US</w:t>
      </w:r>
      <w:r>
        <w:rPr/>
        <w:t>出售美國銷售股份，涉及之代價將以</w:t>
      </w:r>
      <w:r>
        <w:rPr/>
        <w:t>Sega US</w:t>
      </w:r>
      <w:r>
        <w:rPr/>
        <w:t>向本公司轉讓回購股份及支付現金</w:t>
      </w:r>
      <w:r>
        <w:rPr/>
        <w:t>480,000</w:t>
      </w:r>
      <w:r>
        <w:rPr/>
        <w:t>美元（約</w:t>
      </w:r>
      <w:r>
        <w:rPr/>
        <w:t>3,744,000</w:t>
      </w:r>
      <w:r>
        <w:rPr/>
        <w:t>港元）之方式支付。</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香港銷售股份乃指</w:t>
      </w:r>
      <w:r>
        <w:rPr/>
        <w:t>Asia Networks</w:t>
      </w:r>
      <w:r>
        <w:rPr/>
        <w:t>之全部已發行股本。香港貸款乃指</w:t>
      </w:r>
      <w:r>
        <w:rPr/>
        <w:t>Asia Networks</w:t>
      </w:r>
      <w:r>
        <w:rPr/>
        <w:t>於完成日期所欠本公司之全部股東貸款。美國銷售股份乃指</w:t>
      </w:r>
      <w:r>
        <w:rPr/>
        <w:t>PC Networks</w:t>
      </w:r>
      <w:r>
        <w:rPr/>
        <w:t>現已發行股本之</w:t>
      </w:r>
      <w:r>
        <w:rPr/>
        <w:t>6.8%</w:t>
      </w:r>
      <w:r>
        <w:rPr/>
        <w:t>，亦即本公司悉數擁有之</w:t>
      </w:r>
      <w:r>
        <w:rPr/>
        <w:t>PC Networks</w:t>
      </w:r>
      <w:r>
        <w:rPr/>
        <w:t>權益。回購股份由</w:t>
      </w:r>
      <w:r>
        <w:rPr/>
        <w:t>Sega US</w:t>
      </w:r>
      <w:r>
        <w:rPr/>
        <w:t>實益持有，佔本公司現已發行股本約</w:t>
      </w:r>
      <w:r>
        <w:rPr/>
        <w:t>34.5%</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由於</w:t>
      </w:r>
      <w:r>
        <w:rPr/>
        <w:t>Sega US</w:t>
      </w:r>
      <w:r>
        <w:rPr/>
        <w:t>乃本公司之一位主要股東，出售構成本公司之一項須予披露及關連交易。根據購回守則之規定，購回股份事宜構成一項場外購回股份之事宜。該協議須待下文所述之條件獲履行後，方可作實。尤為重要者，購回股份事宜須待執行理事批准後，方可作實。現時不能確保執行理事定會作出有關批准，亦不能確保該協議之一切先決條件定會獲得履行。</w:t>
      </w:r>
      <w:r>
        <w:br w:type="page"/>
      </w:r>
    </w:p>
    <w:p>
      <w:pPr>
        <w:pStyle w:val="Normal"/>
        <w:rPr/>
      </w:pPr>
      <w:r>
        <w:rPr/>
      </w:r>
    </w:p>
    <w:p>
      <w:pPr>
        <w:pStyle w:val="Normal"/>
        <w:pBdr>
          <w:left w:val="single" w:sz="4" w:space="4" w:color="000000"/>
          <w:bottom w:val="single" w:sz="4" w:space="1" w:color="000000"/>
          <w:right w:val="single" w:sz="4" w:space="4" w:color="000000"/>
        </w:pBdr>
        <w:rPr/>
      </w:pPr>
      <w:r>
        <w:rPr/>
        <w:t>在完成後，回購股份將被註銷。因此，在購回股份事宜完成後，已發行股份之數目將會由</w:t>
      </w:r>
      <w:r>
        <w:rPr/>
        <w:t>510,300,000</w:t>
      </w:r>
      <w:r>
        <w:rPr/>
        <w:t>股（即現已發行股份之數目）減至</w:t>
      </w:r>
      <w:r>
        <w:rPr/>
        <w:t>334,300,000</w:t>
      </w:r>
      <w:r>
        <w:rPr/>
        <w:t>股。</w:t>
      </w:r>
      <w:r>
        <w:rPr/>
        <w:t>Sega US</w:t>
      </w:r>
      <w:r>
        <w:rPr/>
        <w:t>將不再擁有本公司之權益。所有其他股東於本公司之權益將會按比例增加</w:t>
      </w:r>
      <w:r>
        <w:rPr/>
        <w:t>52.6%</w:t>
      </w:r>
      <w:r>
        <w:rPr/>
        <w:t>。在完成後，</w:t>
      </w:r>
      <w:r>
        <w:rPr/>
        <w:t>HLC</w:t>
      </w:r>
      <w:r>
        <w:rPr/>
        <w:t>將成為本公司之單一最大股東並持有本公司之已發行股本約</w:t>
      </w:r>
      <w:r>
        <w:rPr/>
        <w:t>31.2%</w:t>
      </w:r>
      <w:r>
        <w:rPr/>
        <w:t>，而與其一致行動之人士則將另外持有本公司之發行股本合共</w:t>
      </w:r>
      <w:r>
        <w:rPr/>
        <w:t>1.2%</w:t>
      </w:r>
      <w:r>
        <w:rPr/>
        <w:t>。於本公佈刊登日期，根據本公司設存之證券權益登記冊所載之資料，就各董事所知，並無任何個別或一致行動之人士會因完成而導致須提出全面收購建議，就此收購本公司全部已發行股份。在完成後，公眾人士所持之已發行股份將不會少於</w:t>
      </w:r>
      <w:r>
        <w:rPr/>
        <w:t>25%</w:t>
      </w:r>
      <w:r>
        <w:rPr/>
        <w:t>。</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股份已由二零零一年一月十八日上午十時正開始暫停買賣，有待刊登本公佈。本公司已向聯交所申請批准股份由二零零一年二月十二日上午十時正開始恢復買賣。</w:t>
      </w:r>
    </w:p>
    <w:p>
      <w:pPr>
        <w:pStyle w:val="Normal"/>
        <w:rPr/>
      </w:pPr>
      <w:r>
        <w:rPr/>
      </w:r>
    </w:p>
    <w:p>
      <w:pPr>
        <w:pStyle w:val="Normal"/>
        <w:rPr>
          <w:b/>
          <w:b/>
          <w:sz w:val="30"/>
        </w:rPr>
      </w:pPr>
      <w:r>
        <w:rPr>
          <w:b/>
          <w:sz w:val="30"/>
        </w:rPr>
        <w:t>於二零零一年二月六日訂立之該協議</w:t>
      </w:r>
    </w:p>
    <w:p>
      <w:pPr>
        <w:pStyle w:val="Normal"/>
        <w:rPr>
          <w:b/>
          <w:b/>
          <w:sz w:val="28"/>
        </w:rPr>
      </w:pPr>
      <w:r>
        <w:rPr>
          <w:b/>
          <w:sz w:val="28"/>
        </w:rPr>
      </w:r>
    </w:p>
    <w:p>
      <w:pPr>
        <w:pStyle w:val="Normal"/>
        <w:rPr>
          <w:b/>
          <w:b/>
          <w:sz w:val="28"/>
        </w:rPr>
      </w:pPr>
      <w:r>
        <w:rPr>
          <w:b/>
          <w:sz w:val="28"/>
        </w:rPr>
        <w:t>訂約雙方：</w:t>
      </w:r>
    </w:p>
    <w:p>
      <w:pPr>
        <w:pStyle w:val="Normal"/>
        <w:rPr>
          <w:b/>
          <w:b/>
          <w:sz w:val="28"/>
        </w:rPr>
      </w:pPr>
      <w:r>
        <w:rPr>
          <w:b/>
          <w:sz w:val="28"/>
        </w:rPr>
      </w:r>
    </w:p>
    <w:p>
      <w:pPr>
        <w:pStyle w:val="Normal"/>
        <w:ind w:left="480" w:hanging="480"/>
        <w:rPr/>
      </w:pPr>
      <w:r>
        <w:rPr/>
        <w:t>(i)</w:t>
        <w:tab/>
      </w:r>
      <w:r>
        <w:rPr/>
        <w:t>本公司；及</w:t>
      </w:r>
    </w:p>
    <w:p>
      <w:pPr>
        <w:pStyle w:val="Normal"/>
        <w:ind w:left="480" w:hanging="480"/>
        <w:rPr/>
      </w:pPr>
      <w:r>
        <w:rPr/>
      </w:r>
    </w:p>
    <w:p>
      <w:pPr>
        <w:pStyle w:val="Normal"/>
        <w:ind w:left="480" w:hanging="480"/>
        <w:rPr/>
      </w:pPr>
      <w:r>
        <w:rPr/>
        <w:t>(ii)</w:t>
        <w:tab/>
        <w:t>Sega US</w:t>
      </w:r>
      <w:r>
        <w:rPr/>
        <w:t>，實益擁有合共</w:t>
      </w:r>
      <w:r>
        <w:rPr/>
        <w:t>176,000,000</w:t>
      </w:r>
      <w:r>
        <w:rPr/>
        <w:t>股股份之權益，亦即本公司現已發行股本約</w:t>
      </w:r>
      <w:r>
        <w:rPr/>
        <w:t>34.5%</w:t>
      </w:r>
      <w:r>
        <w:rPr/>
        <w:t>。</w:t>
      </w:r>
    </w:p>
    <w:p>
      <w:pPr>
        <w:pStyle w:val="Normal"/>
        <w:rPr/>
      </w:pPr>
      <w:r>
        <w:rPr/>
      </w:r>
    </w:p>
    <w:p>
      <w:pPr>
        <w:pStyle w:val="Normal"/>
        <w:ind w:left="480" w:hanging="0"/>
        <w:rPr/>
      </w:pPr>
      <w:r>
        <w:rPr/>
        <w:t>Sega US</w:t>
      </w:r>
      <w:r>
        <w:rPr/>
        <w:t>及其聯繫公司在美國發展及經營互聯網上連線遊戲業務，包括透過</w:t>
      </w:r>
      <w:r>
        <w:rPr/>
        <w:t>PC Networks</w:t>
      </w:r>
      <w:r>
        <w:rPr/>
        <w:t>以</w:t>
      </w:r>
      <w:r>
        <w:rPr/>
        <w:t>Heat.net</w:t>
      </w:r>
      <w:r>
        <w:rPr/>
        <w:t>之網站經營之互聯網上連線遊戲業務。</w:t>
      </w:r>
      <w:r>
        <w:rPr/>
        <w:t>Sega US</w:t>
      </w:r>
      <w:r>
        <w:rPr/>
        <w:t>持有</w:t>
      </w:r>
      <w:r>
        <w:rPr/>
        <w:t xml:space="preserve">PC Networks </w:t>
      </w:r>
      <w:r>
        <w:rPr/>
        <w:t>已發行股本之</w:t>
      </w:r>
      <w:r>
        <w:rPr/>
        <w:t>93.2%</w:t>
      </w:r>
      <w:r>
        <w:rPr/>
        <w:t>，其餘</w:t>
      </w:r>
      <w:r>
        <w:rPr/>
        <w:t>6.8%</w:t>
      </w:r>
      <w:r>
        <w:rPr/>
        <w:t>則為本公司現時持有之美國銷售股份。</w:t>
      </w:r>
    </w:p>
    <w:p>
      <w:pPr>
        <w:pStyle w:val="Normal"/>
        <w:rPr/>
      </w:pPr>
      <w:r>
        <w:rPr/>
      </w:r>
    </w:p>
    <w:p>
      <w:pPr>
        <w:pStyle w:val="Normal"/>
        <w:rPr>
          <w:b/>
          <w:b/>
          <w:sz w:val="28"/>
        </w:rPr>
      </w:pPr>
      <w:r>
        <w:rPr>
          <w:b/>
          <w:sz w:val="28"/>
        </w:rPr>
        <w:t>該協議之綱要：</w:t>
      </w:r>
    </w:p>
    <w:p>
      <w:pPr>
        <w:pStyle w:val="Normal"/>
        <w:rPr>
          <w:b/>
          <w:b/>
          <w:sz w:val="28"/>
        </w:rPr>
      </w:pPr>
      <w:r>
        <w:rPr>
          <w:b/>
          <w:sz w:val="28"/>
        </w:rPr>
      </w:r>
    </w:p>
    <w:p>
      <w:pPr>
        <w:pStyle w:val="Normal"/>
        <w:rPr/>
      </w:pPr>
      <w:r>
        <w:rPr/>
        <w:t>(i)</w:t>
        <w:tab/>
      </w:r>
      <w:r>
        <w:rPr/>
        <w:t>出售；及</w:t>
      </w:r>
    </w:p>
    <w:p>
      <w:pPr>
        <w:pStyle w:val="Normal"/>
        <w:rPr/>
      </w:pPr>
      <w:r>
        <w:rPr/>
      </w:r>
    </w:p>
    <w:p>
      <w:pPr>
        <w:pStyle w:val="Normal"/>
        <w:rPr/>
      </w:pPr>
      <w:r>
        <w:rPr/>
        <w:t>(ii)</w:t>
        <w:tab/>
      </w:r>
      <w:r>
        <w:rPr/>
        <w:t>購回股份事宜。</w:t>
      </w:r>
      <w:r>
        <w:br w:type="page"/>
      </w:r>
    </w:p>
    <w:p>
      <w:pPr>
        <w:pStyle w:val="Normal"/>
        <w:rPr/>
      </w:pPr>
      <w:r>
        <w:rPr/>
      </w:r>
    </w:p>
    <w:p>
      <w:pPr>
        <w:pStyle w:val="Normal"/>
        <w:rPr>
          <w:b/>
          <w:b/>
          <w:sz w:val="28"/>
        </w:rPr>
      </w:pPr>
      <w:r>
        <w:rPr>
          <w:b/>
          <w:sz w:val="28"/>
        </w:rPr>
        <w:t>條件：</w:t>
      </w:r>
    </w:p>
    <w:p>
      <w:pPr>
        <w:pStyle w:val="Normal"/>
        <w:rPr>
          <w:b/>
          <w:b/>
          <w:sz w:val="28"/>
        </w:rPr>
      </w:pPr>
      <w:r>
        <w:rPr>
          <w:b/>
          <w:sz w:val="28"/>
        </w:rPr>
      </w:r>
    </w:p>
    <w:p>
      <w:pPr>
        <w:pStyle w:val="Normal"/>
        <w:ind w:left="480" w:hanging="480"/>
        <w:rPr/>
      </w:pPr>
      <w:r>
        <w:rPr/>
        <w:t>(i)</w:t>
        <w:tab/>
      </w:r>
      <w:r>
        <w:rPr/>
        <w:t>根據購回守則之規定，獲得執行理事批准購回股份事宜；</w:t>
      </w:r>
    </w:p>
    <w:p>
      <w:pPr>
        <w:pStyle w:val="Normal"/>
        <w:ind w:left="480" w:hanging="480"/>
        <w:rPr/>
      </w:pPr>
      <w:r>
        <w:rPr/>
      </w:r>
    </w:p>
    <w:p>
      <w:pPr>
        <w:pStyle w:val="Normal"/>
        <w:ind w:left="480" w:hanging="480"/>
        <w:rPr/>
      </w:pPr>
      <w:r>
        <w:rPr/>
        <w:t>(ii)</w:t>
        <w:tab/>
      </w:r>
      <w:r>
        <w:rPr/>
        <w:t>根據上市規則及購回守則之規定，獲得本公司之獨立股東批准根據該協議所建議進行之交易；</w:t>
      </w:r>
    </w:p>
    <w:p>
      <w:pPr>
        <w:pStyle w:val="Normal"/>
        <w:ind w:left="480" w:hanging="480"/>
        <w:rPr/>
      </w:pPr>
      <w:r>
        <w:rPr/>
      </w:r>
    </w:p>
    <w:p>
      <w:pPr>
        <w:pStyle w:val="Normal"/>
        <w:ind w:left="480" w:hanging="480"/>
        <w:rPr/>
      </w:pPr>
      <w:r>
        <w:rPr/>
        <w:t>(iii)</w:t>
        <w:tab/>
      </w:r>
      <w:r>
        <w:rPr/>
        <w:t>本公司之聯繫人士（見該協議對此詞語所設之定義）（不包括</w:t>
      </w:r>
      <w:r>
        <w:rPr/>
        <w:t>Asia Networks</w:t>
      </w:r>
      <w:r>
        <w:rPr/>
        <w:t>）更改彼等各自之公司名稱（中文及英文），新名稱將不再包括「</w:t>
      </w:r>
      <w:r>
        <w:rPr/>
        <w:t>Sega</w:t>
      </w:r>
      <w:r>
        <w:rPr/>
        <w:t>」或「世嘉」；</w:t>
      </w:r>
    </w:p>
    <w:p>
      <w:pPr>
        <w:pStyle w:val="Normal"/>
        <w:ind w:left="480" w:hanging="480"/>
        <w:rPr/>
      </w:pPr>
      <w:r>
        <w:rPr/>
      </w:r>
    </w:p>
    <w:p>
      <w:pPr>
        <w:pStyle w:val="Normal"/>
        <w:ind w:left="480" w:hanging="480"/>
        <w:rPr/>
      </w:pPr>
      <w:r>
        <w:rPr/>
        <w:t>(iv)</w:t>
        <w:tab/>
      </w:r>
      <w:r>
        <w:rPr/>
        <w:t>本公司獲得本公司股東批准更改本公司之中英文公司名稱，新名稱將不再包括「</w:t>
      </w:r>
      <w:r>
        <w:rPr/>
        <w:t>Sega</w:t>
      </w:r>
      <w:r>
        <w:rPr/>
        <w:t>」或「世嘉」；</w:t>
      </w:r>
    </w:p>
    <w:p>
      <w:pPr>
        <w:pStyle w:val="Normal"/>
        <w:ind w:left="480" w:hanging="480"/>
        <w:rPr/>
      </w:pPr>
      <w:r>
        <w:rPr/>
      </w:r>
    </w:p>
    <w:p>
      <w:pPr>
        <w:pStyle w:val="Normal"/>
        <w:ind w:left="480" w:hanging="480"/>
        <w:rPr/>
      </w:pPr>
      <w:r>
        <w:rPr/>
        <w:t>(v)</w:t>
        <w:tab/>
        <w:t>Asia Networks</w:t>
      </w:r>
      <w:r>
        <w:rPr/>
        <w:t>之租賃物業之業主就</w:t>
      </w:r>
      <w:r>
        <w:rPr/>
        <w:t>Sega US</w:t>
      </w:r>
      <w:r>
        <w:rPr/>
        <w:t>完成購入香港銷售股份批准其有關租約之更改；及</w:t>
      </w:r>
    </w:p>
    <w:p>
      <w:pPr>
        <w:pStyle w:val="Normal"/>
        <w:ind w:left="480" w:hanging="480"/>
        <w:rPr/>
      </w:pPr>
      <w:r>
        <w:rPr/>
      </w:r>
    </w:p>
    <w:p>
      <w:pPr>
        <w:pStyle w:val="Normal"/>
        <w:ind w:left="480" w:hanging="480"/>
        <w:rPr/>
      </w:pPr>
      <w:r>
        <w:rPr/>
        <w:t>(vi)</w:t>
        <w:tab/>
      </w:r>
      <w:r>
        <w:rPr/>
        <w:t>解除本公司於二零零零年五月五日就有關租約而向</w:t>
      </w:r>
      <w:r>
        <w:rPr/>
        <w:t>Asia Networks</w:t>
      </w:r>
      <w:r>
        <w:rPr/>
        <w:t>之租賃物業之業主作出之擔保及賠償承諾。</w:t>
      </w:r>
    </w:p>
    <w:p>
      <w:pPr>
        <w:pStyle w:val="Normal"/>
        <w:rPr/>
      </w:pPr>
      <w:r>
        <w:rPr/>
      </w:r>
    </w:p>
    <w:p>
      <w:pPr>
        <w:pStyle w:val="Normal"/>
        <w:rPr/>
      </w:pPr>
      <w:r>
        <w:rPr/>
        <w:t>根據購回守則第</w:t>
      </w:r>
      <w:r>
        <w:rPr/>
        <w:t>2</w:t>
      </w:r>
      <w:r>
        <w:rPr/>
        <w:t>條附註</w:t>
      </w:r>
      <w:r>
        <w:rPr/>
        <w:t>2</w:t>
      </w:r>
      <w:r>
        <w:rPr/>
        <w:t>之規定，場外購回股份之事宜必須獲得執行理事之批准，方可作實。倘執行理事作出批准，在一般情況下亦須待本公司股東（僅以並無在有關事宜擁有任何權益者為限）在本公司就此舉行之股東大會上親身或委派代表以點票方式投票表決，並須最低限度獲得所點之四份之三票數贊成進行有關購回後，方可作實。</w:t>
      </w:r>
    </w:p>
    <w:p>
      <w:pPr>
        <w:pStyle w:val="Normal"/>
        <w:rPr/>
      </w:pPr>
      <w:r>
        <w:rPr/>
      </w:r>
    </w:p>
    <w:p>
      <w:pPr>
        <w:pStyle w:val="Normal"/>
        <w:rPr/>
      </w:pPr>
      <w:r>
        <w:rPr/>
        <w:t>除上述</w:t>
      </w:r>
      <w:r>
        <w:rPr/>
        <w:t>Asia Networks</w:t>
      </w:r>
      <w:r>
        <w:rPr/>
        <w:t>之租賃物業外，本公司並無為</w:t>
      </w:r>
      <w:r>
        <w:rPr/>
        <w:t>Asia Networks</w:t>
      </w:r>
      <w:r>
        <w:rPr/>
        <w:t>或</w:t>
      </w:r>
      <w:r>
        <w:rPr/>
        <w:t>PC Networks</w:t>
      </w:r>
      <w:r>
        <w:rPr/>
        <w:t>作出任何其他擔保或賠償承諾。</w:t>
      </w:r>
    </w:p>
    <w:p>
      <w:pPr>
        <w:pStyle w:val="Normal"/>
        <w:rPr/>
      </w:pPr>
      <w:r>
        <w:rPr/>
      </w:r>
    </w:p>
    <w:p>
      <w:pPr>
        <w:pStyle w:val="Normal"/>
        <w:rPr/>
      </w:pPr>
      <w:r>
        <w:rPr/>
        <w:t>Sega US</w:t>
      </w:r>
      <w:r>
        <w:rPr/>
        <w:t>、其聯繫人士及與其一致行動之人士將不會就批准該協議而提呈之決議案投票。</w:t>
      </w:r>
      <w:r>
        <w:br w:type="page"/>
      </w:r>
    </w:p>
    <w:p>
      <w:pPr>
        <w:pStyle w:val="Normal"/>
        <w:rPr/>
      </w:pPr>
      <w:r>
        <w:rPr/>
      </w:r>
    </w:p>
    <w:p>
      <w:pPr>
        <w:pStyle w:val="Normal"/>
        <w:rPr>
          <w:b/>
          <w:b/>
          <w:sz w:val="30"/>
        </w:rPr>
      </w:pPr>
      <w:r>
        <w:rPr>
          <w:b/>
          <w:sz w:val="30"/>
        </w:rPr>
        <w:t>出售</w:t>
      </w:r>
    </w:p>
    <w:p>
      <w:pPr>
        <w:pStyle w:val="Normal"/>
        <w:rPr>
          <w:b/>
          <w:b/>
          <w:sz w:val="30"/>
        </w:rPr>
      </w:pPr>
      <w:r>
        <w:rPr>
          <w:b/>
          <w:sz w:val="30"/>
        </w:rPr>
      </w:r>
    </w:p>
    <w:p>
      <w:pPr>
        <w:pStyle w:val="Normal"/>
        <w:rPr/>
      </w:pPr>
      <w:r>
        <w:rPr/>
        <w:t>本公司已有條件同意出售或促使其出售，而</w:t>
      </w:r>
      <w:r>
        <w:rPr/>
        <w:t>Sega US</w:t>
      </w:r>
      <w:r>
        <w:rPr/>
        <w:t>亦已有條件同意購入</w:t>
      </w:r>
      <w:r>
        <w:rPr/>
        <w:t>(i)</w:t>
      </w:r>
      <w:r>
        <w:rPr/>
        <w:t>香港銷售股份及香港貸款；涉及之現金代價分別為</w:t>
      </w:r>
      <w:r>
        <w:rPr/>
        <w:t>300,000</w:t>
      </w:r>
      <w:r>
        <w:rPr/>
        <w:t>美元（約</w:t>
      </w:r>
      <w:r>
        <w:rPr/>
        <w:t>2,340,000</w:t>
      </w:r>
      <w:r>
        <w:rPr/>
        <w:t>港元）及</w:t>
      </w:r>
      <w:r>
        <w:rPr/>
        <w:t>145,000</w:t>
      </w:r>
      <w:r>
        <w:rPr/>
        <w:t>美元（約</w:t>
      </w:r>
      <w:r>
        <w:rPr/>
        <w:t>1,131,000</w:t>
      </w:r>
      <w:r>
        <w:rPr/>
        <w:t>港元）及</w:t>
      </w:r>
      <w:r>
        <w:rPr/>
        <w:t>(ii)</w:t>
      </w:r>
      <w:r>
        <w:rPr/>
        <w:t>美國銷售股份，涉及之代價將以</w:t>
      </w:r>
      <w:r>
        <w:rPr/>
        <w:t>Sega US</w:t>
      </w:r>
      <w:r>
        <w:rPr/>
        <w:t>向本公司</w:t>
      </w:r>
      <w:r>
        <w:rPr/>
        <w:t>(a)</w:t>
      </w:r>
      <w:r>
        <w:rPr/>
        <w:t>轉讓其實益持有之回購股份（根據購回守則之規定，此舉將會構成本公司之一項場外購回股份之事宜）及</w:t>
      </w:r>
      <w:r>
        <w:rPr/>
        <w:t>(b)</w:t>
      </w:r>
      <w:r>
        <w:rPr/>
        <w:t>支付現金</w:t>
      </w:r>
      <w:r>
        <w:rPr/>
        <w:t>480,000</w:t>
      </w:r>
      <w:r>
        <w:rPr/>
        <w:t>美元（約</w:t>
      </w:r>
      <w:r>
        <w:rPr/>
        <w:t>3,744,000</w:t>
      </w:r>
      <w:r>
        <w:rPr/>
        <w:t>港元）之方式支付。</w:t>
      </w:r>
    </w:p>
    <w:p>
      <w:pPr>
        <w:pStyle w:val="Normal"/>
        <w:rPr/>
      </w:pPr>
      <w:r>
        <w:rPr/>
      </w:r>
    </w:p>
    <w:p>
      <w:pPr>
        <w:pStyle w:val="Normal"/>
        <w:rPr>
          <w:b/>
          <w:b/>
          <w:sz w:val="28"/>
        </w:rPr>
      </w:pPr>
      <w:r>
        <w:rPr>
          <w:b/>
          <w:sz w:val="28"/>
        </w:rPr>
        <w:t>(i)</w:t>
        <w:tab/>
      </w:r>
      <w:r>
        <w:rPr>
          <w:b/>
          <w:sz w:val="28"/>
        </w:rPr>
        <w:t>香港銷售股份及香港貸款</w:t>
      </w:r>
    </w:p>
    <w:p>
      <w:pPr>
        <w:pStyle w:val="Normal"/>
        <w:rPr>
          <w:b/>
          <w:b/>
          <w:sz w:val="28"/>
        </w:rPr>
      </w:pPr>
      <w:r>
        <w:rPr>
          <w:b/>
          <w:sz w:val="28"/>
        </w:rPr>
      </w:r>
    </w:p>
    <w:p>
      <w:pPr>
        <w:pStyle w:val="Normal"/>
        <w:ind w:left="480" w:hanging="0"/>
        <w:rPr/>
      </w:pPr>
      <w:r>
        <w:rPr/>
        <w:t>香港銷售股份乃指</w:t>
      </w:r>
      <w:r>
        <w:rPr/>
        <w:t>Asia Networks</w:t>
      </w:r>
      <w:r>
        <w:rPr/>
        <w:t>之全部已發行股本。香港貸款將為</w:t>
      </w:r>
      <w:r>
        <w:rPr/>
        <w:t>Asia Networks</w:t>
      </w:r>
      <w:r>
        <w:rPr/>
        <w:t>於完成日期所欠本公司之股東貸款之全部尚餘款額。於二零零零年十二月三十一日，尚未償還之股東貸款合共為</w:t>
      </w:r>
      <w:r>
        <w:rPr/>
        <w:t>13,134,363.80</w:t>
      </w:r>
      <w:r>
        <w:rPr/>
        <w:t>港元。</w:t>
      </w:r>
    </w:p>
    <w:p>
      <w:pPr>
        <w:pStyle w:val="Normal"/>
        <w:ind w:left="480" w:hanging="0"/>
        <w:rPr/>
      </w:pPr>
      <w:r>
        <w:rPr/>
      </w:r>
    </w:p>
    <w:p>
      <w:pPr>
        <w:pStyle w:val="Normal"/>
        <w:ind w:left="480" w:hanging="0"/>
        <w:rPr/>
      </w:pPr>
      <w:r>
        <w:rPr/>
        <w:t>Asia Networks</w:t>
      </w:r>
      <w:r>
        <w:rPr/>
        <w:t>乃本公司之一間間接全資附屬公司。</w:t>
      </w:r>
      <w:r>
        <w:rPr/>
        <w:t>Asia Networks</w:t>
      </w:r>
      <w:r>
        <w:rPr/>
        <w:t>於二零零零年二月二十八日註冊成立，其業務目標為利用</w:t>
      </w:r>
      <w:r>
        <w:rPr/>
        <w:t>Dreamcast</w:t>
      </w:r>
      <w:r>
        <w:rPr/>
        <w:t>之設備、技術及軟件，藉</w:t>
      </w:r>
      <w:r>
        <w:rPr/>
        <w:t>Sega US</w:t>
      </w:r>
      <w:r>
        <w:rPr/>
        <w:t>之協助，為本公司發展互聯網上連線遊戲業務（「遊戲業務」）。自</w:t>
      </w:r>
      <w:r>
        <w:rPr/>
        <w:t>Asia Networks</w:t>
      </w:r>
      <w:r>
        <w:rPr/>
        <w:t>約於二零零零年四月份開始經營業務以來，一直積極地為發展遊戲業務進行市場研究，並發展有關之硬件、軟件系統及電腦網絡。</w:t>
      </w:r>
      <w:r>
        <w:rPr/>
        <w:t>Sega US</w:t>
      </w:r>
      <w:r>
        <w:rPr/>
        <w:t>在</w:t>
      </w:r>
      <w:r>
        <w:rPr/>
        <w:t>Asia Networks</w:t>
      </w:r>
      <w:r>
        <w:rPr/>
        <w:t>建立本身之技術小組時，一直均有向</w:t>
      </w:r>
      <w:r>
        <w:rPr/>
        <w:t>Asia Networks</w:t>
      </w:r>
      <w:r>
        <w:rPr/>
        <w:t>提供技術上之意見。</w:t>
      </w:r>
      <w:r>
        <w:rPr/>
        <w:t>Asia Networks</w:t>
      </w:r>
      <w:r>
        <w:rPr/>
        <w:t>之網站於二零零零年八月面世，向大眾介紹</w:t>
      </w:r>
      <w:r>
        <w:rPr/>
        <w:t>Asia Networks</w:t>
      </w:r>
      <w:r>
        <w:rPr/>
        <w:t>及其全新之網上連線遊戲業務，作為其市場推廣計劃中之一部份。然而，實際可容許用戶上網參與連線遊戲活動之網絡尚未推出面世。</w:t>
      </w:r>
    </w:p>
    <w:p>
      <w:pPr>
        <w:pStyle w:val="Normal"/>
        <w:ind w:left="480" w:hanging="0"/>
        <w:rPr/>
      </w:pPr>
      <w:r>
        <w:rPr/>
      </w:r>
    </w:p>
    <w:p>
      <w:pPr>
        <w:pStyle w:val="Normal"/>
        <w:ind w:left="480" w:hanging="0"/>
        <w:rPr/>
      </w:pPr>
      <w:r>
        <w:rPr/>
        <w:t>於二零零零年八月二十四日，</w:t>
      </w:r>
      <w:r>
        <w:rPr/>
        <w:t>Sega US</w:t>
      </w:r>
      <w:r>
        <w:rPr/>
        <w:t>授予</w:t>
      </w:r>
      <w:r>
        <w:rPr/>
        <w:t>Asia Networks</w:t>
      </w:r>
      <w:r>
        <w:rPr/>
        <w:t>一項獨家特許權（「特許權協議」），允其使用</w:t>
      </w:r>
      <w:r>
        <w:rPr/>
        <w:t>Sega US</w:t>
      </w:r>
      <w:r>
        <w:rPr/>
        <w:t>於遊戲業務之知識產權，此包括已開發，或必需之知識產權，以便使用及操作有關之產權電腦網絡，而用戶／登記人可藉此使用</w:t>
      </w:r>
      <w:r>
        <w:rPr/>
        <w:t>Dreamcast</w:t>
      </w:r>
      <w:r>
        <w:rPr/>
        <w:t>在亞太區（不包括韓國，因當地之特許權乃按非獨家之基準授出）上網玩遊戲及享受其他娛樂節目。該項特許權之有效期由首位用戶登記使用</w:t>
      </w:r>
      <w:r>
        <w:rPr/>
        <w:t>Asia Networks</w:t>
      </w:r>
      <w:r>
        <w:rPr/>
        <w:t>之產權網絡之日起計，為期十年。</w:t>
      </w:r>
      <w:r>
        <w:br w:type="page"/>
      </w:r>
    </w:p>
    <w:p>
      <w:pPr>
        <w:pStyle w:val="Normal"/>
        <w:ind w:left="480" w:hanging="0"/>
        <w:rPr/>
      </w:pPr>
      <w:r>
        <w:rPr/>
      </w:r>
    </w:p>
    <w:p>
      <w:pPr>
        <w:pStyle w:val="Normal"/>
        <w:ind w:left="480" w:hanging="0"/>
        <w:rPr/>
      </w:pPr>
      <w:r>
        <w:rPr/>
        <w:t>由於</w:t>
      </w:r>
      <w:r>
        <w:rPr/>
        <w:t>Asia Networks</w:t>
      </w:r>
      <w:r>
        <w:rPr/>
        <w:t>在設計及建立有關之互聯網網絡時遇上若干技術上之困難，故未能按原定計劃在二零零零年年底之前將遊戲業務之網絡推出面世。</w:t>
      </w:r>
      <w:r>
        <w:rPr/>
        <w:t>Sega US</w:t>
      </w:r>
      <w:r>
        <w:rPr/>
        <w:t>之管理層在二零零零年十一月底出現之變動亦對有關發展造成影響。</w:t>
      </w:r>
      <w:r>
        <w:rPr/>
        <w:t>Sega US</w:t>
      </w:r>
      <w:r>
        <w:rPr/>
        <w:t>之若干高層人員（包括行政總裁（亦即本公司之董事黃中核先生）、技術總裁及負責網站發展之副總裁）已經離開</w:t>
      </w:r>
      <w:r>
        <w:rPr/>
        <w:t>Sega US</w:t>
      </w:r>
      <w:r>
        <w:rPr/>
        <w:t>。截至目前為止，</w:t>
      </w:r>
      <w:r>
        <w:rPr/>
        <w:t>Asia Networks</w:t>
      </w:r>
      <w:r>
        <w:rPr/>
        <w:t>在業務運作上所需之資金一直由本公司於二零零零年七月籌得之新股本（當時</w:t>
      </w:r>
      <w:r>
        <w:rPr/>
        <w:t>Sega US</w:t>
      </w:r>
      <w:r>
        <w:rPr/>
        <w:t>按總認購價約</w:t>
      </w:r>
      <w:r>
        <w:rPr/>
        <w:t>21,800,000</w:t>
      </w:r>
      <w:r>
        <w:rPr/>
        <w:t>港元認購</w:t>
      </w:r>
      <w:r>
        <w:rPr/>
        <w:t>16,000,000</w:t>
      </w:r>
      <w:r>
        <w:rPr/>
        <w:t>股新股）提供。根據</w:t>
      </w:r>
      <w:r>
        <w:rPr/>
        <w:t>Asia Networks</w:t>
      </w:r>
      <w:r>
        <w:rPr/>
        <w:t>之管理層估計，</w:t>
      </w:r>
      <w:r>
        <w:rPr/>
        <w:t>Asia Networks</w:t>
      </w:r>
      <w:r>
        <w:rPr/>
        <w:t>尚需進一步作出約</w:t>
      </w:r>
      <w:r>
        <w:rPr/>
        <w:t>6,000,000</w:t>
      </w:r>
      <w:r>
        <w:rPr/>
        <w:t>美元之資本投資，方可完成建立遊戲業務之產權電腦網絡以備推出面世。由於</w:t>
      </w:r>
      <w:r>
        <w:rPr/>
        <w:t>Asia Networks</w:t>
      </w:r>
      <w:r>
        <w:rPr/>
        <w:t>一直依賴</w:t>
      </w:r>
      <w:r>
        <w:rPr/>
        <w:t>Sega US</w:t>
      </w:r>
      <w:r>
        <w:rPr/>
        <w:t>提供技術上之專業意見與及資金，以便在香港發展遊戲業務，</w:t>
      </w:r>
      <w:r>
        <w:rPr/>
        <w:t>Sega US</w:t>
      </w:r>
      <w:r>
        <w:rPr/>
        <w:t>管理層之變動在頗大程度上令</w:t>
      </w:r>
      <w:r>
        <w:rPr/>
        <w:t>Asia Networks</w:t>
      </w:r>
      <w:r>
        <w:rPr/>
        <w:t>之業務計劃添上不明朗因素。</w:t>
      </w:r>
    </w:p>
    <w:p>
      <w:pPr>
        <w:pStyle w:val="Normal"/>
        <w:ind w:left="480" w:hanging="0"/>
        <w:rPr/>
      </w:pPr>
      <w:r>
        <w:rPr/>
      </w:r>
    </w:p>
    <w:p>
      <w:pPr>
        <w:pStyle w:val="Normal"/>
        <w:ind w:left="480" w:hanging="0"/>
        <w:rPr/>
      </w:pPr>
      <w:r>
        <w:rPr/>
        <w:t>由於特許權協議乃向</w:t>
      </w:r>
      <w:r>
        <w:rPr/>
        <w:t>Asia Networks</w:t>
      </w:r>
      <w:r>
        <w:rPr/>
        <w:t>授出，故本公司在向</w:t>
      </w:r>
      <w:r>
        <w:rPr/>
        <w:t>Sega US</w:t>
      </w:r>
      <w:r>
        <w:rPr/>
        <w:t>出售</w:t>
      </w:r>
      <w:r>
        <w:rPr/>
        <w:t>Asia Networks</w:t>
      </w:r>
      <w:r>
        <w:rPr/>
        <w:t>後將不再擁有特許權協議之任何權益。</w:t>
      </w:r>
    </w:p>
    <w:p>
      <w:pPr>
        <w:pStyle w:val="Normal"/>
        <w:ind w:left="480" w:hanging="0"/>
        <w:rPr/>
      </w:pPr>
      <w:r>
        <w:rPr/>
      </w:r>
    </w:p>
    <w:p>
      <w:pPr>
        <w:pStyle w:val="Normal"/>
        <w:ind w:left="480" w:hanging="0"/>
        <w:rPr>
          <w:i/>
          <w:i/>
        </w:rPr>
      </w:pPr>
      <w:r>
        <w:rPr>
          <w:i/>
        </w:rPr>
        <w:t>(a)</w:t>
        <w:tab/>
      </w:r>
      <w:r>
        <w:rPr>
          <w:i/>
        </w:rPr>
        <w:t>計算代價所採用之基準</w:t>
      </w:r>
    </w:p>
    <w:p>
      <w:pPr>
        <w:pStyle w:val="Normal"/>
        <w:ind w:left="480" w:hanging="0"/>
        <w:rPr>
          <w:i/>
          <w:i/>
        </w:rPr>
      </w:pPr>
      <w:r>
        <w:rPr>
          <w:i/>
        </w:rPr>
      </w:r>
    </w:p>
    <w:p>
      <w:pPr>
        <w:pStyle w:val="Normal"/>
        <w:ind w:left="960" w:hanging="0"/>
        <w:rPr/>
      </w:pPr>
      <w:r>
        <w:rPr/>
        <w:t>以下乃</w:t>
      </w:r>
      <w:r>
        <w:rPr/>
        <w:t>Asia Networks</w:t>
      </w:r>
      <w:r>
        <w:rPr/>
        <w:t>之財政狀況概要（摘錄自</w:t>
      </w:r>
      <w:r>
        <w:rPr/>
        <w:t>Asia Networks</w:t>
      </w:r>
      <w:r>
        <w:rPr/>
        <w:t>由二零零零年二月二十八日（註冊成立日期）起至二零零零年十二月三十一日止期間之未經審核管理賬目）：</w:t>
      </w:r>
    </w:p>
    <w:p>
      <w:pPr>
        <w:pStyle w:val="Normal"/>
        <w:ind w:left="960" w:hanging="0"/>
        <w:rPr/>
      </w:pPr>
      <w:r>
        <w:rPr/>
      </w:r>
    </w:p>
    <w:p>
      <w:pPr>
        <w:pStyle w:val="Normal"/>
        <w:tabs>
          <w:tab w:val="clear" w:pos="480"/>
          <w:tab w:val="right" w:pos="9354" w:leader="none"/>
        </w:tabs>
        <w:ind w:left="960" w:hanging="0"/>
        <w:rPr>
          <w:b/>
          <w:b/>
          <w:sz w:val="26"/>
        </w:rPr>
      </w:pPr>
      <w:r>
        <w:rPr>
          <w:b/>
          <w:sz w:val="26"/>
        </w:rPr>
        <w:tab/>
      </w:r>
      <w:r>
        <w:rPr>
          <w:b/>
          <w:sz w:val="26"/>
        </w:rPr>
        <w:t>由二零零零年</w:t>
      </w:r>
    </w:p>
    <w:p>
      <w:pPr>
        <w:pStyle w:val="Normal"/>
        <w:tabs>
          <w:tab w:val="clear" w:pos="480"/>
          <w:tab w:val="right" w:pos="9354" w:leader="none"/>
        </w:tabs>
        <w:ind w:left="960" w:hanging="0"/>
        <w:rPr>
          <w:b/>
          <w:b/>
          <w:sz w:val="26"/>
        </w:rPr>
      </w:pPr>
      <w:r>
        <w:rPr>
          <w:b/>
          <w:sz w:val="26"/>
        </w:rPr>
        <w:tab/>
      </w:r>
      <w:r>
        <w:rPr>
          <w:b/>
          <w:sz w:val="26"/>
        </w:rPr>
        <w:t>二月二十八日起</w:t>
      </w:r>
    </w:p>
    <w:p>
      <w:pPr>
        <w:pStyle w:val="Normal"/>
        <w:tabs>
          <w:tab w:val="clear" w:pos="480"/>
          <w:tab w:val="right" w:pos="9354" w:leader="none"/>
        </w:tabs>
        <w:ind w:left="960" w:hanging="0"/>
        <w:rPr>
          <w:b/>
          <w:b/>
          <w:sz w:val="26"/>
        </w:rPr>
      </w:pPr>
      <w:r>
        <w:rPr>
          <w:b/>
          <w:sz w:val="26"/>
        </w:rPr>
        <w:tab/>
      </w:r>
      <w:r>
        <w:rPr>
          <w:b/>
          <w:sz w:val="26"/>
        </w:rPr>
        <w:t>至二零零零年</w:t>
      </w:r>
    </w:p>
    <w:p>
      <w:pPr>
        <w:pStyle w:val="Normal"/>
        <w:tabs>
          <w:tab w:val="clear" w:pos="480"/>
          <w:tab w:val="right" w:pos="9354" w:leader="none"/>
        </w:tabs>
        <w:ind w:left="960" w:hanging="0"/>
        <w:rPr>
          <w:b/>
          <w:b/>
          <w:sz w:val="26"/>
        </w:rPr>
      </w:pPr>
      <w:r>
        <w:rPr>
          <w:b/>
          <w:sz w:val="26"/>
        </w:rPr>
        <w:tab/>
      </w:r>
      <w:r>
        <w:rPr>
          <w:b/>
          <w:sz w:val="26"/>
        </w:rPr>
        <w:t>十二月三十一日止期間</w:t>
      </w:r>
    </w:p>
    <w:p>
      <w:pPr>
        <w:pStyle w:val="Normal"/>
        <w:tabs>
          <w:tab w:val="clear" w:pos="480"/>
          <w:tab w:val="right" w:pos="9354" w:leader="none"/>
        </w:tabs>
        <w:ind w:left="960" w:hanging="0"/>
        <w:rPr>
          <w:b/>
          <w:b/>
          <w:sz w:val="26"/>
        </w:rPr>
      </w:pPr>
      <w:r>
        <w:rPr>
          <w:b/>
          <w:sz w:val="26"/>
        </w:rPr>
        <w:tab/>
      </w:r>
      <w:r>
        <w:rPr>
          <w:b/>
          <w:sz w:val="26"/>
        </w:rPr>
        <w:t>未經審核</w:t>
      </w:r>
    </w:p>
    <w:p>
      <w:pPr>
        <w:pStyle w:val="Normal"/>
        <w:tabs>
          <w:tab w:val="clear" w:pos="480"/>
          <w:tab w:val="right" w:pos="9354" w:leader="none"/>
        </w:tabs>
        <w:ind w:left="960" w:hanging="0"/>
        <w:rPr>
          <w:i/>
          <w:i/>
        </w:rPr>
      </w:pPr>
      <w:r>
        <w:rPr>
          <w:i/>
        </w:rPr>
        <w:tab/>
      </w:r>
      <w:r>
        <w:rPr>
          <w:i/>
        </w:rPr>
        <w:t>千港元</w:t>
      </w:r>
    </w:p>
    <w:p>
      <w:pPr>
        <w:pStyle w:val="Normal"/>
        <w:ind w:left="960" w:hanging="0"/>
        <w:rPr>
          <w:i/>
          <w:i/>
        </w:rPr>
      </w:pPr>
      <w:r>
        <w:rPr>
          <w:i/>
        </w:rPr>
      </w:r>
    </w:p>
    <w:p>
      <w:pPr>
        <w:pStyle w:val="Normal"/>
        <w:tabs>
          <w:tab w:val="clear" w:pos="480"/>
          <w:tab w:val="right" w:pos="9354" w:leader="none"/>
        </w:tabs>
        <w:ind w:left="960" w:hanging="0"/>
        <w:rPr/>
      </w:pPr>
      <w:r>
        <w:rPr/>
        <w:t>營業額</w:t>
      </w:r>
      <w:r>
        <w:rPr/>
        <w:tab/>
        <w:t>346</w:t>
      </w:r>
    </w:p>
    <w:p>
      <w:pPr>
        <w:pStyle w:val="Normal"/>
        <w:tabs>
          <w:tab w:val="clear" w:pos="480"/>
          <w:tab w:val="right" w:pos="9354" w:leader="none"/>
        </w:tabs>
        <w:ind w:left="9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685800" cy="0"/>
                <wp:effectExtent l="0" t="28575" r="0" b="28575"/>
                <wp:wrapNone/>
                <wp:docPr id="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57240" joinstyle="miter" endcap="flat"/>
                <v:fill o:detectmouseclick="t" on="false"/>
                <w10:wrap type="none"/>
              </v:line>
            </w:pict>
          </mc:Fallback>
        </mc:AlternateContent>
      </w:r>
    </w:p>
    <w:p>
      <w:pPr>
        <w:pStyle w:val="Normal"/>
        <w:tabs>
          <w:tab w:val="clear" w:pos="480"/>
          <w:tab w:val="right" w:pos="9354" w:leader="none"/>
        </w:tabs>
        <w:ind w:left="960" w:hanging="0"/>
        <w:rPr/>
      </w:pPr>
      <w:r>
        <w:rPr/>
        <w:t>經營業務虧損</w:t>
      </w:r>
      <w:r>
        <w:rPr/>
        <w:tab/>
        <w:t>10,914</w:t>
      </w:r>
    </w:p>
    <w:p>
      <w:pPr>
        <w:pStyle w:val="Normal"/>
        <w:tabs>
          <w:tab w:val="clear" w:pos="480"/>
          <w:tab w:val="right" w:pos="9354" w:leader="none"/>
        </w:tabs>
        <w:ind w:left="960" w:hanging="0"/>
        <w:rPr/>
      </w:pPr>
      <w:r>
        <w:rPr/>
      </w:r>
    </w:p>
    <w:p>
      <w:pPr>
        <w:pStyle w:val="Normal"/>
        <w:tabs>
          <w:tab w:val="clear" w:pos="480"/>
          <w:tab w:val="right" w:pos="9354" w:leader="none"/>
        </w:tabs>
        <w:ind w:left="960" w:hanging="0"/>
        <w:rPr/>
      </w:pPr>
      <w:r>
        <w:rPr/>
        <w:t>稅項</w:t>
      </w:r>
      <w:r>
        <w:rPr/>
        <w:tab/>
      </w:r>
      <w:r>
        <w:rPr/>
        <w:t>－</w:t>
      </w:r>
    </w:p>
    <w:p>
      <w:pPr>
        <w:pStyle w:val="Normal"/>
        <w:tabs>
          <w:tab w:val="clear" w:pos="480"/>
          <w:tab w:val="right" w:pos="9354" w:leader="none"/>
        </w:tabs>
        <w:ind w:left="9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9360" joinstyle="miter" endcap="flat"/>
                <v:fill o:detectmouseclick="t" on="false"/>
                <w10:wrap type="none"/>
              </v:line>
            </w:pict>
          </mc:Fallback>
        </mc:AlternateContent>
      </w:r>
    </w:p>
    <w:p>
      <w:pPr>
        <w:pStyle w:val="Normal"/>
        <w:tabs>
          <w:tab w:val="clear" w:pos="480"/>
          <w:tab w:val="right" w:pos="9354" w:leader="none"/>
        </w:tabs>
        <w:ind w:left="960" w:hanging="0"/>
        <w:rPr/>
      </w:pPr>
      <w:r>
        <w:rPr/>
        <w:t>期間內虧損淨額</w:t>
      </w:r>
      <w:r>
        <w:rPr/>
        <w:tab/>
        <w:t>10,914</w:t>
      </w:r>
    </w:p>
    <w:p>
      <w:pPr>
        <w:pStyle w:val="Normal"/>
        <w:numPr>
          <w:ilvl w:val="0"/>
          <w:numId w:val="0"/>
        </w:numPr>
        <w:ind w:left="960" w:hanging="0"/>
        <w:rPr/>
      </w:pPr>
      <w:r>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685800" cy="0"/>
                <wp:effectExtent l="0" t="28575" r="0" b="28575"/>
                <wp:wrapNone/>
                <wp:docPr id="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57240" joinstyle="miter" endcap="flat"/>
                <v:fill o:detectmouseclick="t" on="false"/>
                <w10:wrap type="none"/>
              </v:line>
            </w:pict>
          </mc:Fallback>
        </mc:AlternateContent>
      </w:r>
      <w:r>
        <w:br w:type="page"/>
      </w:r>
    </w:p>
    <w:p>
      <w:pPr>
        <w:pStyle w:val="Normal"/>
        <w:ind w:left="960" w:hanging="0"/>
        <w:rPr/>
      </w:pPr>
      <w:r>
        <w:rPr/>
      </w:r>
    </w:p>
    <w:p>
      <w:pPr>
        <w:pStyle w:val="Normal"/>
        <w:tabs>
          <w:tab w:val="clear" w:pos="480"/>
          <w:tab w:val="right" w:pos="9354" w:leader="none"/>
        </w:tabs>
        <w:ind w:left="960" w:hanging="0"/>
        <w:rPr>
          <w:b/>
          <w:b/>
          <w:sz w:val="26"/>
        </w:rPr>
      </w:pPr>
      <w:r>
        <w:rPr>
          <w:b/>
          <w:sz w:val="26"/>
        </w:rPr>
        <w:tab/>
      </w:r>
      <w:r>
        <w:rPr>
          <w:b/>
          <w:sz w:val="26"/>
        </w:rPr>
        <w:t>於二零零零年十二月三十一日</w:t>
      </w:r>
    </w:p>
    <w:p>
      <w:pPr>
        <w:pStyle w:val="Normal"/>
        <w:tabs>
          <w:tab w:val="clear" w:pos="480"/>
          <w:tab w:val="right" w:pos="7320" w:leader="none"/>
          <w:tab w:val="right" w:pos="9354" w:leader="none"/>
        </w:tabs>
        <w:ind w:left="960" w:hanging="0"/>
        <w:rPr>
          <w:b/>
          <w:b/>
          <w:sz w:val="26"/>
        </w:rPr>
      </w:pPr>
      <w:r>
        <w:rPr>
          <w:b/>
          <w:sz w:val="26"/>
        </w:rPr>
        <w:tab/>
      </w:r>
      <w:r>
        <w:rPr>
          <w:b/>
          <w:sz w:val="26"/>
        </w:rPr>
        <w:t>未經審核</w:t>
      </w:r>
      <w:r>
        <w:rPr>
          <w:b/>
          <w:sz w:val="26"/>
        </w:rPr>
        <w:tab/>
      </w:r>
      <w:r>
        <w:rPr>
          <w:b/>
          <w:sz w:val="26"/>
        </w:rPr>
        <w:t>未經審核</w:t>
      </w:r>
      <w:r>
        <w:rPr>
          <w:b/>
          <w:sz w:val="26"/>
        </w:rPr>
        <w:tab/>
      </w:r>
    </w:p>
    <w:p>
      <w:pPr>
        <w:pStyle w:val="Normal"/>
        <w:tabs>
          <w:tab w:val="clear" w:pos="480"/>
          <w:tab w:val="right" w:pos="7320" w:leader="none"/>
          <w:tab w:val="right" w:pos="9354" w:leader="none"/>
        </w:tabs>
        <w:ind w:left="960" w:hanging="0"/>
        <w:rPr>
          <w:i/>
          <w:i/>
        </w:rPr>
      </w:pPr>
      <w:r>
        <w:rPr>
          <w:i/>
        </w:rPr>
        <w:tab/>
      </w:r>
      <w:r>
        <w:rPr>
          <w:i/>
        </w:rPr>
        <w:t>千港元</w:t>
      </w:r>
      <w:r>
        <w:rPr>
          <w:i/>
        </w:rPr>
        <w:tab/>
      </w:r>
      <w:r>
        <w:rPr>
          <w:i/>
        </w:rPr>
        <w:t>千港元</w:t>
      </w:r>
    </w:p>
    <w:p>
      <w:pPr>
        <w:pStyle w:val="Normal"/>
        <w:ind w:left="960" w:hanging="0"/>
        <w:rPr>
          <w:i/>
          <w:i/>
        </w:rPr>
      </w:pPr>
      <w:r>
        <w:rPr>
          <w:i/>
        </w:rPr>
      </w:r>
    </w:p>
    <w:p>
      <w:pPr>
        <w:pStyle w:val="Normal"/>
        <w:tabs>
          <w:tab w:val="clear" w:pos="480"/>
          <w:tab w:val="right" w:pos="9354" w:leader="none"/>
        </w:tabs>
        <w:ind w:left="960" w:hanging="0"/>
        <w:rPr/>
      </w:pPr>
      <w:r>
        <w:rPr/>
        <w:t>固定資產</w:t>
      </w:r>
      <w:r>
        <w:rPr/>
        <w:tab/>
        <w:t>2,047</w:t>
      </w:r>
    </w:p>
    <w:p>
      <w:pPr>
        <w:pStyle w:val="Normal"/>
        <w:tabs>
          <w:tab w:val="clear" w:pos="480"/>
          <w:tab w:val="right" w:pos="9354" w:leader="none"/>
        </w:tabs>
        <w:ind w:left="960" w:hanging="0"/>
        <w:rPr/>
      </w:pPr>
      <w:r>
        <w:rPr/>
      </w:r>
    </w:p>
    <w:p>
      <w:pPr>
        <w:pStyle w:val="Normal"/>
        <w:tabs>
          <w:tab w:val="clear" w:pos="480"/>
          <w:tab w:val="right" w:pos="7320" w:leader="none"/>
        </w:tabs>
        <w:ind w:left="960" w:hanging="0"/>
        <w:rPr/>
      </w:pPr>
      <w:r>
        <w:rPr/>
        <w:t>流動資產</w:t>
      </w:r>
      <w:r>
        <w:rPr/>
        <w:tab/>
        <w:t>2,009</w:t>
        <w:tab/>
      </w:r>
    </w:p>
    <w:p>
      <w:pPr>
        <w:pStyle w:val="Normal"/>
        <w:tabs>
          <w:tab w:val="clear" w:pos="480"/>
          <w:tab w:val="right" w:pos="7320" w:leader="none"/>
        </w:tabs>
        <w:ind w:left="960" w:hanging="0"/>
        <w:rPr/>
      </w:pPr>
      <w:r>
        <w:rPr/>
      </w:r>
    </w:p>
    <w:p>
      <w:pPr>
        <w:pStyle w:val="Normal"/>
        <w:tabs>
          <w:tab w:val="clear" w:pos="480"/>
          <w:tab w:val="decimal" w:pos="7320" w:leader="none"/>
        </w:tabs>
        <w:ind w:left="960" w:hanging="0"/>
        <w:rPr/>
      </w:pPr>
      <w:r>
        <w:rPr/>
        <w:t>流動負債</w:t>
      </w:r>
      <w:r>
        <w:rPr/>
        <w:tab/>
        <w:t>(1,836)</w:t>
      </w:r>
    </w:p>
    <w:p>
      <w:pPr>
        <w:pStyle w:val="Normal"/>
        <w:tabs>
          <w:tab w:val="clear" w:pos="480"/>
          <w:tab w:val="right" w:pos="9354" w:leader="none"/>
        </w:tabs>
        <w:ind w:left="960" w:hanging="0"/>
        <w:rPr/>
      </w:pP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65.95pt,0pt" stroked="t" o:allowincell="f" style="position:absolute">
                <v:stroke color="black" weight="9360" joinstyle="miter" endcap="flat"/>
                <v:fill o:detectmouseclick="t" on="false"/>
                <w10:wrap type="none"/>
              </v:line>
            </w:pict>
          </mc:Fallback>
        </mc:AlternateContent>
      </w:r>
      <w:r>
        <w:rPr/>
        <w:tab/>
      </w:r>
    </w:p>
    <w:p>
      <w:pPr>
        <w:pStyle w:val="Normal"/>
        <w:tabs>
          <w:tab w:val="clear" w:pos="480"/>
          <w:tab w:val="right" w:pos="9354" w:leader="none"/>
        </w:tabs>
        <w:ind w:left="960" w:hanging="0"/>
        <w:rPr/>
      </w:pPr>
      <w:r>
        <w:rPr/>
        <w:t>流動資產淨值</w:t>
      </w:r>
      <w:r>
        <w:rPr/>
        <w:tab/>
        <w:t>173</w:t>
      </w:r>
    </w:p>
    <w:p>
      <w:pPr>
        <w:pStyle w:val="Normal"/>
        <w:tabs>
          <w:tab w:val="clear" w:pos="480"/>
          <w:tab w:val="right" w:pos="9354" w:leader="none"/>
        </w:tabs>
        <w:ind w:left="960" w:hanging="0"/>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9360" joinstyle="miter" endcap="flat"/>
                <v:fill o:detectmouseclick="t" on="false"/>
                <w10:wrap type="none"/>
              </v:line>
            </w:pict>
          </mc:Fallback>
        </mc:AlternateContent>
      </w:r>
      <w:r>
        <w:rPr/>
        <w:tab/>
      </w:r>
    </w:p>
    <w:p>
      <w:pPr>
        <w:pStyle w:val="Normal"/>
        <w:tabs>
          <w:tab w:val="clear" w:pos="480"/>
          <w:tab w:val="right" w:pos="9354" w:leader="none"/>
        </w:tabs>
        <w:ind w:left="960" w:hanging="0"/>
        <w:rPr/>
      </w:pPr>
      <w:r>
        <w:rPr/>
        <w:t>資產總值減流動負債</w:t>
      </w:r>
      <w:r>
        <w:rPr/>
        <w:tab/>
        <w:t>2,220</w:t>
      </w:r>
    </w:p>
    <w:p>
      <w:pPr>
        <w:pStyle w:val="Normal"/>
        <w:tabs>
          <w:tab w:val="clear" w:pos="480"/>
          <w:tab w:val="right" w:pos="9354" w:leader="none"/>
        </w:tabs>
        <w:ind w:left="960" w:hanging="0"/>
        <w:rPr/>
      </w:pPr>
      <w:r>
        <w:rPr/>
      </w:r>
    </w:p>
    <w:p>
      <w:pPr>
        <w:pStyle w:val="Normal"/>
        <w:tabs>
          <w:tab w:val="clear" w:pos="480"/>
          <w:tab w:val="decimal" w:pos="9354" w:leader="none"/>
        </w:tabs>
        <w:ind w:left="960" w:hanging="0"/>
        <w:rPr/>
      </w:pPr>
      <w:r>
        <w:rPr/>
        <w:t>本公司應收之股東貸款</w:t>
      </w:r>
      <w:r>
        <w:rPr/>
        <w:tab/>
        <w:t>(13,134)</w:t>
      </w:r>
    </w:p>
    <w:p>
      <w:pPr>
        <w:pStyle w:val="Normal"/>
        <w:tabs>
          <w:tab w:val="clear" w:pos="480"/>
          <w:tab w:val="decimal" w:pos="9354" w:leader="none"/>
        </w:tabs>
        <w:ind w:left="960" w:hanging="0"/>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9360" joinstyle="miter" endcap="flat"/>
                <v:fill o:detectmouseclick="t" on="false"/>
                <w10:wrap type="none"/>
              </v:line>
            </w:pict>
          </mc:Fallback>
        </mc:AlternateContent>
      </w:r>
      <w:r>
        <w:rPr/>
        <w:tab/>
      </w:r>
    </w:p>
    <w:p>
      <w:pPr>
        <w:pStyle w:val="Normal"/>
        <w:tabs>
          <w:tab w:val="clear" w:pos="480"/>
          <w:tab w:val="decimal" w:pos="9354" w:leader="none"/>
        </w:tabs>
        <w:ind w:left="960" w:hanging="0"/>
        <w:rPr/>
      </w:pPr>
      <w:r>
        <w:rPr/>
        <w:t>資產虧絀淨額</w:t>
      </w:r>
      <w:r>
        <w:rPr/>
        <w:tab/>
        <w:t>(10,914)</w:t>
      </w:r>
    </w:p>
    <w:p>
      <w:pPr>
        <w:pStyle w:val="Normal"/>
        <w:ind w:left="960" w:hanging="0"/>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685800" cy="0"/>
                <wp:effectExtent l="0" t="28575" r="0" b="2857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57240" joinstyle="miter" endcap="flat"/>
                <v:fill o:detectmouseclick="t" on="false"/>
                <w10:wrap type="none"/>
              </v:line>
            </w:pict>
          </mc:Fallback>
        </mc:AlternateContent>
      </w:r>
      <w:r>
        <w:rPr/>
        <w:tab/>
      </w:r>
    </w:p>
    <w:p>
      <w:pPr>
        <w:pStyle w:val="Normal"/>
        <w:ind w:left="480" w:hanging="0"/>
        <w:rPr/>
      </w:pPr>
      <w:r>
        <w:rPr/>
        <w:t>期間內錄得之營業額乃指銷售</w:t>
      </w:r>
      <w:r>
        <w:rPr/>
        <w:t>Dreamcast</w:t>
      </w:r>
      <w:r>
        <w:rPr/>
        <w:t>遊戲機、遊戲及其他</w:t>
      </w:r>
      <w:r>
        <w:rPr/>
        <w:t>Dreamcast</w:t>
      </w:r>
      <w:r>
        <w:rPr/>
        <w:t>附帶設備所得之款額。期間內之虧損大部份因日常經營支出（包括薪金及行政開支、系統裝配及發展支出、市場推廣、研究及宣傳費用等）所產生。</w:t>
      </w:r>
      <w:r>
        <w:rPr/>
        <w:t>Asia Networks</w:t>
      </w:r>
      <w:r>
        <w:rPr/>
        <w:t>之業務運作由本公司墊支之款項提供所需資金，該等款項乃不計利息及無固定還款期。</w:t>
      </w:r>
    </w:p>
    <w:p>
      <w:pPr>
        <w:pStyle w:val="Normal"/>
        <w:ind w:left="480" w:hanging="0"/>
        <w:rPr/>
      </w:pPr>
      <w:r>
        <w:rPr/>
      </w:r>
    </w:p>
    <w:p>
      <w:pPr>
        <w:pStyle w:val="Normal"/>
        <w:ind w:left="480" w:hanging="0"/>
        <w:rPr/>
      </w:pPr>
      <w:r>
        <w:rPr/>
        <w:t>出售香港銷售股份所涉及之代價</w:t>
      </w:r>
      <w:r>
        <w:rPr/>
        <w:t>300,000</w:t>
      </w:r>
      <w:r>
        <w:rPr/>
        <w:t>美元（約</w:t>
      </w:r>
      <w:r>
        <w:rPr/>
        <w:t>2,340,000</w:t>
      </w:r>
      <w:r>
        <w:rPr/>
        <w:t>港元）乃在參考相等於上文所述</w:t>
      </w:r>
      <w:r>
        <w:rPr/>
        <w:t>Asia Networks</w:t>
      </w:r>
      <w:r>
        <w:rPr/>
        <w:t>於二零零零年十二月三十一日之資產總值減流動負債後得出之款額（約共</w:t>
      </w:r>
      <w:r>
        <w:rPr/>
        <w:t>2,220,000</w:t>
      </w:r>
      <w:r>
        <w:rPr/>
        <w:t>港元）後釐定。</w:t>
      </w:r>
      <w:r>
        <w:br w:type="page"/>
      </w:r>
    </w:p>
    <w:p>
      <w:pPr>
        <w:pStyle w:val="Normal"/>
        <w:ind w:left="480" w:hanging="0"/>
        <w:rPr/>
      </w:pPr>
      <w:r>
        <w:rPr/>
      </w:r>
    </w:p>
    <w:p>
      <w:pPr>
        <w:pStyle w:val="Normal"/>
        <w:ind w:left="480" w:hanging="0"/>
        <w:rPr/>
      </w:pPr>
      <w:r>
        <w:rPr/>
        <w:t>出售香港貸款所涉及之代價為</w:t>
      </w:r>
      <w:r>
        <w:rPr/>
        <w:t>145,000</w:t>
      </w:r>
      <w:r>
        <w:rPr/>
        <w:t>美元（約</w:t>
      </w:r>
      <w:r>
        <w:rPr/>
        <w:t>1,131,000</w:t>
      </w:r>
      <w:r>
        <w:rPr/>
        <w:t>港元）。香港貸款將相等於</w:t>
      </w:r>
      <w:r>
        <w:rPr/>
        <w:t>Asia Networks</w:t>
      </w:r>
      <w:r>
        <w:rPr/>
        <w:t>於完成日期所欠本公司之股東貸款之餘額。各董事估計本公司將須向</w:t>
      </w:r>
      <w:r>
        <w:rPr/>
        <w:t>Asia Networks</w:t>
      </w:r>
      <w:r>
        <w:rPr/>
        <w:t>進一步墊支約</w:t>
      </w:r>
      <w:r>
        <w:rPr/>
        <w:t>2,300,000</w:t>
      </w:r>
      <w:r>
        <w:rPr/>
        <w:t>港元（「進一步墊款」），</w:t>
      </w:r>
      <w:r>
        <w:rPr/>
        <w:t>Asia Networks</w:t>
      </w:r>
      <w:r>
        <w:rPr/>
        <w:t>方有足夠資金支付其在完成前之經營支出。出售香港貸款所涉及之代價乃在參考估計須作出之進一步墊款之</w:t>
      </w:r>
      <w:r>
        <w:rPr/>
        <w:t>50%</w:t>
      </w:r>
      <w:r>
        <w:rPr/>
        <w:t>後釐定。由於在二零零零年十二月三十一日之尚未償還股東貸款已用作支付</w:t>
      </w:r>
      <w:r>
        <w:rPr/>
        <w:t>Asia Networks</w:t>
      </w:r>
      <w:r>
        <w:rPr/>
        <w:t>自註冊成立日期起至二零零零年十二月三十一日止期間之經營虧損，加上考慮到</w:t>
      </w:r>
      <w:r>
        <w:rPr/>
        <w:t>Asia Networks</w:t>
      </w:r>
      <w:r>
        <w:rPr/>
        <w:t>現時在業務發展方面遇到之困難後，各董事認為</w:t>
      </w:r>
      <w:r>
        <w:rPr/>
        <w:t>Asia Networks</w:t>
      </w:r>
      <w:r>
        <w:rPr/>
        <w:t>在短期內或會無法從本身之業務或以安排其他第三者融資之方式提供足夠之流動現金以償還其於二零零零年十二月三十一日所欠本公司之股東貸款。按此基準，在釐定香港貸款之代價時，並無就本公司向</w:t>
      </w:r>
      <w:r>
        <w:rPr/>
        <w:t>Asia Networks</w:t>
      </w:r>
      <w:r>
        <w:rPr/>
        <w:t>提供之貸款於二零零零年十二月三十一日之賬面結餘設定任何價值。</w:t>
      </w:r>
    </w:p>
    <w:p>
      <w:pPr>
        <w:pStyle w:val="Normal"/>
        <w:ind w:left="480" w:hanging="0"/>
        <w:rPr/>
      </w:pPr>
      <w:r>
        <w:rPr/>
      </w:r>
    </w:p>
    <w:p>
      <w:pPr>
        <w:pStyle w:val="Normal"/>
        <w:ind w:left="480" w:hanging="0"/>
        <w:rPr/>
      </w:pPr>
      <w:r>
        <w:rPr/>
        <w:t>出售香港銷售股份及香港貸款所涉及之總代價</w:t>
      </w:r>
      <w:r>
        <w:rPr/>
        <w:t>445,000</w:t>
      </w:r>
      <w:r>
        <w:rPr/>
        <w:t>美元（約</w:t>
      </w:r>
      <w:r>
        <w:rPr/>
        <w:t>3,471,000</w:t>
      </w:r>
      <w:r>
        <w:rPr/>
        <w:t>港元）乃在訂約雙方經公平磋商後釐定，並將會以現金支付。</w:t>
      </w:r>
    </w:p>
    <w:p>
      <w:pPr>
        <w:pStyle w:val="Normal"/>
        <w:ind w:left="480" w:hanging="0"/>
        <w:rPr/>
      </w:pPr>
      <w:r>
        <w:rPr/>
      </w:r>
    </w:p>
    <w:p>
      <w:pPr>
        <w:pStyle w:val="Normal"/>
        <w:ind w:left="480" w:hanging="0"/>
        <w:rPr>
          <w:i/>
          <w:i/>
        </w:rPr>
      </w:pPr>
      <w:r>
        <w:rPr>
          <w:i/>
        </w:rPr>
        <w:t>(b)</w:t>
        <w:tab/>
      </w:r>
      <w:r>
        <w:rPr>
          <w:i/>
        </w:rPr>
        <w:t>其他條款</w:t>
      </w:r>
    </w:p>
    <w:p>
      <w:pPr>
        <w:pStyle w:val="Normal"/>
        <w:ind w:left="480" w:hanging="0"/>
        <w:rPr>
          <w:i/>
          <w:i/>
        </w:rPr>
      </w:pPr>
      <w:r>
        <w:rPr>
          <w:i/>
        </w:rPr>
      </w:r>
    </w:p>
    <w:p>
      <w:pPr>
        <w:pStyle w:val="Normal"/>
        <w:ind w:left="960" w:hanging="0"/>
        <w:rPr/>
      </w:pPr>
      <w:r>
        <w:rPr/>
        <w:t>根據該協議，本公司承諾由完成日期起不會繼續以任何形式使用</w:t>
      </w:r>
      <w:r>
        <w:rPr/>
        <w:t>Sega</w:t>
      </w:r>
      <w:r>
        <w:rPr/>
        <w:t>（世嘉）商標、標誌或字樣，並將促使其聯繫人士（見該協議就此所設之定義）根據該協議之條款不再使用或以任何形式利用</w:t>
      </w:r>
      <w:r>
        <w:rPr/>
        <w:t>Sega US</w:t>
      </w:r>
      <w:r>
        <w:rPr/>
        <w:t>或</w:t>
      </w:r>
      <w:r>
        <w:rPr/>
        <w:t>Sega Corporation</w:t>
      </w:r>
      <w:r>
        <w:rPr/>
        <w:t>（現為</w:t>
      </w:r>
      <w:r>
        <w:rPr/>
        <w:t>Sega US</w:t>
      </w:r>
      <w:r>
        <w:rPr/>
        <w:t>之母公司）之任何知識產權。</w:t>
      </w:r>
    </w:p>
    <w:p>
      <w:pPr>
        <w:pStyle w:val="Normal"/>
        <w:ind w:left="960" w:hanging="0"/>
        <w:rPr/>
      </w:pPr>
      <w:r>
        <w:rPr/>
      </w:r>
    </w:p>
    <w:p>
      <w:pPr>
        <w:pStyle w:val="Normal"/>
        <w:ind w:left="960" w:hanging="0"/>
        <w:rPr/>
      </w:pPr>
      <w:r>
        <w:rPr/>
        <w:t>除卻將由</w:t>
      </w:r>
      <w:r>
        <w:rPr/>
        <w:t>Sega US</w:t>
      </w:r>
      <w:r>
        <w:rPr/>
        <w:t>承擔支付之若干款項及潛在負債外，本公司將須負責並將支付或促使其支付</w:t>
      </w:r>
      <w:r>
        <w:rPr/>
        <w:t>Asia Networks</w:t>
      </w:r>
      <w:r>
        <w:rPr/>
        <w:t>所須支付截至二零零一年三月三十一日為止（包括該日）之租金及</w:t>
      </w:r>
      <w:r>
        <w:rPr/>
        <w:t>Asia Networks</w:t>
      </w:r>
      <w:r>
        <w:rPr/>
        <w:t>在完成前累計應付或須支付之一切其他經營支出。另一方面，待完成後，</w:t>
      </w:r>
      <w:r>
        <w:rPr/>
        <w:t>Sega US</w:t>
      </w:r>
      <w:r>
        <w:rPr/>
        <w:t>將須負責</w:t>
      </w:r>
      <w:r>
        <w:rPr/>
        <w:t>Asia Networks</w:t>
      </w:r>
      <w:r>
        <w:rPr/>
        <w:t>在二零零一年三月三十一日後所須支付之租金及若干潛在負債（「</w:t>
      </w:r>
      <w:r>
        <w:rPr/>
        <w:t>Sega US</w:t>
      </w:r>
      <w:r>
        <w:rPr/>
        <w:t>付款」）。</w:t>
      </w:r>
      <w:r>
        <w:rPr/>
        <w:t>Sega US</w:t>
      </w:r>
      <w:r>
        <w:rPr/>
        <w:t>付款之最高限額合共約為</w:t>
      </w:r>
      <w:r>
        <w:rPr/>
        <w:t>8,700,000</w:t>
      </w:r>
      <w:r>
        <w:rPr/>
        <w:t>港元，乃</w:t>
      </w:r>
      <w:r>
        <w:rPr/>
        <w:t>Asia Networks</w:t>
      </w:r>
      <w:r>
        <w:rPr/>
        <w:t>由該協議訂立日期起至完成日期止已累計或將到期應付之款項。各董事估計，進一步墊款將足以支付上文所述須由本公司負責承擔之</w:t>
      </w:r>
      <w:r>
        <w:rPr/>
        <w:t>Asia Networks</w:t>
      </w:r>
      <w:r>
        <w:rPr/>
        <w:t>全部經營支出。</w:t>
      </w:r>
    </w:p>
    <w:p>
      <w:pPr>
        <w:pStyle w:val="Normal"/>
        <w:ind w:left="960" w:hanging="0"/>
        <w:rPr/>
      </w:pPr>
      <w:r>
        <w:rPr/>
      </w:r>
    </w:p>
    <w:p>
      <w:pPr>
        <w:pStyle w:val="Normal"/>
        <w:ind w:left="960" w:hanging="0"/>
        <w:rPr/>
      </w:pPr>
      <w:r>
        <w:rPr/>
        <w:t>該協議之其中一項條件為本公司將獲解除本身在以往根據一項於二零零零年五月五日訂立之三年期租約而向</w:t>
      </w:r>
      <w:r>
        <w:rPr/>
        <w:t>Asia Networks</w:t>
      </w:r>
      <w:r>
        <w:rPr/>
        <w:t>之租賃辦公室物業之業主作出之擔保及賠償承諾。本公司就有關租金（截至二零零三年四月七日（即有關租約屆滿時）為止）所作出之擔保及賠償承諾而可能引致之或然負債約為</w:t>
      </w:r>
      <w:r>
        <w:rPr/>
        <w:t>7,000,000</w:t>
      </w:r>
      <w:r>
        <w:rPr/>
        <w:t>港元（已扣除</w:t>
      </w:r>
      <w:r>
        <w:rPr/>
        <w:t>Asia Networks</w:t>
      </w:r>
      <w:r>
        <w:rPr/>
        <w:t>根據有關租約須支付之按金）。</w:t>
      </w:r>
      <w:r>
        <w:br w:type="page"/>
      </w:r>
    </w:p>
    <w:p>
      <w:pPr>
        <w:pStyle w:val="2col"/>
        <w:tabs>
          <w:tab w:val="clear" w:pos="7560"/>
          <w:tab w:val="clear" w:pos="9120"/>
        </w:tabs>
        <w:rPr/>
      </w:pPr>
      <w:r>
        <w:rPr/>
      </w:r>
    </w:p>
    <w:p>
      <w:pPr>
        <w:pStyle w:val="Normal"/>
        <w:rPr>
          <w:b/>
          <w:b/>
          <w:sz w:val="28"/>
        </w:rPr>
      </w:pPr>
      <w:r>
        <w:rPr>
          <w:b/>
          <w:sz w:val="28"/>
        </w:rPr>
        <w:t>(ii)</w:t>
        <w:tab/>
      </w:r>
      <w:r>
        <w:rPr>
          <w:b/>
          <w:sz w:val="28"/>
        </w:rPr>
        <w:t>美國銷售股份</w:t>
      </w:r>
    </w:p>
    <w:p>
      <w:pPr>
        <w:pStyle w:val="Normal"/>
        <w:rPr>
          <w:b/>
          <w:b/>
          <w:sz w:val="28"/>
        </w:rPr>
      </w:pPr>
      <w:r>
        <w:rPr>
          <w:b/>
          <w:sz w:val="28"/>
        </w:rPr>
      </w:r>
    </w:p>
    <w:p>
      <w:pPr>
        <w:pStyle w:val="Normal"/>
        <w:ind w:left="480" w:hanging="0"/>
        <w:rPr/>
      </w:pPr>
      <w:r>
        <w:rPr/>
        <w:t>美國銷售股份乃指</w:t>
      </w:r>
      <w:r>
        <w:rPr/>
        <w:t>PC Networks</w:t>
      </w:r>
      <w:r>
        <w:rPr/>
        <w:t>已發行股本之</w:t>
      </w:r>
      <w:r>
        <w:rPr/>
        <w:t>6.8%</w:t>
      </w:r>
      <w:r>
        <w:rPr/>
        <w:t>，亦即本公司悉數擁有之</w:t>
      </w:r>
      <w:r>
        <w:rPr/>
        <w:t>PC Networks</w:t>
      </w:r>
      <w:r>
        <w:rPr/>
        <w:t>權益。</w:t>
      </w:r>
      <w:r>
        <w:rPr/>
        <w:t>Sega US</w:t>
      </w:r>
      <w:r>
        <w:rPr/>
        <w:t>持有餘下之</w:t>
      </w:r>
      <w:r>
        <w:rPr/>
        <w:t>PC Networks 93.2%</w:t>
      </w:r>
      <w:r>
        <w:rPr/>
        <w:t>權益。本公司於二零零零年二月根據股份調換協議同意購入美國銷售股份，本公司擬藉此與</w:t>
      </w:r>
      <w:r>
        <w:rPr/>
        <w:t>Sega US</w:t>
      </w:r>
      <w:r>
        <w:rPr/>
        <w:t>建立策略性聯盟，將業務作多元化發展，經營與互聯網有關之業務。本公司出售美國銷售股份並以向</w:t>
      </w:r>
      <w:r>
        <w:rPr/>
        <w:t>Sega US</w:t>
      </w:r>
      <w:r>
        <w:rPr/>
        <w:t>購回回購股份及由</w:t>
      </w:r>
      <w:r>
        <w:rPr/>
        <w:t>Sega US</w:t>
      </w:r>
      <w:r>
        <w:rPr/>
        <w:t>向本公司支付現金</w:t>
      </w:r>
      <w:r>
        <w:rPr/>
        <w:t>480,000</w:t>
      </w:r>
      <w:r>
        <w:rPr/>
        <w:t>美元之方式作交換。此舉所根據之基準乃經由訂約雙方在參考</w:t>
      </w:r>
      <w:r>
        <w:rPr/>
        <w:t>(a)</w:t>
      </w:r>
      <w:r>
        <w:rPr/>
        <w:t>本公司賬目所示有關美國銷售股份之賬面值</w:t>
      </w:r>
      <w:r>
        <w:rPr/>
        <w:t>142,794,000</w:t>
      </w:r>
      <w:r>
        <w:rPr/>
        <w:t>港元（包括就美國銷售股份而向</w:t>
      </w:r>
      <w:r>
        <w:rPr/>
        <w:t>Sega US</w:t>
      </w:r>
      <w:r>
        <w:rPr/>
        <w:t>及其聯繫公司所付出之高出有關投資成本</w:t>
      </w:r>
      <w:r>
        <w:rPr/>
        <w:t>33%</w:t>
      </w:r>
      <w:r>
        <w:rPr/>
        <w:t>的溢價及有關股份調換協議之全部資本化開支）及</w:t>
      </w:r>
      <w:r>
        <w:rPr/>
        <w:t>(b)</w:t>
      </w:r>
      <w:r>
        <w:rPr/>
        <w:t>回購股份之價值約</w:t>
      </w:r>
      <w:r>
        <w:rPr/>
        <w:t>139,050,000</w:t>
      </w:r>
      <w:r>
        <w:rPr/>
        <w:t>港元（釐定有關價值所依據之基準詳載於以下「購回股份事宜」一節）後議定。美國銷售股份之代價乃經由訂約雙方根據公平磋商之基準議定。美國銷售股份一直以來並無被獨立估值，而本公司亦不擬對</w:t>
      </w:r>
      <w:r>
        <w:rPr/>
        <w:t>PC Networks</w:t>
      </w:r>
      <w:r>
        <w:rPr/>
        <w:t>進行估值。根據下文「訂立該協議之理由」一節所詳述之理由，各董事（不包括權益董事）認為該協議之條款（包括美國銷售股份之代價）符合本公司之利益。權益董事由於就該協議涉及利益衝突，故並無參與表達上述之見解。</w:t>
      </w:r>
    </w:p>
    <w:p>
      <w:pPr>
        <w:pStyle w:val="Normal"/>
        <w:ind w:left="480" w:hanging="0"/>
        <w:rPr/>
      </w:pPr>
      <w:r>
        <w:rPr/>
      </w:r>
    </w:p>
    <w:p>
      <w:pPr>
        <w:pStyle w:val="Normal"/>
        <w:ind w:left="480" w:hanging="0"/>
        <w:rPr/>
      </w:pPr>
      <w:r>
        <w:rPr/>
        <w:t>PC Networks</w:t>
      </w:r>
      <w:r>
        <w:rPr/>
        <w:t>以一個名為「</w:t>
      </w:r>
      <w:r>
        <w:rPr/>
        <w:t>Heat.net</w:t>
      </w:r>
      <w:r>
        <w:rPr/>
        <w:t>」之網站在美國經營互聯網上連線遊戲業務。</w:t>
      </w:r>
      <w:r>
        <w:rPr/>
        <w:t>PC Networks</w:t>
      </w:r>
      <w:r>
        <w:rPr/>
        <w:t>於二零零零年一月二十八日註冊成立為</w:t>
      </w:r>
      <w:r>
        <w:rPr/>
        <w:t>Sega US</w:t>
      </w:r>
      <w:r>
        <w:rPr/>
        <w:t>之一間附屬公司，其成立目的為經營</w:t>
      </w:r>
      <w:r>
        <w:rPr/>
        <w:t>Heat.net</w:t>
      </w:r>
      <w:r>
        <w:rPr/>
        <w:t>。</w:t>
      </w:r>
      <w:r>
        <w:rPr/>
        <w:t>PC Networks</w:t>
      </w:r>
      <w:r>
        <w:rPr/>
        <w:t>在上述重組完成後當時之有形資產淨值合共約為</w:t>
      </w:r>
      <w:r>
        <w:rPr/>
        <w:t>20,000,000</w:t>
      </w:r>
      <w:r>
        <w:rPr/>
        <w:t>美元（約</w:t>
      </w:r>
      <w:r>
        <w:rPr/>
        <w:t>156,000,000</w:t>
      </w:r>
      <w:r>
        <w:rPr/>
        <w:t>港元），其中約</w:t>
      </w:r>
      <w:r>
        <w:rPr/>
        <w:t>6,500,000</w:t>
      </w:r>
      <w:r>
        <w:rPr/>
        <w:t>美元（約</w:t>
      </w:r>
      <w:r>
        <w:rPr/>
        <w:t>50,700,000</w:t>
      </w:r>
      <w:r>
        <w:rPr/>
        <w:t>港元）乃為經營</w:t>
      </w:r>
      <w:r>
        <w:rPr/>
        <w:t>Heat.net</w:t>
      </w:r>
      <w:r>
        <w:rPr/>
        <w:t>而使用之固定資產及商譽，另約</w:t>
      </w:r>
      <w:r>
        <w:rPr/>
        <w:t>13,500,000</w:t>
      </w:r>
      <w:r>
        <w:rPr/>
        <w:t>美元（約</w:t>
      </w:r>
      <w:r>
        <w:rPr/>
        <w:t>105,300,000</w:t>
      </w:r>
      <w:r>
        <w:rPr/>
        <w:t>港元）則為現金。</w:t>
      </w:r>
    </w:p>
    <w:p>
      <w:pPr>
        <w:pStyle w:val="Normal"/>
        <w:ind w:left="480" w:hanging="0"/>
        <w:rPr/>
      </w:pPr>
      <w:r>
        <w:rPr/>
      </w:r>
    </w:p>
    <w:p>
      <w:pPr>
        <w:pStyle w:val="Normal"/>
        <w:ind w:left="480" w:hanging="0"/>
        <w:rPr/>
      </w:pPr>
      <w:r>
        <w:rPr/>
        <w:t>PC Networks</w:t>
      </w:r>
      <w:r>
        <w:rPr/>
        <w:t>在二零零零年一月二十八日（註冊成立日期）起至二零零零年三月三十一日止期間內錄得經審核除稅後虧損淨額約</w:t>
      </w:r>
      <w:r>
        <w:rPr/>
        <w:t>5,100,000</w:t>
      </w:r>
      <w:r>
        <w:rPr/>
        <w:t>美元（約</w:t>
      </w:r>
      <w:r>
        <w:rPr/>
        <w:t>39,800,000</w:t>
      </w:r>
      <w:r>
        <w:rPr/>
        <w:t>港元）。同期之稅項非屬重大。</w:t>
      </w:r>
      <w:r>
        <w:rPr/>
        <w:t>PC Networks</w:t>
      </w:r>
      <w:r>
        <w:rPr/>
        <w:t>於二零零零年三月三十一日之經審核有形資產淨值合共約為</w:t>
      </w:r>
      <w:r>
        <w:rPr/>
        <w:t>16,000,000</w:t>
      </w:r>
      <w:r>
        <w:rPr/>
        <w:t>美元（約</w:t>
      </w:r>
      <w:r>
        <w:rPr/>
        <w:t>124,800,000</w:t>
      </w:r>
      <w:r>
        <w:rPr/>
        <w:t>港元）。根據</w:t>
      </w:r>
      <w:r>
        <w:rPr/>
        <w:t>PC Networks</w:t>
      </w:r>
      <w:r>
        <w:rPr/>
        <w:t>於二零零零年十二月三十一日之未經審核管理賬目所示，</w:t>
      </w:r>
      <w:r>
        <w:rPr/>
        <w:t>PC Networks</w:t>
      </w:r>
      <w:r>
        <w:rPr/>
        <w:t>由二零零零年四月一日起至二零零零年十二月三十一日止九個月之未經審核虧損淨額合共約為</w:t>
      </w:r>
      <w:r>
        <w:rPr/>
        <w:t>12,800,000</w:t>
      </w:r>
      <w:r>
        <w:rPr/>
        <w:t>美元（約</w:t>
      </w:r>
      <w:r>
        <w:rPr/>
        <w:t>99,800,000</w:t>
      </w:r>
      <w:r>
        <w:rPr/>
        <w:t>港元）。</w:t>
      </w:r>
      <w:r>
        <w:rPr/>
        <w:t>PC Networks</w:t>
      </w:r>
      <w:r>
        <w:rPr/>
        <w:t>於二零零零年十二月三十一日之未經審核有形資產淨值合共約為</w:t>
      </w:r>
      <w:r>
        <w:rPr/>
        <w:t>4,900,000</w:t>
      </w:r>
      <w:r>
        <w:rPr/>
        <w:t>美元（約</w:t>
      </w:r>
      <w:r>
        <w:rPr/>
        <w:t>38,200,000</w:t>
      </w:r>
      <w:r>
        <w:rPr/>
        <w:t>港元）。</w:t>
      </w:r>
      <w:r>
        <w:br w:type="page"/>
      </w:r>
    </w:p>
    <w:p>
      <w:pPr>
        <w:pStyle w:val="Normal"/>
        <w:ind w:left="480" w:hanging="0"/>
        <w:rPr/>
      </w:pPr>
      <w:r>
        <w:rPr/>
      </w:r>
    </w:p>
    <w:p>
      <w:pPr>
        <w:pStyle w:val="Normal"/>
        <w:ind w:left="480" w:hanging="0"/>
        <w:rPr/>
      </w:pPr>
      <w:r>
        <w:rPr/>
        <w:t>PC Networks</w:t>
      </w:r>
      <w:r>
        <w:rPr/>
        <w:t>之業務運作模式有賴</w:t>
      </w:r>
      <w:r>
        <w:rPr/>
        <w:t>(i)</w:t>
      </w:r>
      <w:r>
        <w:rPr/>
        <w:t>用戶登記費、</w:t>
      </w:r>
      <w:r>
        <w:rPr/>
        <w:t>(ii)</w:t>
      </w:r>
      <w:r>
        <w:rPr/>
        <w:t>廣告收入及</w:t>
      </w:r>
      <w:r>
        <w:rPr/>
        <w:t>(iii)</w:t>
      </w:r>
      <w:r>
        <w:rPr/>
        <w:t>網上商貿收入。在上述期間內，</w:t>
      </w:r>
      <w:r>
        <w:rPr/>
        <w:t>PC Networks</w:t>
      </w:r>
      <w:r>
        <w:rPr/>
        <w:t>產生之收入未能增長至足夠對銷為維持</w:t>
      </w:r>
      <w:r>
        <w:rPr/>
        <w:t>Heat.net</w:t>
      </w:r>
      <w:r>
        <w:rPr/>
        <w:t>業務而動用之大筆經營支出。</w:t>
      </w:r>
    </w:p>
    <w:p>
      <w:pPr>
        <w:pStyle w:val="Normal"/>
        <w:ind w:left="480" w:hanging="0"/>
        <w:rPr/>
      </w:pPr>
      <w:r>
        <w:rPr/>
      </w:r>
    </w:p>
    <w:p>
      <w:pPr>
        <w:pStyle w:val="Normal"/>
        <w:ind w:left="480" w:hanging="0"/>
        <w:rPr/>
      </w:pPr>
      <w:r>
        <w:rPr/>
        <w:t>在本公司購入美國銷售股份之時，根據當時市場對</w:t>
      </w:r>
      <w:r>
        <w:rPr/>
        <w:t>Heat.net</w:t>
      </w:r>
      <w:r>
        <w:rPr/>
        <w:t>業務之熱烈反應，本公司相信</w:t>
      </w:r>
      <w:r>
        <w:rPr/>
        <w:t>PC Networks</w:t>
      </w:r>
      <w:r>
        <w:rPr/>
        <w:t>將有充裕之資金（根據有形資產淨值總額</w:t>
      </w:r>
      <w:r>
        <w:rPr/>
        <w:t>20,000,000</w:t>
      </w:r>
      <w:r>
        <w:rPr/>
        <w:t>美元（其中約</w:t>
      </w:r>
      <w:r>
        <w:rPr/>
        <w:t>13,500,000</w:t>
      </w:r>
      <w:r>
        <w:rPr/>
        <w:t>美元為現金）為基準）及能夠運用其內部資源及其業務產生之流動現金以供經營業務所需，且在短期內毋須股東作進一步之股本注資。然而，由於全球之互聯網業務均出現下調情況，</w:t>
      </w:r>
      <w:r>
        <w:rPr/>
        <w:t>PC Networks</w:t>
      </w:r>
      <w:r>
        <w:rPr/>
        <w:t>之業務表現落後於原來之預期，而正如許多其他互聯網公司，其業務運作模式亦未成功。本公司至今尚未被要求向</w:t>
      </w:r>
      <w:r>
        <w:rPr/>
        <w:t>PC Networks</w:t>
      </w:r>
      <w:r>
        <w:rPr/>
        <w:t>重新注入資金。儘管如此，鑑於</w:t>
      </w:r>
      <w:r>
        <w:rPr/>
        <w:t>PC Networks</w:t>
      </w:r>
      <w:r>
        <w:rPr/>
        <w:t>之資金流失情況，根據各董事（不包括權益董事）作出之評估，</w:t>
      </w:r>
      <w:r>
        <w:rPr/>
        <w:t>PC Networks</w:t>
      </w:r>
      <w:r>
        <w:rPr/>
        <w:t>快將需要吸納新資金，而本公司到時或須與</w:t>
      </w:r>
      <w:r>
        <w:rPr/>
        <w:t>Sega US</w:t>
      </w:r>
      <w:r>
        <w:rPr/>
        <w:t>一起增加投資或面對股權被攤薄之情況。各董事（不包括權益董事）認為，倘</w:t>
      </w:r>
      <w:r>
        <w:rPr/>
        <w:t>PC Networks</w:t>
      </w:r>
      <w:r>
        <w:rPr/>
        <w:t>不能獲得新資金，則可能會被逼收縮業務，而在此情況下，美國銷售股份之價值或會受到負面影響。權益董事由於就該協議涉及利益衝突，故並無參與作出上述之評估。</w:t>
      </w:r>
    </w:p>
    <w:p>
      <w:pPr>
        <w:pStyle w:val="Normal"/>
        <w:rPr/>
      </w:pPr>
      <w:r>
        <w:rPr/>
      </w:r>
    </w:p>
    <w:p>
      <w:pPr>
        <w:pStyle w:val="Normal"/>
        <w:rPr>
          <w:b/>
          <w:b/>
          <w:sz w:val="28"/>
        </w:rPr>
      </w:pPr>
      <w:r>
        <w:rPr>
          <w:b/>
          <w:sz w:val="28"/>
        </w:rPr>
        <w:t>(iii)</w:t>
        <w:tab/>
      </w:r>
      <w:r>
        <w:rPr>
          <w:b/>
          <w:sz w:val="28"/>
        </w:rPr>
        <w:t>購回股份事宜</w:t>
      </w:r>
    </w:p>
    <w:p>
      <w:pPr>
        <w:pStyle w:val="Normal"/>
        <w:rPr>
          <w:b/>
          <w:b/>
          <w:sz w:val="28"/>
        </w:rPr>
      </w:pPr>
      <w:r>
        <w:rPr>
          <w:b/>
          <w:sz w:val="28"/>
        </w:rPr>
      </w:r>
    </w:p>
    <w:p>
      <w:pPr>
        <w:pStyle w:val="Normal"/>
        <w:ind w:left="480" w:hanging="0"/>
        <w:rPr/>
      </w:pPr>
      <w:r>
        <w:rPr/>
        <w:t>美國銷售股份之代價將以</w:t>
      </w:r>
      <w:r>
        <w:rPr/>
        <w:t>Sega US</w:t>
      </w:r>
      <w:r>
        <w:rPr/>
        <w:t>向本公司轉讓回購股份及支付現金</w:t>
      </w:r>
      <w:r>
        <w:rPr/>
        <w:t>480,000</w:t>
      </w:r>
      <w:r>
        <w:rPr/>
        <w:t>美元（約</w:t>
      </w:r>
      <w:r>
        <w:rPr/>
        <w:t>3,744,000</w:t>
      </w:r>
      <w:r>
        <w:rPr/>
        <w:t>港元）之方式支付。</w:t>
      </w:r>
      <w:r>
        <w:rPr/>
        <w:t>160,000,000</w:t>
      </w:r>
      <w:r>
        <w:rPr/>
        <w:t>股回購股份乃</w:t>
      </w:r>
      <w:r>
        <w:rPr/>
        <w:t>Sega US</w:t>
      </w:r>
      <w:r>
        <w:rPr/>
        <w:t>在二零零零年四月根據股份調換協議購入，當時</w:t>
      </w:r>
      <w:r>
        <w:rPr/>
        <w:t>Sega US</w:t>
      </w:r>
      <w:r>
        <w:rPr/>
        <w:t>向本公司出售</w:t>
      </w:r>
      <w:r>
        <w:rPr/>
        <w:t>PC Networks</w:t>
      </w:r>
      <w:r>
        <w:rPr/>
        <w:t>之</w:t>
      </w:r>
      <w:r>
        <w:rPr/>
        <w:t>6.8%</w:t>
      </w:r>
      <w:r>
        <w:rPr/>
        <w:t>權益（即美國銷售股份），以交換本公司按發行價每股</w:t>
      </w:r>
      <w:r>
        <w:rPr/>
        <w:t>0.8566</w:t>
      </w:r>
      <w:r>
        <w:rPr/>
        <w:t>港元向其發行</w:t>
      </w:r>
      <w:r>
        <w:rPr/>
        <w:t>160,000,000</w:t>
      </w:r>
      <w:r>
        <w:rPr/>
        <w:t>股股份。</w:t>
      </w:r>
      <w:r>
        <w:rPr/>
        <w:t>Sega US</w:t>
      </w:r>
      <w:r>
        <w:rPr/>
        <w:t>於二零零零年七月以認購新股之方式（每股股份之認購價為</w:t>
      </w:r>
      <w:r>
        <w:rPr/>
        <w:t>1.36</w:t>
      </w:r>
      <w:r>
        <w:rPr/>
        <w:t>港元）以現金購入餘下之</w:t>
      </w:r>
      <w:r>
        <w:rPr/>
        <w:t>16,000,000</w:t>
      </w:r>
      <w:r>
        <w:rPr/>
        <w:t>股回購股份。向本公司支付之現金款項及轉讓回購股份乃根據回購股份之總值</w:t>
      </w:r>
      <w:r>
        <w:rPr/>
        <w:t>139,050,000</w:t>
      </w:r>
      <w:r>
        <w:rPr/>
        <w:t>港元為基準或每股約</w:t>
      </w:r>
      <w:r>
        <w:rPr/>
        <w:t>0.79</w:t>
      </w:r>
      <w:r>
        <w:rPr/>
        <w:t>港元，乃參考股份在緊接二零零一年一月十八日暫停買賣前五十個交易日之平均收市價後釐定。美國銷售股份及回購股份之代價乃經由訂約雙方在公平磋商後始行釐定。</w:t>
      </w:r>
    </w:p>
    <w:p>
      <w:pPr>
        <w:pStyle w:val="Normal"/>
        <w:ind w:left="480" w:hanging="0"/>
        <w:rPr/>
      </w:pPr>
      <w:r>
        <w:rPr/>
      </w:r>
    </w:p>
    <w:p>
      <w:pPr>
        <w:pStyle w:val="Normal"/>
        <w:ind w:left="480" w:hanging="0"/>
        <w:rPr/>
      </w:pPr>
      <w:r>
        <w:rPr/>
        <w:t>回購價每股</w:t>
      </w:r>
      <w:r>
        <w:rPr/>
        <w:t>0.79</w:t>
      </w:r>
      <w:r>
        <w:rPr/>
        <w:t>港元較</w:t>
      </w:r>
      <w:r>
        <w:rPr/>
        <w:t>(i)</w:t>
      </w:r>
      <w:r>
        <w:rPr/>
        <w:t>股份於二零零一年一月十七日（即股份在暫停買賣前之最後交易日）之收市價每股</w:t>
      </w:r>
      <w:r>
        <w:rPr/>
        <w:t>0.465</w:t>
      </w:r>
      <w:r>
        <w:rPr/>
        <w:t>港元有溢價約</w:t>
      </w:r>
      <w:r>
        <w:rPr/>
        <w:t>69.9%</w:t>
      </w:r>
      <w:r>
        <w:rPr/>
        <w:t>、</w:t>
      </w:r>
      <w:r>
        <w:rPr/>
        <w:t>(ii)</w:t>
      </w:r>
      <w:r>
        <w:rPr/>
        <w:t>股份在截至二零零一年一月十七日止十個交易日之平均收市價每股</w:t>
      </w:r>
      <w:r>
        <w:rPr/>
        <w:t>0.547</w:t>
      </w:r>
      <w:r>
        <w:rPr/>
        <w:t>港元有溢價約</w:t>
      </w:r>
      <w:r>
        <w:rPr/>
        <w:t>44.4%</w:t>
      </w:r>
      <w:r>
        <w:rPr/>
        <w:t>及</w:t>
      </w:r>
      <w:r>
        <w:rPr/>
        <w:t>(iii)</w:t>
      </w:r>
      <w:r>
        <w:rPr/>
        <w:t>股份在二零零零年九月三十日之未經審核每股資產淨值約</w:t>
      </w:r>
      <w:r>
        <w:rPr/>
        <w:t>0.89</w:t>
      </w:r>
      <w:r>
        <w:rPr/>
        <w:t>港元（如本公司之中期報告所披露）折讓約</w:t>
      </w:r>
      <w:r>
        <w:rPr/>
        <w:t>11.2%</w:t>
      </w:r>
      <w:r>
        <w:rPr/>
        <w:t>。</w:t>
      </w:r>
      <w:r>
        <w:br w:type="page"/>
      </w:r>
    </w:p>
    <w:p>
      <w:pPr>
        <w:pStyle w:val="Normal"/>
        <w:ind w:left="480" w:hanging="0"/>
        <w:rPr/>
      </w:pPr>
      <w:r>
        <w:rPr/>
      </w:r>
    </w:p>
    <w:p>
      <w:pPr>
        <w:pStyle w:val="Normal"/>
        <w:ind w:left="480" w:hanging="0"/>
        <w:rPr/>
      </w:pPr>
      <w:r>
        <w:rPr/>
        <w:t>在評估訂立該協議（包括回購價）之優點時，各董事（不包括權益董事）亦考慮到各項因素，其中包括（但不只限於）參考股份之市價及資產淨值、</w:t>
      </w:r>
      <w:r>
        <w:rPr/>
        <w:t>Asia Networks</w:t>
      </w:r>
      <w:r>
        <w:rPr/>
        <w:t>及</w:t>
      </w:r>
      <w:r>
        <w:rPr/>
        <w:t>PC Networks</w:t>
      </w:r>
      <w:r>
        <w:rPr/>
        <w:t>之前景、須向</w:t>
      </w:r>
      <w:r>
        <w:rPr/>
        <w:t>Asia Networks</w:t>
      </w:r>
      <w:r>
        <w:rPr/>
        <w:t>作出進一步注資、以出售</w:t>
      </w:r>
      <w:r>
        <w:rPr/>
        <w:t>PC Networks</w:t>
      </w:r>
      <w:r>
        <w:rPr/>
        <w:t>股份之方式購入回購股份、資本市場之變動（對本公司為</w:t>
      </w:r>
      <w:r>
        <w:rPr/>
        <w:t>Asia Networks</w:t>
      </w:r>
      <w:r>
        <w:rPr/>
        <w:t>籌集資金之能力構成影響）及就各董事所知，</w:t>
      </w:r>
      <w:r>
        <w:rPr/>
        <w:t>Sega US</w:t>
      </w:r>
      <w:r>
        <w:rPr/>
        <w:t>之新管理層已為</w:t>
      </w:r>
      <w:r>
        <w:rPr/>
        <w:t>Sega US</w:t>
      </w:r>
      <w:r>
        <w:rPr/>
        <w:t>採納全新之業務路向</w:t>
      </w:r>
      <w:r>
        <w:rPr>
          <w:rFonts w:eastAsia="Times New Roman"/>
        </w:rPr>
        <w:t xml:space="preserve"> </w:t>
      </w:r>
      <w:r>
        <w:rPr/>
        <w:t>—</w:t>
      </w:r>
      <w:r>
        <w:rPr>
          <w:rFonts w:eastAsia="Times New Roman"/>
        </w:rPr>
        <w:t xml:space="preserve"> </w:t>
      </w:r>
      <w:r>
        <w:rPr/>
        <w:t>精簡其於美國之業務，並非追隨前管理層採納之策略而將業務擴展至亞洲區。儘管單獨將回購價與股份在緊接暫停買賣前之市價作比較時，看似並非對本公司有利，然而各董事（不包括權益董事）認為，在考慮到一切有關因素後，該協議（包括回購價）乃公平及合理，並符合本公司及其股東之利益。權益董事由於就該協議涉及利益衝突，故並無參與發表本段所述之意見。</w:t>
      </w:r>
    </w:p>
    <w:p>
      <w:pPr>
        <w:pStyle w:val="Normal"/>
        <w:rPr/>
      </w:pPr>
      <w:r>
        <w:rPr/>
      </w:r>
    </w:p>
    <w:p>
      <w:pPr>
        <w:pStyle w:val="Normal"/>
        <w:rPr>
          <w:b/>
          <w:b/>
          <w:sz w:val="26"/>
        </w:rPr>
      </w:pPr>
      <w:r>
        <w:rPr>
          <w:b/>
          <w:sz w:val="26"/>
        </w:rPr>
        <w:t>購回守則</w:t>
      </w:r>
    </w:p>
    <w:p>
      <w:pPr>
        <w:pStyle w:val="Normal"/>
        <w:rPr>
          <w:b/>
          <w:b/>
          <w:sz w:val="26"/>
        </w:rPr>
      </w:pPr>
      <w:r>
        <w:rPr>
          <w:b/>
          <w:sz w:val="26"/>
        </w:rPr>
      </w:r>
    </w:p>
    <w:p>
      <w:pPr>
        <w:pStyle w:val="Normal"/>
        <w:rPr/>
      </w:pPr>
      <w:r>
        <w:rPr/>
        <w:t>根據購回守則第</w:t>
      </w:r>
      <w:r>
        <w:rPr/>
        <w:t>2</w:t>
      </w:r>
      <w:r>
        <w:rPr/>
        <w:t>條附註</w:t>
      </w:r>
      <w:r>
        <w:rPr/>
        <w:t>2</w:t>
      </w:r>
      <w:r>
        <w:rPr/>
        <w:t>之規定，場外購回股份之事宜必須獲得執行理事之批准，方可作實。倘執行理事作出批准，在一般情況下亦須待本公司股東（僅以並無在有關事宜擁有任何權益者為限）在本公司就此舉行之股東大會上親身或委派代表以點票方式投票表決，並須最低限度獲得所點之四份之三票數贊成進行有關購回後，方可作實。</w:t>
      </w:r>
    </w:p>
    <w:p>
      <w:pPr>
        <w:pStyle w:val="Normal"/>
        <w:rPr/>
      </w:pPr>
      <w:r>
        <w:rPr/>
      </w:r>
    </w:p>
    <w:p>
      <w:pPr>
        <w:pStyle w:val="Normal"/>
        <w:rPr/>
      </w:pPr>
      <w:r>
        <w:rPr/>
        <w:t>本公司將向證監會作出申請，並向執行理事尋求所需之有關批准。由於此乃該協議之一項條件，故除非執行理事根據購回守則第</w:t>
      </w:r>
      <w:r>
        <w:rPr/>
        <w:t>2</w:t>
      </w:r>
      <w:r>
        <w:rPr/>
        <w:t>條之規定批准購回股份事宜，否則本公司不會辦理有關完成之手續。現時不能確保執行理事定會作出有關批准。</w:t>
      </w:r>
    </w:p>
    <w:p>
      <w:pPr>
        <w:pStyle w:val="Normal"/>
        <w:rPr/>
      </w:pPr>
      <w:r>
        <w:rPr/>
      </w:r>
    </w:p>
    <w:p>
      <w:pPr>
        <w:pStyle w:val="Normal"/>
        <w:rPr/>
      </w:pPr>
      <w:r>
        <w:rPr/>
        <w:t>由於</w:t>
      </w:r>
      <w:r>
        <w:rPr/>
        <w:t>Sega US</w:t>
      </w:r>
      <w:r>
        <w:rPr/>
        <w:t>於購回股份事宜擁有權益，故</w:t>
      </w:r>
      <w:r>
        <w:rPr/>
        <w:t>Sega US</w:t>
      </w:r>
      <w:r>
        <w:rPr/>
        <w:t>、其聯繫人士及與其一致行動之人士將不會就批准該協議而提呈之決議案投票。</w:t>
      </w:r>
    </w:p>
    <w:p>
      <w:pPr>
        <w:pStyle w:val="Normal"/>
        <w:rPr/>
      </w:pPr>
      <w:r>
        <w:rPr/>
      </w:r>
    </w:p>
    <w:p>
      <w:pPr>
        <w:pStyle w:val="Normal"/>
        <w:rPr>
          <w:b/>
          <w:b/>
          <w:sz w:val="28"/>
        </w:rPr>
      </w:pPr>
      <w:r>
        <w:rPr>
          <w:b/>
          <w:sz w:val="28"/>
        </w:rPr>
        <w:t>完成</w:t>
      </w:r>
    </w:p>
    <w:p>
      <w:pPr>
        <w:pStyle w:val="Normal"/>
        <w:rPr>
          <w:b/>
          <w:b/>
          <w:sz w:val="28"/>
        </w:rPr>
      </w:pPr>
      <w:r>
        <w:rPr>
          <w:b/>
          <w:sz w:val="28"/>
        </w:rPr>
      </w:r>
    </w:p>
    <w:p>
      <w:pPr>
        <w:pStyle w:val="Normal"/>
        <w:rPr/>
      </w:pPr>
      <w:r>
        <w:rPr/>
        <w:t>該協議將於一切有關條件均獲履行或豁免之日起計第三個辦公日完成。倘該協議之一切條件在二零零一年六月三十日或之前（或在訂約雙方以書面同意之其他日期）未能獲履行或豁免，出售及購回股份事宜將不會進行。</w:t>
      </w:r>
      <w:r>
        <w:br w:type="page"/>
      </w:r>
    </w:p>
    <w:p>
      <w:pPr>
        <w:pStyle w:val="Normal"/>
        <w:rPr/>
      </w:pPr>
      <w:r>
        <w:rPr/>
      </w:r>
    </w:p>
    <w:p>
      <w:pPr>
        <w:pStyle w:val="Normal"/>
        <w:rPr>
          <w:b/>
          <w:b/>
          <w:sz w:val="28"/>
        </w:rPr>
      </w:pPr>
      <w:r>
        <w:rPr>
          <w:b/>
          <w:sz w:val="28"/>
        </w:rPr>
        <w:t>該協議帶來之財務影響</w:t>
      </w:r>
    </w:p>
    <w:p>
      <w:pPr>
        <w:pStyle w:val="Normal"/>
        <w:rPr>
          <w:b/>
          <w:b/>
          <w:sz w:val="28"/>
        </w:rPr>
      </w:pPr>
      <w:r>
        <w:rPr>
          <w:b/>
          <w:sz w:val="28"/>
        </w:rPr>
      </w:r>
    </w:p>
    <w:p>
      <w:pPr>
        <w:pStyle w:val="Normal"/>
        <w:rPr/>
      </w:pPr>
      <w:r>
        <w:rPr/>
        <w:t>在完成時，本公司在出售香港銷售股份及香港貸款時將會錄得約</w:t>
      </w:r>
      <w:r>
        <w:rPr/>
        <w:t>2,000,000</w:t>
      </w:r>
      <w:r>
        <w:rPr/>
        <w:t>港元之溢利。出售美國銷售股份時不會為本公司帶來任何重大收益或虧損。在完成時，本公司之現金狀況將有正面影響。該協議所得之款項淨額將會留作營運資金用途。</w:t>
      </w:r>
    </w:p>
    <w:p>
      <w:pPr>
        <w:pStyle w:val="Normal"/>
        <w:rPr/>
      </w:pPr>
      <w:r>
        <w:rPr/>
      </w:r>
    </w:p>
    <w:p>
      <w:pPr>
        <w:pStyle w:val="Normal"/>
        <w:rPr/>
      </w:pPr>
      <w:r>
        <w:rPr/>
        <w:t>於二零零零年九月三十日，本公司之資產淨值合共約為</w:t>
      </w:r>
      <w:r>
        <w:rPr/>
        <w:t>456,900,000</w:t>
      </w:r>
      <w:r>
        <w:rPr/>
        <w:t>港元，其中包括美國銷售股份之賬面值約</w:t>
      </w:r>
      <w:r>
        <w:rPr/>
        <w:t>142,800,000</w:t>
      </w:r>
      <w:r>
        <w:rPr/>
        <w:t>港元。按此基準，由於進行上述交易，本公司之資產淨值將變為</w:t>
      </w:r>
      <w:r>
        <w:rPr/>
        <w:t>316,100,000</w:t>
      </w:r>
      <w:r>
        <w:rPr/>
        <w:t>港元，而每股資產淨值亦將由約</w:t>
      </w:r>
      <w:r>
        <w:rPr/>
        <w:t>0.895</w:t>
      </w:r>
      <w:r>
        <w:rPr/>
        <w:t>港元增至</w:t>
      </w:r>
      <w:r>
        <w:rPr/>
        <w:t>0.945</w:t>
      </w:r>
      <w:r>
        <w:rPr/>
        <w:t>港元。由於</w:t>
      </w:r>
      <w:r>
        <w:rPr/>
        <w:t>Asia Networks</w:t>
      </w:r>
      <w:r>
        <w:rPr/>
        <w:t>並無推出其遊戲業務面世，預期完成不會對本集團之營業額產生任何影響，而由於</w:t>
      </w:r>
      <w:r>
        <w:rPr/>
        <w:t>Asia Networks</w:t>
      </w:r>
      <w:r>
        <w:rPr/>
        <w:t>之經營虧損將不會再被綜合在本集團之賬目內，故預期完成將對本集團之經營業績產生正面影響。</w:t>
      </w:r>
    </w:p>
    <w:p>
      <w:pPr>
        <w:pStyle w:val="Normal"/>
        <w:rPr/>
      </w:pPr>
      <w:r>
        <w:rPr/>
      </w:r>
    </w:p>
    <w:p>
      <w:pPr>
        <w:pStyle w:val="Normal"/>
        <w:rPr>
          <w:b/>
          <w:b/>
          <w:sz w:val="28"/>
        </w:rPr>
      </w:pPr>
      <w:r>
        <w:rPr>
          <w:b/>
          <w:sz w:val="28"/>
        </w:rPr>
        <w:t>訂立該協議之理由</w:t>
      </w:r>
    </w:p>
    <w:p>
      <w:pPr>
        <w:pStyle w:val="Normal"/>
        <w:rPr>
          <w:b/>
          <w:b/>
          <w:sz w:val="28"/>
        </w:rPr>
      </w:pPr>
      <w:r>
        <w:rPr>
          <w:b/>
          <w:sz w:val="28"/>
        </w:rPr>
      </w:r>
    </w:p>
    <w:p>
      <w:pPr>
        <w:pStyle w:val="Normal"/>
        <w:rPr/>
      </w:pPr>
      <w:r>
        <w:rPr/>
        <w:t>自從二零零零年第二季開始，市場對科技股之情緒逆轉，而本公司推出遊戲業務面世之計劃亦因此受到影響。發展遊戲業務需要大量股本注資，然而，基於投資者對科技股之興趣轉淡並逐步撤走有關資金，引致本公司有困難籌集新資金以發展遊戲業務。</w:t>
      </w:r>
      <w:r>
        <w:rPr/>
        <w:t>Sega US</w:t>
      </w:r>
      <w:r>
        <w:rPr/>
        <w:t>在訂立股份調換協議並與本公司訂立策略性聯盟當時，擬將其網上連線遊戲業務擴展至亞洲區。當時亦計劃把美國之</w:t>
      </w:r>
      <w:r>
        <w:rPr/>
        <w:t>Sega US</w:t>
      </w:r>
      <w:r>
        <w:rPr/>
        <w:t>業務上市以籌集資金供其發展及擴充業務（包括亞洲市場）所需。</w:t>
      </w:r>
    </w:p>
    <w:p>
      <w:pPr>
        <w:pStyle w:val="Normal"/>
        <w:rPr/>
      </w:pPr>
      <w:r>
        <w:rPr/>
      </w:r>
    </w:p>
    <w:p>
      <w:pPr>
        <w:pStyle w:val="Normal"/>
        <w:rPr/>
      </w:pPr>
      <w:r>
        <w:rPr/>
        <w:t>然而，</w:t>
      </w:r>
      <w:r>
        <w:rPr/>
        <w:t>Sega US</w:t>
      </w:r>
      <w:r>
        <w:rPr/>
        <w:t>公開售股之計劃並無落實進行，而本公司亦獲悉</w:t>
      </w:r>
      <w:r>
        <w:rPr/>
        <w:t>Sega US</w:t>
      </w:r>
      <w:r>
        <w:rPr/>
        <w:t>之新管理層認為</w:t>
      </w:r>
      <w:r>
        <w:rPr/>
        <w:t>Sega US</w:t>
      </w:r>
      <w:r>
        <w:rPr/>
        <w:t>應專注在美國發展及精簡在彼方之業務。</w:t>
      </w:r>
    </w:p>
    <w:p>
      <w:pPr>
        <w:pStyle w:val="Normal"/>
        <w:rPr/>
      </w:pPr>
      <w:r>
        <w:rPr/>
      </w:r>
    </w:p>
    <w:p>
      <w:pPr>
        <w:pStyle w:val="Normal"/>
        <w:rPr/>
      </w:pPr>
      <w:r>
        <w:rPr/>
        <w:t>在此情況下，並考慮到</w:t>
      </w:r>
      <w:r>
        <w:rPr/>
        <w:t>PC Networks</w:t>
      </w:r>
      <w:r>
        <w:rPr/>
        <w:t>由二零零零年一月二十八日（註冊成立日期）起至二零零零年十二月三十一日止期間之資金燃燒率（約</w:t>
      </w:r>
      <w:r>
        <w:rPr/>
        <w:t>18,000,000</w:t>
      </w:r>
      <w:r>
        <w:rPr/>
        <w:t>美元）及</w:t>
      </w:r>
      <w:r>
        <w:rPr/>
        <w:t>Asia Networks</w:t>
      </w:r>
      <w:r>
        <w:rPr/>
        <w:t>由二零零零年二月二十八日（註冊成立日期）起至二零零零年十二月三十一日止期間之資金燃燒率（超過</w:t>
      </w:r>
      <w:r>
        <w:rPr/>
        <w:t>10,000,000</w:t>
      </w:r>
      <w:r>
        <w:rPr/>
        <w:t>港元），加上現時之股市表現亦有欠活躍，各董事（不包括權益董事）認為在上述兩間公司成為本公司財務上之負擔之前終止本公司於彼等之投資乃符合本公司及其股東之利益。權益董事由於就該協議涉及利益衝突，故並無參與發表上述意見。</w:t>
      </w:r>
      <w:r>
        <w:br w:type="page"/>
      </w:r>
    </w:p>
    <w:p>
      <w:pPr>
        <w:pStyle w:val="Normal"/>
        <w:rPr/>
      </w:pPr>
      <w:r>
        <w:rPr/>
      </w:r>
    </w:p>
    <w:p>
      <w:pPr>
        <w:pStyle w:val="Normal"/>
        <w:rPr>
          <w:b/>
          <w:b/>
          <w:sz w:val="28"/>
        </w:rPr>
      </w:pPr>
      <w:r>
        <w:rPr>
          <w:b/>
          <w:sz w:val="28"/>
        </w:rPr>
        <w:t>本公司之股權架構</w:t>
      </w:r>
    </w:p>
    <w:p>
      <w:pPr>
        <w:pStyle w:val="Normal"/>
        <w:rPr>
          <w:b/>
          <w:b/>
          <w:sz w:val="28"/>
        </w:rPr>
      </w:pPr>
      <w:r>
        <w:rPr>
          <w:b/>
          <w:sz w:val="28"/>
        </w:rPr>
      </w:r>
    </w:p>
    <w:p>
      <w:pPr>
        <w:pStyle w:val="Normal"/>
        <w:rPr/>
      </w:pPr>
      <w:r>
        <w:rPr/>
        <w:t>在完成後，回購股份將會被註銷。因此，在購回股份事宜完成後，已發行股份之數目將由</w:t>
      </w:r>
      <w:r>
        <w:rPr/>
        <w:t>510,300,000</w:t>
      </w:r>
      <w:r>
        <w:rPr/>
        <w:t>股（即現已發行股份之數目）減至</w:t>
      </w:r>
      <w:r>
        <w:rPr/>
        <w:t>334,300,000</w:t>
      </w:r>
      <w:r>
        <w:rPr/>
        <w:t>股，而</w:t>
      </w:r>
      <w:r>
        <w:rPr/>
        <w:t>Sega US</w:t>
      </w:r>
      <w:r>
        <w:rPr/>
        <w:t>將不再擁有本公司之任何權益。所有其他股東之權益將會按比例增加約</w:t>
      </w:r>
      <w:r>
        <w:rPr/>
        <w:t>52.6%</w:t>
      </w:r>
      <w:r>
        <w:rPr/>
        <w:t>。</w:t>
      </w:r>
    </w:p>
    <w:p>
      <w:pPr>
        <w:pStyle w:val="Normal"/>
        <w:rPr/>
      </w:pPr>
      <w:r>
        <w:rPr/>
      </w:r>
    </w:p>
    <w:p>
      <w:pPr>
        <w:pStyle w:val="Normal"/>
        <w:rPr/>
      </w:pPr>
      <w:r>
        <w:rPr/>
        <w:t>於本公佈日期，根據本公司設存之證券權益登記冊所示及就各董事現時所知，並無任何股東持有本公司</w:t>
      </w:r>
      <w:r>
        <w:rPr/>
        <w:t>35%</w:t>
      </w:r>
      <w:r>
        <w:rPr/>
        <w:t>或以上之投票權。本公司各董事並不知悉有任何個別或一致行動之人士會因購回股份事宜而導致須提出全面收購建議，就此收購本公司全部已發行股份。在完成後，公眾人士所持之已發行股份將不會少於</w:t>
      </w:r>
      <w:r>
        <w:rPr/>
        <w:t>25%</w:t>
      </w:r>
      <w:r>
        <w:rPr/>
        <w:t>。</w:t>
      </w:r>
    </w:p>
    <w:p>
      <w:pPr>
        <w:pStyle w:val="Normal"/>
        <w:rPr/>
      </w:pPr>
      <w:r>
        <w:rPr/>
      </w:r>
    </w:p>
    <w:p>
      <w:pPr>
        <w:pStyle w:val="Normal"/>
        <w:rPr/>
      </w:pPr>
      <w:r>
        <w:rPr/>
        <w:t>下表顯示在完成前及完成後，本公司之股權架構及本公司於</w:t>
      </w:r>
      <w:r>
        <w:rPr/>
        <w:t>Asia Networks</w:t>
      </w:r>
      <w:r>
        <w:rPr/>
        <w:t>及</w:t>
      </w:r>
      <w:r>
        <w:rPr/>
        <w:t>PC Networks</w:t>
      </w:r>
      <w:r>
        <w:rPr/>
        <w:t>之股權：</w:t>
      </w:r>
    </w:p>
    <w:p>
      <w:pPr>
        <w:pStyle w:val="Normal"/>
        <w:rPr/>
      </w:pPr>
      <w:r>
        <w:rPr/>
      </w:r>
    </w:p>
    <w:p>
      <w:pPr>
        <w:pStyle w:val="Normal"/>
        <w:rPr>
          <w:b/>
          <w:b/>
          <w:sz w:val="28"/>
        </w:rPr>
      </w:pPr>
      <w:r>
        <w:rPr>
          <w:b/>
          <w:sz w:val="28"/>
        </w:rPr>
        <w:t>完成前</w:t>
      </w:r>
    </w:p>
    <w:p>
      <w:pPr>
        <w:pStyle w:val="Normal"/>
        <w:jc w:val="center"/>
        <w:rPr>
          <w:b/>
          <w:b/>
          <w:sz w:val="28"/>
        </w:rPr>
      </w:pPr>
      <w:r>
        <w:rPr>
          <w:b/>
          <w:sz w:val="28"/>
        </w:rPr>
        <w:drawing>
          <wp:inline distT="0" distB="0" distL="0" distR="0">
            <wp:extent cx="3495675" cy="1984375"/>
            <wp:effectExtent l="0" t="0" r="0" b="0"/>
            <wp:docPr id="9" name="Chart%20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201%20C" descr=""/>
                    <pic:cNvPicPr>
                      <a:picLocks noChangeAspect="1" noChangeArrowheads="1"/>
                    </pic:cNvPicPr>
                  </pic:nvPicPr>
                  <pic:blipFill>
                    <a:blip r:embed="rId3"/>
                    <a:srcRect l="-6" t="-11" r="-6" b="-11"/>
                    <a:stretch>
                      <a:fillRect/>
                    </a:stretch>
                  </pic:blipFill>
                  <pic:spPr bwMode="auto">
                    <a:xfrm>
                      <a:off x="0" y="0"/>
                      <a:ext cx="3495675" cy="1984375"/>
                    </a:xfrm>
                    <a:prstGeom prst="rect">
                      <a:avLst/>
                    </a:prstGeom>
                  </pic:spPr>
                </pic:pic>
              </a:graphicData>
            </a:graphic>
          </wp:inline>
        </w:drawing>
      </w:r>
    </w:p>
    <w:p>
      <w:pPr>
        <w:pStyle w:val="Normal"/>
        <w:rPr>
          <w:b/>
          <w:b/>
          <w:sz w:val="28"/>
        </w:rPr>
      </w:pPr>
      <w:r>
        <w:rPr>
          <w:b/>
          <w:sz w:val="28"/>
        </w:rPr>
      </w:r>
    </w:p>
    <w:p>
      <w:pPr>
        <w:pStyle w:val="Normal"/>
        <w:ind w:left="480" w:hanging="480"/>
        <w:rPr>
          <w:i/>
          <w:i/>
        </w:rPr>
      </w:pPr>
      <w:r>
        <w:rPr>
          <w:i/>
        </w:rPr>
        <w:t>*</w:t>
        <w:tab/>
        <w:t>HLC</w:t>
      </w:r>
      <w:r>
        <w:rPr>
          <w:i/>
        </w:rPr>
        <w:t>擁有</w:t>
      </w:r>
      <w:r>
        <w:rPr>
          <w:i/>
        </w:rPr>
        <w:t>104,358,000</w:t>
      </w:r>
      <w:r>
        <w:rPr>
          <w:i/>
        </w:rPr>
        <w:t>股股份之權益（佔本公司已發行股本約</w:t>
      </w:r>
      <w:r>
        <w:rPr>
          <w:i/>
        </w:rPr>
        <w:t>20.5%</w:t>
      </w:r>
      <w:r>
        <w:rPr>
          <w:i/>
        </w:rPr>
        <w:t>）。雷勝昌先生、雷勝中先生（包括其妻子）分別擁有</w:t>
      </w:r>
      <w:r>
        <w:rPr>
          <w:i/>
        </w:rPr>
        <w:t>2,500,000</w:t>
      </w:r>
      <w:r>
        <w:rPr>
          <w:i/>
        </w:rPr>
        <w:t>股股份（</w:t>
      </w:r>
      <w:r>
        <w:rPr>
          <w:i/>
        </w:rPr>
        <w:t>0.5%</w:t>
      </w:r>
      <w:r>
        <w:rPr>
          <w:i/>
        </w:rPr>
        <w:t>）及</w:t>
      </w:r>
      <w:r>
        <w:rPr>
          <w:i/>
        </w:rPr>
        <w:t>1,500,000</w:t>
      </w:r>
      <w:r>
        <w:rPr>
          <w:i/>
        </w:rPr>
        <w:t>股股份（</w:t>
      </w:r>
      <w:r>
        <w:rPr>
          <w:i/>
        </w:rPr>
        <w:t>0.3%</w:t>
      </w:r>
      <w:r>
        <w:rPr>
          <w:i/>
        </w:rPr>
        <w:t>）。</w:t>
      </w:r>
      <w:r>
        <w:br w:type="page"/>
      </w:r>
    </w:p>
    <w:p>
      <w:pPr>
        <w:pStyle w:val="Normal"/>
        <w:rPr>
          <w:i/>
          <w:i/>
        </w:rPr>
      </w:pPr>
      <w:r>
        <w:rPr>
          <w:i/>
        </w:rPr>
      </w:r>
    </w:p>
    <w:p>
      <w:pPr>
        <w:pStyle w:val="Normal"/>
        <w:rPr>
          <w:b/>
          <w:b/>
          <w:sz w:val="28"/>
        </w:rPr>
      </w:pPr>
      <w:r>
        <w:rPr>
          <w:b/>
          <w:sz w:val="28"/>
        </w:rPr>
        <w:t>完成後</w:t>
      </w:r>
    </w:p>
    <w:p>
      <w:pPr>
        <w:pStyle w:val="Normal"/>
        <w:jc w:val="center"/>
        <w:rPr/>
      </w:pPr>
      <w:r>
        <w:rPr/>
        <w:drawing>
          <wp:inline distT="0" distB="0" distL="0" distR="0">
            <wp:extent cx="2945765" cy="1529080"/>
            <wp:effectExtent l="0" t="0" r="0" b="0"/>
            <wp:docPr id="10" name="Chart%202%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202%20C" descr=""/>
                    <pic:cNvPicPr>
                      <a:picLocks noChangeAspect="1" noChangeArrowheads="1"/>
                    </pic:cNvPicPr>
                  </pic:nvPicPr>
                  <pic:blipFill>
                    <a:blip r:embed="rId4"/>
                    <a:srcRect l="-7" t="-14" r="-7" b="-14"/>
                    <a:stretch>
                      <a:fillRect/>
                    </a:stretch>
                  </pic:blipFill>
                  <pic:spPr bwMode="auto">
                    <a:xfrm>
                      <a:off x="0" y="0"/>
                      <a:ext cx="2945765" cy="1529080"/>
                    </a:xfrm>
                    <a:prstGeom prst="rect">
                      <a:avLst/>
                    </a:prstGeom>
                  </pic:spPr>
                </pic:pic>
              </a:graphicData>
            </a:graphic>
          </wp:inline>
        </w:drawing>
      </w:r>
    </w:p>
    <w:p>
      <w:pPr>
        <w:pStyle w:val="Normal"/>
        <w:rPr/>
      </w:pPr>
      <w:r>
        <w:rPr/>
      </w:r>
    </w:p>
    <w:p>
      <w:pPr>
        <w:pStyle w:val="2col"/>
        <w:tabs>
          <w:tab w:val="clear" w:pos="7560"/>
          <w:tab w:val="clear" w:pos="9120"/>
        </w:tabs>
        <w:rPr>
          <w:b/>
          <w:b/>
          <w:sz w:val="28"/>
        </w:rPr>
      </w:pPr>
      <w:r>
        <w:rPr>
          <w:b/>
          <w:sz w:val="28"/>
        </w:rPr>
        <w:t>董事辭職</w:t>
      </w:r>
    </w:p>
    <w:p>
      <w:pPr>
        <w:pStyle w:val="Normal"/>
        <w:rPr>
          <w:b/>
          <w:b/>
          <w:sz w:val="28"/>
        </w:rPr>
      </w:pPr>
      <w:r>
        <w:rPr>
          <w:b/>
          <w:sz w:val="28"/>
        </w:rPr>
      </w:r>
    </w:p>
    <w:p>
      <w:pPr>
        <w:pStyle w:val="Normal"/>
        <w:rPr/>
      </w:pPr>
      <w:r>
        <w:rPr/>
        <w:t>本公司現有十二位董事（包括獲</w:t>
      </w:r>
      <w:r>
        <w:rPr/>
        <w:t>Sega US</w:t>
      </w:r>
      <w:r>
        <w:rPr/>
        <w:t>委任加入董事會之大川功先生、入交昭一郎先生、青園雅紘先生及黃中核先生）。在完成時，大川功先生、入交昭一郎先生及青園雅紘先生將會辭任董事之職。現時不擬僅因完成而委任新董事加入本公司之董事會。</w:t>
      </w:r>
    </w:p>
    <w:p>
      <w:pPr>
        <w:pStyle w:val="Normal"/>
        <w:rPr/>
      </w:pPr>
      <w:r>
        <w:rPr/>
      </w:r>
    </w:p>
    <w:p>
      <w:pPr>
        <w:pStyle w:val="Normal"/>
        <w:rPr>
          <w:b/>
          <w:b/>
          <w:sz w:val="28"/>
        </w:rPr>
      </w:pPr>
      <w:r>
        <w:rPr>
          <w:b/>
          <w:sz w:val="28"/>
        </w:rPr>
        <w:t>更改公司名稱</w:t>
      </w:r>
    </w:p>
    <w:p>
      <w:pPr>
        <w:pStyle w:val="Normal"/>
        <w:rPr>
          <w:b/>
          <w:b/>
          <w:sz w:val="28"/>
        </w:rPr>
      </w:pPr>
      <w:r>
        <w:rPr>
          <w:b/>
          <w:sz w:val="28"/>
        </w:rPr>
      </w:r>
    </w:p>
    <w:p>
      <w:pPr>
        <w:pStyle w:val="Normal"/>
        <w:rPr/>
      </w:pPr>
      <w:r>
        <w:rPr/>
        <w:t>在完成時，本公司將會採取及辦理一切必須之行動及手續，使更改本公司名稱一事能夠生效。本公司將會就該協議向本公司股東寄發通函，其中將會載有建議更改本公司名稱之進一步資料。</w:t>
      </w:r>
      <w:r>
        <w:br w:type="page"/>
      </w:r>
    </w:p>
    <w:p>
      <w:pPr>
        <w:pStyle w:val="Normal"/>
        <w:rPr/>
      </w:pPr>
      <w:r>
        <w:rPr/>
      </w:r>
    </w:p>
    <w:p>
      <w:pPr>
        <w:pStyle w:val="Normal"/>
        <w:rPr>
          <w:b/>
          <w:b/>
          <w:sz w:val="28"/>
        </w:rPr>
      </w:pPr>
      <w:r>
        <w:rPr>
          <w:b/>
          <w:sz w:val="28"/>
        </w:rPr>
        <w:t>一般資料</w:t>
      </w:r>
    </w:p>
    <w:p>
      <w:pPr>
        <w:pStyle w:val="Normal"/>
        <w:rPr>
          <w:b/>
          <w:b/>
          <w:sz w:val="28"/>
        </w:rPr>
      </w:pPr>
      <w:r>
        <w:rPr>
          <w:b/>
          <w:sz w:val="28"/>
        </w:rPr>
      </w:r>
    </w:p>
    <w:p>
      <w:pPr>
        <w:pStyle w:val="Normal"/>
        <w:rPr/>
      </w:pPr>
      <w:r>
        <w:rPr/>
        <w:t>本公司乃一間投資控股公司。本集團之核心業務包括印刷及製造彩盒及包裝紙盒、商業印刷、製造及銷售標籤、籤條及膠袋與及透過</w:t>
      </w:r>
      <w:r>
        <w:rPr/>
        <w:t>Asia Networks</w:t>
      </w:r>
      <w:r>
        <w:rPr/>
        <w:t>發展網上連線遊戲業務。在完成後，本集團將會終止發展網上連線遊戲業務，並會繼續物色其他機會，將本身之業務作多元化發展。</w:t>
      </w:r>
    </w:p>
    <w:p>
      <w:pPr>
        <w:pStyle w:val="Normal"/>
        <w:rPr/>
      </w:pPr>
      <w:r>
        <w:rPr/>
      </w:r>
    </w:p>
    <w:p>
      <w:pPr>
        <w:pStyle w:val="Normal"/>
        <w:rPr/>
      </w:pPr>
      <w:r>
        <w:rPr/>
        <w:t>本公司在本公佈刊登日期前六個月內並無在聯交所或其他證券交易所購回任何股份。</w:t>
      </w:r>
    </w:p>
    <w:p>
      <w:pPr>
        <w:pStyle w:val="Normal"/>
        <w:rPr/>
      </w:pPr>
      <w:r>
        <w:rPr/>
      </w:r>
    </w:p>
    <w:p>
      <w:pPr>
        <w:pStyle w:val="Normal"/>
        <w:rPr/>
      </w:pPr>
      <w:r>
        <w:rPr/>
        <w:t>除如上文所述曾認購</w:t>
      </w:r>
      <w:r>
        <w:rPr/>
        <w:t>176,000,000</w:t>
      </w:r>
      <w:r>
        <w:rPr/>
        <w:t>股股份外，在本公佈刊登日期前六個月內，</w:t>
      </w:r>
      <w:r>
        <w:rPr/>
        <w:t>Sega US</w:t>
      </w:r>
      <w:r>
        <w:rPr/>
        <w:t>及與其一致行動之人士並無買賣任何股份。</w:t>
      </w:r>
    </w:p>
    <w:p>
      <w:pPr>
        <w:pStyle w:val="Normal"/>
        <w:rPr/>
      </w:pPr>
      <w:r>
        <w:rPr/>
      </w:r>
    </w:p>
    <w:p>
      <w:pPr>
        <w:pStyle w:val="Normal"/>
        <w:rPr/>
      </w:pPr>
      <w:r>
        <w:rPr/>
        <w:t>本公司將會成立一個獨立董事委員會，負責就該協議（包括出售及購回股份事宜）向本公司之股東（僅以並無在有關事宜擁有權益者為限）提供意見，亦將委任獨立財務顧問就此向獨立董事委員會提供意見。</w:t>
      </w:r>
    </w:p>
    <w:p>
      <w:pPr>
        <w:pStyle w:val="Normal"/>
        <w:rPr/>
      </w:pPr>
      <w:r>
        <w:rPr/>
      </w:r>
    </w:p>
    <w:p>
      <w:pPr>
        <w:pStyle w:val="Normal"/>
        <w:rPr/>
      </w:pPr>
      <w:r>
        <w:rPr/>
        <w:t>本公司將會盡快向本公司股東寄發通函，其中將會載有該協議之進一步資料、由獨立財務顧問及獨立董事委員會分別發出之函件與及召開本公司股東特別大會之通告。舉行股東特別大會之目的乃旨在批准（其中包括）該協議。</w:t>
      </w:r>
    </w:p>
    <w:p>
      <w:pPr>
        <w:pStyle w:val="Normal"/>
        <w:rPr/>
      </w:pPr>
      <w:r>
        <w:rPr/>
      </w:r>
    </w:p>
    <w:p>
      <w:pPr>
        <w:pStyle w:val="Normal"/>
        <w:rPr/>
      </w:pPr>
      <w:r>
        <w:rPr/>
        <w:t>本公司之股份已由二零零一年一月十八日上午十時正開始暫停買賣，有待刊登本公佈。本公司已向聯交所申請批准股份由二零零一年二月十二日上午十時正開始恢復買賣。</w:t>
      </w:r>
    </w:p>
    <w:p>
      <w:pPr>
        <w:pStyle w:val="Normal"/>
        <w:rPr/>
      </w:pPr>
      <w:r>
        <w:rPr/>
      </w:r>
    </w:p>
    <w:p>
      <w:pPr>
        <w:pStyle w:val="Normal"/>
        <w:rPr/>
      </w:pPr>
      <w:r>
        <w:rPr/>
        <w:t>投資者在現階段買賣股份時務須審慎行事。</w:t>
      </w:r>
      <w:r>
        <w:br w:type="page"/>
      </w:r>
    </w:p>
    <w:p>
      <w:pPr>
        <w:pStyle w:val="Normal"/>
        <w:rPr/>
      </w:pPr>
      <w:r>
        <w:rPr/>
      </w:r>
    </w:p>
    <w:p>
      <w:pPr>
        <w:pStyle w:val="Normal"/>
        <w:rPr>
          <w:b/>
          <w:b/>
          <w:sz w:val="28"/>
        </w:rPr>
      </w:pPr>
      <w:r>
        <w:rPr>
          <w:b/>
          <w:sz w:val="28"/>
        </w:rPr>
        <w:t>釋義</w:t>
      </w:r>
    </w:p>
    <w:p>
      <w:pPr>
        <w:pStyle w:val="Normal"/>
        <w:rPr>
          <w:b/>
          <w:b/>
          <w:sz w:val="28"/>
        </w:rPr>
      </w:pPr>
      <w:r>
        <w:rPr>
          <w:b/>
          <w:sz w:val="28"/>
        </w:rPr>
      </w:r>
    </w:p>
    <w:p>
      <w:pPr>
        <w:pStyle w:val="Normal"/>
        <w:tabs>
          <w:tab w:val="clear" w:pos="480"/>
          <w:tab w:val="left" w:pos="2640" w:leader="none"/>
          <w:tab w:val="left" w:pos="3360" w:leader="none"/>
        </w:tabs>
        <w:ind w:left="3360" w:hanging="3360"/>
        <w:rPr/>
      </w:pPr>
      <w:r>
        <w:rPr/>
        <w:t>「該協議」</w:t>
      </w:r>
      <w:r>
        <w:rPr/>
        <w:tab/>
      </w:r>
      <w:r>
        <w:rPr/>
        <w:t>指</w:t>
      </w:r>
      <w:r>
        <w:rPr/>
        <w:tab/>
      </w:r>
      <w:r>
        <w:rPr/>
        <w:t>由本公司及</w:t>
      </w:r>
      <w:r>
        <w:rPr/>
        <w:t>Sega US</w:t>
      </w:r>
      <w:r>
        <w:rPr/>
        <w:t>於二零零一年二月六日就出售及購回股份事宜而訂立之協議</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w:t>
      </w:r>
      <w:r>
        <w:rPr/>
        <w:t>Asia Networks</w:t>
      </w:r>
      <w:r>
        <w:rPr/>
        <w:t>」</w:t>
      </w:r>
      <w:r>
        <w:rPr/>
        <w:tab/>
      </w:r>
      <w:r>
        <w:rPr/>
        <w:t>指</w:t>
      </w:r>
      <w:r>
        <w:rPr/>
        <w:tab/>
        <w:t>Sega.com Asia Networks Limited</w:t>
      </w:r>
      <w:r>
        <w:rPr/>
        <w:t>（世嘉網絡亞洲發展有限公司），於香港註冊成立之有限公司，其為本公司之一間全資附屬公司</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本公司」</w:t>
      </w:r>
      <w:r>
        <w:rPr/>
        <w:tab/>
      </w:r>
      <w:r>
        <w:rPr/>
        <w:t>指</w:t>
      </w:r>
      <w:r>
        <w:rPr/>
        <w:tab/>
        <w:t>Sega.com Asia Limited</w:t>
      </w:r>
      <w:r>
        <w:rPr/>
        <w:t>（世嘉網絡亞洲有限公司），於百慕達註冊成立之有限公司，其股份於聯交所上市</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完成」</w:t>
      </w:r>
      <w:r>
        <w:rPr/>
        <w:tab/>
      </w:r>
      <w:r>
        <w:rPr/>
        <w:t>指</w:t>
      </w:r>
      <w:r>
        <w:rPr/>
        <w:tab/>
      </w:r>
      <w:r>
        <w:rPr/>
        <w:t>該協議之完成</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董事」</w:t>
      </w:r>
      <w:r>
        <w:rPr/>
        <w:tab/>
      </w:r>
      <w:r>
        <w:rPr/>
        <w:t>指</w:t>
      </w:r>
      <w:r>
        <w:rPr/>
        <w:tab/>
      </w:r>
      <w:r>
        <w:rPr/>
        <w:t>本公司各董事</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出售」</w:t>
      </w:r>
      <w:r>
        <w:rPr/>
        <w:tab/>
      </w:r>
      <w:r>
        <w:rPr/>
        <w:t>指</w:t>
      </w:r>
      <w:r>
        <w:rPr/>
        <w:tab/>
      </w:r>
      <w:r>
        <w:rPr/>
        <w:t>建議由本公司根據該協議之條款及條件向</w:t>
      </w:r>
      <w:r>
        <w:rPr/>
        <w:t>Sega US</w:t>
      </w:r>
      <w:r>
        <w:rPr/>
        <w:t>出售香港銷售股份、轉讓香港貸款及出售美國銷售股份</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執行理事」</w:t>
      </w:r>
      <w:r>
        <w:rPr/>
        <w:tab/>
      </w:r>
      <w:r>
        <w:rPr/>
        <w:t>指</w:t>
      </w:r>
      <w:r>
        <w:rPr/>
        <w:tab/>
      </w:r>
      <w:r>
        <w:rPr/>
        <w:t>證券及期貨事務監察委員會公司財務科之執行理事或其委任之任何代表</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本集團」</w:t>
      </w:r>
      <w:r>
        <w:rPr/>
        <w:tab/>
      </w:r>
      <w:r>
        <w:rPr/>
        <w:t>指</w:t>
      </w:r>
      <w:r>
        <w:rPr/>
        <w:tab/>
      </w:r>
      <w:r>
        <w:rPr/>
        <w:t>本公司及其附屬公司</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w:t>
      </w:r>
      <w:r>
        <w:rPr/>
        <w:t>Heat.net</w:t>
      </w:r>
      <w:r>
        <w:rPr/>
        <w:t>」</w:t>
      </w:r>
      <w:r>
        <w:rPr/>
        <w:tab/>
      </w:r>
      <w:r>
        <w:rPr/>
        <w:t>指</w:t>
      </w:r>
      <w:r>
        <w:rPr/>
        <w:tab/>
      </w:r>
      <w:r>
        <w:rPr/>
        <w:t>名為</w:t>
      </w:r>
      <w:r>
        <w:rPr/>
        <w:t>http://www.Heat.net</w:t>
      </w:r>
      <w:r>
        <w:rPr/>
        <w:t>之網域</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香港貸款」</w:t>
      </w:r>
      <w:r>
        <w:rPr/>
        <w:tab/>
      </w:r>
      <w:r>
        <w:rPr/>
        <w:t>指</w:t>
      </w:r>
      <w:r>
        <w:rPr/>
        <w:tab/>
        <w:t>Asia Networks</w:t>
      </w:r>
      <w:r>
        <w:rPr/>
        <w:t>於完成日期所欠本公司之股東貸款之款額</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香港銷售股份」</w:t>
      </w:r>
      <w:r>
        <w:rPr/>
        <w:tab/>
      </w:r>
      <w:r>
        <w:rPr/>
        <w:t>指</w:t>
      </w:r>
      <w:r>
        <w:rPr/>
        <w:tab/>
      </w:r>
      <w:r>
        <w:rPr/>
        <w:t>本公司透過一間本公司之全資附屬公司擁有之兩股每股面值</w:t>
      </w:r>
      <w:r>
        <w:rPr/>
        <w:t>1.00</w:t>
      </w:r>
      <w:r>
        <w:rPr/>
        <w:t>港元之股份。該等股份亦即</w:t>
      </w:r>
      <w:r>
        <w:rPr/>
        <w:t>Asia Networks</w:t>
      </w:r>
      <w:r>
        <w:rPr/>
        <w:t>之全部已發行股本</w:t>
      </w:r>
      <w:r>
        <w:br w:type="page"/>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w:t>
      </w:r>
      <w:r>
        <w:rPr/>
        <w:t>HLC</w:t>
      </w:r>
      <w:r>
        <w:rPr/>
        <w:t>」</w:t>
      </w:r>
      <w:r>
        <w:rPr/>
        <w:tab/>
      </w:r>
      <w:r>
        <w:rPr/>
        <w:t>指</w:t>
      </w:r>
      <w:r>
        <w:rPr/>
        <w:tab/>
      </w:r>
      <w:r>
        <w:rPr/>
        <w:t>指</w:t>
      </w:r>
      <w:r>
        <w:rPr/>
        <w:t>Harmony Link Corporation</w:t>
      </w:r>
      <w:r>
        <w:rPr/>
        <w:t>，於英屬處女群島註冊成立之公司，其已發行股本約</w:t>
      </w:r>
      <w:r>
        <w:rPr/>
        <w:t>48.4%</w:t>
      </w:r>
      <w:r>
        <w:rPr/>
        <w:t>由</w:t>
      </w:r>
      <w:r>
        <w:rPr/>
        <w:t>The Lui Family Company Limited</w:t>
      </w:r>
      <w:r>
        <w:rPr/>
        <w:t>以</w:t>
      </w:r>
      <w:r>
        <w:rPr/>
        <w:t>The Lui Unit Trust</w:t>
      </w:r>
      <w:r>
        <w:rPr/>
        <w:t>之信託人身份持有。</w:t>
      </w:r>
      <w:r>
        <w:rPr/>
        <w:t>The Lui Unit Trust</w:t>
      </w:r>
      <w:r>
        <w:rPr/>
        <w:t>之全部信託單位均由一個全權信託基金持有（由雷勝明先生擁有之一個信託單位除外），受益人包括雷勝明先生、雷勝中先生、雷勝昌先生及雷志先生之其他家庭成員。雷勝明先生、雷勝中先生及雷勝昌先生均為董事，彼等亦各自進一步持有</w:t>
      </w:r>
      <w:r>
        <w:rPr/>
        <w:t>HLC</w:t>
      </w:r>
      <w:r>
        <w:rPr/>
        <w:t>已發行股本約</w:t>
      </w:r>
      <w:r>
        <w:rPr/>
        <w:t>24.13%</w:t>
      </w:r>
      <w:r>
        <w:rPr/>
        <w:t>、</w:t>
      </w:r>
      <w:r>
        <w:rPr/>
        <w:t>14.59%</w:t>
      </w:r>
      <w:r>
        <w:rPr/>
        <w:t>及</w:t>
      </w:r>
      <w:r>
        <w:rPr/>
        <w:t>12.88%</w:t>
      </w:r>
    </w:p>
    <w:p>
      <w:pPr>
        <w:pStyle w:val="Normal"/>
        <w:rPr/>
      </w:pPr>
      <w:r>
        <w:rPr/>
      </w:r>
    </w:p>
    <w:p>
      <w:pPr>
        <w:pStyle w:val="Normal"/>
        <w:tabs>
          <w:tab w:val="clear" w:pos="480"/>
          <w:tab w:val="left" w:pos="2640" w:leader="none"/>
          <w:tab w:val="left" w:pos="3360" w:leader="none"/>
        </w:tabs>
        <w:rPr/>
      </w:pPr>
      <w:r>
        <w:rPr/>
        <w:t>「香港」</w:t>
      </w:r>
      <w:r>
        <w:rPr/>
        <w:tab/>
      </w:r>
      <w:r>
        <w:rPr/>
        <w:t>指</w:t>
      </w:r>
      <w:r>
        <w:rPr/>
        <w:tab/>
      </w:r>
      <w:r>
        <w:rPr/>
        <w:t>中華人民共和國香港特別行政區</w:t>
      </w:r>
    </w:p>
    <w:p>
      <w:pPr>
        <w:pStyle w:val="Normal"/>
        <w:tabs>
          <w:tab w:val="clear" w:pos="480"/>
          <w:tab w:val="left" w:pos="2640" w:leader="none"/>
          <w:tab w:val="left" w:pos="3360" w:leader="none"/>
        </w:tabs>
        <w:rPr/>
      </w:pPr>
      <w:r>
        <w:rPr/>
      </w:r>
    </w:p>
    <w:p>
      <w:pPr>
        <w:pStyle w:val="Normal"/>
        <w:tabs>
          <w:tab w:val="clear" w:pos="480"/>
          <w:tab w:val="left" w:pos="2640" w:leader="none"/>
          <w:tab w:val="left" w:pos="3360" w:leader="none"/>
        </w:tabs>
        <w:ind w:left="3360" w:hanging="3360"/>
        <w:rPr/>
      </w:pPr>
      <w:r>
        <w:rPr/>
        <w:t>「權益董事」</w:t>
      </w:r>
      <w:r>
        <w:rPr/>
        <w:tab/>
      </w:r>
      <w:r>
        <w:rPr/>
        <w:t>指</w:t>
      </w:r>
      <w:r>
        <w:rPr/>
        <w:tab/>
      </w:r>
      <w:r>
        <w:rPr/>
        <w:t>大川功先生及青園雅紘先生身兼</w:t>
      </w:r>
      <w:r>
        <w:rPr/>
        <w:t>Sega US</w:t>
      </w:r>
      <w:r>
        <w:rPr/>
        <w:t>董事之職，而入交昭一郎先生亦身為</w:t>
      </w:r>
      <w:r>
        <w:rPr/>
        <w:t>Sega US</w:t>
      </w:r>
      <w:r>
        <w:rPr/>
        <w:t>之若干關聯公司之董事及股東，並與</w:t>
      </w:r>
      <w:r>
        <w:rPr/>
        <w:t>Sega Corporation</w:t>
      </w:r>
      <w:r>
        <w:rPr/>
        <w:t>訂立一項顧問協議。因彼等就該協議涉及利益衝突，故已放棄加入審議該協議之董事會及放棄參與有關之投票</w:t>
      </w:r>
    </w:p>
    <w:p>
      <w:pPr>
        <w:pStyle w:val="2col"/>
        <w:tabs>
          <w:tab w:val="clear" w:pos="7560"/>
          <w:tab w:val="clear" w:pos="9120"/>
          <w:tab w:val="left" w:pos="2640" w:leader="none"/>
        </w:tabs>
        <w:rPr/>
      </w:pPr>
      <w:r>
        <w:rPr/>
      </w:r>
    </w:p>
    <w:p>
      <w:pPr>
        <w:pStyle w:val="Normal"/>
        <w:tabs>
          <w:tab w:val="clear" w:pos="480"/>
          <w:tab w:val="left" w:pos="2640" w:leader="none"/>
          <w:tab w:val="left" w:pos="3360" w:leader="none"/>
        </w:tabs>
        <w:ind w:left="3360" w:hanging="3360"/>
        <w:rPr/>
      </w:pPr>
      <w:r>
        <w:rPr/>
        <w:t>「上市規則」</w:t>
      </w:r>
      <w:r>
        <w:rPr/>
        <w:tab/>
      </w:r>
      <w:r>
        <w:rPr/>
        <w:t>指</w:t>
      </w:r>
      <w:r>
        <w:rPr/>
        <w:tab/>
      </w:r>
      <w:r>
        <w:rPr/>
        <w:t>聯交所之證券上市規則</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w:t>
      </w:r>
      <w:r>
        <w:rPr/>
        <w:t>PC Networks</w:t>
      </w:r>
      <w:r>
        <w:rPr/>
        <w:t>」</w:t>
      </w:r>
      <w:r>
        <w:rPr/>
        <w:tab/>
      </w:r>
      <w:r>
        <w:rPr/>
        <w:t>指</w:t>
      </w:r>
      <w:r>
        <w:rPr/>
        <w:tab/>
        <w:t>Sega.com PC Networks, Inc.</w:t>
      </w:r>
      <w:r>
        <w:rPr/>
        <w:t>，於美國特拉華州註冊成立之公司</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購回守則」</w:t>
      </w:r>
      <w:r>
        <w:rPr/>
        <w:tab/>
      </w:r>
      <w:r>
        <w:rPr/>
        <w:t>指</w:t>
      </w:r>
      <w:r>
        <w:rPr/>
        <w:tab/>
      </w:r>
      <w:r>
        <w:rPr/>
        <w:t>香港公司購回股份守則</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回購股份」</w:t>
      </w:r>
      <w:r>
        <w:rPr/>
        <w:tab/>
      </w:r>
      <w:r>
        <w:rPr/>
        <w:t>指</w:t>
      </w:r>
      <w:r>
        <w:rPr/>
        <w:tab/>
      </w:r>
      <w:r>
        <w:rPr/>
        <w:t>由</w:t>
      </w:r>
      <w:r>
        <w:rPr/>
        <w:t>Sega US</w:t>
      </w:r>
      <w:r>
        <w:rPr/>
        <w:t>實益擁有之</w:t>
      </w:r>
      <w:r>
        <w:rPr/>
        <w:t>176,000,000</w:t>
      </w:r>
      <w:r>
        <w:rPr/>
        <w:t>股股份連同全部所附之權利（相等於本公司現已發行股本約</w:t>
      </w:r>
      <w:r>
        <w:rPr/>
        <w:t>34.5%</w:t>
      </w:r>
      <w:r>
        <w:rPr/>
        <w:t>）</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證券權業登記冊」</w:t>
      </w:r>
      <w:r>
        <w:rPr/>
        <w:tab/>
      </w:r>
      <w:r>
        <w:rPr/>
        <w:t>指</w:t>
      </w:r>
      <w:r>
        <w:rPr/>
        <w:tab/>
      </w:r>
      <w:r>
        <w:rPr/>
        <w:t>本公司根據香港法例第</w:t>
      </w:r>
      <w:r>
        <w:rPr/>
        <w:t>396</w:t>
      </w:r>
      <w:r>
        <w:rPr/>
        <w:t>章之證券（披露權益）條例第</w:t>
      </w:r>
      <w:r>
        <w:rPr/>
        <w:t>16(1)</w:t>
      </w:r>
      <w:r>
        <w:rPr/>
        <w:t>條之規定而須設存之股東權益登記冊</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w:t>
      </w:r>
      <w:r>
        <w:rPr/>
        <w:t>Sega US</w:t>
      </w:r>
      <w:r>
        <w:rPr/>
        <w:t>」</w:t>
      </w:r>
      <w:r>
        <w:rPr/>
        <w:tab/>
      </w:r>
      <w:r>
        <w:rPr/>
        <w:t>指</w:t>
      </w:r>
      <w:r>
        <w:rPr/>
        <w:tab/>
        <w:t>Sega.com, Inc.</w:t>
      </w:r>
      <w:r>
        <w:rPr/>
        <w:t>，於美國特拉華州註冊成立之公司</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購回股份事宜」</w:t>
      </w:r>
      <w:r>
        <w:rPr/>
        <w:tab/>
      </w:r>
      <w:r>
        <w:rPr/>
        <w:t>指</w:t>
      </w:r>
      <w:r>
        <w:rPr/>
        <w:tab/>
      </w:r>
      <w:r>
        <w:rPr/>
        <w:t>建議由</w:t>
      </w:r>
      <w:r>
        <w:rPr/>
        <w:t>Sega US</w:t>
      </w:r>
      <w:r>
        <w:rPr/>
        <w:t>向本公司轉讓回購股份，作為本公司向</w:t>
      </w:r>
      <w:r>
        <w:rPr/>
        <w:t>Sega US</w:t>
      </w:r>
      <w:r>
        <w:rPr/>
        <w:t>出售美國銷售股份之部份代價，而根據購回守則第</w:t>
      </w:r>
      <w:r>
        <w:rPr/>
        <w:t>2</w:t>
      </w:r>
      <w:r>
        <w:rPr/>
        <w:t>條之規定，該項轉讓構成本公司一項場外購回股份事宜</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股份調換協議」</w:t>
      </w:r>
      <w:r>
        <w:rPr/>
        <w:tab/>
      </w:r>
      <w:r>
        <w:rPr/>
        <w:t>指</w:t>
      </w:r>
      <w:r>
        <w:rPr/>
        <w:tab/>
      </w:r>
      <w:r>
        <w:rPr/>
        <w:t>本公司與</w:t>
      </w:r>
      <w:r>
        <w:rPr/>
        <w:t>Sega US</w:t>
      </w:r>
      <w:r>
        <w:rPr/>
        <w:t>於二零零零年二月九日訂立之協議，有關詳情載於本公司於二零零零年三月二日刊發之通函內</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股份」</w:t>
      </w:r>
      <w:r>
        <w:rPr/>
        <w:tab/>
      </w:r>
      <w:r>
        <w:rPr/>
        <w:t>指</w:t>
      </w:r>
      <w:r>
        <w:rPr/>
        <w:tab/>
      </w:r>
      <w:r>
        <w:rPr/>
        <w:t>本公司股本中每股面值</w:t>
      </w:r>
      <w:r>
        <w:rPr/>
        <w:t>0.10</w:t>
      </w:r>
      <w:r>
        <w:rPr/>
        <w:t>港元之股份</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聯交所」</w:t>
      </w:r>
      <w:r>
        <w:rPr/>
        <w:tab/>
      </w:r>
      <w:r>
        <w:rPr/>
        <w:t>指</w:t>
      </w:r>
      <w:r>
        <w:rPr/>
        <w:tab/>
      </w:r>
      <w:r>
        <w:rPr/>
        <w:t>香港聯合交易所有限公司</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美國」</w:t>
      </w:r>
      <w:r>
        <w:rPr/>
        <w:tab/>
      </w:r>
      <w:r>
        <w:rPr/>
        <w:t>指</w:t>
      </w:r>
      <w:r>
        <w:rPr/>
        <w:tab/>
      </w:r>
      <w:r>
        <w:rPr/>
        <w:t>美利堅合眾國</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美國銷售股份」</w:t>
      </w:r>
      <w:r>
        <w:rPr/>
        <w:tab/>
      </w:r>
      <w:r>
        <w:rPr/>
        <w:t>指</w:t>
      </w:r>
      <w:r>
        <w:rPr/>
        <w:tab/>
      </w:r>
      <w:r>
        <w:rPr/>
        <w:t>由本公司實益持有之</w:t>
      </w:r>
      <w:r>
        <w:rPr/>
        <w:t>PC Networks</w:t>
      </w:r>
      <w:r>
        <w:rPr/>
        <w:t>每股面值</w:t>
      </w:r>
      <w:r>
        <w:rPr/>
        <w:t>0.0001</w:t>
      </w:r>
      <w:r>
        <w:rPr/>
        <w:t>美元之股份共</w:t>
      </w:r>
      <w:r>
        <w:rPr/>
        <w:t>6,800</w:t>
      </w:r>
      <w:r>
        <w:rPr/>
        <w:t>股</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港元」</w:t>
      </w:r>
      <w:r>
        <w:rPr/>
        <w:tab/>
      </w:r>
      <w:r>
        <w:rPr/>
        <w:t>指</w:t>
      </w:r>
      <w:r>
        <w:rPr/>
        <w:tab/>
      </w:r>
      <w:r>
        <w:rPr/>
        <w:t>香港法定幣值</w:t>
      </w:r>
    </w:p>
    <w:p>
      <w:pPr>
        <w:pStyle w:val="Normal"/>
        <w:tabs>
          <w:tab w:val="clear" w:pos="480"/>
          <w:tab w:val="left" w:pos="2640" w:leader="none"/>
          <w:tab w:val="left" w:pos="3360" w:leader="none"/>
        </w:tabs>
        <w:ind w:left="3360" w:hanging="3360"/>
        <w:rPr/>
      </w:pPr>
      <w:r>
        <w:rPr/>
      </w:r>
    </w:p>
    <w:p>
      <w:pPr>
        <w:pStyle w:val="Normal"/>
        <w:tabs>
          <w:tab w:val="clear" w:pos="480"/>
          <w:tab w:val="left" w:pos="2640" w:leader="none"/>
          <w:tab w:val="left" w:pos="3360" w:leader="none"/>
        </w:tabs>
        <w:ind w:left="3360" w:hanging="3360"/>
        <w:rPr/>
      </w:pPr>
      <w:r>
        <w:rPr/>
        <w:t>「美元」</w:t>
      </w:r>
      <w:r>
        <w:rPr/>
        <w:tab/>
      </w:r>
      <w:r>
        <w:rPr/>
        <w:t>指</w:t>
      </w:r>
      <w:r>
        <w:rPr/>
        <w:tab/>
      </w:r>
      <w:r>
        <w:rPr/>
        <w:t>美國法定幣值</w:t>
      </w:r>
    </w:p>
    <w:p>
      <w:pPr>
        <w:pStyle w:val="Normal"/>
        <w:rPr/>
      </w:pPr>
      <w:r>
        <w:rPr/>
      </w:r>
    </w:p>
    <w:p>
      <w:pPr>
        <w:pStyle w:val="Normal"/>
        <w:rPr>
          <w:i/>
          <w:i/>
        </w:rPr>
      </w:pPr>
      <w:r>
        <w:rPr>
          <w:i/>
        </w:rPr>
        <w:t>在本公佈內，美元定值之款額均按</w:t>
      </w:r>
      <w:r>
        <w:rPr>
          <w:i/>
        </w:rPr>
        <w:t>7.80</w:t>
      </w:r>
      <w:r>
        <w:rPr>
          <w:i/>
        </w:rPr>
        <w:t>港元兌</w:t>
      </w:r>
      <w:r>
        <w:rPr>
          <w:i/>
        </w:rPr>
        <w:t>1.00</w:t>
      </w:r>
      <w:r>
        <w:rPr>
          <w:i/>
        </w:rPr>
        <w:t>美元之兌換率換算，惟僅作說明用途，並不表示任何美元或港元款額本來應可或能夠或將會按上述兌換率或任何其他兌換率或在任何情況下被兌換。</w:t>
      </w:r>
    </w:p>
    <w:p>
      <w:pPr>
        <w:pStyle w:val="Normal"/>
        <w:rPr>
          <w:i/>
          <w:i/>
        </w:rPr>
      </w:pPr>
      <w:r>
        <w:rPr>
          <w:i/>
        </w:rPr>
      </w:r>
    </w:p>
    <w:p>
      <w:pPr>
        <w:pStyle w:val="2col"/>
        <w:tabs>
          <w:tab w:val="clear" w:pos="7560"/>
          <w:tab w:val="clear" w:pos="9120"/>
        </w:tabs>
        <w:ind w:left="4560" w:hanging="0"/>
        <w:jc w:val="center"/>
        <w:rPr/>
      </w:pPr>
      <w:r>
        <w:rPr/>
        <w:t>承董事會命</w:t>
      </w:r>
    </w:p>
    <w:p>
      <w:pPr>
        <w:pStyle w:val="Normal"/>
        <w:ind w:left="4560" w:hanging="0"/>
        <w:jc w:val="center"/>
        <w:rPr>
          <w:i/>
          <w:i/>
        </w:rPr>
      </w:pPr>
      <w:r>
        <w:rPr>
          <w:i/>
        </w:rPr>
        <w:t>執行董事</w:t>
      </w:r>
    </w:p>
    <w:p>
      <w:pPr>
        <w:pStyle w:val="Normal"/>
        <w:ind w:left="4560" w:hanging="0"/>
        <w:jc w:val="center"/>
        <w:rPr>
          <w:b/>
          <w:b/>
          <w:sz w:val="26"/>
        </w:rPr>
      </w:pPr>
      <w:r>
        <w:rPr>
          <w:b/>
          <w:sz w:val="26"/>
        </w:rPr>
        <w:t>雷勝明</w:t>
      </w:r>
    </w:p>
    <w:p>
      <w:pPr>
        <w:pStyle w:val="Normal"/>
        <w:rPr>
          <w:b/>
          <w:b/>
          <w:sz w:val="26"/>
        </w:rPr>
      </w:pPr>
      <w:r>
        <w:rPr>
          <w:b/>
          <w:sz w:val="26"/>
        </w:rPr>
      </w:r>
    </w:p>
    <w:p>
      <w:pPr>
        <w:pStyle w:val="Normal"/>
        <w:rPr/>
      </w:pPr>
      <w:r>
        <w:rPr/>
        <w:t>香港，二零零一年二月十日</w:t>
      </w:r>
    </w:p>
    <w:p>
      <w:pPr>
        <w:pStyle w:val="Normal"/>
        <w:rPr/>
      </w:pPr>
      <w:r>
        <w:rPr/>
      </w:r>
    </w:p>
    <w:p>
      <w:pPr>
        <w:pStyle w:val="2"/>
        <w:rPr/>
      </w:pPr>
      <w:r>
        <w:rPr/>
        <w:t>本公司各董事（大川功先生因身居海外而未能聯絡，故不包括在內）願就本公佈所載資料之準確性共同及個別承擔全部責任，並在作出一切合理查詢後確認，就彼等所深知及確信，本公佈所表達之意見乃經審慎周詳考慮後始行作出，且本公佈並無遺漏其他事項，致使本公佈所載之任何聲明有所誤導。青園雅紘先生及入交昭一郎先生由於就該協議涉及利益衝突，故不就該協議向股東發表意見或表達見解。彼等不會就董事會在本公佈內發表或表達之若干意見或見解承擔任何責任。</w:t>
      </w:r>
    </w:p>
    <w:p>
      <w:pPr>
        <w:pStyle w:val="Normal"/>
        <w:rPr/>
      </w:pPr>
      <w:r>
        <w:rPr/>
      </w:r>
    </w:p>
    <w:p>
      <w:pPr>
        <w:pStyle w:val="Normal"/>
        <w:rPr/>
      </w:pPr>
      <w:r>
        <w:rPr/>
      </w:r>
    </w:p>
    <w:p>
      <w:pPr>
        <w:pStyle w:val="Normal"/>
        <w:rPr/>
      </w:pPr>
      <w:r>
        <w:rPr/>
        <w:t>請同時參閱本公布於信報刊登的內容</w:t>
      </w:r>
      <w:r>
        <w:rPr>
          <w:rFonts w:ascii="細明體" w:hAnsi="細明體"/>
        </w:rPr>
        <w:t>。</w:t>
      </w:r>
    </w:p>
    <w:sectPr>
      <w:headerReference w:type="default" r:id="rId5"/>
      <w:footerReference w:type="default" r:id="rId6"/>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Sega.com</w:t>
    </w:r>
    <w:r>
      <w:rPr/>
      <w:t xml:space="preserve"> </w:t>
    </w:r>
    <w:r>
      <w:rPr/>
      <w:t xml:space="preserve">– </w:t>
    </w:r>
    <w:r>
      <w:rPr/>
      <w:t>建議進行之須予披露及關連交易</w:t>
    </w:r>
  </w:p>
  <w:p>
    <w:pPr>
      <w:pStyle w:val="Footer"/>
      <w:jc w:val="right"/>
      <w:rPr/>
    </w:pPr>
    <w:r>
      <w:rPr/>
      <w:t>二零零一年二月十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世嘉網絡亞洲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2col">
    <w:name w:val="2 col中文"/>
    <w:basedOn w:val="Normal"/>
    <w:qFormat/>
    <w:pPr>
      <w:tabs>
        <w:tab w:val="clear" w:pos="480"/>
        <w:tab w:val="right" w:pos="7560" w:leader="none"/>
        <w:tab w:val="right" w:pos="9120" w:leader="none"/>
      </w:tabs>
    </w:pPr>
    <w:rPr/>
  </w:style>
  <w:style w:type="paragraph" w:styleId="2">
    <w:name w:val="本文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3:31:00Z</dcterms:created>
  <dc:creator/>
  <dc:description/>
  <dc:language>en-US</dc:language>
  <cp:lastModifiedBy>Batch 1</cp:lastModifiedBy>
  <cp:lastPrinted>2001-02-10T22:47:00Z</cp:lastPrinted>
  <dcterms:modified xsi:type="dcterms:W3CDTF">2001-02-12T02:07:00Z</dcterms:modified>
  <cp:revision>13</cp:revision>
  <dc:subject/>
  <dc:title>世嘉網絡亞洲&lt;1196&gt; - 公告及復牌 </dc:title>
</cp:coreProperties>
</file>