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Normal"/>
        <w:jc w:val="center"/>
        <w:rPr/>
      </w:pPr>
      <w:r>
        <w:rPr/>
        <w:drawing>
          <wp:inline distT="0" distB="0" distL="0" distR="0">
            <wp:extent cx="1205230" cy="1350645"/>
            <wp:effectExtent l="0" t="0" r="0" b="0"/>
            <wp:docPr id="1" name="H%20and%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20and%20F" descr=""/>
                    <pic:cNvPicPr>
                      <a:picLocks noChangeAspect="1" noChangeArrowheads="1"/>
                    </pic:cNvPicPr>
                  </pic:nvPicPr>
                  <pic:blipFill>
                    <a:blip r:embed="rId2"/>
                    <a:srcRect l="-30" t="61379" r="-30" b="-10"/>
                    <a:stretch>
                      <a:fillRect/>
                    </a:stretch>
                  </pic:blipFill>
                  <pic:spPr bwMode="auto">
                    <a:xfrm>
                      <a:off x="0" y="0"/>
                      <a:ext cx="1205230" cy="1350645"/>
                    </a:xfrm>
                    <a:prstGeom prst="rect">
                      <a:avLst/>
                    </a:prstGeom>
                  </pic:spPr>
                </pic:pic>
              </a:graphicData>
            </a:graphic>
          </wp:inline>
        </w:drawing>
      </w:r>
    </w:p>
    <w:p>
      <w:pPr>
        <w:pStyle w:val="Title118ptboldcentral"/>
        <w:rPr/>
      </w:pPr>
      <w:r>
        <w:rPr/>
        <w:t xml:space="preserve">HUNG FUNG GROUP HOLDINGS LIMITED </w:t>
      </w:r>
    </w:p>
    <w:p>
      <w:pPr>
        <w:pStyle w:val="Normal"/>
        <w:jc w:val="center"/>
        <w:rPr>
          <w:i/>
          <w:i/>
          <w:sz w:val="20"/>
        </w:rPr>
      </w:pPr>
      <w:r>
        <w:rPr>
          <w:i/>
          <w:sz w:val="20"/>
        </w:rPr>
        <w:t>(Incorporated in Bermuda with limited liability)</w:t>
      </w:r>
    </w:p>
    <w:p>
      <w:pPr>
        <w:pStyle w:val="Normal"/>
        <w:rPr>
          <w:i/>
          <w:i/>
          <w:sz w:val="20"/>
        </w:rPr>
      </w:pPr>
      <w:r>
        <w:rPr>
          <w:i/>
          <w:sz w:val="20"/>
        </w:rPr>
      </w:r>
    </w:p>
    <w:p>
      <w:pPr>
        <w:pStyle w:val="Title118ptboldcentral"/>
        <w:rPr/>
      </w:pPr>
      <w:r>
        <w:rPr/>
        <w:t>ANNOUNCEMENT</w:t>
      </w:r>
    </w:p>
    <w:p>
      <w:pPr>
        <w:pStyle w:val="Normal"/>
        <w:rPr/>
      </w:pPr>
      <w:r>
        <w:rPr/>
      </w:r>
    </w:p>
    <w:p>
      <w:pPr>
        <w:pStyle w:val="Title312ptborderleftright"/>
        <w:rPr/>
      </w:pPr>
      <w:r>
        <w:rPr/>
        <w:t>Further to the Company's announcement dated 28 December 2000, the Directors wish to update the public with information on the current financial and operating position of the Group, the status concerning material litigation engaged in by the Group, the board composition of the Company and the progress of the investigation conducted by the Independent Commission Against Corruption in relation to Mr. Chan Chun Hung.</w:t>
      </w:r>
    </w:p>
    <w:p>
      <w:pPr>
        <w:pStyle w:val="Title312ptborderleftright"/>
        <w:rPr/>
      </w:pPr>
      <w:r>
        <w:rPr/>
      </w:r>
    </w:p>
    <w:p>
      <w:pPr>
        <w:pStyle w:val="Title312ptborderleftright"/>
        <w:rPr/>
      </w:pPr>
      <w:r>
        <w:rPr/>
        <w:t>The Stock Exchange has indicated to the Company that it has concerns over whether the Group is carrying out a sufficient level of operations or has tangible assets of sufficient value and/or intangible assets for which a sufficient potential value can be demonstrated to the Stock Exchange to warrant the continued listing of the Company's securities under paragraph 38 of the listing agreement made between the Company and the Stock Exchange. As such, trading in the shares of the Company will remain suspended following its suspension on 22 January 2001.</w:t>
      </w:r>
    </w:p>
    <w:p>
      <w:pPr>
        <w:pStyle w:val="Normal"/>
        <w:rPr/>
      </w:pPr>
      <w:r>
        <w:rPr/>
      </w:r>
    </w:p>
    <w:p>
      <w:pPr>
        <w:pStyle w:val="Normal"/>
        <w:rPr/>
      </w:pPr>
      <w:r>
        <w:rPr/>
        <w:t>The directors (``Directors'') of Hung Fung Group Holdings Limited (the ``Company'', together with its subsidiaries, the ``Group'') refer to the announcement of the Company dated 28 December 2000 relating to the postponement in the release of the Company's interim results for the six months ended 30 September 2000 and wish to update the public with information on the current financial and operating position of the Group.</w:t>
      </w:r>
    </w:p>
    <w:p>
      <w:pPr>
        <w:pStyle w:val="Normal"/>
        <w:rPr/>
      </w:pPr>
      <w:r>
        <w:rPr/>
      </w:r>
    </w:p>
    <w:p>
      <w:pPr>
        <w:pStyle w:val="Topic216ptboldleft"/>
        <w:rPr/>
      </w:pPr>
      <w:r>
        <w:rPr/>
        <w:t>Gathering of information on the Group</w:t>
      </w:r>
    </w:p>
    <w:p>
      <w:pPr>
        <w:pStyle w:val="Normal"/>
        <w:rPr/>
      </w:pPr>
      <w:r>
        <w:rPr/>
      </w:r>
    </w:p>
    <w:p>
      <w:pPr>
        <w:pStyle w:val="Normal"/>
        <w:rPr/>
      </w:pPr>
      <w:r>
        <w:rPr/>
        <w:t>Around the last quarter of the year 2000, changes occurred in the composition of the board of Directors (``Board'') as a result of which all Directors presently in office were only recently appointed to the Board. In addition, three of the four accounting staff in Hong Kong left the Group in November 2000. Since then, the Board has been taking steps with a view to ascertaining the financial information pertaining to the Group's operations in the People's Republic of China (``PRC''). Referring to the Company's announcement dated 28 December 2000, the Directors conducted a visit on 9 November 2000 to a factory in Huangjiang Zhen, Dongguan in the PRC (``Factory'') with which the Group had entered into a processing contract in an attempt to gather all relevant financial information and accounting records relating to the production activities carried out by the Factory. As the Factory handles the entire production of toys for the Group, the Directors are of the view that the financial results derived from its production activities may be material to the Group as a whole. However, during such visit, the Board was unable to collect the full accounting records relating to the Factory as at that time access to its premises was denied by some of the Group's PRC creditors who were demanding payment of sums due from the Group for raw materials purchased. These creditors are not presently in possession of the Factory and the Group is able to gain access to its premises and certain records located there. Nevertheless, it is unclear whether these records are accurate and complete and the Board has enlisted the assistance of the Group's auditors to conduct a visit to the Factory at the end of February 2001. The auditors are currently reviewing these records. In view of this and the recent changes to the composition of the Board and the staff of the Group's accounting department in Hong Kong, the Directors have not as yet been able to properly ascertain the Group's current financial position.</w:t>
      </w:r>
    </w:p>
    <w:p>
      <w:pPr>
        <w:pStyle w:val="Normal"/>
        <w:rPr/>
      </w:pPr>
      <w:r>
        <w:rPr/>
      </w:r>
    </w:p>
    <w:p>
      <w:pPr>
        <w:pStyle w:val="Normal"/>
        <w:rPr/>
      </w:pPr>
      <w:r>
        <w:rPr/>
        <w:t>Owing to a lack of information on the Factory, the extent of the assets of and liabilities incurred by the Group up to date could not be properly ascertained. As a result, its consolidated net asset value could not be determined and the interim financial statements of the Group for the six months ended 30 September 2000 could not be finalised. Save as mentioned, the Board has access to the accounting records of all members of the Group. Based on information available to the Directors, the Group has cash on hand of about HK$1 million in Hong Kong as at 12 March 2001.</w:t>
      </w:r>
    </w:p>
    <w:p>
      <w:pPr>
        <w:pStyle w:val="Normal"/>
        <w:rPr/>
      </w:pPr>
      <w:r>
        <w:rPr/>
      </w:r>
    </w:p>
    <w:p>
      <w:pPr>
        <w:pStyle w:val="Normal"/>
        <w:rPr/>
      </w:pPr>
      <w:r>
        <w:rPr/>
        <w:t>The Board has requested the Group's auditors to conduct a site visit to the Factory at the end of February 2001 and to assist the Group in completing its interim financial statements for the six months period ended 30 September 2000. At present, it is uncertain as to when these interim results could be finalised and the Directors could not estimate the expected date on which these results will be released. Further announcement will be made once the Board could determine the expected date of release of these results. The Directors will continue to explore other means and sources by and from which to compile the necessary information. The Directors intend to take such steps as they deem reasonably necessary to maintain the Group's existing business operations on the basis of information available to them up to date.</w:t>
      </w:r>
    </w:p>
    <w:p>
      <w:pPr>
        <w:pStyle w:val="Normal"/>
        <w:rPr/>
      </w:pPr>
      <w:r>
        <w:rPr/>
      </w:r>
    </w:p>
    <w:p>
      <w:pPr>
        <w:pStyle w:val="Topic216ptboldleft"/>
        <w:rPr/>
      </w:pPr>
      <w:r>
        <w:rPr/>
        <w:t>Operations</w:t>
      </w:r>
    </w:p>
    <w:p>
      <w:pPr>
        <w:pStyle w:val="Normal"/>
        <w:rPr/>
      </w:pPr>
      <w:r>
        <w:rPr/>
      </w:r>
    </w:p>
    <w:p>
      <w:pPr>
        <w:pStyle w:val="Normal"/>
        <w:rPr/>
      </w:pPr>
      <w:r>
        <w:rPr/>
        <w:t>In the meantime, the Group continues to receive orders from its customers and maintains production activities at the Factory. Since the beginning of this year, the Group has received sales orders amounting to about HK$10 million and is maintaining a sufficient level of production to meet such orders. Owing to a lack of information on the historical financial figures relating to the operations at the Factory, it is uncertain whether the value of orders currently received has been reduced from that for the corresponding preceding period. During the last quarter of the year 2000, the Group has recorded a turnover of about HK$11.5 million as compared with a turnover of about HK$64.4 million for the first quarter of the year 2000 before taking into account goods returned and discount allowed. The Factory currently has about 1000 employees. Recently, two PRC accountants and additional staff have been appointed to oversee the daily business operation carried out at the Factory, as a result of which the Group has overall control over its PRC production activities and payments arising from such operation and is in a position to monitor the receipts generated.</w:t>
      </w:r>
    </w:p>
    <w:p>
      <w:pPr>
        <w:pStyle w:val="Normal"/>
        <w:rPr/>
      </w:pPr>
      <w:r>
        <w:rPr/>
      </w:r>
    </w:p>
    <w:p>
      <w:pPr>
        <w:pStyle w:val="Topic216ptboldleft"/>
        <w:rPr/>
      </w:pPr>
      <w:r>
        <w:rPr/>
        <w:t>Financial position</w:t>
      </w:r>
    </w:p>
    <w:p>
      <w:pPr>
        <w:pStyle w:val="Normal"/>
        <w:rPr/>
      </w:pPr>
      <w:r>
        <w:rPr/>
      </w:r>
    </w:p>
    <w:p>
      <w:pPr>
        <w:pStyle w:val="Normal"/>
        <w:rPr/>
      </w:pPr>
      <w:r>
        <w:rPr/>
        <w:t>It was announced on 1 December 2000 that a steering committee of the Group's banks has been formed. Since then, the Board has been in preliminary negotiation with the Group's bankers with a view to securing a formal standstill agreement for the Group. No indication from the Group's bankers has been received by the Company as to whether they would enter into a formal standstill with the Group and what the terms of a possible standstill agreement might be. Based on all available information, the Directors estimate that the total debts due by the Group to its bankers in Hong Kong and the PRC as at 31 December 2000 amounted to about HK$95 million and RMB33 million respectively and up to date the Company has outstanding guarantees given to banks and financial institutions to secure general banking facilities granted to its subsidiaries in the sum of about HK$130 million and a total of about HK$88 million of such banking facilities have been utilised by its subsidiaries. To the knowledge of the Directors, apart from the judgment and writs issued against it as described in the section headed ``Litigation'' below, the Group has received written demands from its bankers for debts due to them in an aggregate of about HK$44 million and written demands and writs from its trade and other creditors for debts due in an aggregate of about HK$8 million.</w:t>
      </w:r>
    </w:p>
    <w:p>
      <w:pPr>
        <w:pStyle w:val="Normal"/>
        <w:rPr/>
      </w:pPr>
      <w:r>
        <w:rPr/>
      </w:r>
    </w:p>
    <w:p>
      <w:pPr>
        <w:pStyle w:val="Normal"/>
        <w:rPr/>
      </w:pPr>
      <w:r>
        <w:rPr/>
        <w:t>It was announced on 2 November 2000 that the Group's cash and bank balances have been reduced from about HK$66 million to about HK$1 million from August to October 2000. Based on information available to the Board, such cash outlay resulted from payments made by the Group to discharge account payables due to its trade creditors.</w:t>
      </w:r>
    </w:p>
    <w:p>
      <w:pPr>
        <w:pStyle w:val="Normal"/>
        <w:rPr/>
      </w:pPr>
      <w:r>
        <w:rPr/>
      </w:r>
    </w:p>
    <w:p>
      <w:pPr>
        <w:pStyle w:val="Normal"/>
        <w:rPr/>
      </w:pPr>
      <w:r>
        <w:rPr/>
        <w:t>Based on information available to the Directors, the Group recorded account receivables of about HK$103 million due from Fei Da Trading Limited, Nan Yue Light Industries Trading Limited and Wei Er Bao Toys Limited, three major PRC debtors of the Group, as at 31 August 2000 which accumulated since April 2000 and remain unsettled up to date. The Board is seeking legal advice on the possible courses of action which may be taken to recover such sums.</w:t>
      </w:r>
    </w:p>
    <w:p>
      <w:pPr>
        <w:pStyle w:val="Normal"/>
        <w:rPr/>
      </w:pPr>
      <w:r>
        <w:rPr/>
      </w:r>
    </w:p>
    <w:p>
      <w:pPr>
        <w:pStyle w:val="Normal"/>
        <w:rPr/>
      </w:pPr>
      <w:r>
        <w:rPr/>
        <w:t>It was also announced on 1 December 2000 that independent investigating accountants have been engaged by the Company to conduct a special investigation into the books and records including cash flow movements, and a business review, of the Group. On 11 January 2001, Deloitte Touche Tohmatsu, the investigating accountants, have produced a final report containing their findings on this investigation which is currently being reviewed by the Company and the Group's bankers. The Company will make further announcement concerning this report after discussion with the investigating accountants and other relevant parties.</w:t>
      </w:r>
    </w:p>
    <w:p>
      <w:pPr>
        <w:pStyle w:val="Normal"/>
        <w:rPr/>
      </w:pPr>
      <w:r>
        <w:rPr/>
      </w:r>
    </w:p>
    <w:p>
      <w:pPr>
        <w:pStyle w:val="Topic216ptboldleft"/>
        <w:rPr/>
      </w:pPr>
      <w:r>
        <w:rPr/>
        <w:t>ICAC investigation</w:t>
      </w:r>
    </w:p>
    <w:p>
      <w:pPr>
        <w:pStyle w:val="Normal"/>
        <w:rPr/>
      </w:pPr>
      <w:r>
        <w:rPr/>
      </w:r>
    </w:p>
    <w:p>
      <w:pPr>
        <w:pStyle w:val="Normal"/>
        <w:rPr/>
      </w:pPr>
      <w:r>
        <w:rPr/>
        <w:t>Since the publication of the Company's announcement dated 1 December 2000, the Company has not received any information about the progress of the investigation conducted by the Independent Commission Against Corruption as referred to in the Company's announcement dated 16 October 2000.</w:t>
      </w:r>
    </w:p>
    <w:p>
      <w:pPr>
        <w:pStyle w:val="Normal"/>
        <w:rPr/>
      </w:pPr>
      <w:r>
        <w:rPr/>
      </w:r>
    </w:p>
    <w:p>
      <w:pPr>
        <w:pStyle w:val="Topic216ptboldleft"/>
        <w:rPr/>
      </w:pPr>
      <w:r>
        <w:rPr/>
        <w:t>Litigation</w:t>
      </w:r>
    </w:p>
    <w:p>
      <w:pPr>
        <w:pStyle w:val="Normal"/>
        <w:rPr/>
      </w:pPr>
      <w:r>
        <w:rPr/>
      </w:r>
    </w:p>
    <w:p>
      <w:pPr>
        <w:pStyle w:val="Normal"/>
        <w:rPr/>
      </w:pPr>
      <w:r>
        <w:rPr/>
        <w:t>The Directors also announce that, on 29 January 2001, Wesco China Limited has entered a judgment against the Company and Hung Cheong Toys International Limited, a subsidiary of the Company, for approximately HK$3 million relating to amounts due for goods sold and delivered. Since then, the Board has contacted Wesco China Limited to seek for a settlement of the sums claimed. On 12 March 2001, the Company received a letter from the solicitors acting for Wesco China Limited demanding for payment of the sums claimed within 21 days, failing which winding up proceedings may be instituted against the Company without further notice. As at the date of this announcement, the Company is still in negotiation with Wesco China Limited to try and seek for a settlement of their claim but no such settlement has been reached between the parties up to date.</w:t>
      </w:r>
    </w:p>
    <w:p>
      <w:pPr>
        <w:pStyle w:val="Normal"/>
        <w:rPr/>
      </w:pPr>
      <w:r>
        <w:rPr/>
      </w:r>
    </w:p>
    <w:p>
      <w:pPr>
        <w:pStyle w:val="Normal"/>
        <w:rPr/>
      </w:pPr>
      <w:r>
        <w:rPr/>
        <w:t>On 5 February 2001, Midas Printing Limited has issued a writ claiming about HK$3.2 million against the Company for amounts due for printing services rendered to the Group. Since then, the Company has reached a settlement agreement with Midas Printing Limited whereby the Company would pay the sum claimed by 6 monthly instalments of about HK$530,000 each commencing on 1 April 2001 and both parties executed a consent order on 1 March 2001 to record this settlement.</w:t>
      </w:r>
    </w:p>
    <w:p>
      <w:pPr>
        <w:pStyle w:val="Normal"/>
        <w:rPr/>
      </w:pPr>
      <w:r>
        <w:rPr/>
      </w:r>
    </w:p>
    <w:p>
      <w:pPr>
        <w:pStyle w:val="Normal"/>
        <w:rPr/>
      </w:pPr>
      <w:r>
        <w:rPr/>
        <w:t>The Group has also received several writs against the Factory in the PRC claiming about RMB2.2 million relating to sums due for raw materials purchased, out of which about RMB1.6 million represents sums which the Group and the various claimants have agreed to settle out of court. The Group has also received a writ issued against it on 20 October 2000 by one of its bankers for an amount of about HK$4.5 million due under banking facilities granted to the Group. This banker is in the process of pursuing an order for a final judgment against the Company and the Company is seeking advice from its solicitors to contest the claim. Save as mentioned in this announcement, the Directors are not aware of any litigation engaged in by the Group which the Directors believe is of material importance to the Group as a whole.</w:t>
      </w:r>
    </w:p>
    <w:p>
      <w:pPr>
        <w:pStyle w:val="Normal"/>
        <w:rPr/>
      </w:pPr>
      <w:r>
        <w:rPr/>
      </w:r>
    </w:p>
    <w:p>
      <w:pPr>
        <w:pStyle w:val="Topic216ptboldleft"/>
        <w:rPr/>
      </w:pPr>
      <w:r>
        <w:rPr/>
        <w:t>Board composition</w:t>
      </w:r>
    </w:p>
    <w:p>
      <w:pPr>
        <w:pStyle w:val="Normal"/>
        <w:rPr/>
      </w:pPr>
      <w:r>
        <w:rPr/>
      </w:r>
    </w:p>
    <w:p>
      <w:pPr>
        <w:pStyle w:val="Normal"/>
        <w:rPr/>
      </w:pPr>
      <w:r>
        <w:rPr/>
        <w:t>In December 2000, Mr. Lo Ming Chi Charles, having experience in the field of corporate finance, was appointed as chairman of the Board with a view to assist the Group in restructuring its financial position. As at the date of this announcement, the Board comprises three executive Directors, namely Messrs. Lo Ming Chi Charles, Chan Chun Hong Thomas and Chin Wai Keung Richard, and two independent non-executive Directors, namely Messrs. Wu Wing Kit and Yuen Chi Choi. Mr. Chan Chun Hong Thomas was originally appointed to the Board to represent Wang On Group Limited (``Wang On''), a former subsidiary of which, Join Asia Enterprises Limited (``Join Asia''), is the holder of a HK$3 million convertible loan note issued by the Company as announced on 2 November 2000. Based on the existing issued share capital of the Company and assuming full conversion of this loan note, the note is convertible into about 7.45% of the Company's issued share capital as enlarged by the issue of shares in the Company upon such conversion. Pursuant to an agreement dated 5 March 2001, the entire issued share capital of Join Asia was disposed of by a wholly owned subsidiary of Wang On to a third party who, to the knowledge of Mr. Chan Chun Hong Thomas, is independent of the Company, as a result of which Join Asia is no longer a subsidiary of Wang On as at the date of this announcement. Up to date, neither the Board nor Wang On intends there to be any change to the directorship of Mr. Chan Chun Hong Thomas with the Company by reason only of Wang On's disposal of Join Asia as described above. Save as mentioned, no member of the Board was appointed to represent any third party's interest in the Group. The former chairman of the Company, Mr. Chan Chun Hung, continues to remain as a director of several subsidiaries of the Company.</w:t>
      </w:r>
    </w:p>
    <w:p>
      <w:pPr>
        <w:pStyle w:val="Normal"/>
        <w:rPr/>
      </w:pPr>
      <w:r>
        <w:rPr/>
      </w:r>
    </w:p>
    <w:p>
      <w:pPr>
        <w:pStyle w:val="Normal"/>
        <w:rPr/>
      </w:pPr>
      <w:r>
        <w:rPr/>
        <w:t>The Board confirms that, save for matters disclosed in the present and previous announcements of the Company, the Board is not facing any difficulty which in its view significantly impedes its management of the Group's affairs and believes that, to its knowledge, there is no other material information which should be brought to the attention of the public that is necessary to enable them to appraise the actual condition of the Group.</w:t>
      </w:r>
    </w:p>
    <w:p>
      <w:pPr>
        <w:pStyle w:val="Normal"/>
        <w:rPr/>
      </w:pPr>
      <w:r>
        <w:rPr/>
      </w:r>
    </w:p>
    <w:p>
      <w:pPr>
        <w:pStyle w:val="Normal"/>
        <w:rPr/>
      </w:pPr>
      <w:r>
        <w:rPr/>
        <w:t>The Stock Exchange of Hong Kong Limited (``Stock Exchange'') has indicated to the Company that it has concerns over whether the Group is carrying out a sufficient level of operations or has tangible assets of sufficient value and/or intangible assets for which a sufficient potential value can be demonstrated to the Stock Exchange to warrant the continued listing of the Company's securities under paragraph 38 of the listing agreement made between the Company and the Stock Exchange. As such, trading in the shares of the Company will remain suspended following its suspension on 22 January 2001.</w:t>
      </w:r>
    </w:p>
    <w:p>
      <w:pPr>
        <w:pStyle w:val="Normal"/>
        <w:rPr/>
      </w:pPr>
      <w:r>
        <w:rPr/>
      </w:r>
    </w:p>
    <w:p>
      <w:pPr>
        <w:pStyle w:val="Normal"/>
        <w:rPr/>
      </w:pPr>
      <w:r>
        <w:rPr/>
        <w:t>Further announcements will be made to keep the public informed of any material development on the matters referred to in this announcement.</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466"/>
        <w:gridCol w:w="4944"/>
      </w:tblGrid>
      <w:tr>
        <w:trPr/>
        <w:tc>
          <w:tcPr>
            <w:tcW w:w="4466" w:type="dxa"/>
            <w:tcBorders/>
          </w:tcPr>
          <w:p>
            <w:pPr>
              <w:pStyle w:val="Normal"/>
              <w:snapToGrid w:val="false"/>
              <w:rPr/>
            </w:pPr>
            <w:r>
              <w:rPr/>
            </w:r>
          </w:p>
        </w:tc>
        <w:tc>
          <w:tcPr>
            <w:tcW w:w="4944" w:type="dxa"/>
            <w:tcBorders/>
          </w:tcPr>
          <w:p>
            <w:pPr>
              <w:pStyle w:val="Normal"/>
              <w:jc w:val="center"/>
              <w:rPr/>
            </w:pPr>
            <w:r>
              <w:rPr/>
              <w:t>By Order of the Board of</w:t>
            </w:r>
          </w:p>
        </w:tc>
      </w:tr>
      <w:tr>
        <w:trPr/>
        <w:tc>
          <w:tcPr>
            <w:tcW w:w="4466" w:type="dxa"/>
            <w:tcBorders/>
          </w:tcPr>
          <w:p>
            <w:pPr>
              <w:pStyle w:val="Normal"/>
              <w:snapToGrid w:val="false"/>
              <w:rPr/>
            </w:pPr>
            <w:r>
              <w:rPr/>
            </w:r>
          </w:p>
        </w:tc>
        <w:tc>
          <w:tcPr>
            <w:tcW w:w="4944" w:type="dxa"/>
            <w:tcBorders/>
          </w:tcPr>
          <w:p>
            <w:pPr>
              <w:pStyle w:val="Heading1"/>
              <w:rPr/>
            </w:pPr>
            <w:r>
              <w:rPr/>
              <w:t>Hung Fung Group Holdings Limited</w:t>
            </w:r>
          </w:p>
        </w:tc>
      </w:tr>
      <w:tr>
        <w:trPr/>
        <w:tc>
          <w:tcPr>
            <w:tcW w:w="4466" w:type="dxa"/>
            <w:tcBorders/>
          </w:tcPr>
          <w:p>
            <w:pPr>
              <w:pStyle w:val="Normal"/>
              <w:snapToGrid w:val="false"/>
              <w:rPr/>
            </w:pPr>
            <w:r>
              <w:rPr/>
            </w:r>
          </w:p>
        </w:tc>
        <w:tc>
          <w:tcPr>
            <w:tcW w:w="4944" w:type="dxa"/>
            <w:tcBorders/>
          </w:tcPr>
          <w:p>
            <w:pPr>
              <w:pStyle w:val="Normal"/>
              <w:jc w:val="center"/>
              <w:rPr>
                <w:b/>
                <w:b/>
              </w:rPr>
            </w:pPr>
            <w:r>
              <w:rPr>
                <w:b/>
              </w:rPr>
              <w:t>Lo Ming Chi</w:t>
            </w:r>
          </w:p>
        </w:tc>
      </w:tr>
      <w:tr>
        <w:trPr/>
        <w:tc>
          <w:tcPr>
            <w:tcW w:w="4466" w:type="dxa"/>
            <w:tcBorders/>
          </w:tcPr>
          <w:p>
            <w:pPr>
              <w:pStyle w:val="Normal"/>
              <w:snapToGrid w:val="false"/>
              <w:rPr>
                <w:b/>
                <w:b/>
              </w:rPr>
            </w:pPr>
            <w:r>
              <w:rPr>
                <w:b/>
              </w:rPr>
            </w:r>
          </w:p>
        </w:tc>
        <w:tc>
          <w:tcPr>
            <w:tcW w:w="4944" w:type="dxa"/>
            <w:tcBorders/>
          </w:tcPr>
          <w:p>
            <w:pPr>
              <w:pStyle w:val="Heading2"/>
              <w:rPr/>
            </w:pPr>
            <w:r>
              <w:rPr/>
              <w:t>Chairman</w:t>
            </w:r>
          </w:p>
        </w:tc>
      </w:tr>
    </w:tbl>
    <w:p>
      <w:pPr>
        <w:pStyle w:val="Normal"/>
        <w:rPr/>
      </w:pPr>
      <w:r>
        <w:rPr/>
      </w:r>
    </w:p>
    <w:p>
      <w:pPr>
        <w:pStyle w:val="Normal"/>
        <w:rPr/>
      </w:pPr>
      <w:r>
        <w:rPr/>
        <w:t>Hong Kong, 27 March 2001</w:t>
      </w:r>
    </w:p>
    <w:p>
      <w:pPr>
        <w:pStyle w:val="Normal"/>
        <w:rPr/>
      </w:pPr>
      <w:r>
        <w:rPr/>
      </w:r>
    </w:p>
    <w:p>
      <w:pPr>
        <w:pStyle w:val="Normal"/>
        <w:rPr>
          <w:b/>
          <w:b/>
        </w:rPr>
      </w:pPr>
      <w:r>
        <w:rPr>
          <w:b/>
        </w:rPr>
      </w:r>
    </w:p>
    <w:p>
      <w:pPr>
        <w:pStyle w:val="Normal"/>
        <w:rPr/>
      </w:pPr>
      <w:r>
        <w:rPr>
          <w:b/>
          <w:i/>
        </w:rPr>
        <w:t>Please also refer to the published version of this announcement in the</w:t>
      </w:r>
      <w:r>
        <w:rPr>
          <w:i/>
        </w:rPr>
        <w:t xml:space="preserve"> (</w:t>
      </w:r>
      <w:r>
        <w:rPr>
          <w:i/>
        </w:rPr>
        <w:t>Hong Kong iMal</w:t>
      </w:r>
      <w:r>
        <w:rPr>
          <w:i/>
        </w:rPr>
        <w:t>)</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jc w:val="both"/>
      <w:rPr/>
    </w:pPr>
    <w:r>
      <w:rPr/>
      <w:tab/>
      <w:t xml:space="preserve">  </w:t>
      <w:tab/>
    </w:r>
  </w:p>
  <w:p>
    <w:pPr>
      <w:pStyle w:val="Footer"/>
      <w:jc w:val="both"/>
      <w:rPr/>
    </w:pPr>
    <w:r>
      <w:rPr/>
      <w:tab/>
    </w:r>
    <w:r>
      <w:rPr/>
      <w:t xml:space="preserve">                                   </w:t>
    </w:r>
    <w:r>
      <w:rPr/>
      <w:t>HUNG FUNG GROUP HOLDINGS LIMITED</w:t>
    </w:r>
    <w:r>
      <w:rPr/>
      <w:t xml:space="preserve"> – </w:t>
    </w:r>
    <w:r>
      <w:rPr/>
      <w:t>ANNOUNCEMENT</w:t>
    </w:r>
  </w:p>
  <w:p>
    <w:pPr>
      <w:pStyle w:val="Footer"/>
      <w:jc w:val="both"/>
      <w:rPr/>
    </w:pPr>
    <w:r>
      <w:rPr/>
      <w:tab/>
      <w:tab/>
      <w:t xml:space="preserve">( </w:t>
    </w:r>
    <w:r>
      <w:rPr/>
      <w:fldChar w:fldCharType="begin"/>
    </w:r>
    <w:r>
      <w:rPr/>
      <w:instrText xml:space="preserve"> DATE \@"dd\ MMMM\ yyyy" </w:instrText>
    </w:r>
    <w:r>
      <w:rPr/>
      <w:fldChar w:fldCharType="separate"/>
    </w:r>
    <w:r>
      <w:rPr/>
      <w:t>30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UNG FUNG GROUP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Style12">
    <w:name w:val="預設段落字型"/>
    <w:qFormat/>
    <w:rPr/>
  </w:style>
  <w:style w:type="character" w:styleId="PageNumber">
    <w:name w:val="Page Number"/>
    <w:basedOn w:val="Style12"/>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3">
    <w:name w:val="一般文字"/>
    <w:basedOn w:val="Normal"/>
    <w:qFormat/>
    <w:pPr>
      <w:jc w:val="left"/>
    </w:pPr>
    <w:rPr>
      <w:rFonts w:ascii="細明體" w:hAnsi="細明體" w:eastAsia="細明體" w:cs="Century;Times New Roman"/>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7:08:00Z</dcterms:created>
  <dc:creator/>
  <dc:description/>
  <dc:language>en-US</dc:language>
  <cp:lastModifiedBy>Batch 1</cp:lastModifiedBy>
  <dcterms:modified xsi:type="dcterms:W3CDTF">2001-03-28T01:57:00Z</dcterms:modified>
  <cp:revision>2</cp:revision>
  <dc:subject/>
  <dc:title>HUNG FUNG GROUP&lt;1141&gt; - Announcement</dc:title>
</cp:coreProperties>
</file>