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聯交所」）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950595" cy="873125"/>
            <wp:effectExtent l="0" t="0" r="0" b="0"/>
            <wp:docPr id="1" name="han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om" descr=""/>
                    <pic:cNvPicPr>
                      <a:picLocks noChangeAspect="1" noChangeArrowheads="1"/>
                    </pic:cNvPicPr>
                  </pic:nvPicPr>
                  <pic:blipFill>
                    <a:blip r:embed="rId2"/>
                    <a:srcRect l="31124" t="-17" r="30617" b="35913"/>
                    <a:stretch>
                      <a:fillRect/>
                    </a:stretch>
                  </pic:blipFill>
                  <pic:spPr bwMode="auto">
                    <a:xfrm>
                      <a:off x="0" y="0"/>
                      <a:ext cx="950595" cy="873125"/>
                    </a:xfrm>
                    <a:prstGeom prst="rect">
                      <a:avLst/>
                    </a:prstGeom>
                  </pic:spPr>
                </pic:pic>
              </a:graphicData>
            </a:graphic>
          </wp:inline>
        </w:drawing>
      </w:r>
    </w:p>
    <w:p>
      <w:pPr>
        <w:pStyle w:val="Normal"/>
        <w:jc w:val="center"/>
        <w:rPr/>
      </w:pPr>
      <w:r>
        <w:rPr/>
        <w:drawing>
          <wp:inline distT="0" distB="0" distL="0" distR="0">
            <wp:extent cx="3762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6800" r="-10" b="-17"/>
                    <a:stretch>
                      <a:fillRect/>
                    </a:stretch>
                  </pic:blipFill>
                  <pic:spPr bwMode="auto">
                    <a:xfrm>
                      <a:off x="0" y="0"/>
                      <a:ext cx="3762375" cy="685165"/>
                    </a:xfrm>
                    <a:prstGeom prst="rect">
                      <a:avLst/>
                    </a:prstGeom>
                  </pic:spPr>
                </pic:pic>
              </a:graphicData>
            </a:graphic>
          </wp:inline>
        </w:drawing>
      </w:r>
    </w:p>
    <w:p>
      <w:pPr>
        <w:pStyle w:val="Normal"/>
        <w:jc w:val="center"/>
        <w:rPr/>
      </w:pPr>
      <w:r>
        <w:rPr/>
        <w:t>（前稱</w:t>
      </w:r>
      <w:r>
        <w:rPr/>
        <w:t xml:space="preserve">Tung Fong Hung (Holdings) Limited </w:t>
      </w:r>
      <w:r>
        <w:rPr/>
        <w:t>（東方紅集團有限公司））</w:t>
      </w:r>
    </w:p>
    <w:p>
      <w:pPr>
        <w:pStyle w:val="Normal"/>
        <w:jc w:val="center"/>
        <w:rPr/>
      </w:pPr>
      <w:r>
        <w:rPr/>
        <w:t>（於開曼群島註冊成立之有限公司）</w:t>
      </w:r>
    </w:p>
    <w:p>
      <w:pPr>
        <w:pStyle w:val="Title"/>
        <w:rPr/>
      </w:pPr>
      <w:r>
        <w:rPr/>
        <w:t>更改公司名稱、</w:t>
      </w:r>
    </w:p>
    <w:p>
      <w:pPr>
        <w:pStyle w:val="Title"/>
        <w:rPr/>
      </w:pPr>
      <w:r>
        <w:rPr/>
        <w:t>調整建議、</w:t>
      </w:r>
    </w:p>
    <w:p>
      <w:pPr>
        <w:pStyle w:val="Title"/>
        <w:rPr/>
      </w:pPr>
      <w:r>
        <w:rPr/>
        <w:t>不調整認股權證之認購價</w:t>
      </w:r>
    </w:p>
    <w:p>
      <w:pPr>
        <w:pStyle w:val="Title"/>
        <w:rPr/>
      </w:pPr>
      <w:r>
        <w:rPr/>
        <w:t>及</w:t>
      </w:r>
    </w:p>
    <w:p>
      <w:pPr>
        <w:pStyle w:val="Title"/>
        <w:rPr/>
      </w:pPr>
      <w:r>
        <w:rPr/>
        <w:t>附於認股權證之認購權行使期限屆滿</w:t>
      </w:r>
    </w:p>
    <w:p>
      <w:pPr>
        <w:pStyle w:val="Normal"/>
        <w:pBdr>
          <w:top w:val="single" w:sz="4" w:space="1" w:color="000000"/>
          <w:left w:val="single" w:sz="4" w:space="4" w:color="000000"/>
          <w:bottom w:val="single" w:sz="4" w:space="1" w:color="000000"/>
          <w:right w:val="single" w:sz="4" w:space="4" w:color="000000"/>
        </w:pBdr>
        <w:rPr/>
      </w:pPr>
      <w:r>
        <w:rPr/>
        <w:t>於股東特別大會上，本公司之股東通過（其中包括）批准公司名稱由</w:t>
      </w:r>
      <w:r>
        <w:rPr/>
        <w:t>Tung Fong Hung (Holdings) Limited</w:t>
      </w:r>
      <w:r>
        <w:rPr/>
        <w:t>（東方紅集團有限公司）改為</w:t>
      </w:r>
      <w:r>
        <w:rPr/>
        <w:t>Hansom Eastern (Holdings) Limited</w:t>
      </w:r>
      <w:r>
        <w:rPr/>
        <w:t>（恆盛東方控股有限公司），以及調整建議之特別決議案。開曼群島公司註冊處已於二零零一年三月六日發出更改公司名稱之證書，以證明公司名稱由二零零一年二月二十七日起從</w:t>
      </w:r>
      <w:r>
        <w:rPr/>
        <w:t>Tung Fong Hung (Holdings) Limited</w:t>
      </w:r>
      <w:r>
        <w:rPr/>
        <w:t>（東方紅集團有限公司）更改為</w:t>
      </w:r>
      <w:r>
        <w:rPr/>
        <w:t>Hansom Eastern (Holdings) Limited</w:t>
      </w:r>
      <w:r>
        <w:rPr/>
        <w:t>（恆盛東方控股有限公司）。以新公司名稱交易之股份及認股權證將由二零零一年三月二十九日起開始買賣，新股份名稱縮寫將為</w:t>
      </w:r>
      <w:r>
        <w:rPr/>
        <w:t>HANSOM EASTERN</w:t>
      </w:r>
      <w:r>
        <w:rPr/>
        <w:t>（恆盛東方），而新認股權證名稱縮寫為</w:t>
      </w:r>
      <w:r>
        <w:rPr/>
        <w:t>HANSOM W0105</w:t>
      </w:r>
      <w:r>
        <w:rPr/>
        <w:t>（恆盛東方</w:t>
      </w:r>
      <w:r>
        <w:rPr>
          <w:rFonts w:eastAsia="Times New Roman"/>
        </w:rPr>
        <w:t xml:space="preserve"> </w:t>
      </w:r>
      <w:r>
        <w:rPr/>
        <w:t>零一零五）。</w:t>
      </w:r>
    </w:p>
    <w:p>
      <w:pPr>
        <w:pStyle w:val="Normal"/>
        <w:pBdr>
          <w:top w:val="single" w:sz="4" w:space="1" w:color="000000"/>
          <w:left w:val="single" w:sz="4" w:space="4" w:color="000000"/>
          <w:bottom w:val="single" w:sz="4" w:space="1" w:color="000000"/>
          <w:right w:val="single" w:sz="4" w:space="4" w:color="000000"/>
        </w:pBdr>
        <w:rPr/>
      </w:pPr>
      <w:r>
        <w:rPr/>
        <w:t>本公司已向法院提呈申請書以確認調整建議。法院已於二零零一年三月十九日訂下一項條件，本公司須於連續三個星期一在南華早報刊登公佈，以邀請債權人及本公司股東出席聆訊及有機會提出反對將本公司已發行股本由</w:t>
      </w:r>
      <w:r>
        <w:rPr/>
        <w:t>86,559,001.50</w:t>
      </w:r>
      <w:r>
        <w:rPr/>
        <w:t>港元削減至</w:t>
      </w:r>
      <w:r>
        <w:rPr/>
        <w:t>8,655,900.15</w:t>
      </w:r>
      <w:r>
        <w:rPr/>
        <w:t>港元。</w:t>
      </w:r>
    </w:p>
    <w:p>
      <w:pPr>
        <w:pStyle w:val="Normal"/>
        <w:pBdr>
          <w:top w:val="single" w:sz="4" w:space="1" w:color="000000"/>
          <w:left w:val="single" w:sz="4" w:space="4" w:color="000000"/>
          <w:bottom w:val="single" w:sz="4" w:space="1" w:color="000000"/>
          <w:right w:val="single" w:sz="4" w:space="4" w:color="000000"/>
        </w:pBdr>
        <w:rPr/>
      </w:pPr>
      <w:r>
        <w:rPr/>
        <w:t>決定刊登公佈日期後，將訂出聆訊日期。倘調整建議生效，股份及認股權證之持有人可於調整建議生效後首個交易日期計起十四日內，向股份過戶登記處遞交現有股票及認股權證證書，</w:t>
      </w:r>
      <w:r>
        <w:rPr>
          <w:rFonts w:eastAsia="Times New Roman"/>
        </w:rPr>
        <w:t xml:space="preserve"> </w:t>
      </w:r>
      <w:r>
        <w:rPr/>
        <w:t>免費換取經調整股份之新股票及認股權證之新證書。</w:t>
      </w:r>
    </w:p>
    <w:p>
      <w:pPr>
        <w:pStyle w:val="Normal"/>
        <w:pBdr>
          <w:top w:val="single" w:sz="4" w:space="1" w:color="000000"/>
          <w:left w:val="single" w:sz="4" w:space="4" w:color="000000"/>
          <w:bottom w:val="single" w:sz="4" w:space="1" w:color="000000"/>
          <w:right w:val="single" w:sz="4" w:space="4" w:color="000000"/>
        </w:pBdr>
        <w:rPr/>
      </w:pPr>
      <w:r>
        <w:rPr/>
        <w:t>認股權證將於二零零一年五月三日辦公時間結束後屆滿。倘調整建議生效，認股權證之認購價不會作出調整。認股權證之最後買賣日期為二零零一年四月二十六日，而認股權證將由二零零一年五月三日辦公時間結束時起撤銷於聯交所之上市地位。</w:t>
      </w:r>
    </w:p>
    <w:p>
      <w:pPr>
        <w:pStyle w:val="Normal"/>
        <w:rPr/>
      </w:pPr>
      <w:r>
        <w:rPr/>
        <w:t>茲提述本公司於二零零一年一月九日發表之公佈，而本公佈所用詞語與該公佈有相同涵義。</w:t>
      </w:r>
    </w:p>
    <w:p>
      <w:pPr>
        <w:pStyle w:val="SectionName"/>
        <w:rPr/>
      </w:pPr>
      <w:r>
        <w:rPr/>
        <w:t>更改公司名稱</w:t>
      </w:r>
    </w:p>
    <w:p>
      <w:pPr>
        <w:pStyle w:val="Normal"/>
        <w:rPr/>
      </w:pPr>
      <w:r>
        <w:rPr/>
        <w:t>Hansom Eastern (Holdings) Limited</w:t>
      </w:r>
      <w:r>
        <w:rPr/>
        <w:t>（恆盛東方控股有限公司）（「本公司」）（前稱</w:t>
      </w:r>
      <w:r>
        <w:rPr/>
        <w:t>Tung Fong Hung (Holdings) Limited</w:t>
      </w:r>
      <w:r>
        <w:rPr/>
        <w:t>（東方紅集團有限公司））董事會（「董事會」）欣然宣佈，鑑於二零零一年二月二十七日舉行之本公司股東特別大會（「股東特別大會」）上通過更改公司名稱之特別決議案，以及開曼群島公司註冊處在二零零一年三月六日發出更改公司名稱之證書，本公司已將公司名稱從</w:t>
      </w:r>
      <w:r>
        <w:rPr/>
        <w:t>Tung Fong Hung (Holdings) Limited</w:t>
      </w:r>
      <w:r>
        <w:rPr/>
        <w:t>（東方紅集團有限公司）更改為</w:t>
      </w:r>
      <w:r>
        <w:rPr/>
        <w:t>Hansom Eastern (Holdings) Limited</w:t>
      </w:r>
      <w:r>
        <w:rPr/>
        <w:t>（恆盛東方控股有限公司）（「新公司名稱」），由二零零一年二月二十七日起生效。</w:t>
      </w:r>
    </w:p>
    <w:p>
      <w:pPr>
        <w:pStyle w:val="Normal"/>
        <w:rPr/>
      </w:pPr>
      <w:r>
        <w:rPr/>
        <w:t>本公司將由二零零一年三月二十九日起，以新公司名稱於聯交所買賣本公司現有股份或（倘適用）經調整股份或認股權證。新股份名稱縮寫將為</w:t>
      </w:r>
      <w:r>
        <w:rPr/>
        <w:t>HANSOM EASTERN</w:t>
      </w:r>
      <w:r>
        <w:rPr/>
        <w:t>（恆盛東方），而新認股權證名稱縮寫為</w:t>
      </w:r>
      <w:r>
        <w:rPr/>
        <w:t>HANSOM W0105</w:t>
      </w:r>
      <w:r>
        <w:rPr/>
        <w:t>（恆盛東方</w:t>
      </w:r>
      <w:r>
        <w:rPr>
          <w:rFonts w:eastAsia="Times New Roman"/>
        </w:rPr>
        <w:t xml:space="preserve"> </w:t>
      </w:r>
      <w:r>
        <w:rPr/>
        <w:t>零一零五）。</w:t>
      </w:r>
    </w:p>
    <w:p>
      <w:pPr>
        <w:pStyle w:val="SectionName"/>
        <w:rPr/>
      </w:pPr>
      <w:r>
        <w:rPr/>
        <w:t>調整建議</w:t>
      </w:r>
    </w:p>
    <w:p>
      <w:pPr>
        <w:pStyle w:val="Normal"/>
        <w:rPr/>
      </w:pPr>
      <w:r>
        <w:rPr/>
        <w:t>於二零零一年三月十九日，法院已就調整建議訂下一項條件，本公司須於南華早報連續三個星期一刊登公佈，以邀請債權人及本公司股東出席聆訊及有機會提出反對將本公司已發行股本由</w:t>
      </w:r>
      <w:r>
        <w:rPr/>
        <w:t>86,559,001.50</w:t>
      </w:r>
      <w:r>
        <w:rPr/>
        <w:t>港元削減至</w:t>
      </w:r>
      <w:r>
        <w:rPr/>
        <w:t>8,655,900.15</w:t>
      </w:r>
      <w:r>
        <w:rPr/>
        <w:t>港元，調整建議方為有效。聆訊日期將於刊登公佈日期決定後再行訂定。倘調整建議生效後，本公司將作進一步公佈。</w:t>
      </w:r>
    </w:p>
    <w:p>
      <w:pPr>
        <w:pStyle w:val="SectionName"/>
        <w:rPr/>
      </w:pPr>
      <w:r>
        <w:rPr/>
        <w:t>免費換領股票及認股權證證書</w:t>
      </w:r>
    </w:p>
    <w:p>
      <w:pPr>
        <w:pStyle w:val="Normal"/>
        <w:rPr/>
      </w:pPr>
      <w:r>
        <w:rPr/>
        <w:t>股份及認股權證之持有人可於調整建議生效後首個交易日期起計十四日內，向本公司股份過戶登記處遞交現有股份之棕色股票及白色之認股權證證書，免費換取以紅色及新公司名稱發行之相同數目之經調整股份之新股票及以藍色及新公司名稱發行之認股權證之新證書，其後為現有股份之股票及認股權證之證書更換新股票或證書將須繳付每張</w:t>
      </w:r>
      <w:r>
        <w:rPr/>
        <w:t>2.5</w:t>
      </w:r>
      <w:r>
        <w:rPr/>
        <w:t>港元之費用。預期在向股份過戶登記處遞交現有股份之股票及／或認股權證證書之兩個星期內將可發出經調整股份之新股票及新認股權證之證書。</w:t>
      </w:r>
    </w:p>
    <w:p>
      <w:pPr>
        <w:pStyle w:val="Normal"/>
        <w:rPr/>
      </w:pPr>
      <w:r>
        <w:rPr/>
        <w:t>以</w:t>
      </w:r>
      <w:r>
        <w:rPr/>
        <w:t>Tung Fong Hung (Holdings) Limited</w:t>
      </w:r>
      <w:r>
        <w:rPr/>
        <w:t>（東方紅集團有限公司）之公司名稱發行之現有股份之股票及認股權證證書，將繼續成為經調整股份及認股權證之有效證明，且仍可作買賣、結算及登記用途。</w:t>
      </w:r>
    </w:p>
    <w:p>
      <w:pPr>
        <w:pStyle w:val="SectionName"/>
        <w:rPr/>
      </w:pPr>
      <w:r>
        <w:rPr/>
        <w:t>認股權證之認購價不予調整</w:t>
      </w:r>
    </w:p>
    <w:p>
      <w:pPr>
        <w:pStyle w:val="Normal"/>
        <w:rPr/>
      </w:pPr>
      <w:r>
        <w:rPr/>
        <w:t>本公司之核數師已確認，隨著調整建議之生效，由一九九九年十一月四日至二零零一年五月三日之期間，附有可認購股份之認股權證，其認股價每股</w:t>
      </w:r>
      <w:r>
        <w:rPr/>
        <w:t>0.34</w:t>
      </w:r>
      <w:r>
        <w:rPr/>
        <w:t>港元將不會作出調整。</w:t>
      </w:r>
    </w:p>
    <w:p>
      <w:pPr>
        <w:pStyle w:val="Normal"/>
        <w:rPr/>
      </w:pPr>
      <w:r>
        <w:rPr/>
        <w:t>認股權證將於二零零一年五月三日屆滿，該日仍未行使認股權證所附之認購權（「認購權」）將失效，而認股權證證書將不能再作任何用途。根據認股權證之條件，最後認購日期為二零零一年五月三日。</w:t>
      </w:r>
    </w:p>
    <w:p>
      <w:pPr>
        <w:pStyle w:val="SectionName"/>
        <w:rPr/>
      </w:pPr>
      <w:r>
        <w:rPr/>
        <w:t>認股權證屆滿</w:t>
      </w:r>
    </w:p>
    <w:p>
      <w:pPr>
        <w:pStyle w:val="Normal"/>
        <w:rPr/>
      </w:pPr>
      <w:r>
        <w:rPr/>
        <w:t>本公司已就買賣及轉讓認股權證作出下列安排：</w:t>
      </w:r>
    </w:p>
    <w:p>
      <w:pPr>
        <w:pStyle w:val="Normal"/>
        <w:numPr>
          <w:ilvl w:val="0"/>
          <w:numId w:val="1"/>
        </w:numPr>
        <w:rPr/>
      </w:pPr>
      <w:r>
        <w:rPr/>
        <w:t>於聯交所買賣認股權證之最後日期為二零零一年四月二十六日。</w:t>
      </w:r>
    </w:p>
    <w:p>
      <w:pPr>
        <w:pStyle w:val="Normal"/>
        <w:numPr>
          <w:ilvl w:val="0"/>
          <w:numId w:val="1"/>
        </w:numPr>
        <w:rPr/>
      </w:pPr>
      <w:r>
        <w:rPr/>
        <w:t>認股權證登記持有人如欲行使全部或任何認購權，必須於二零零一年五月三日（星期四）下午四時前將下列文件送抵股份過戶登記處：</w:t>
      </w:r>
    </w:p>
    <w:p>
      <w:pPr>
        <w:pStyle w:val="Normal"/>
        <w:numPr>
          <w:ilvl w:val="1"/>
          <w:numId w:val="1"/>
        </w:numPr>
        <w:rPr/>
      </w:pPr>
      <w:r>
        <w:rPr/>
        <w:t>有關之認股權證證書；</w:t>
      </w:r>
    </w:p>
    <w:p>
      <w:pPr>
        <w:pStyle w:val="Normal"/>
        <w:numPr>
          <w:ilvl w:val="1"/>
          <w:numId w:val="1"/>
        </w:numPr>
        <w:rPr/>
      </w:pPr>
      <w:r>
        <w:rPr/>
        <w:t>已填妥及簽妥之認購表格；及</w:t>
      </w:r>
    </w:p>
    <w:p>
      <w:pPr>
        <w:pStyle w:val="Normal"/>
        <w:numPr>
          <w:ilvl w:val="1"/>
          <w:numId w:val="1"/>
        </w:numPr>
        <w:rPr/>
      </w:pPr>
      <w:r>
        <w:rPr/>
        <w:t>有關之認購款項。</w:t>
      </w:r>
    </w:p>
    <w:p>
      <w:pPr>
        <w:pStyle w:val="Normal"/>
        <w:numPr>
          <w:ilvl w:val="0"/>
          <w:numId w:val="1"/>
        </w:numPr>
        <w:rPr/>
      </w:pPr>
      <w:r>
        <w:rPr/>
        <w:t>已購買但尚未登記之認股權證持有人如欲行使全部或部份認購權，必須於二零零一年五月三日（星期四）下午四時前將下列文件送抵股份過戶登記處：</w:t>
      </w:r>
    </w:p>
    <w:p>
      <w:pPr>
        <w:pStyle w:val="Normal"/>
        <w:numPr>
          <w:ilvl w:val="1"/>
          <w:numId w:val="1"/>
        </w:numPr>
        <w:rPr/>
      </w:pPr>
      <w:r>
        <w:rPr/>
        <w:t>已填妥及簽妥之過戶文據或其他所有權證明文件；</w:t>
      </w:r>
    </w:p>
    <w:p>
      <w:pPr>
        <w:pStyle w:val="Normal"/>
        <w:numPr>
          <w:ilvl w:val="1"/>
          <w:numId w:val="1"/>
        </w:numPr>
        <w:rPr/>
      </w:pPr>
      <w:r>
        <w:rPr/>
        <w:t>有關之認股權證證書；</w:t>
      </w:r>
    </w:p>
    <w:p>
      <w:pPr>
        <w:pStyle w:val="Normal"/>
        <w:numPr>
          <w:ilvl w:val="1"/>
          <w:numId w:val="1"/>
        </w:numPr>
        <w:rPr/>
      </w:pPr>
      <w:r>
        <w:rPr/>
        <w:t>已填妥及簽妥之認購表格；及</w:t>
      </w:r>
    </w:p>
    <w:p>
      <w:pPr>
        <w:pStyle w:val="Normal"/>
        <w:numPr>
          <w:ilvl w:val="1"/>
          <w:numId w:val="1"/>
        </w:numPr>
        <w:rPr/>
      </w:pPr>
      <w:r>
        <w:rPr/>
        <w:t>有關之認購款項。</w:t>
      </w:r>
    </w:p>
    <w:p>
      <w:pPr>
        <w:pStyle w:val="Normal"/>
        <w:rPr/>
      </w:pPr>
      <w:r>
        <w:rPr/>
        <w:t>於行使認購權時發行之新股票，將在各方面享有在各認購日期已發行之股份同等之權益。因行使認購權而發行之股份，將於有關認購日期後十日內向有關之認股權證持有人發行股票證書。</w:t>
      </w:r>
    </w:p>
    <w:p>
      <w:pPr>
        <w:pStyle w:val="Normal"/>
        <w:rPr/>
      </w:pPr>
      <w:r>
        <w:rPr/>
        <w:t>本公司將提出申請由二零零一年五月三日（星期四）辦公時間結束時起撤銷認股權證於聯交所之上市地位。</w:t>
      </w:r>
    </w:p>
    <w:p>
      <w:pPr>
        <w:pStyle w:val="Normal"/>
        <w:rPr/>
      </w:pPr>
      <w:r>
        <w:rPr/>
        <w:t>股份及認股權證於二零零一年三月二十七日在聯交所所報之收市價分別為</w:t>
      </w:r>
      <w:r>
        <w:rPr/>
        <w:t>0.098</w:t>
      </w:r>
      <w:r>
        <w:rPr/>
        <w:t>港元及</w:t>
      </w:r>
      <w:r>
        <w:rPr/>
        <w:t>0.01</w:t>
      </w:r>
      <w:r>
        <w:rPr/>
        <w:t>港元。</w:t>
      </w:r>
    </w:p>
    <w:p>
      <w:pPr>
        <w:pStyle w:val="Normal"/>
        <w:rPr/>
      </w:pPr>
      <w:r>
        <w:rPr/>
        <w:t>一份載列有關附於認股權證之認購權行使期屆滿之通函，將盡快寄發予本公司認股權證持有人，並將寄發予股東（僅作參考）。</w:t>
      </w:r>
    </w:p>
    <w:p>
      <w:pPr>
        <w:pStyle w:val="Normal"/>
        <w:jc w:val="right"/>
        <w:rPr/>
      </w:pPr>
      <w:r>
        <w:rPr/>
        <w:t>承董事會命</w:t>
      </w:r>
      <w:r>
        <w:rPr/>
        <w:br/>
      </w:r>
      <w:r>
        <w:rPr>
          <w:b/>
        </w:rPr>
        <w:t>Hansom Eastern (Holdings) Limited</w:t>
      </w:r>
      <w:r>
        <w:rPr>
          <w:b/>
        </w:rPr>
        <w:br/>
      </w:r>
      <w:r>
        <w:rPr>
          <w:b/>
        </w:rPr>
        <w:t>恆盛東方控股有限公司</w:t>
      </w:r>
      <w:r>
        <w:rPr>
          <w:b/>
        </w:rPr>
        <w:br/>
      </w:r>
      <w:r>
        <w:rPr/>
        <w:t>董事總經理</w:t>
      </w:r>
      <w:r>
        <w:rPr/>
        <w:br/>
      </w:r>
      <w:r>
        <w:rPr>
          <w:b/>
        </w:rPr>
        <w:t>鄺維添</w:t>
      </w:r>
    </w:p>
    <w:p>
      <w:pPr>
        <w:pStyle w:val="Normal"/>
        <w:jc w:val="right"/>
        <w:rPr/>
      </w:pPr>
      <w:r>
        <w:rPr/>
        <w:t>香港，二零零一年三月二十七日</w:t>
      </w:r>
    </w:p>
    <w:p>
      <w:pPr>
        <w:pStyle w:val="Normal"/>
        <w:widowControl w:val="false"/>
        <w:bidi w:val="0"/>
        <w:snapToGrid w:val="false"/>
        <w:spacing w:before="240" w:after="240"/>
        <w:jc w:val="both"/>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恆盛</w:t>
    </w:r>
    <w:r>
      <w:rPr/>
      <w:t>-</w:t>
    </w:r>
    <w:r>
      <w:rPr/>
      <w:t>公佈</w:t>
    </w:r>
    <w:r>
      <w:rPr/>
      <w:br/>
    </w:r>
    <w:r>
      <w:rPr/>
      <w:t>二零零一年三月二十七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成報及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lowerRoman"/>
      <w:lvlText w:val="(%2)"/>
      <w:lvlJc w:val="left"/>
      <w:pPr>
        <w:tabs>
          <w:tab w:val="num" w:pos="1418"/>
        </w:tabs>
        <w:ind w:left="1418"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14:00Z</dcterms:created>
  <dc:creator/>
  <dc:description/>
  <dc:language>en-US</dc:language>
  <cp:lastModifiedBy>User Name</cp:lastModifiedBy>
  <dcterms:modified xsi:type="dcterms:W3CDTF">2001-03-28T02:32:00Z</dcterms:modified>
  <cp:revision>5</cp:revision>
  <dc:subject/>
  <dc:title>TUNG FONG HUNG&lt;0279&gt; - 公告</dc:title>
</cp:coreProperties>
</file>