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tbl>
      <w:tblPr>
        <w:tblW w:w="9410" w:type="dxa"/>
        <w:jc w:val="center"/>
        <w:tblInd w:w="0" w:type="dxa"/>
        <w:tblLayout w:type="fixed"/>
        <w:tblCellMar>
          <w:top w:w="0" w:type="dxa"/>
          <w:left w:w="28" w:type="dxa"/>
          <w:bottom w:w="0" w:type="dxa"/>
          <w:right w:w="28" w:type="dxa"/>
        </w:tblCellMar>
      </w:tblPr>
      <w:tblGrid>
        <w:gridCol w:w="4705"/>
        <w:gridCol w:w="4705"/>
      </w:tblGrid>
      <w:tr>
        <w:trPr/>
        <w:tc>
          <w:tcPr>
            <w:tcW w:w="4705" w:type="dxa"/>
            <w:tcBorders/>
            <w:vAlign w:val="bottom"/>
          </w:tcPr>
          <w:p>
            <w:pPr>
              <w:pStyle w:val="Title"/>
              <w:rPr/>
            </w:pPr>
            <w:r>
              <w:rPr/>
              <w:t>SKY CONCORD DEVELOPMENT LIMITED</w:t>
            </w:r>
          </w:p>
        </w:tc>
        <w:tc>
          <w:tcPr>
            <w:tcW w:w="4705" w:type="dxa"/>
            <w:tcBorders/>
            <w:vAlign w:val="center"/>
          </w:tcPr>
          <w:p>
            <w:pPr>
              <w:pStyle w:val="Title"/>
              <w:rPr/>
            </w:pPr>
            <w:r>
              <w:rPr/>
              <w:drawing>
                <wp:inline distT="0" distB="0" distL="0" distR="0">
                  <wp:extent cx="736600" cy="469900"/>
                  <wp:effectExtent l="0" t="0" r="0" b="0"/>
                  <wp:docPr id="1" name="REN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NREN" descr=""/>
                          <pic:cNvPicPr>
                            <a:picLocks noChangeAspect="1" noChangeArrowheads="1"/>
                          </pic:cNvPicPr>
                        </pic:nvPicPr>
                        <pic:blipFill>
                          <a:blip r:embed="rId2"/>
                          <a:srcRect l="-49" t="-77" r="-49" b="-77"/>
                          <a:stretch>
                            <a:fillRect/>
                          </a:stretch>
                        </pic:blipFill>
                        <pic:spPr bwMode="auto">
                          <a:xfrm>
                            <a:off x="0" y="0"/>
                            <a:ext cx="736600" cy="469900"/>
                          </a:xfrm>
                          <a:prstGeom prst="rect">
                            <a:avLst/>
                          </a:prstGeom>
                        </pic:spPr>
                      </pic:pic>
                    </a:graphicData>
                  </a:graphic>
                </wp:inline>
              </w:drawing>
            </w:r>
          </w:p>
          <w:p>
            <w:pPr>
              <w:pStyle w:val="Title"/>
              <w:rPr/>
            </w:pPr>
            <w:r>
              <w:rPr/>
              <w:t>RENREN MEDIA LIMITED</w:t>
            </w:r>
          </w:p>
        </w:tc>
      </w:tr>
      <w:tr>
        <w:trPr/>
        <w:tc>
          <w:tcPr>
            <w:tcW w:w="4705" w:type="dxa"/>
            <w:tcBorders/>
          </w:tcPr>
          <w:p>
            <w:pPr>
              <w:pStyle w:val="Title"/>
              <w:rPr/>
            </w:pPr>
            <w:r>
              <w:rPr/>
            </w:r>
          </w:p>
        </w:tc>
        <w:tc>
          <w:tcPr>
            <w:tcW w:w="4705" w:type="dxa"/>
            <w:tcBorders/>
          </w:tcPr>
          <w:p>
            <w:pPr>
              <w:pStyle w:val="Title"/>
              <w:rPr/>
            </w:pPr>
            <w:r>
              <w:rPr/>
              <w:t>人人媒體有限公司</w:t>
            </w:r>
          </w:p>
        </w:tc>
      </w:tr>
      <w:tr>
        <w:trPr/>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於英屬處女群島註冊成立之有限公司）</w:t>
            </w:r>
          </w:p>
        </w:tc>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於百慕達註冊成立之有限公司）</w:t>
            </w:r>
          </w:p>
        </w:tc>
      </w:tr>
    </w:tbl>
    <w:p>
      <w:pPr>
        <w:pStyle w:val="Title"/>
        <w:rPr/>
      </w:pPr>
      <w:r>
        <w:rPr/>
        <w:t>有關</w:t>
      </w:r>
    </w:p>
    <w:p>
      <w:pPr>
        <w:pStyle w:val="Title"/>
        <w:rPr/>
      </w:pPr>
      <w:r>
        <w:rPr/>
        <w:t>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Title"/>
              <w:rPr/>
            </w:pPr>
            <w:r>
              <w:rPr/>
              <w:drawing>
                <wp:inline distT="0" distB="0" distL="0" distR="0">
                  <wp:extent cx="648970" cy="587375"/>
                  <wp:effectExtent l="0" t="0" r="0" b="0"/>
                  <wp:docPr id="2" name="pe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ny" descr=""/>
                          <pic:cNvPicPr>
                            <a:picLocks noChangeAspect="1" noChangeArrowheads="1"/>
                          </pic:cNvPicPr>
                        </pic:nvPicPr>
                        <pic:blipFill>
                          <a:blip r:embed="rId3"/>
                          <a:srcRect l="-55" t="-61" r="-55" b="-61"/>
                          <a:stretch>
                            <a:fillRect/>
                          </a:stretch>
                        </pic:blipFill>
                        <pic:spPr bwMode="auto">
                          <a:xfrm>
                            <a:off x="0" y="0"/>
                            <a:ext cx="648970" cy="587375"/>
                          </a:xfrm>
                          <a:prstGeom prst="rect">
                            <a:avLst/>
                          </a:prstGeom>
                        </pic:spPr>
                      </pic:pic>
                    </a:graphicData>
                  </a:graphic>
                </wp:inline>
              </w:drawing>
            </w:r>
          </w:p>
        </w:tc>
        <w:tc>
          <w:tcPr>
            <w:tcW w:w="4785" w:type="dxa"/>
            <w:tcBorders/>
          </w:tcPr>
          <w:p>
            <w:pPr>
              <w:pStyle w:val="Title"/>
              <w:rPr/>
            </w:pPr>
            <w:r>
              <w:rPr/>
              <w:drawing>
                <wp:inline distT="0" distB="0" distL="0" distR="0">
                  <wp:extent cx="317500" cy="546100"/>
                  <wp:effectExtent l="0" t="0" r="0" b="0"/>
                  <wp:docPr id="3" name="first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stsec" descr=""/>
                          <pic:cNvPicPr>
                            <a:picLocks noChangeAspect="1" noChangeArrowheads="1"/>
                          </pic:cNvPicPr>
                        </pic:nvPicPr>
                        <pic:blipFill>
                          <a:blip r:embed="rId4"/>
                          <a:srcRect l="-114" t="-66" r="-114" b="-66"/>
                          <a:stretch>
                            <a:fillRect/>
                          </a:stretch>
                        </pic:blipFill>
                        <pic:spPr bwMode="auto">
                          <a:xfrm>
                            <a:off x="0" y="0"/>
                            <a:ext cx="317500" cy="546100"/>
                          </a:xfrm>
                          <a:prstGeom prst="rect">
                            <a:avLst/>
                          </a:prstGeom>
                        </pic:spPr>
                      </pic:pic>
                    </a:graphicData>
                  </a:graphic>
                </wp:inline>
              </w:drawing>
            </w:r>
          </w:p>
        </w:tc>
      </w:tr>
    </w:tbl>
    <w:p>
      <w:pPr>
        <w:pStyle w:val="Title"/>
        <w:rPr/>
      </w:pPr>
      <w:r>
        <w:rPr/>
        <w:t>英皇融資有限公司及第一證券（香港）有限公司</w:t>
      </w:r>
    </w:p>
    <w:p>
      <w:pPr>
        <w:pStyle w:val="Title"/>
        <w:rPr/>
      </w:pPr>
      <w:r>
        <w:rPr/>
        <w:t>代表</w:t>
      </w:r>
    </w:p>
    <w:p>
      <w:pPr>
        <w:pStyle w:val="Title"/>
        <w:rPr/>
      </w:pPr>
      <w:r>
        <w:rPr/>
        <w:t>Sky Concord Development Limited</w:t>
      </w:r>
    </w:p>
    <w:p>
      <w:pPr>
        <w:pStyle w:val="Title"/>
        <w:rPr/>
      </w:pPr>
      <w:r>
        <w:rPr/>
        <w:t>提出收購</w:t>
      </w:r>
    </w:p>
    <w:p>
      <w:pPr>
        <w:pStyle w:val="Title"/>
        <w:rPr/>
      </w:pPr>
      <w:r>
        <w:rPr/>
        <w:drawing>
          <wp:inline distT="0" distB="0" distL="0" distR="0">
            <wp:extent cx="736600" cy="469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9" t="-77" r="-49" b="-77"/>
                    <a:stretch>
                      <a:fillRect/>
                    </a:stretch>
                  </pic:blipFill>
                  <pic:spPr bwMode="auto">
                    <a:xfrm>
                      <a:off x="0" y="0"/>
                      <a:ext cx="736600" cy="469900"/>
                    </a:xfrm>
                    <a:prstGeom prst="rect">
                      <a:avLst/>
                    </a:prstGeom>
                  </pic:spPr>
                </pic:pic>
              </a:graphicData>
            </a:graphic>
          </wp:inline>
        </w:drawing>
      </w:r>
    </w:p>
    <w:p>
      <w:pPr>
        <w:pStyle w:val="Title"/>
        <w:rPr/>
      </w:pPr>
      <w:r>
        <w:rPr/>
        <w:t>人人媒體有限公司</w:t>
      </w:r>
    </w:p>
    <w:p>
      <w:pPr>
        <w:pStyle w:val="Title"/>
        <w:rPr/>
      </w:pPr>
      <w:r>
        <w:rPr/>
        <w:t>全部已發行股份</w:t>
      </w:r>
    </w:p>
    <w:p>
      <w:pPr>
        <w:pStyle w:val="Title"/>
        <w:rPr/>
      </w:pPr>
      <w:r>
        <w:rPr/>
        <w:t>(Sky Concord Development Limited</w:t>
      </w:r>
      <w:r>
        <w:rPr/>
        <w:t>或</w:t>
      </w:r>
    </w:p>
    <w:p>
      <w:pPr>
        <w:pStyle w:val="Title"/>
        <w:rPr/>
      </w:pPr>
      <w:r>
        <w:rPr/>
        <w:t>與其一致行動人士現已擁有者除外）</w:t>
      </w:r>
    </w:p>
    <w:p>
      <w:pPr>
        <w:pStyle w:val="Title"/>
        <w:rPr/>
      </w:pPr>
      <w:r>
        <w:rPr/>
        <w:t>之無條件現金收購建議</w:t>
      </w:r>
    </w:p>
    <w:p>
      <w:pPr>
        <w:pStyle w:val="Title"/>
        <w:rPr/>
      </w:pPr>
      <w:r>
        <w:rPr/>
        <w:t>之聯合公佈</w:t>
      </w:r>
    </w:p>
    <w:p>
      <w:pPr>
        <w:pStyle w:val="Title"/>
        <w:rPr/>
      </w:pPr>
      <w:r>
        <w:rPr/>
        <w:t xml:space="preserve">renren Media Holdings Limited </w:t>
      </w:r>
      <w:r>
        <w:rPr/>
        <w:t>及人人媒體有限公司</w:t>
      </w:r>
    </w:p>
    <w:p>
      <w:pPr>
        <w:pStyle w:val="Title"/>
        <w:rPr/>
      </w:pPr>
      <w:r>
        <w:rPr/>
        <w:t>之財務顧問</w:t>
      </w:r>
    </w:p>
    <w:p>
      <w:pPr>
        <w:pStyle w:val="Title"/>
        <w:rPr/>
      </w:pPr>
      <w:r>
        <w:rPr/>
        <w:drawing>
          <wp:inline distT="0" distB="0" distL="0" distR="0">
            <wp:extent cx="406400" cy="647700"/>
            <wp:effectExtent l="0" t="0" r="0" b="0"/>
            <wp:docPr id="5" name="ANGLO~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GLO~ZA" descr=""/>
                    <pic:cNvPicPr>
                      <a:picLocks noChangeAspect="1" noChangeArrowheads="1"/>
                    </pic:cNvPicPr>
                  </pic:nvPicPr>
                  <pic:blipFill>
                    <a:blip r:embed="rId6"/>
                    <a:srcRect l="-89" t="-56" r="-89" b="-56"/>
                    <a:stretch>
                      <a:fillRect/>
                    </a:stretch>
                  </pic:blipFill>
                  <pic:spPr bwMode="auto">
                    <a:xfrm>
                      <a:off x="0" y="0"/>
                      <a:ext cx="406400" cy="647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董事會宣佈，於二零零一年四月十一日接獲本公司之單一最大股東</w:t>
      </w:r>
      <w:r>
        <w:rPr/>
        <w:t>renren Holdings</w:t>
      </w:r>
      <w:r>
        <w:rPr/>
        <w:t>知會，</w:t>
      </w:r>
      <w:r>
        <w:rPr/>
        <w:t>renren Holdings</w:t>
      </w:r>
      <w:r>
        <w:rPr/>
        <w:t>之股東已出售其於</w:t>
      </w:r>
      <w:r>
        <w:rPr/>
        <w:t>renren Holdings</w:t>
      </w:r>
      <w:r>
        <w:rPr/>
        <w:t>之全部股權予</w:t>
      </w:r>
      <w:r>
        <w:rPr/>
        <w:t>Sky Concord</w:t>
      </w:r>
      <w:r>
        <w:rPr/>
        <w:t>，總代價為</w:t>
      </w:r>
      <w:r>
        <w:rPr/>
        <w:t>68,000,000</w:t>
      </w:r>
      <w:r>
        <w:rPr/>
        <w:t>港元。</w:t>
      </w:r>
    </w:p>
    <w:p>
      <w:pPr>
        <w:pStyle w:val="Normal"/>
        <w:pBdr>
          <w:top w:val="single" w:sz="4" w:space="1" w:color="000000"/>
          <w:left w:val="single" w:sz="4" w:space="4" w:color="000000"/>
          <w:bottom w:val="single" w:sz="4" w:space="1" w:color="000000"/>
          <w:right w:val="single" w:sz="4" w:space="4" w:color="000000"/>
        </w:pBdr>
        <w:rPr/>
      </w:pPr>
      <w:r>
        <w:rPr/>
        <w:t>隨著於二零零一年四月十一日完成生效後，</w:t>
      </w:r>
      <w:r>
        <w:rPr/>
        <w:t>Sky Concord</w:t>
      </w:r>
      <w:r>
        <w:rPr/>
        <w:t>間接實益擁有</w:t>
      </w:r>
      <w:r>
        <w:rPr/>
        <w:t>5,201,550,000</w:t>
      </w:r>
      <w:r>
        <w:rPr/>
        <w:t>股股份，佔本公司已發行股本</w:t>
      </w:r>
      <w:r>
        <w:rPr/>
        <w:t>67%</w:t>
      </w:r>
      <w:r>
        <w:rPr/>
        <w:t>。</w:t>
      </w:r>
    </w:p>
    <w:p>
      <w:pPr>
        <w:pStyle w:val="Normal"/>
        <w:pBdr>
          <w:top w:val="single" w:sz="4" w:space="1" w:color="000000"/>
          <w:left w:val="single" w:sz="4" w:space="4" w:color="000000"/>
          <w:bottom w:val="single" w:sz="4" w:space="1" w:color="000000"/>
          <w:right w:val="single" w:sz="4" w:space="4" w:color="000000"/>
        </w:pBdr>
        <w:rPr/>
      </w:pPr>
      <w:r>
        <w:rPr/>
        <w:t>為遵守收購守則之規定，英皇融資及第一證券將代表</w:t>
      </w:r>
      <w:r>
        <w:rPr/>
        <w:t>Sky Concord</w:t>
      </w:r>
      <w:r>
        <w:rPr/>
        <w:t>提出收購建議，詳情載於下文。</w:t>
      </w:r>
    </w:p>
    <w:p>
      <w:pPr>
        <w:pStyle w:val="Normal"/>
        <w:pBdr>
          <w:top w:val="single" w:sz="4" w:space="1" w:color="000000"/>
          <w:left w:val="single" w:sz="4" w:space="4" w:color="000000"/>
          <w:bottom w:val="single" w:sz="4" w:space="1" w:color="000000"/>
          <w:right w:val="single" w:sz="4" w:space="4" w:color="000000"/>
        </w:pBdr>
        <w:rPr/>
      </w:pPr>
      <w:r>
        <w:rPr/>
        <w:t>應本公司要求，股份由二零零一年四月六日下午二時三十分起暫停買賣。本公司已向聯交所申請於二零零一年四月十八日上午十時起恢復股份買賣。</w:t>
      </w:r>
    </w:p>
    <w:p>
      <w:pPr>
        <w:pStyle w:val="SubSection1"/>
        <w:rPr/>
      </w:pPr>
      <w:r>
        <w:rPr/>
        <w:t>買賣協議</w:t>
      </w:r>
    </w:p>
    <w:p>
      <w:pPr>
        <w:pStyle w:val="Normal"/>
        <w:tabs>
          <w:tab w:val="clear" w:pos="709"/>
          <w:tab w:val="clear" w:pos="1418"/>
          <w:tab w:val="left" w:pos="1440" w:leader="none"/>
          <w:tab w:val="left" w:pos="2126" w:leader="none"/>
          <w:tab w:val="left" w:pos="2835" w:leader="none"/>
          <w:tab w:val="left" w:pos="3544" w:leader="none"/>
          <w:tab w:val="left" w:pos="4253" w:leader="none"/>
          <w:tab w:val="left" w:pos="4961" w:leader="none"/>
        </w:tabs>
        <w:ind w:left="1440" w:hanging="1440"/>
        <w:rPr/>
      </w:pPr>
      <w:r>
        <w:rPr/>
        <w:t>日期：</w:t>
      </w:r>
      <w:r>
        <w:rPr/>
        <w:tab/>
      </w:r>
      <w:r>
        <w:rPr/>
        <w:t>二零零一年四月九日</w:t>
      </w:r>
    </w:p>
    <w:p>
      <w:pPr>
        <w:pStyle w:val="Normal"/>
        <w:tabs>
          <w:tab w:val="clear" w:pos="1418"/>
          <w:tab w:val="left" w:pos="709" w:leader="none"/>
          <w:tab w:val="left" w:pos="1440" w:leader="none"/>
          <w:tab w:val="left" w:pos="2126" w:leader="none"/>
          <w:tab w:val="left" w:pos="2835" w:leader="none"/>
          <w:tab w:val="left" w:pos="3544" w:leader="none"/>
          <w:tab w:val="left" w:pos="4253" w:leader="none"/>
          <w:tab w:val="left" w:pos="4961" w:leader="none"/>
        </w:tabs>
        <w:ind w:left="1440" w:hanging="1440"/>
        <w:rPr/>
      </w:pPr>
      <w:r>
        <w:rPr/>
        <w:t>賣方：</w:t>
      </w:r>
      <w:r>
        <w:rPr/>
        <w:tab/>
        <w:t>renren Holdings</w:t>
      </w:r>
      <w:r>
        <w:rPr/>
        <w:t>之股東。</w:t>
      </w:r>
      <w:r>
        <w:rPr/>
        <w:t>renren Holdings</w:t>
      </w:r>
      <w:r>
        <w:rPr/>
        <w:t>之已發行股本由下列人士持有：鄭世維先生持有其中</w:t>
      </w:r>
      <w:r>
        <w:rPr/>
        <w:t>14.9%</w:t>
      </w:r>
      <w:r>
        <w:rPr/>
        <w:t>、</w:t>
      </w:r>
      <w:r>
        <w:rPr/>
        <w:t>Merle Michael Robinson</w:t>
      </w:r>
      <w:r>
        <w:rPr/>
        <w:t>先生持有其中</w:t>
      </w:r>
      <w:r>
        <w:rPr/>
        <w:t>14.9%</w:t>
      </w:r>
      <w:r>
        <w:rPr/>
        <w:t>、</w:t>
      </w:r>
      <w:r>
        <w:rPr/>
        <w:t>JH Whitney IV, L.P.</w:t>
      </w:r>
      <w:r>
        <w:rPr/>
        <w:t>持有其中</w:t>
      </w:r>
      <w:r>
        <w:rPr/>
        <w:t>21.7%</w:t>
      </w:r>
      <w:r>
        <w:rPr/>
        <w:t>、</w:t>
      </w:r>
      <w:r>
        <w:rPr/>
        <w:t>The News Corporation Limited</w:t>
      </w:r>
      <w:r>
        <w:rPr/>
        <w:t>之全資附屬公司</w:t>
      </w:r>
      <w:r>
        <w:rPr/>
        <w:t>Shining Profits Limited</w:t>
      </w:r>
      <w:r>
        <w:rPr/>
        <w:t>持有其中</w:t>
      </w:r>
      <w:r>
        <w:rPr/>
        <w:t>14.1%</w:t>
      </w:r>
      <w:r>
        <w:rPr/>
        <w:t>、</w:t>
      </w:r>
      <w:r>
        <w:rPr/>
        <w:t>Olympus Capital Holdings Asia</w:t>
      </w:r>
      <w:r>
        <w:rPr/>
        <w:t>管理之多個基金持有其中</w:t>
      </w:r>
      <w:r>
        <w:rPr/>
        <w:t>9.5%</w:t>
      </w:r>
      <w:r>
        <w:rPr/>
        <w:t>、</w:t>
      </w:r>
      <w:r>
        <w:rPr/>
        <w:t>Chengwei Ventures Fund I, L.P.</w:t>
      </w:r>
      <w:r>
        <w:rPr/>
        <w:t>持有其中</w:t>
      </w:r>
      <w:r>
        <w:rPr/>
        <w:t>6.7%</w:t>
      </w:r>
      <w:r>
        <w:rPr/>
        <w:t>、</w:t>
      </w:r>
      <w:r>
        <w:rPr/>
        <w:t>The Asia Java Fund Pte. Limited</w:t>
      </w:r>
      <w:r>
        <w:rPr/>
        <w:t>持有其中</w:t>
      </w:r>
      <w:r>
        <w:rPr/>
        <w:t>5.9%</w:t>
      </w:r>
      <w:r>
        <w:rPr/>
        <w:t>，而</w:t>
      </w:r>
      <w:r>
        <w:rPr/>
        <w:t>29</w:t>
      </w:r>
      <w:r>
        <w:rPr/>
        <w:t>名少數股東則持有合共</w:t>
      </w:r>
      <w:r>
        <w:rPr/>
        <w:t>12.3%</w:t>
      </w:r>
      <w:r>
        <w:rPr/>
        <w:t>。鄭世維先生及</w:t>
      </w:r>
      <w:r>
        <w:rPr/>
        <w:t>Merle Michael Robinson</w:t>
      </w:r>
      <w:r>
        <w:rPr/>
        <w:t>均為執行董事。</w:t>
      </w:r>
    </w:p>
    <w:p>
      <w:pPr>
        <w:pStyle w:val="Normal"/>
        <w:tabs>
          <w:tab w:val="clear" w:pos="1418"/>
          <w:tab w:val="left" w:pos="709" w:leader="none"/>
          <w:tab w:val="left" w:pos="1440" w:leader="none"/>
          <w:tab w:val="left" w:pos="2126" w:leader="none"/>
          <w:tab w:val="left" w:pos="2835" w:leader="none"/>
          <w:tab w:val="left" w:pos="3544" w:leader="none"/>
          <w:tab w:val="left" w:pos="4253" w:leader="none"/>
          <w:tab w:val="left" w:pos="4961" w:leader="none"/>
        </w:tabs>
        <w:ind w:left="1440" w:hanging="1440"/>
        <w:rPr/>
      </w:pPr>
      <w:r>
        <w:rPr/>
        <w:t>買方：</w:t>
      </w:r>
      <w:r>
        <w:rPr/>
        <w:tab/>
        <w:t>Sky Concord</w:t>
      </w:r>
      <w:r>
        <w:rPr/>
        <w:t>，麥先生全資擁有之私人公司，為與本公司、賣方及其任何附屬公司之董事、行政總裁及主要股東或彼等各自之聯繫人士（定義見上市規則）概無關連或並非行動一致之獨立人士。</w:t>
      </w:r>
    </w:p>
    <w:p>
      <w:pPr>
        <w:pStyle w:val="Normal"/>
        <w:tabs>
          <w:tab w:val="clear" w:pos="709"/>
          <w:tab w:val="clear" w:pos="1418"/>
          <w:tab w:val="left" w:pos="1440" w:leader="none"/>
          <w:tab w:val="left" w:pos="2126" w:leader="none"/>
          <w:tab w:val="left" w:pos="2835" w:leader="none"/>
          <w:tab w:val="left" w:pos="3544" w:leader="none"/>
          <w:tab w:val="left" w:pos="4253" w:leader="none"/>
          <w:tab w:val="left" w:pos="4961" w:leader="none"/>
        </w:tabs>
        <w:ind w:left="1440" w:hanging="1440"/>
        <w:rPr/>
      </w:pPr>
      <w:r>
        <w:rPr/>
        <w:t>主要條款：</w:t>
      </w:r>
      <w:r>
        <w:rPr/>
        <w:tab/>
      </w:r>
      <w:r>
        <w:rPr/>
        <w:t>根據買賣協議，</w:t>
      </w:r>
      <w:r>
        <w:rPr/>
        <w:t>Sky Concord</w:t>
      </w:r>
      <w:r>
        <w:rPr/>
        <w:t>同意向賣方收購其持有之</w:t>
      </w:r>
      <w:r>
        <w:rPr/>
        <w:t>renren Holdings</w:t>
      </w:r>
      <w:r>
        <w:rPr/>
        <w:t>全部股權。</w:t>
      </w:r>
    </w:p>
    <w:p>
      <w:pPr>
        <w:pStyle w:val="Normal"/>
        <w:rPr/>
      </w:pPr>
      <w:r>
        <w:rPr/>
        <w:t>於完成前，賣方實益擁有</w:t>
      </w:r>
      <w:r>
        <w:rPr/>
        <w:t>renren Holdings</w:t>
      </w:r>
      <w:r>
        <w:rPr/>
        <w:t>全部已發行股本。</w:t>
      </w:r>
      <w:r>
        <w:rPr/>
        <w:t>renren Holdings</w:t>
      </w:r>
      <w:r>
        <w:rPr/>
        <w:t>之主要業務為投資控股，而其主要資產為於本公司之</w:t>
      </w:r>
      <w:r>
        <w:rPr/>
        <w:t>67%</w:t>
      </w:r>
      <w:r>
        <w:rPr/>
        <w:t>股權及於</w:t>
      </w:r>
      <w:r>
        <w:rPr/>
        <w:t>renren.com Holdings Limited</w:t>
      </w:r>
      <w:r>
        <w:rPr/>
        <w:t>之全部股權。</w:t>
      </w:r>
      <w:r>
        <w:rPr/>
        <w:t>renren.com Holdings Limited</w:t>
      </w:r>
      <w:r>
        <w:rPr/>
        <w:t>為一間投資控股公司，而其主要資產為於「</w:t>
      </w:r>
      <w:r>
        <w:rPr/>
        <w:t>renren.com</w:t>
      </w:r>
      <w:r>
        <w:rPr/>
        <w:t>」之知識產權。</w:t>
      </w:r>
    </w:p>
    <w:p>
      <w:pPr>
        <w:pStyle w:val="Normal"/>
        <w:rPr/>
      </w:pPr>
      <w:r>
        <w:rPr/>
        <w:t>代價：</w:t>
      </w:r>
    </w:p>
    <w:p>
      <w:pPr>
        <w:pStyle w:val="Normal"/>
        <w:rPr/>
      </w:pPr>
      <w:r>
        <w:rPr/>
        <w:t>根據買賣協議買賣</w:t>
      </w:r>
      <w:r>
        <w:rPr/>
        <w:t>renren Holdings</w:t>
      </w:r>
      <w:r>
        <w:rPr/>
        <w:t>股份之代價為</w:t>
      </w:r>
      <w:r>
        <w:rPr/>
        <w:t>68,000,000</w:t>
      </w:r>
      <w:r>
        <w:rPr/>
        <w:t>港元，以現金支付。</w:t>
      </w:r>
    </w:p>
    <w:p>
      <w:pPr>
        <w:pStyle w:val="Normal"/>
        <w:rPr/>
      </w:pPr>
      <w:r>
        <w:rPr/>
        <w:t>完成</w:t>
      </w:r>
    </w:p>
    <w:p>
      <w:pPr>
        <w:pStyle w:val="Normal"/>
        <w:rPr/>
      </w:pPr>
      <w:r>
        <w:rPr/>
        <w:t>買賣協議將於二零零一年四月十一日完成。</w:t>
      </w:r>
    </w:p>
    <w:p>
      <w:pPr>
        <w:pStyle w:val="Normal"/>
        <w:rPr/>
      </w:pPr>
      <w:r>
        <w:rPr/>
        <w:t>以下為本公司完成前後之持股量架構</w:t>
      </w:r>
    </w:p>
    <w:tbl>
      <w:tblPr>
        <w:tblW w:w="9412" w:type="dxa"/>
        <w:jc w:val="left"/>
        <w:tblInd w:w="0" w:type="dxa"/>
        <w:tblLayout w:type="fixed"/>
        <w:tblCellMar>
          <w:top w:w="0" w:type="dxa"/>
          <w:left w:w="28" w:type="dxa"/>
          <w:bottom w:w="0" w:type="dxa"/>
          <w:right w:w="28" w:type="dxa"/>
        </w:tblCellMar>
      </w:tblPr>
      <w:tblGrid>
        <w:gridCol w:w="4706"/>
        <w:gridCol w:w="4706"/>
      </w:tblGrid>
      <w:tr>
        <w:trPr/>
        <w:tc>
          <w:tcPr>
            <w:tcW w:w="4706" w:type="dxa"/>
            <w:tcBorders/>
          </w:tcPr>
          <w:p>
            <w:pPr>
              <w:pStyle w:val="Title"/>
              <w:rPr/>
            </w:pPr>
            <w:r>
              <w:rPr/>
              <w:t>買賣協議完成前</w:t>
            </w:r>
          </w:p>
        </w:tc>
        <w:tc>
          <w:tcPr>
            <w:tcW w:w="4706" w:type="dxa"/>
            <w:tcBorders/>
          </w:tcPr>
          <w:p>
            <w:pPr>
              <w:pStyle w:val="Title"/>
              <w:rPr/>
            </w:pPr>
            <w:r>
              <w:rPr/>
              <w:t>買賣協議完成後</w:t>
            </w:r>
          </w:p>
        </w:tc>
      </w:tr>
      <w:tr>
        <w:trPr/>
        <w:tc>
          <w:tcPr>
            <w:tcW w:w="4706" w:type="dxa"/>
            <w:tcBorders/>
            <w:tcMar>
              <w:left w:w="108" w:type="dxa"/>
              <w:right w:w="108" w:type="dxa"/>
            </w:tcMar>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2349500" cy="1308100"/>
                  <wp:effectExtent l="0" t="0" r="0" b="0"/>
                  <wp:docPr id="6" name="21020660.ch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020660.chart1" descr=""/>
                          <pic:cNvPicPr>
                            <a:picLocks noChangeAspect="1" noChangeArrowheads="1"/>
                          </pic:cNvPicPr>
                        </pic:nvPicPr>
                        <pic:blipFill>
                          <a:blip r:embed="rId7"/>
                          <a:srcRect l="-15" t="-28" r="-15" b="-28"/>
                          <a:stretch>
                            <a:fillRect/>
                          </a:stretch>
                        </pic:blipFill>
                        <pic:spPr bwMode="auto">
                          <a:xfrm>
                            <a:off x="0" y="0"/>
                            <a:ext cx="2349500" cy="1308100"/>
                          </a:xfrm>
                          <a:prstGeom prst="rect">
                            <a:avLst/>
                          </a:prstGeom>
                        </pic:spPr>
                      </pic:pic>
                    </a:graphicData>
                  </a:graphic>
                </wp:inline>
              </w:drawing>
            </w:r>
          </w:p>
        </w:tc>
        <w:tc>
          <w:tcPr>
            <w:tcW w:w="4706" w:type="dxa"/>
            <w:tcBorders/>
            <w:tcMar>
              <w:left w:w="108" w:type="dxa"/>
              <w:right w:w="108" w:type="dxa"/>
            </w:tcMar>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2349500" cy="1320800"/>
                  <wp:effectExtent l="0" t="0" r="0" b="0"/>
                  <wp:docPr id="7" name="21020660.ch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020660.chart2" descr=""/>
                          <pic:cNvPicPr>
                            <a:picLocks noChangeAspect="1" noChangeArrowheads="1"/>
                          </pic:cNvPicPr>
                        </pic:nvPicPr>
                        <pic:blipFill>
                          <a:blip r:embed="rId8"/>
                          <a:srcRect l="-15" t="-27" r="-15" b="-27"/>
                          <a:stretch>
                            <a:fillRect/>
                          </a:stretch>
                        </pic:blipFill>
                        <pic:spPr bwMode="auto">
                          <a:xfrm>
                            <a:off x="0" y="0"/>
                            <a:ext cx="2349500" cy="1320800"/>
                          </a:xfrm>
                          <a:prstGeom prst="rect">
                            <a:avLst/>
                          </a:prstGeom>
                        </pic:spPr>
                      </pic:pic>
                    </a:graphicData>
                  </a:graphic>
                </wp:inline>
              </w:drawing>
            </w:r>
          </w:p>
        </w:tc>
      </w:tr>
    </w:tbl>
    <w:p>
      <w:pPr>
        <w:pStyle w:val="SectionName"/>
        <w:rPr/>
      </w:pPr>
      <w:r>
        <w:rPr/>
        <w:t>收購建議</w:t>
      </w:r>
    </w:p>
    <w:p>
      <w:pPr>
        <w:pStyle w:val="Normal"/>
        <w:rPr/>
      </w:pPr>
      <w:r>
        <w:rPr/>
        <w:t>由完成起，</w:t>
      </w:r>
      <w:r>
        <w:rPr/>
        <w:t>Sky Concord</w:t>
      </w:r>
      <w:r>
        <w:rPr/>
        <w:t>透過其於</w:t>
      </w:r>
      <w:r>
        <w:rPr/>
        <w:t>renren Holdings</w:t>
      </w:r>
      <w:r>
        <w:rPr/>
        <w:t>之全部股權，間接擁有本公司已發行股本</w:t>
      </w:r>
      <w:r>
        <w:rPr/>
        <w:t>67%</w:t>
      </w:r>
      <w:r>
        <w:rPr/>
        <w:t>之權益。為遵守收購守則之規定，英皇融資及第一證券將代表</w:t>
      </w:r>
      <w:r>
        <w:rPr/>
        <w:t>Sky Concord</w:t>
      </w:r>
      <w:r>
        <w:rPr/>
        <w:t>，按照下列基準提出收購建議：</w:t>
      </w:r>
    </w:p>
    <w:p>
      <w:pPr>
        <w:pStyle w:val="Normal"/>
        <w:tabs>
          <w:tab w:val="clear" w:pos="709"/>
          <w:tab w:val="clear" w:pos="1418"/>
          <w:tab w:val="clear" w:pos="2126"/>
          <w:tab w:val="clear" w:pos="2835"/>
          <w:tab w:val="clear" w:pos="3544"/>
          <w:tab w:val="clear" w:pos="4253"/>
          <w:tab w:val="clear" w:pos="4961"/>
          <w:tab w:val="right" w:pos="9120" w:leader="dot"/>
        </w:tabs>
        <w:rPr/>
      </w:pPr>
      <w:r>
        <w:rPr/>
        <w:t>對於每股股份</w:t>
      </w:r>
      <w:r>
        <w:rPr>
          <w:rFonts w:eastAsia="Times New Roman"/>
        </w:rPr>
        <w:t xml:space="preserve"> </w:t>
      </w:r>
      <w:r>
        <w:rPr/>
        <w:tab/>
      </w:r>
      <w:r>
        <w:rPr/>
        <w:t>現金</w:t>
      </w:r>
      <w:r>
        <w:rPr/>
        <w:t>0.01307</w:t>
      </w:r>
      <w:r>
        <w:rPr/>
        <w:t>港元</w:t>
      </w:r>
    </w:p>
    <w:p>
      <w:pPr>
        <w:pStyle w:val="Normal"/>
        <w:tabs>
          <w:tab w:val="clear" w:pos="709"/>
          <w:tab w:val="clear" w:pos="1418"/>
          <w:tab w:val="clear" w:pos="2126"/>
          <w:tab w:val="clear" w:pos="2835"/>
          <w:tab w:val="clear" w:pos="3544"/>
          <w:tab w:val="clear" w:pos="4253"/>
          <w:tab w:val="clear" w:pos="4961"/>
          <w:tab w:val="right" w:pos="9120" w:leader="dot"/>
        </w:tabs>
        <w:rPr/>
      </w:pPr>
      <w:r>
        <w:rPr/>
        <w:t>對於註銷每份購股權</w:t>
      </w:r>
      <w:r>
        <w:rPr>
          <w:rFonts w:eastAsia="Times New Roman"/>
        </w:rPr>
        <w:t xml:space="preserve"> </w:t>
      </w:r>
      <w:r>
        <w:rPr/>
        <w:tab/>
      </w:r>
      <w:r>
        <w:rPr/>
        <w:t>現金</w:t>
      </w:r>
      <w:r>
        <w:rPr/>
        <w:t>0.0001</w:t>
      </w:r>
      <w:r>
        <w:rPr/>
        <w:t>港元</w:t>
      </w:r>
    </w:p>
    <w:p>
      <w:pPr>
        <w:pStyle w:val="Normal"/>
        <w:rPr/>
      </w:pPr>
      <w:r>
        <w:rPr/>
        <w:t>收購價每股</w:t>
      </w:r>
      <w:r>
        <w:rPr/>
        <w:t>0.01307</w:t>
      </w:r>
      <w:r>
        <w:rPr/>
        <w:t>港元較每股股份於二零零一年四月六日於股份暫停買賣前在聯交所所報之最後收市價</w:t>
      </w:r>
      <w:r>
        <w:rPr/>
        <w:t>0.018</w:t>
      </w:r>
      <w:r>
        <w:rPr/>
        <w:t>港元折讓</w:t>
      </w:r>
      <w:r>
        <w:rPr/>
        <w:t>27.39%</w:t>
      </w:r>
      <w:r>
        <w:rPr/>
        <w:t>。收購價亦較每股股份截至二零零一年四月六日（包括該日）（即發表本公佈前之最後交易日）最後十個交易日之平均收市價約</w:t>
      </w:r>
      <w:r>
        <w:rPr/>
        <w:t>0.019</w:t>
      </w:r>
      <w:r>
        <w:rPr/>
        <w:t>港元折讓約</w:t>
      </w:r>
      <w:r>
        <w:rPr/>
        <w:t>31.21%</w:t>
      </w:r>
      <w:r>
        <w:rPr/>
        <w:t>，並較緊隨本公司於二零零零年三月十四日宣佈之認購協議完成前每股經調整綜合有形資產淨值約</w:t>
      </w:r>
      <w:r>
        <w:rPr/>
        <w:t>0.028</w:t>
      </w:r>
      <w:r>
        <w:rPr/>
        <w:t>港元折讓約</w:t>
      </w:r>
      <w:r>
        <w:rPr/>
        <w:t>53.32%</w:t>
      </w:r>
      <w:r>
        <w:rPr/>
        <w:t>。</w:t>
      </w:r>
    </w:p>
    <w:p>
      <w:pPr>
        <w:pStyle w:val="Normal"/>
        <w:rPr/>
      </w:pPr>
      <w:r>
        <w:rPr/>
        <w:t>收購價每股</w:t>
      </w:r>
      <w:r>
        <w:rPr/>
        <w:t>0.01307</w:t>
      </w:r>
      <w:r>
        <w:rPr/>
        <w:t>港元，相等於收購人根據買賣協議收購</w:t>
      </w:r>
      <w:r>
        <w:rPr/>
        <w:t>renren Holdings</w:t>
      </w:r>
      <w:r>
        <w:rPr/>
        <w:t>之全部持股量權益所支付金額</w:t>
      </w:r>
      <w:r>
        <w:rPr/>
        <w:t>68,000,000</w:t>
      </w:r>
      <w:r>
        <w:rPr/>
        <w:t>港元計算</w:t>
      </w:r>
      <w:r>
        <w:rPr/>
        <w:t>renren Holdings</w:t>
      </w:r>
      <w:r>
        <w:rPr/>
        <w:t>所持之</w:t>
      </w:r>
      <w:r>
        <w:rPr>
          <w:rFonts w:eastAsia="Times New Roman"/>
        </w:rPr>
        <w:t xml:space="preserve"> </w:t>
      </w:r>
      <w:r>
        <w:rPr/>
        <w:t>5,201,550,000</w:t>
      </w:r>
      <w:r>
        <w:rPr/>
        <w:t>股股份每股應佔之實際價格。購股權之行使價介乎每股</w:t>
      </w:r>
      <w:r>
        <w:rPr/>
        <w:t>0.063</w:t>
      </w:r>
      <w:r>
        <w:rPr/>
        <w:t>港元至</w:t>
      </w:r>
      <w:r>
        <w:rPr/>
        <w:t>0.13</w:t>
      </w:r>
      <w:r>
        <w:rPr/>
        <w:t>港元。因此，購股權屬價外，故並無內在價值。對於註銷每份購股權之收購價</w:t>
      </w:r>
      <w:r>
        <w:rPr/>
        <w:t>0.0001</w:t>
      </w:r>
      <w:r>
        <w:rPr/>
        <w:t>港元為一筆象徵式代價。</w:t>
      </w:r>
    </w:p>
    <w:p>
      <w:pPr>
        <w:pStyle w:val="Normal"/>
        <w:rPr/>
      </w:pPr>
      <w:r>
        <w:rPr/>
        <w:t>任何人士接納收購建議，將構成該名人士向收購人發出保證，指根據股份收購建議收購之股份乃由該名人士免除第三者權利、留置權、索償權、衡平權、抵押及資產負擔，以及於二零零一年四月十一日（即完成日期）當日或之後宣派、支付或作出之所有股息及分派之權利。</w:t>
      </w:r>
    </w:p>
    <w:p>
      <w:pPr>
        <w:pStyle w:val="Normal"/>
        <w:rPr/>
      </w:pPr>
      <w:r>
        <w:rPr/>
        <w:t>根據本公佈刊發日期合共已發行之</w:t>
      </w:r>
      <w:r>
        <w:rPr/>
        <w:t>7,765,150,989</w:t>
      </w:r>
      <w:r>
        <w:rPr/>
        <w:t>股股份及</w:t>
      </w:r>
      <w:r>
        <w:rPr/>
        <w:t>129,750,000</w:t>
      </w:r>
      <w:r>
        <w:rPr/>
        <w:t>份尚未行使之購股權及以收購價計算，股份收購建議得出本公司全部已發行股本之價值約為</w:t>
      </w:r>
      <w:r>
        <w:rPr/>
        <w:t>101,490,523</w:t>
      </w:r>
      <w:r>
        <w:rPr/>
        <w:t>港元。倘若收購建議獲悉數接納，收購人應付之代價將約為</w:t>
      </w:r>
      <w:r>
        <w:rPr/>
        <w:t>33,519,240</w:t>
      </w:r>
      <w:r>
        <w:rPr/>
        <w:t>港元。</w:t>
      </w:r>
    </w:p>
    <w:p>
      <w:pPr>
        <w:pStyle w:val="Normal"/>
        <w:rPr/>
      </w:pPr>
      <w:r>
        <w:rPr/>
        <w:t>就任何接納應付之代價，將由接納股份收購建議之人士支付，而就接納股份收購建議每</w:t>
      </w:r>
      <w:r>
        <w:rPr/>
        <w:t>1,000</w:t>
      </w:r>
      <w:r>
        <w:rPr/>
        <w:t>港元或其部份所徵收</w:t>
      </w:r>
      <w:r>
        <w:rPr/>
        <w:t>1.125</w:t>
      </w:r>
      <w:r>
        <w:rPr/>
        <w:t>港元之賣方從價印花稅，將於接納股份收購建議應付之代價中扣除。</w:t>
      </w:r>
    </w:p>
    <w:p>
      <w:pPr>
        <w:pStyle w:val="SectionName"/>
        <w:rPr/>
      </w:pPr>
      <w:r>
        <w:rPr/>
        <w:t>購股權</w:t>
      </w:r>
    </w:p>
    <w:p>
      <w:pPr>
        <w:pStyle w:val="Normal"/>
        <w:rPr/>
      </w:pPr>
      <w:r>
        <w:rPr/>
        <w:t>於本公佈刊發之日期，本公司根據於二零零零年六月二十六日採納之購股權計劃，已授予</w:t>
      </w:r>
      <w:r>
        <w:rPr/>
        <w:t>20</w:t>
      </w:r>
      <w:r>
        <w:rPr/>
        <w:t>名僱員及一名董事尚未行使之購股權，可認購合共</w:t>
      </w:r>
      <w:r>
        <w:rPr/>
        <w:t>129,750,000</w:t>
      </w:r>
      <w:r>
        <w:rPr/>
        <w:t>股股份。購股權乃不可轉讓。英皇融資及第一證券將代表收購人向購股權持有人按照下列基準提出現金收購建議，以註銷購股權：</w:t>
      </w:r>
    </w:p>
    <w:p>
      <w:pPr>
        <w:pStyle w:val="Normal"/>
        <w:tabs>
          <w:tab w:val="clear" w:pos="709"/>
          <w:tab w:val="clear" w:pos="1418"/>
          <w:tab w:val="clear" w:pos="2126"/>
          <w:tab w:val="clear" w:pos="2835"/>
          <w:tab w:val="clear" w:pos="3544"/>
          <w:tab w:val="clear" w:pos="4253"/>
          <w:tab w:val="clear" w:pos="4961"/>
          <w:tab w:val="right" w:pos="9240" w:leader="dot"/>
        </w:tabs>
        <w:rPr/>
      </w:pPr>
      <w:r>
        <w:rPr/>
        <w:t>對於註銷每份購股權</w:t>
      </w:r>
      <w:r>
        <w:rPr>
          <w:rFonts w:eastAsia="Times New Roman"/>
        </w:rPr>
        <w:t xml:space="preserve"> </w:t>
      </w:r>
      <w:r>
        <w:rPr/>
        <w:tab/>
      </w:r>
      <w:r>
        <w:rPr/>
        <w:t>現金</w:t>
      </w:r>
      <w:r>
        <w:rPr/>
        <w:t>0.0001</w:t>
      </w:r>
      <w:r>
        <w:rPr/>
        <w:t>港元</w:t>
      </w:r>
    </w:p>
    <w:p>
      <w:pPr>
        <w:pStyle w:val="Normal"/>
        <w:rPr/>
      </w:pPr>
      <w:r>
        <w:rPr/>
        <w:t>於本公佈刊發日期，購股權持有人並未就各自於購股權收購建議之權益表明任何特定意向。</w:t>
      </w:r>
    </w:p>
    <w:p>
      <w:pPr>
        <w:pStyle w:val="Normal"/>
        <w:rPr/>
      </w:pPr>
      <w:r>
        <w:rPr/>
        <w:t>除購股權外，本公司就其任何類別股本並無尚未行使之可換股證券、認股權證、購股權或認購權。</w:t>
      </w:r>
    </w:p>
    <w:p>
      <w:pPr>
        <w:pStyle w:val="SubSection1"/>
        <w:rPr/>
      </w:pPr>
      <w:r>
        <w:rPr/>
        <w:t>包銷協議</w:t>
      </w:r>
    </w:p>
    <w:p>
      <w:pPr>
        <w:pStyle w:val="Normal"/>
        <w:rPr/>
      </w:pPr>
      <w:r>
        <w:rPr/>
        <w:t>收購人與包銷商於二零零一年四月十日訂立包銷協議，據此，包銷商同意各自盡最大努力促使承配人（或倘彼等未能，則由其本身）按每股股份</w:t>
      </w:r>
      <w:r>
        <w:rPr/>
        <w:t>0.01307</w:t>
      </w:r>
      <w:r>
        <w:rPr/>
        <w:t>港元，購買收購人根據股份收購建議所收購之所有股份。</w:t>
      </w:r>
    </w:p>
    <w:p>
      <w:pPr>
        <w:pStyle w:val="Normal"/>
        <w:rPr/>
      </w:pPr>
      <w:r>
        <w:rPr/>
        <w:t>包銷商（與收購人一致行動人士）為根據香港法例第</w:t>
      </w:r>
      <w:r>
        <w:rPr/>
        <w:t>333</w:t>
      </w:r>
      <w:r>
        <w:rPr/>
        <w:t>章證券條例註冊之交易商，並為與本公司、賣方及其任何附屬公司之董事、行政總裁或主要股東或彼等任何聯繫人（定義見上市規則）概無關連或並非一致行動之獨立第三者。</w:t>
      </w:r>
    </w:p>
    <w:p>
      <w:pPr>
        <w:pStyle w:val="Normal"/>
        <w:rPr/>
      </w:pPr>
      <w:r>
        <w:rPr/>
        <w:t>由於包銷商同意各自盡最大努力促使承配人（或倘彼等未能，則由其本身）購買收購人根據股份收購建議所收購之股份，股份收購建議乃悉數由包銷協議提供資金。包銷協議為無條件，並為包銷商不可撤回之承諾，促使承配人購買，或倘未能促使承配認購，則由其本身購買根據股份收購建議所收購之股份。英皇融資及第一證券信納收購人具備充足財務資源，能支付倘收購建議獲委數接納時所需之資金。</w:t>
      </w:r>
    </w:p>
    <w:p>
      <w:pPr>
        <w:pStyle w:val="SectionName"/>
        <w:rPr/>
      </w:pPr>
      <w:r>
        <w:rPr/>
        <w:t>收購人之資料</w:t>
      </w:r>
    </w:p>
    <w:p>
      <w:pPr>
        <w:pStyle w:val="Normal"/>
        <w:rPr/>
      </w:pPr>
      <w:r>
        <w:rPr/>
        <w:t>Sky Concord</w:t>
      </w:r>
      <w:r>
        <w:rPr/>
        <w:t>為一間於英屬處女群島註冊成立之投資控股公司，其註冊辦事處為</w:t>
      </w:r>
      <w:r>
        <w:rPr/>
        <w:t>Sea Meadow House, Blackburne Highway, Road Town, Tortola, the British Virgin Islands</w:t>
      </w:r>
      <w:r>
        <w:rPr/>
        <w:t>。</w:t>
      </w:r>
      <w:r>
        <w:rPr/>
        <w:t>Sky Concord</w:t>
      </w:r>
      <w:r>
        <w:rPr/>
        <w:t>為一間由麥先生全資實益擁有之公司。於簽訂買賣協議前，</w:t>
      </w:r>
      <w:r>
        <w:rPr/>
        <w:t>Sky Concord</w:t>
      </w:r>
      <w:r>
        <w:rPr/>
        <w:t>未曾展開任何業務，故此於本公佈日期並未編製任何財務報告。</w:t>
      </w:r>
    </w:p>
    <w:p>
      <w:pPr>
        <w:pStyle w:val="Normal"/>
        <w:rPr/>
      </w:pPr>
      <w:r>
        <w:rPr/>
        <w:t>麥先生，</w:t>
      </w:r>
      <w:r>
        <w:rPr/>
        <w:t>45</w:t>
      </w:r>
      <w:r>
        <w:rPr/>
        <w:t>歲，於中港兩地從事物業發展及投資</w:t>
      </w:r>
      <w:r>
        <w:rPr/>
        <w:t>20</w:t>
      </w:r>
      <w:r>
        <w:rPr/>
        <w:t>年，在物業投資之公司企劃及工商管理方面具有豐富經驗。</w:t>
      </w:r>
    </w:p>
    <w:p>
      <w:pPr>
        <w:pStyle w:val="Normal"/>
        <w:rPr/>
      </w:pPr>
      <w:r>
        <w:rPr/>
        <w:t>收購人、麥先生及與彼等一致行動人士（包銷商包括在內）於買賣協議前六個月至本公佈刊發日期止（包括該日）期間內，並無買賣任何股份。收購人、麥先生或彼等之聯繫人（定義見上市規則）於過去兩年並無買賣任何股份，而於完成前亦無持有本公司任何股權。</w:t>
      </w:r>
    </w:p>
    <w:p>
      <w:pPr>
        <w:pStyle w:val="SubSection1"/>
        <w:rPr/>
      </w:pPr>
      <w:r>
        <w:rPr>
          <w:caps/>
        </w:rPr>
        <w:t>Renren Holdings</w:t>
      </w:r>
      <w:r>
        <w:rPr/>
        <w:t>及本公司之資料</w:t>
      </w:r>
    </w:p>
    <w:p>
      <w:pPr>
        <w:pStyle w:val="Normal"/>
        <w:rPr/>
      </w:pPr>
      <w:r>
        <w:rPr/>
        <w:t>renren Holdings</w:t>
      </w:r>
      <w:r>
        <w:rPr/>
        <w:t>為一間投資控股公司，其主要業務為投資控股，而主要資產則為持有本公司之</w:t>
      </w:r>
      <w:r>
        <w:rPr/>
        <w:t>67%</w:t>
      </w:r>
      <w:r>
        <w:rPr/>
        <w:t>股權及持有</w:t>
      </w:r>
      <w:r>
        <w:rPr/>
        <w:t>renren.com Holdings Limited</w:t>
      </w:r>
      <w:r>
        <w:rPr/>
        <w:t>全部權益。</w:t>
      </w:r>
      <w:r>
        <w:rPr/>
        <w:t>renren.com Holdings Limited</w:t>
      </w:r>
      <w:r>
        <w:rPr/>
        <w:t>為一間投資控股公司，主要資產為「</w:t>
      </w:r>
      <w:r>
        <w:rPr/>
        <w:t>renren.com</w:t>
      </w:r>
      <w:r>
        <w:rPr/>
        <w:t>」之知識產權。本公司於截至一九九八年及一九九九年十二月三十一日止年度之經審核綜合股東應佔虧損分別約為</w:t>
      </w:r>
      <w:r>
        <w:rPr/>
        <w:t>78,772,000</w:t>
      </w:r>
      <w:r>
        <w:rPr/>
        <w:t>港元及</w:t>
      </w:r>
      <w:r>
        <w:rPr/>
        <w:t>92,691,000</w:t>
      </w:r>
      <w:r>
        <w:rPr/>
        <w:t>港元。</w:t>
      </w:r>
    </w:p>
    <w:p>
      <w:pPr>
        <w:pStyle w:val="Normal"/>
        <w:rPr/>
      </w:pPr>
      <w:r>
        <w:rPr/>
        <w:t>於二零零零年，本公司開始發展其電子服務業務。本集團主要以「</w:t>
      </w:r>
      <w:r>
        <w:rPr/>
        <w:t>renren.com</w:t>
      </w:r>
      <w:r>
        <w:rPr/>
        <w:t>」品牌經營互聯網及互聯網相關業務，對象為全球各地之華語人口。本集團之電子服務業務包括但不限於電子顧問及電子市場推廣（包括為客戶提供互聯網應用顧問服務、透過互聯網推行市場推廣策略及網絡開發）。自二零零零年以來，本公司一直以與</w:t>
      </w:r>
      <w:r>
        <w:rPr/>
        <w:t>renren.com Holdings Limited</w:t>
      </w:r>
      <w:r>
        <w:rPr/>
        <w:t>訂立之獨家長期合作協議經營其互聯網業務。該合作協議授予本公司全面獨家特許權，可使用「</w:t>
      </w:r>
      <w:r>
        <w:rPr/>
        <w:t>renren.com</w:t>
      </w:r>
      <w:r>
        <w:rPr/>
        <w:t>」品牌相關之名稱、知識產權及技術知識。</w:t>
      </w:r>
      <w:r>
        <w:rPr/>
        <w:t>renren.com</w:t>
      </w:r>
      <w:r>
        <w:rPr/>
        <w:t>入門網站使本公司可利用互聯網進行一對一、客戶為主市場推廣及通訊，從而累積豐富經驗。</w:t>
      </w:r>
    </w:p>
    <w:p>
      <w:pPr>
        <w:pStyle w:val="SubSection1"/>
        <w:rPr/>
      </w:pPr>
      <w:r>
        <w:rPr/>
        <w:t>收購建議之原因</w:t>
      </w:r>
    </w:p>
    <w:p>
      <w:pPr>
        <w:pStyle w:val="Normal"/>
        <w:rPr/>
      </w:pPr>
      <w:r>
        <w:rPr/>
        <w:t>收購人對</w:t>
      </w:r>
      <w:r>
        <w:rPr/>
        <w:t>renren Holdings</w:t>
      </w:r>
      <w:r>
        <w:rPr/>
        <w:t>及本公司之業務及長遠前景抱樂觀態度，因而收購</w:t>
      </w:r>
      <w:r>
        <w:rPr/>
        <w:t>renren Holdings</w:t>
      </w:r>
      <w:r>
        <w:rPr/>
        <w:t>之股權。</w:t>
      </w:r>
    </w:p>
    <w:p>
      <w:pPr>
        <w:pStyle w:val="SectionName"/>
        <w:rPr/>
      </w:pPr>
      <w:r>
        <w:rPr/>
        <w:t>收購人之意向</w:t>
      </w:r>
    </w:p>
    <w:p>
      <w:pPr>
        <w:pStyle w:val="Normal"/>
        <w:rPr/>
      </w:pPr>
      <w:r>
        <w:rPr/>
        <w:t>收購人有意維持本集團現有主要業務不變，且現無意向本集團注入任何重大資產或業務。收購人擬於寄發收購建議文件前將</w:t>
      </w:r>
      <w:r>
        <w:rPr/>
        <w:t>renren Holdings</w:t>
      </w:r>
      <w:r>
        <w:rPr/>
        <w:t>持有於本公司之所有權益轉讓予一間收購人之全資附屬公司。該等股份轉讓，可使收購人對其於本公司之權益作出彈性管理，並且將不會改變收購人原來持有之股份之最終實益擁有人，而收購人擬將其於本公司之權益持作長期投資。</w:t>
      </w:r>
    </w:p>
    <w:p>
      <w:pPr>
        <w:pStyle w:val="Normal"/>
        <w:rPr/>
      </w:pPr>
      <w:r>
        <w:rPr/>
        <w:t>renren Holdings</w:t>
      </w:r>
      <w:r>
        <w:rPr/>
        <w:t>及其附屬公司（本公司及其附屬公司，以及</w:t>
      </w:r>
      <w:r>
        <w:rPr/>
        <w:t>renren Holdings</w:t>
      </w:r>
      <w:r>
        <w:rPr/>
        <w:t>之全資附屬公司北京現代人人科技服務有限公司除外）之董事已於完成日期辭職。麥志揚先生、蔡露薇小姐及陳德雄先生已獲委任為</w:t>
      </w:r>
      <w:r>
        <w:rPr/>
        <w:t>renren Holdings</w:t>
      </w:r>
      <w:r>
        <w:rPr/>
        <w:t>之董事，而麥志揚先生及蔡露薇小姐亦已獲委任為各間</w:t>
      </w:r>
      <w:r>
        <w:rPr/>
        <w:t>renren Holdings</w:t>
      </w:r>
      <w:r>
        <w:rPr/>
        <w:t>附屬公司（本公司及其附屬公司，以及</w:t>
      </w:r>
      <w:r>
        <w:rPr/>
        <w:t>renren Holdings</w:t>
      </w:r>
      <w:r>
        <w:rPr/>
        <w:t>之全資附屬公司北京現代人人科技服務有限公司除外）之董事。</w:t>
      </w:r>
    </w:p>
    <w:p>
      <w:pPr>
        <w:pStyle w:val="Normal"/>
        <w:rPr/>
      </w:pPr>
      <w:r>
        <w:rPr/>
        <w:t>本公司及其附屬公司（本公司之附屬公司上海人人網絡服務有限公司除外）之董事亦已提出辭職請求，於執行人員之同意下於收購建議之截止日期或收購人要求之該等其他日期起始會生效。收購人擬於寄發有關收購建議之收購建議文件後委任新董事加入本公司及其附屬公司之董事會。</w:t>
      </w:r>
    </w:p>
    <w:p>
      <w:pPr>
        <w:pStyle w:val="Normal"/>
        <w:rPr/>
      </w:pPr>
      <w:r>
        <w:rPr/>
        <w:t>根據買賣協議，北京現代人人科技服務有限公司及上海人人網絡服務有限公司之董事人選並無打算作出變動。該兩間公司之董事之委任及辭任須待中國內地政府機關之批准，方可作實。</w:t>
      </w:r>
    </w:p>
    <w:p>
      <w:pPr>
        <w:pStyle w:val="SubSection1"/>
        <w:rPr/>
      </w:pPr>
      <w:r>
        <w:rPr/>
        <w:t>維持股份之上市地位</w:t>
      </w:r>
    </w:p>
    <w:p>
      <w:pPr>
        <w:pStyle w:val="Normal"/>
        <w:rPr/>
      </w:pPr>
      <w:r>
        <w:rPr/>
        <w:t>收購人擬維持股份在聯交所之上市地位。為此，收購人及新董事將向聯交所承諾，彼等將會採取適當步驟以確保收購建議截止後，公眾人士持有本公司已發行股本不會少於</w:t>
      </w:r>
      <w:r>
        <w:rPr/>
        <w:t>25%</w:t>
      </w:r>
      <w:r>
        <w:rPr/>
        <w:t>。</w:t>
      </w:r>
    </w:p>
    <w:p>
      <w:pPr>
        <w:pStyle w:val="Normal"/>
        <w:rPr>
          <w:b/>
          <w:b/>
        </w:rPr>
      </w:pPr>
      <w:r>
        <w:rPr>
          <w:b/>
        </w:rPr>
        <w:t>聯交所已表示，倘於收購建議截止後公眾人士持有之股份少於</w:t>
      </w:r>
      <w:r>
        <w:rPr>
          <w:b/>
        </w:rPr>
        <w:t>25%</w:t>
      </w:r>
      <w:r>
        <w:rPr>
          <w:b/>
        </w:rPr>
        <w:t>，則聯交所會密切監察股份之買賣情況。倘聯交所相信股份買賣出現或可能出現造市，或公眾人士所持股份不足以維持有秩序之市況，則其將考慮行使酌情權以暫停股份買賣。</w:t>
      </w:r>
    </w:p>
    <w:p>
      <w:pPr>
        <w:pStyle w:val="TextBody"/>
        <w:rPr/>
      </w:pPr>
      <w:r>
        <w:rPr/>
        <w:t>聯交所亦表示，倘本公司仍為上市公司，則本公司日後之任何注資或出售資產事宜均須受上市規則之條文規限。根據上市規則，倘本公司擬進行偏離其主要業務之任何收購或出售事宜時，則不論有關收購或出售事宜之規模，聯交所可酌情要求本公司向其股東刊發有關通函。根據上市規則，聯交所亦有權將本公司一連串之收購及出售事宜及當該等事宜可導致本公司被視作新上市申請人，並受上市規則所載有關新上市人之規定所限制之任何交易一併處理。</w:t>
      </w:r>
    </w:p>
    <w:p>
      <w:pPr>
        <w:pStyle w:val="SubSection1"/>
        <w:rPr/>
      </w:pPr>
      <w:r>
        <w:rPr/>
        <w:t>一般資料</w:t>
      </w:r>
    </w:p>
    <w:p>
      <w:pPr>
        <w:pStyle w:val="Normal"/>
        <w:rPr/>
      </w:pPr>
      <w:r>
        <w:rPr/>
        <w:t>英皇融資及第一證券已獲收購人委任，代表其提出收購建議。英高財務顧問有限公司就如何令所有股東所持之股份達致最高價值，向</w:t>
      </w:r>
      <w:r>
        <w:rPr/>
        <w:t>renren Holdings</w:t>
      </w:r>
      <w:r>
        <w:rPr/>
        <w:t>及本公司提供意見，以及就收購建議向本公司提供意見。英皇融資及第一證券信納收購人具備充足財務資源，能支付倘收購建議獲全數接納時所需資金表示滿意。</w:t>
      </w:r>
    </w:p>
    <w:p>
      <w:pPr>
        <w:pStyle w:val="Normal"/>
        <w:rPr/>
      </w:pPr>
      <w:r>
        <w:rPr/>
        <w:t>本公司已組成獨立董事委員會，委員會由本公司獨立非執行董事龔國權先生及林惠儀女士組成，以向獨立股東提供有關收購建議條款之意見。為考慮收購建議而成立之獨立董事委員會之董事，其身份是否合適有待執行人員審核。本公司亦將委任一獨立財務顧問，就收購建議之條款向獨立董事委員會提供意見。</w:t>
      </w:r>
    </w:p>
    <w:p>
      <w:pPr>
        <w:pStyle w:val="Normal"/>
        <w:rPr/>
      </w:pPr>
      <w:r>
        <w:rPr/>
        <w:t>載有收購建議詳情之收購文件將盡快，但在任何情況下於本公佈刊發日期起</w:t>
      </w:r>
      <w:r>
        <w:rPr/>
        <w:t>21</w:t>
      </w:r>
      <w:r>
        <w:rPr/>
        <w:t>日內或執行人員可能同意之較後日期寄發予股東。載有獨立董事委員會及獨立財務顧問之推薦建議之被收購人文件將於收購文件寄發後</w:t>
      </w:r>
      <w:r>
        <w:rPr/>
        <w:t>14</w:t>
      </w:r>
      <w:r>
        <w:rPr/>
        <w:t>日內或執行人員可能同意之較後日期寄發予本公司股東。</w:t>
      </w:r>
    </w:p>
    <w:p>
      <w:pPr>
        <w:pStyle w:val="SubSection1"/>
        <w:rPr/>
      </w:pPr>
      <w:r>
        <w:rPr/>
        <w:t>恢復股份買賣</w:t>
      </w:r>
    </w:p>
    <w:p>
      <w:pPr>
        <w:pStyle w:val="Normal"/>
        <w:rPr/>
      </w:pPr>
      <w:r>
        <w:rPr/>
        <w:t>應本公司要求，股份由二零零一年四月六日下午二時三十分起暫停買賣。本公司已向聯交所申請於二零零一年四月十八日上午十時起恢復股份買賣。</w:t>
      </w:r>
    </w:p>
    <w:p>
      <w:pPr>
        <w:pStyle w:val="SectionName"/>
        <w:rPr/>
      </w:pPr>
      <w:r>
        <w:rPr/>
        <w:t>本公佈所用詞彙</w:t>
      </w:r>
    </w:p>
    <w:tbl>
      <w:tblPr>
        <w:tblW w:w="9410" w:type="dxa"/>
        <w:jc w:val="left"/>
        <w:tblInd w:w="0" w:type="dxa"/>
        <w:tblLayout w:type="fixed"/>
        <w:tblCellMar>
          <w:top w:w="0" w:type="dxa"/>
          <w:left w:w="28" w:type="dxa"/>
          <w:bottom w:w="0" w:type="dxa"/>
          <w:right w:w="28" w:type="dxa"/>
        </w:tblCellMar>
      </w:tblPr>
      <w:tblGrid>
        <w:gridCol w:w="2908"/>
        <w:gridCol w:w="600"/>
        <w:gridCol w:w="5902"/>
      </w:tblGrid>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renren Media Limited</w:t>
            </w:r>
            <w:r>
              <w:rPr/>
              <w:t>（人人媒體有限公司），一間於百慕達註冊成立之有限公司，其股份在聯交所上市</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完成」</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完成買賣協議</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董事</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英皇融資」</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英皇融資有限公司，收購人之聯席財務顧問之一</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執行人員」</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證監會企業融資部之執行董事，或執行董事指派之任何人士</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第一證券」</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第一證券（香港）有限公司，收購人之聯席財務顧問之一</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集團」</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及其附屬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國香港特別行政區</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港元」</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幣值</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獨立董事委員會」</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成立為就收購建議之條款向獨立股東提供意見之獨立董事委員會</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獨立股東」</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w:t>
            </w:r>
            <w:r>
              <w:rPr/>
              <w:t>renren Holdings</w:t>
            </w:r>
            <w:r>
              <w:rPr/>
              <w:t>、賣方、收購人及與彼等各自一致行動人士以外之本公司股東</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規則」</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證券上市規則</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麥先生」</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麥志揚先生，與本公司、其附屬公司之董事、行政總裁及主要股東或任何彼等各自之聯繫人（定義見上市規則）概無關連或非一致行動之獨立人士</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購建議」</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收購建議及購股權收購建議</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購價」</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現金每股股份</w:t>
            </w:r>
            <w:r>
              <w:rPr/>
              <w:t>0.01307</w:t>
            </w:r>
            <w:r>
              <w:rPr/>
              <w:t>港元</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購股權」</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於二零零零年九月至二零零一年三月期間根據於二零零零年六月二十六日採納之購股權計劃，向本公司僱員及董事授出之購股權</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購股權收購建議」</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英皇融資及第一證券代表收購人提出之無條件現金收購建議，以按每份購股權</w:t>
            </w:r>
            <w:r>
              <w:rPr/>
              <w:t>0.0001</w:t>
            </w:r>
            <w:r>
              <w:rPr/>
              <w:t>元之價格（須以現金支付），收購並未由收購人及與其一致行動人士擁有或同意收購之所有購股權</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國」</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華人民共和國</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renren Holdings</w:t>
            </w:r>
            <w:r>
              <w:rPr/>
              <w:t>」</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renren Media Holdings Limited</w:t>
            </w:r>
            <w:r>
              <w:rPr/>
              <w:t>，一間於開曼群島註冊成立之有限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買賣協議」</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賣方與收購人於二零零一年四月九日就賣方向</w:t>
            </w:r>
            <w:r>
              <w:rPr/>
              <w:t>Sky Concord</w:t>
            </w:r>
            <w:r>
              <w:rPr/>
              <w:t>出售</w:t>
            </w:r>
            <w:r>
              <w:rPr/>
              <w:t>renren Holdings</w:t>
            </w:r>
            <w:r>
              <w:rPr/>
              <w:t>之全部股權而訂立之買賣協議</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證監會」</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證券及期貨事務監察委員會</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每股面值</w:t>
            </w:r>
            <w:r>
              <w:rPr/>
              <w:t>0.01</w:t>
            </w:r>
            <w:r>
              <w:rPr/>
              <w:t>港元之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收購建議」</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英皇融資及第一證券代表收購人提出之無條件現金收購建議，以按收購價收購並未由收購人及與其一致行動人士擁有之所有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ky Concord</w:t>
            </w:r>
            <w:r>
              <w:rPr/>
              <w:t>」或「收購人」</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ky Concord Development Limited</w:t>
            </w:r>
            <w:r>
              <w:rPr/>
              <w:t>，一間於英屬處女群島註冊成立之公司，由麥先生全資擁有</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購守則」</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公司收購及合併守則</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包銷商」</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第一證券及長雄證券有限公司，均為根據香港法例第</w:t>
            </w:r>
            <w:r>
              <w:rPr/>
              <w:t>333</w:t>
            </w:r>
            <w:r>
              <w:rPr/>
              <w:t>章證券條例註冊之證券交易商</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包銷協議」</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購人與包銷商於二零零一年四月十日訂立之包銷及配售協議。據此，包銷商將各自盡力促使承配人或包銷商自行分別按每股股份</w:t>
            </w:r>
            <w:r>
              <w:rPr/>
              <w:t>0.01307</w:t>
            </w:r>
            <w:r>
              <w:rPr/>
              <w:t>港元，購買根據收購建議所收購之所有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賣方」</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renren Holdings</w:t>
            </w:r>
            <w:r>
              <w:rPr/>
              <w:t>之所有股東。</w:t>
            </w:r>
            <w:r>
              <w:rPr/>
              <w:t>renren Holdings</w:t>
            </w:r>
            <w:r>
              <w:rPr/>
              <w:t>由下列人士持有：鄭世維先生持有其中</w:t>
            </w:r>
            <w:r>
              <w:rPr/>
              <w:t>14.9%</w:t>
            </w:r>
            <w:r>
              <w:rPr/>
              <w:t>、</w:t>
            </w:r>
            <w:r>
              <w:rPr/>
              <w:t>Merle Michael Robinson</w:t>
            </w:r>
            <w:r>
              <w:rPr/>
              <w:t>先生持有其中</w:t>
            </w:r>
            <w:r>
              <w:rPr/>
              <w:t>14.9%</w:t>
            </w:r>
            <w:r>
              <w:rPr/>
              <w:t>、</w:t>
            </w:r>
            <w:r>
              <w:rPr/>
              <w:t>JH Whitney IV, L.P.</w:t>
            </w:r>
            <w:r>
              <w:rPr/>
              <w:t>持有其中</w:t>
            </w:r>
            <w:r>
              <w:rPr/>
              <w:t>21.7%</w:t>
            </w:r>
            <w:r>
              <w:rPr/>
              <w:t>、</w:t>
            </w:r>
            <w:r>
              <w:rPr/>
              <w:t>The News Corporation Limited</w:t>
            </w:r>
            <w:r>
              <w:rPr/>
              <w:t>之全資附屬公司</w:t>
            </w:r>
            <w:r>
              <w:rPr/>
              <w:t>Shining Profits Limited</w:t>
            </w:r>
            <w:r>
              <w:rPr/>
              <w:t>持有其中</w:t>
            </w:r>
            <w:r>
              <w:rPr/>
              <w:t>14.1%</w:t>
            </w:r>
            <w:r>
              <w:rPr/>
              <w:t>、</w:t>
            </w:r>
            <w:r>
              <w:rPr/>
              <w:t>Olympus Capital Holdings Asia</w:t>
            </w:r>
            <w:r>
              <w:rPr/>
              <w:t>管理之多個基金持有其中</w:t>
            </w:r>
            <w:r>
              <w:rPr/>
              <w:t>9.5%</w:t>
            </w:r>
            <w:r>
              <w:rPr/>
              <w:t>、</w:t>
            </w:r>
            <w:r>
              <w:rPr/>
              <w:t>Chengwei Ventures Fund I, L.P.</w:t>
            </w:r>
            <w:r>
              <w:rPr/>
              <w:t>持有其中</w:t>
            </w:r>
            <w:r>
              <w:rPr/>
              <w:t>6.7%</w:t>
            </w:r>
            <w:r>
              <w:rPr/>
              <w:t>、</w:t>
            </w:r>
            <w:r>
              <w:rPr/>
              <w:t>The Asia Java Fund Pte. Limited</w:t>
            </w:r>
            <w:r>
              <w:rPr/>
              <w:t>持有其中</w:t>
            </w:r>
            <w:r>
              <w:rPr/>
              <w:t>5.9%</w:t>
            </w:r>
            <w:r>
              <w:rPr/>
              <w:t>，而</w:t>
            </w:r>
            <w:r>
              <w:rPr/>
              <w:t>29</w:t>
            </w:r>
            <w:r>
              <w:rPr/>
              <w:t>名少數股東則持有合共</w:t>
            </w:r>
            <w:r>
              <w:rPr/>
              <w:t>12.3%</w:t>
            </w:r>
            <w:r>
              <w:rPr/>
              <w:t>。鄭世維先生及</w:t>
            </w:r>
            <w:r>
              <w:rPr/>
              <w:t>Merle Michael Robinson</w:t>
            </w:r>
            <w:r>
              <w:rPr/>
              <w:t>均為執行董事。</w:t>
            </w:r>
          </w:p>
        </w:tc>
      </w:tr>
    </w:tbl>
    <w:p>
      <w:pPr>
        <w:pStyle w:val="Normal"/>
        <w:jc w:val="right"/>
        <w:rPr/>
      </w:pPr>
      <w:r>
        <w:rPr/>
        <w:t>承董事會命</w:t>
      </w:r>
      <w:r>
        <w:rPr/>
        <w:br/>
      </w:r>
      <w:r>
        <w:rPr/>
        <w:t>人人媒體有限公司</w:t>
      </w:r>
      <w:r>
        <w:rPr/>
        <w:br/>
      </w:r>
      <w:r>
        <w:rPr/>
        <w:t>副主席</w:t>
      </w:r>
      <w:r>
        <w:rPr/>
        <w:br/>
      </w:r>
      <w:r>
        <w:rPr/>
        <w:t>鄭世維</w:t>
      </w:r>
    </w:p>
    <w:p>
      <w:pPr>
        <w:pStyle w:val="Normal"/>
        <w:rPr/>
      </w:pPr>
      <w:r>
        <w:rPr/>
        <w:t>香港，二零零一年四月十七日</w:t>
      </w:r>
      <w:r>
        <w:br w:type="page"/>
      </w:r>
    </w:p>
    <w:p>
      <w:pPr>
        <w:pStyle w:val="Normal"/>
        <w:rPr/>
      </w:pPr>
      <w:r>
        <w:rPr/>
        <w:t>各董事願就本公佈所載資料（有關收購人之資料除外）之準確性承擔全部責任，並在作出一切合理查詢後確認，就彼等所深知及確信，本公佈所表達之意見乃經審慎及周詳考慮後方作出，且並無遺漏其他事項（有關收購人之資料除外），導致本公佈所載任何聲明有誤導成份。</w:t>
      </w:r>
    </w:p>
    <w:p>
      <w:pPr>
        <w:pStyle w:val="Normal"/>
        <w:rPr/>
      </w:pPr>
      <w:r>
        <w:rPr/>
        <w:t>收購人之各董事願就本公佈所載資料（有關本公司之資料除外）之準確性承擔全部責任，並在作出一切合理查詢後確認，就彼等所深知，本公佈所表達之意見乃經審慎及周詳考慮後方作出，且並無遺漏其他事項（有關本公司之資料除外），導致本公佈所載任何聲明有誤導成份。</w:t>
      </w:r>
    </w:p>
    <w:p>
      <w:pPr>
        <w:pStyle w:val="Normal"/>
        <w:spacing w:before="240" w:after="240"/>
        <w:rPr/>
      </w:pPr>
      <w:r>
        <w:rPr/>
      </w:r>
    </w:p>
    <w:sectPr>
      <w:headerReference w:type="default" r:id="rId9"/>
      <w:footerReference w:type="default" r:id="rId10"/>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2</w:t>
    </w:r>
    <w:r>
      <w:rPr/>
      <w:fldChar w:fldCharType="end"/>
    </w:r>
  </w:p>
  <w:p>
    <w:pPr>
      <w:pStyle w:val="Footer"/>
      <w:spacing w:before="240" w:after="240"/>
      <w:jc w:val="right"/>
      <w:rPr/>
    </w:pPr>
    <w:r>
      <w:rPr/>
      <w:t>SKY CONCORD</w:t>
    </w:r>
    <w:r>
      <w:rPr/>
      <w:t>、人人</w:t>
    </w:r>
    <w:r>
      <w:rPr/>
      <w:t>-</w:t>
    </w:r>
    <w:r>
      <w:rPr/>
      <w:t>聯合公佈</w:t>
    </w:r>
    <w:r>
      <w:rPr/>
      <w:br/>
      <w:t>(</w:t>
    </w:r>
    <w:r>
      <w:rPr/>
      <w:t>二零零一年四月十七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7:43:00Z</dcterms:created>
  <dc:creator/>
  <dc:description/>
  <dc:language>en-US</dc:language>
  <cp:lastModifiedBy>Batch 1</cp:lastModifiedBy>
  <cp:lastPrinted>2001-04-18T03:49:00Z</cp:lastPrinted>
  <dcterms:modified xsi:type="dcterms:W3CDTF">2001-04-18T02:53:00Z</dcterms:modified>
  <cp:revision>9</cp:revision>
  <dc:subject/>
  <dc:title>RENREN MEDIA&lt;0059&gt; - 公告及復牌</dc:title>
</cp:coreProperties>
</file>