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drawing>
          <wp:inline distT="0" distB="0" distL="0" distR="0">
            <wp:extent cx="825500" cy="812800"/>
            <wp:effectExtent l="0" t="0" r="0" b="0"/>
            <wp:docPr id="1" name="ya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ion" descr=""/>
                    <pic:cNvPicPr>
                      <a:picLocks noChangeAspect="1" noChangeArrowheads="1"/>
                    </pic:cNvPicPr>
                  </pic:nvPicPr>
                  <pic:blipFill>
                    <a:blip r:embed="rId2"/>
                    <a:srcRect l="-44" t="-44" r="-44" b="-44"/>
                    <a:stretch>
                      <a:fillRect/>
                    </a:stretch>
                  </pic:blipFill>
                  <pic:spPr bwMode="auto">
                    <a:xfrm>
                      <a:off x="0" y="0"/>
                      <a:ext cx="825500" cy="812800"/>
                    </a:xfrm>
                    <a:prstGeom prst="rect">
                      <a:avLst/>
                    </a:prstGeom>
                  </pic:spPr>
                </pic:pic>
              </a:graphicData>
            </a:graphic>
          </wp:inline>
        </w:drawing>
      </w:r>
      <w:r>
        <w:rPr/>
        <w:br/>
      </w:r>
      <w:r>
        <w:rPr/>
        <w:t>YANION INTERNATIONAL HOLDINGS LIMITED</w:t>
      </w:r>
    </w:p>
    <w:p>
      <w:pPr>
        <w:pStyle w:val="Normal"/>
        <w:jc w:val="center"/>
        <w:rPr>
          <w:i/>
          <w:i/>
        </w:rPr>
      </w:pPr>
      <w:r>
        <w:rPr>
          <w:i/>
        </w:rPr>
        <w:t>(Incorporated in Bermuda with limited liability)</w:t>
      </w:r>
    </w:p>
    <w:p>
      <w:pPr>
        <w:pStyle w:val="Title"/>
        <w:rPr/>
      </w:pPr>
      <w:r>
        <w:rPr/>
        <w:t>DISCLOSEABLE TRANSACTION</w:t>
      </w:r>
    </w:p>
    <w:p>
      <w:pPr>
        <w:pStyle w:val="Title"/>
        <w:rPr/>
      </w:pPr>
      <w:r>
        <w:rPr/>
        <w:t>ACQUISITION OF A FURTHER 13%</w:t>
      </w:r>
    </w:p>
    <w:p>
      <w:pPr>
        <w:pStyle w:val="Title"/>
        <w:rPr/>
      </w:pPr>
      <w:r>
        <w:rPr/>
        <w:t>INTEREST IN GLOBAL CYBER</w:t>
      </w:r>
    </w:p>
    <w:p>
      <w:pPr>
        <w:pStyle w:val="Normal"/>
        <w:pBdr>
          <w:top w:val="single" w:sz="4" w:space="1" w:color="000000"/>
          <w:left w:val="single" w:sz="4" w:space="4" w:color="000000"/>
          <w:bottom w:val="single" w:sz="4" w:space="1" w:color="000000"/>
          <w:right w:val="single" w:sz="4" w:space="4" w:color="000000"/>
        </w:pBdr>
        <w:rPr/>
      </w:pPr>
      <w:r>
        <w:rPr/>
        <w:t>On 18th July, 2001, the Group entered into the Acquisition Agreement with the Vendors pursuant to which the Group would acquire an additional 13% interest in Global Cyber for a consideration of HK$130 million. This is an addition to the 14% interest acquired under the Previous Acquisitions. Upon completion of the Acquisition, the Group's shareholding in Global Cyber will increase to 27%.</w:t>
      </w:r>
    </w:p>
    <w:p>
      <w:pPr>
        <w:pStyle w:val="Normal"/>
        <w:pBdr>
          <w:top w:val="single" w:sz="4" w:space="1" w:color="000000"/>
          <w:left w:val="single" w:sz="4" w:space="4" w:color="000000"/>
          <w:bottom w:val="single" w:sz="4" w:space="1" w:color="000000"/>
          <w:right w:val="single" w:sz="4" w:space="4" w:color="000000"/>
        </w:pBdr>
        <w:rPr/>
      </w:pPr>
      <w:r>
        <w:rPr/>
        <w:t>The sole asset of Global Cyber is the 80% interest in Dazheng JV, which is a company principally engaging in research and development and implementation of a video-on-demand system in the PRC which involves the re-engineering of existing cable network of the cable TV companies in the PRC by employing related operating software, servers and set-top boxes.</w:t>
      </w:r>
    </w:p>
    <w:p>
      <w:pPr>
        <w:pStyle w:val="Normal"/>
        <w:pBdr>
          <w:top w:val="single" w:sz="4" w:space="1" w:color="000000"/>
          <w:left w:val="single" w:sz="4" w:space="4" w:color="000000"/>
          <w:bottom w:val="single" w:sz="4" w:space="1" w:color="000000"/>
          <w:right w:val="single" w:sz="4" w:space="4" w:color="000000"/>
        </w:pBdr>
        <w:rPr/>
      </w:pPr>
      <w:r>
        <w:rPr/>
        <w:t>The Acquisition constitutes a discloseable transaction under Rule 14.12 (1) of the Listing Rules. A circular containing further details of the Acquisition Agreement will be despatched to the shareholders of the Company as soon as possible.</w:t>
      </w:r>
    </w:p>
    <w:p>
      <w:pPr>
        <w:pStyle w:val="SectionName"/>
        <w:pageBreakBefore w:val="false"/>
        <w:jc w:val="both"/>
        <w:rPr/>
      </w:pPr>
      <w:r>
        <w:rPr/>
        <w:t>BACKGROUND</w:t>
      </w:r>
    </w:p>
    <w:p>
      <w:pPr>
        <w:pStyle w:val="Normal"/>
        <w:rPr/>
      </w:pPr>
      <w:r>
        <w:rPr/>
        <w:t>As announced on 12th June, 2000 and 30th March, 2001, the Group entered into acquisition agreements on 9th June, 2000 and 29th March, 2001 with Majestic Star to acquire a total of 14% interest in Global Cyber for a total consideration of HK$120 million . Details of the Previous Acquisitions were contained in the circulars sent to the shareholders of the Company on 7th July 2000 and 17th April, 2001 respectively. The Directors are of the view that the Previous Acquisitions benefited the Group by widening the business scope of the Group. In view of the expected strong growth of Dazheng JV's Business (as hereinafter defined), the Group entered into the Acquisition Agreement to acquire an additional 13% interest in Global Cyber.</w:t>
      </w:r>
    </w:p>
    <w:p>
      <w:pPr>
        <w:pStyle w:val="SectionName"/>
        <w:pageBreakBefore w:val="false"/>
        <w:jc w:val="both"/>
        <w:rPr/>
      </w:pPr>
      <w:r>
        <w:rPr/>
        <w:t>THE ACQUISITION AGREEMENT DATED 18TH JULY, 2001</w:t>
      </w:r>
    </w:p>
    <w:p>
      <w:pPr>
        <w:pStyle w:val="Heading1"/>
        <w:rPr/>
      </w:pPr>
      <w:r>
        <w:rPr/>
        <w:t>Date</w:t>
      </w:r>
    </w:p>
    <w:p>
      <w:pPr>
        <w:pStyle w:val="Normal"/>
        <w:rPr/>
      </w:pPr>
      <w:r>
        <w:rPr/>
        <w:t>18th July, 2001</w:t>
      </w:r>
    </w:p>
    <w:p>
      <w:pPr>
        <w:pStyle w:val="Heading1"/>
        <w:rPr/>
      </w:pPr>
      <w:r>
        <w:rPr/>
        <w:t>Parties</w:t>
      </w:r>
    </w:p>
    <w:tbl>
      <w:tblPr>
        <w:tblW w:w="9410" w:type="dxa"/>
        <w:jc w:val="left"/>
        <w:tblInd w:w="0" w:type="dxa"/>
        <w:tblLayout w:type="fixed"/>
        <w:tblCellMar>
          <w:top w:w="0" w:type="dxa"/>
          <w:left w:w="28" w:type="dxa"/>
          <w:bottom w:w="0" w:type="dxa"/>
          <w:right w:w="28" w:type="dxa"/>
        </w:tblCellMar>
      </w:tblPr>
      <w:tblGrid>
        <w:gridCol w:w="1871"/>
        <w:gridCol w:w="7539"/>
      </w:tblGrid>
      <w:tr>
        <w:trPr/>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Vendors: </w:t>
            </w:r>
          </w:p>
        </w:tc>
        <w:tc>
          <w:tcPr>
            <w:tcW w:w="75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jestic Star is (i) an independent third party and not connected with a director, chief executive or substantial shareholder of the Company or any of its subsidiaries or an associate (as defined in the Listing Rules) of any of them and (ii) a company of which Mr. Ho Wai Kong, an independent third party and not connected with a director, chief executive or substantial shareholder of the Company or any of its subsidiaries or an associate (as defined in the Listing Rules) of any of them, holds approximately 66.7% interest. Mr. Ho Wai Kong holds 5,000,000 shares of the Company, representing approximately 1.15% interest of the Company.</w:t>
            </w:r>
          </w:p>
        </w:tc>
      </w:tr>
      <w:tr>
        <w:trPr/>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5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reat Web is (i) an independent third party and not connected with a director, chief executive or substantial shareholder of the Company or any of its subsidiaries or an associate (as defined in the Listing Rules) of any of them and (ii) a company wholly-owned by Mr. Xu Nai Feng who is an independent third party and not connected with a director, chief executive or substantial shareholder of the Company or any of its subsidiaries or an associate (as defined in the Listing Rules) of any of them. Mr. Xu Nai Feng is a director of Shanghai Dazheng.</w:t>
            </w:r>
          </w:p>
        </w:tc>
      </w:tr>
      <w:tr>
        <w:trPr/>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urchaser: </w:t>
            </w:r>
          </w:p>
        </w:tc>
        <w:tc>
          <w:tcPr>
            <w:tcW w:w="75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Yacata Limited, incorporated in the British Virgin Islands with limited liability, is a wholly-owned subsidiary of the Company.</w:t>
            </w:r>
          </w:p>
        </w:tc>
      </w:tr>
      <w:tr>
        <w:trPr/>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urchaser Guarantor: </w:t>
            </w:r>
          </w:p>
        </w:tc>
        <w:tc>
          <w:tcPr>
            <w:tcW w:w="75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w:t>
            </w:r>
          </w:p>
        </w:tc>
      </w:tr>
    </w:tbl>
    <w:p>
      <w:pPr>
        <w:pStyle w:val="Style13"/>
        <w:rPr/>
      </w:pPr>
      <w:r>
        <w:rPr/>
      </w:r>
      <w:r>
        <w:br w:type="page"/>
      </w:r>
    </w:p>
    <w:p>
      <w:pPr>
        <w:pStyle w:val="Style13"/>
        <w:rPr/>
      </w:pPr>
      <w:r>
        <w:rPr/>
        <w:t>Assets to be acquired</w:t>
      </w:r>
    </w:p>
    <w:p>
      <w:pPr>
        <w:pStyle w:val="Normal"/>
        <w:rPr/>
      </w:pPr>
      <w:r>
        <w:rPr/>
        <w:t>13% interest in Global Cyber, of which as to 10% from Majestic Star and 3% from Great Web</w:t>
      </w:r>
    </w:p>
    <w:p>
      <w:pPr>
        <w:pStyle w:val="Heading1"/>
        <w:rPr/>
      </w:pPr>
      <w:r>
        <w:rPr/>
        <w:t>Consideration</w:t>
      </w:r>
    </w:p>
    <w:p>
      <w:pPr>
        <w:pStyle w:val="Normal"/>
        <w:rPr/>
      </w:pPr>
      <w:r>
        <w:rPr/>
        <w:t>The total consideration payable for the Acquisition is HK$130 million. Refundable deposits of HK$45 million and 20 million were paid to Majestic Star upon signing of the Memorandum of Understanding and the Acquisition Agreement on 1st June, 2001 and 18th July, 2001 respectively. The balance of HK$65 million is payable upon completion of the Acquisition. The Directors consider that the consideration payable for the Acquisition is fair and reasonable and was arrived at after arm's length negotiation.</w:t>
      </w:r>
    </w:p>
    <w:p>
      <w:pPr>
        <w:pStyle w:val="Normal"/>
        <w:rPr/>
      </w:pPr>
      <w:r>
        <w:rPr/>
        <w:t>The Company intends to satisfy the consideration by internal resources of the Company.</w:t>
      </w:r>
    </w:p>
    <w:p>
      <w:pPr>
        <w:pStyle w:val="Heading1"/>
        <w:rPr/>
      </w:pPr>
      <w:r>
        <w:rPr/>
        <w:t>Information of Global Cyber</w:t>
      </w:r>
    </w:p>
    <w:p>
      <w:pPr>
        <w:pStyle w:val="Normal"/>
        <w:rPr/>
      </w:pPr>
      <w:r>
        <w:rPr/>
        <w:t>Global Cyber is an investment holding company. The sole asset of Global Cyber is the 80% interest in Dazheng JV. The remaining 20% interest of Dazheng JV is owned by Shanghai Dazheng, which is an independent third party and not connected with a director, chief executive or substantial shareholder of the Company or any of its subsidiaries or an associate (as defined in the Listing Rules) of any of them. Dazheng JV is principally engaged in research and development and implementation of a video-on-demand system in the PRC, adopting a technology developed and owned by Shanghai Dezheng, which involves the re-engineering of existing cable network of the cable TV companies in the PRC by employing related operating software, servers and set-top boxes. This technology was contributed by Shanghai Dazheng by way of grant of an exclusive license to Dazheng JV for the fulfillment of Shanghai Dazheng's capital contribution obligation in Dazheng JV.</w:t>
      </w:r>
    </w:p>
    <w:p>
      <w:pPr>
        <w:pStyle w:val="Normal"/>
        <w:rPr/>
      </w:pPr>
      <w:r>
        <w:rPr/>
        <w:t>Before the Acquisition, Global Cyber is owned as to approximately 41.60% by Great Web, 39.24% by the Majestic Star, 14.00% by the Purchaser, and approximately 5.16% by three listed companies (</w:t>
      </w:r>
      <w:r>
        <w:rPr/>
        <w:t>“</w:t>
      </w:r>
      <w:r>
        <w:rPr/>
        <w:t>Listcos</w:t>
      </w:r>
      <w:r>
        <w:rPr/>
        <w:t>”</w:t>
      </w:r>
      <w:r>
        <w:rPr/>
        <w:t>), two of which are listed in Hong Kong and the remaining one is listed in Singapore. The Listcos are independent of and not connected with a director, chief executive or substantial shareholder of the Company or any of its subsidiaries or an associate (as defined in the Listing Rules) of any of them. The corporate structure of Global Cyber before and after completion of the Acquisition is as follows:</w:t>
      </w:r>
    </w:p>
    <w:p>
      <w:pPr>
        <w:pStyle w:val="Heading2"/>
        <w:rPr/>
      </w:pPr>
      <w:r>
        <w:rPr/>
        <w:t>Corporate structure of Global Cyber before the Acquisition</w:t>
      </w:r>
    </w:p>
    <w:p>
      <w:pPr>
        <w:pStyle w:val="Heading2"/>
        <w:rPr/>
      </w:pPr>
      <w:r>
        <w:rPr/>
        <w:drawing>
          <wp:inline distT="0" distB="0" distL="0" distR="0">
            <wp:extent cx="5816600" cy="2921000"/>
            <wp:effectExtent l="0" t="0" r="0" b="0"/>
            <wp:docPr id="2" name="21021274.chart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021274.chart1e" descr=""/>
                    <pic:cNvPicPr>
                      <a:picLocks noChangeAspect="1" noChangeArrowheads="1"/>
                    </pic:cNvPicPr>
                  </pic:nvPicPr>
                  <pic:blipFill>
                    <a:blip r:embed="rId3"/>
                    <a:srcRect l="-6" t="-12" r="-6" b="-12"/>
                    <a:stretch>
                      <a:fillRect/>
                    </a:stretch>
                  </pic:blipFill>
                  <pic:spPr bwMode="auto">
                    <a:xfrm>
                      <a:off x="0" y="0"/>
                      <a:ext cx="5816600" cy="2921000"/>
                    </a:xfrm>
                    <a:prstGeom prst="rect">
                      <a:avLst/>
                    </a:prstGeom>
                  </pic:spPr>
                </pic:pic>
              </a:graphicData>
            </a:graphic>
          </wp:inline>
        </w:drawing>
      </w:r>
    </w:p>
    <w:p>
      <w:pPr>
        <w:pStyle w:val="Heading2"/>
        <w:rPr/>
      </w:pPr>
      <w:r>
        <w:rPr/>
        <w:t>Corporate structure of Global Cyber after the Acquisition</w:t>
      </w:r>
    </w:p>
    <w:p>
      <w:pPr>
        <w:pStyle w:val="Normal"/>
        <w:rPr/>
      </w:pPr>
      <w:r>
        <w:rPr/>
        <w:drawing>
          <wp:inline distT="0" distB="0" distL="0" distR="0">
            <wp:extent cx="5816600" cy="2921000"/>
            <wp:effectExtent l="0" t="0" r="0" b="0"/>
            <wp:docPr id="3" name="21021274.chart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021274.chart2e" descr=""/>
                    <pic:cNvPicPr>
                      <a:picLocks noChangeAspect="1" noChangeArrowheads="1"/>
                    </pic:cNvPicPr>
                  </pic:nvPicPr>
                  <pic:blipFill>
                    <a:blip r:embed="rId4"/>
                    <a:srcRect l="-6" t="-12" r="-6" b="-12"/>
                    <a:stretch>
                      <a:fillRect/>
                    </a:stretch>
                  </pic:blipFill>
                  <pic:spPr bwMode="auto">
                    <a:xfrm>
                      <a:off x="0" y="0"/>
                      <a:ext cx="5816600" cy="2921000"/>
                    </a:xfrm>
                    <a:prstGeom prst="rect">
                      <a:avLst/>
                    </a:prstGeom>
                  </pic:spPr>
                </pic:pic>
              </a:graphicData>
            </a:graphic>
          </wp:inline>
        </w:drawing>
      </w:r>
    </w:p>
    <w:p>
      <w:pPr>
        <w:pStyle w:val="Normal"/>
        <w:rPr/>
      </w:pPr>
      <w:r>
        <w:rPr/>
        <w:t xml:space="preserve">Established on 9th September, 1999, Global Cyber does not have business other than the holding of interest in Dazheng JV. Based on the unaudited management accounts of Global Cyber for the period between the date of incorporation and 31st December, 2000, the consolidated net deficit and the consolidated net loss before taxation were approximately HK$1.8 million and HK$9.4 million respectively. </w:t>
      </w:r>
      <w:r>
        <w:rPr>
          <w:b/>
        </w:rPr>
        <w:t>At the present moment, the Directors have no intention to acquire further interest in Global Cyber but would not rule out such possibility particularly if, in the future, a further acquisition in Global Cyber would be beneficial to the Group. Further announcement will be made as and when appropriate.</w:t>
      </w:r>
    </w:p>
    <w:p>
      <w:pPr>
        <w:pStyle w:val="Heading1"/>
        <w:rPr/>
      </w:pPr>
      <w:r>
        <w:rPr/>
        <w:t>Completion of the Acquisition</w:t>
      </w:r>
    </w:p>
    <w:p>
      <w:pPr>
        <w:pStyle w:val="Normal"/>
        <w:rPr/>
      </w:pPr>
      <w:r>
        <w:rPr/>
        <w:t xml:space="preserve">Completion of the Acquisition shall take place on the third Business Day immediately after all the conditions set out or referred to in the section headed </w:t>
      </w:r>
      <w:r>
        <w:rPr/>
        <w:t>“</w:t>
      </w:r>
      <w:r>
        <w:rPr/>
        <w:t>Conditions of the Acquisition</w:t>
      </w:r>
      <w:r>
        <w:rPr/>
        <w:t>”</w:t>
      </w:r>
      <w:r>
        <w:rPr/>
        <w:t xml:space="preserve"> below have been duly fulfilled, or such other date as the Vendors and the Purchaser may mutually agree in writing.</w:t>
      </w:r>
    </w:p>
    <w:p>
      <w:pPr>
        <w:pStyle w:val="Heading1"/>
        <w:rPr/>
      </w:pPr>
      <w:r>
        <w:rPr/>
        <w:t>Conditions of the Acquisition</w:t>
      </w:r>
    </w:p>
    <w:p>
      <w:pPr>
        <w:pStyle w:val="Normal"/>
        <w:rPr/>
      </w:pPr>
      <w:r>
        <w:rPr/>
        <w:t xml:space="preserve">Completion of the Acquisition is conditional on the satisfaction of, among others, the following conditions on or before 15th August, 2001 or at such later date as extended in writing between the Purchaser and the Vendors (the </w:t>
      </w:r>
      <w:r>
        <w:rPr/>
        <w:t>“</w:t>
      </w:r>
      <w:r>
        <w:rPr/>
        <w:t>Long Stop Date</w:t>
      </w:r>
      <w:r>
        <w:rPr/>
        <w:t>”</w:t>
      </w:r>
      <w:r>
        <w:rPr/>
        <w:t>),:-</w:t>
      </w:r>
    </w:p>
    <w:p>
      <w:pPr>
        <w:pStyle w:val="Normal"/>
        <w:ind w:left="1416" w:hanging="1416"/>
        <w:rPr/>
      </w:pPr>
      <w:r>
        <w:rPr/>
        <w:tab/>
      </w:r>
      <w:r>
        <w:rPr/>
        <w:t>(a)</w:t>
      </w:r>
      <w:r>
        <w:rPr/>
        <w:tab/>
      </w:r>
      <w:r>
        <w:rPr/>
        <w:t>a business valuation report on Global Cyber issued by an international professional valuer acceptable to the Purchaser stating that, as of 28th February, 2001, based on valuation principles and assumptions reasonably acceptable to the Purchaser, the fair value of Global Cyber was not less than HK$1 billion; and</w:t>
      </w:r>
    </w:p>
    <w:p>
      <w:pPr>
        <w:pStyle w:val="Normal"/>
        <w:ind w:left="1416" w:hanging="1416"/>
        <w:rPr/>
      </w:pPr>
      <w:r>
        <w:rPr/>
        <w:tab/>
      </w:r>
      <w:r>
        <w:rPr/>
        <w:t>(b)</w:t>
      </w:r>
      <w:r>
        <w:rPr/>
        <w:tab/>
      </w:r>
      <w:r>
        <w:rPr/>
        <w:t>a legal opinion dated the Fulfillment Date and issued by a reputable firm of PRC lawyers addressed to the Purchaser confirming that (i) Dazheng JV has been duly incorporated and is in good standing and is permitted to carry on the Business in the PRC; (ii) the VOD Agreements constitute binding and enforceable obligations on the parties thereto and enforceable in accordance with the respective terms hereof and thereof and (iii) no statutes or regulations have been promulgated or enacted by any government or regulatory or administrative bodies in the PRC which will prohibit or be materially prejudicial to the operation of Dazheng JV after completion of the Acquisition.</w:t>
      </w:r>
    </w:p>
    <w:p>
      <w:pPr>
        <w:pStyle w:val="Normal"/>
        <w:rPr/>
      </w:pPr>
      <w:r>
        <w:rPr/>
        <w:t>In the event that the conditions are not fulfilled or waived on or before the Long Stop Date, the Acquisition Agreement will lapse and the deposits of HK$65 million together with all interest accrued thereon shall be refunded to the Purchaser, and none of the parties shall have any other claim against the others, except for any antecedent breach.</w:t>
      </w:r>
    </w:p>
    <w:p>
      <w:pPr>
        <w:pStyle w:val="Normal"/>
        <w:rPr/>
      </w:pPr>
      <w:r>
        <w:rPr/>
        <w:t>In the event that the conditions are fulfilled or waived on or before the Long Stop Date and the Purchaser could not perform its obligation to settle the balance of HK$65 million upon completion of the Acquisition, the deposits of HK$65 million together with all interest accrued therefrom shall be forfeited by the Vendors.</w:t>
      </w:r>
    </w:p>
    <w:p>
      <w:pPr>
        <w:pStyle w:val="Heading1"/>
        <w:rPr/>
      </w:pPr>
      <w:r>
        <w:rPr/>
        <w:t>Reasons for additional Acquisition</w:t>
      </w:r>
    </w:p>
    <w:p>
      <w:pPr>
        <w:pStyle w:val="Normal"/>
        <w:rPr/>
      </w:pPr>
      <w:r>
        <w:rPr/>
        <w:t>As stated in the announcements of the Company dated 12th June, 2000 and 30th March, 2001 regarding the Previous Acquisitions, the principal activity of the Company is investment holding and its subsidiaries are principally engaged in the business of manufacturing and trading of a wide range of customer electronic products such as compact disc players, video CD players, CD and VCD player mechanisms, amplifiers, computer peripherals, car audio mechanisms, cassette deck mechanisms and related products and non-audio products including personal office appliances and medical devices.</w:t>
      </w:r>
    </w:p>
    <w:p>
      <w:pPr>
        <w:pStyle w:val="Normal"/>
        <w:rPr/>
      </w:pPr>
      <w:r>
        <w:rPr/>
        <w:t>The Directors are also of the view that, upon China's accession to the World Trade Organisation in the near future, the PRC economy will continue to grow, particularly in the technology and telecommunication sectors. The Directors consider that the Previous Acquisitions would widen the business scope of the Group which would benefit from the growth economy. As such, the Group entered into the Acquisition Agreement to acquire an additional 13% interest in Global Cyber in order to further capitalise on such investment opportunities in the PRC market. An additional Acquisition would increase the influence the Company may have on Global Cyber and would strengthen further the strategic link and provide a channel for business co-operation between the Company and Global Cyber and its subsidiaries. The Directors confirm that the Company will hold the interest of Global Cyber for long-term investment. The financial impact to the Group upon completion of the Acquisition will be disclosed in the forthcoming circular to be despatched to the shareholders of the Company.</w:t>
      </w:r>
    </w:p>
    <w:p>
      <w:pPr>
        <w:pStyle w:val="SectionName"/>
        <w:pageBreakBefore w:val="false"/>
        <w:jc w:val="both"/>
        <w:rPr/>
      </w:pPr>
      <w:r>
        <w:rPr/>
        <w:t>GENERAL</w:t>
      </w:r>
    </w:p>
    <w:p>
      <w:pPr>
        <w:pStyle w:val="Normal"/>
        <w:rPr/>
      </w:pPr>
      <w:r>
        <w:rPr/>
        <w:t>The Acquisition constitutes a discloseable transaction for the Company under Rule 14.12 (1) of the listing Rules. A circular containing further details of the Acquisition will be despatched to shareholders of the Company as soon as practicable.</w:t>
      </w:r>
    </w:p>
    <w:p>
      <w:pPr>
        <w:pStyle w:val="Heading1"/>
        <w:rPr/>
      </w:pPr>
      <w:r>
        <w:rPr/>
        <w:t>Terms used in this announcement</w:t>
      </w:r>
    </w:p>
    <w:tbl>
      <w:tblPr>
        <w:tblW w:w="9410" w:type="dxa"/>
        <w:jc w:val="left"/>
        <w:tblInd w:w="0" w:type="dxa"/>
        <w:tblLayout w:type="fixed"/>
        <w:tblCellMar>
          <w:top w:w="0" w:type="dxa"/>
          <w:left w:w="28" w:type="dxa"/>
          <w:bottom w:w="0" w:type="dxa"/>
          <w:right w:w="28" w:type="dxa"/>
        </w:tblCellMar>
      </w:tblPr>
      <w:tblGrid>
        <w:gridCol w:w="3006"/>
        <w:gridCol w:w="6404"/>
      </w:tblGrid>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cquisition</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cquisition by Purchaser from the Vendors of 130,000 shares of Global Cyber pursuant to the Acquisition Agreement representing 13% interest in Global Cyber</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cquisition Agreement</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nditional sale and purchase agreement entered into between the Vendors, the Purchaser and the Company as the Purchaser Guarantor on 18th July, 2001 in connection with the Acquisition</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ssociate(s)</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as the meaning ascribed to it under the Listing Rules</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Board</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board of Directors</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Business</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esearch and development and manufacturing of set-top boxes, servers and related operating software in relation to interactive video-on-demand system, sale of self-manufactured products, engaging in contract work relating to network design, installation, testing and commissioning and provision of technical consultancy services</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mpany</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Yanion International Holdings Limited, a company incorporated in Bermuda with limited liability and the shares of which are listed on the Stock Exchange</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mpletion Date</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third Business Day immediately after all the conditions of the Acquisition have been duly fulfilled, or such other date as the Vendors and the Purchaser may mutually agree in writing</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Dazheng JV</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nghai Dazheng WorldVest Technology Company Limited, a sino-foreign equity joint venture incorporated in the PRC</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Director(s)</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director(s), including independent non-executive directors, of the Company</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Fulfillment Date</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5th August, 2001 or such other date as the Vendors and the Purchaser may mutually agree in writing</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Great Web</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reat Web Holdings Limited, a company incorporated in the British Virgin Islands with limited liability</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Global Cyber</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lobal Cyber Limited incorporated in the British Virgin Islands with limited liability</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Group</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and its subsidiaries</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Hong Kong</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Hong Kong Special Administrative Region of the PRC</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Listing Rules</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ules Governing the Listing of Securities on the Stock Exchange</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Majestic Star</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jestic Star Holdings Limited, a company incorporated in the British Virgin Islands with limited liability</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Memorandum of Understanding</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memorandum of understanding entered into between Majestic Star and the Purchaser dated 1st June, 2001</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RC</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eople's Republic of China</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revious Acquisitions</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cquisitions by the Purchaser from Majestic Star of a total of 14% interest in Global Cyber pursuant to acquisition agreements dated 9th June, 2000 and 29th March, 2001</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urchaser</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Yacata Limited, a company beneficially and wholly-owned by the Company, incorporated in the British Virgin Islands with limited liability</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urchaser Guarantor</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as the guarantor for the performance of the Purchaser</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hanghai Dazheng</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nghai Dazheng (Group) Co., Ltd., a private company established in the PRC</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tock Exchange</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Vendors</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reat Web Holdings Limited and Majestic Star Holdings Limited, both are incorporated in the British Virgin Islands with limited liability</w:t>
            </w:r>
          </w:p>
        </w:tc>
      </w:tr>
      <w:tr>
        <w:trPr/>
        <w:tc>
          <w:tcPr>
            <w:tcW w:w="3006"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VOD Agreements</w:t>
            </w:r>
            <w:r>
              <w:rPr/>
              <w:t>”</w:t>
            </w:r>
          </w:p>
        </w:tc>
        <w:tc>
          <w:tcPr>
            <w:tcW w:w="64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 the Chinese exclusive licence agreement dated 22nd February, 2000 and made between Shanghai Dazheng and the Dazheng JV relating to the network system for the provision of interactive video-on-demand services and (2) the Chinese agreement dated 17th April, 2000 and made between Shanghai Dazheng and the Dazheng JV relating to, inter alia, assignment of contracts relating to the Business by Shanghai Dazheng to the Dazheng JV</w:t>
            </w:r>
          </w:p>
        </w:tc>
      </w:tr>
    </w:tbl>
    <w:p>
      <w:pPr>
        <w:pStyle w:val="Normal"/>
        <w:spacing w:before="240" w:after="240"/>
        <w:jc w:val="right"/>
        <w:rPr/>
      </w:pPr>
      <w:r>
        <w:rPr/>
        <w:t>By Order of the Board</w:t>
      </w:r>
      <w:r>
        <w:rPr/>
        <w:br/>
      </w:r>
      <w:r>
        <w:rPr>
          <w:b/>
        </w:rPr>
        <w:t>YANION INTERNATIONAL HOLDINGS LIMITED</w:t>
      </w:r>
      <w:r>
        <w:rPr>
          <w:b/>
        </w:rPr>
        <w:br/>
      </w:r>
      <w:r>
        <w:rPr>
          <w:b/>
        </w:rPr>
        <w:t>Chiu Lai Chun, Rhoda</w:t>
      </w:r>
      <w:r>
        <w:rPr>
          <w:b/>
        </w:rPr>
        <w:br/>
      </w:r>
      <w:r>
        <w:rPr>
          <w:i/>
        </w:rPr>
        <w:t>Company Secretary</w:t>
      </w:r>
      <w:r>
        <w:rPr>
          <w:i/>
        </w:rPr>
        <w:br/>
      </w:r>
      <w:r>
        <w:rPr/>
        <w:t>Hong Kong, 18th July, 2001</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9</w:t>
    </w:r>
    <w:r>
      <w:rPr/>
      <w:fldChar w:fldCharType="end"/>
    </w:r>
  </w:p>
  <w:p>
    <w:pPr>
      <w:pStyle w:val="Footer"/>
      <w:spacing w:before="240" w:after="240"/>
      <w:jc w:val="right"/>
      <w:rPr/>
    </w:pPr>
    <w:r>
      <w:rPr/>
      <w:t>YANION INTERNATIONAL – Discloseable Transaction</w:t>
      <w:br/>
      <w:t>(18</w:t>
    </w:r>
    <w:r>
      <w:rPr>
        <w:vertAlign w:val="superscript"/>
      </w:rPr>
      <w:t>th</w:t>
    </w:r>
    <w:r>
      <w:rPr/>
      <w:t xml:space="preserve"> Jul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3">
    <w:name w:val="標號"/>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45:00Z</dcterms:created>
  <dc:creator/>
  <dc:description/>
  <dc:language>en-US</dc:language>
  <cp:lastModifiedBy>Batch 1</cp:lastModifiedBy>
  <dcterms:modified xsi:type="dcterms:W3CDTF">2001-07-19T01:31:00Z</dcterms:modified>
  <cp:revision>3</cp:revision>
  <dc:subject/>
  <dc:title>YANION INT'L&lt;0082&gt; - Announcement</dc:title>
</cp:coreProperties>
</file>