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香港聯合交易所有限公司對本公佈之內容概不負責，對其準確性或完整性亦不發表任何聲明，並明確表示，概不會因本公佈全部或任何部份內容而產生或因倚賴該等內容而引致之任何損失承擔任何責任。</w:t>
      </w:r>
    </w:p>
    <w:p>
      <w:pPr>
        <w:pStyle w:val="BobyText"/>
        <w:rPr>
          <w:rFonts w:eastAsia="新細明體"/>
        </w:rPr>
      </w:pPr>
      <w:r>
        <w:rPr>
          <w:rFonts w:eastAsia="新細明體"/>
        </w:rPr>
      </w:r>
    </w:p>
    <w:p>
      <w:pPr>
        <w:pStyle w:val="Title"/>
        <w:tabs>
          <w:tab w:val="clear" w:pos="709"/>
          <w:tab w:val="center" w:pos="1920" w:leader="none"/>
          <w:tab w:val="center" w:pos="6840" w:leader="none"/>
        </w:tabs>
        <w:jc w:val="both"/>
        <w:rPr/>
      </w:pPr>
      <w:r>
        <w:drawing>
          <wp:anchor behindDoc="0" distT="0" distB="0" distL="114935" distR="114935" simplePos="0" locked="0" layoutInCell="0" allowOverlap="1" relativeHeight="5">
            <wp:simplePos x="0" y="0"/>
            <wp:positionH relativeFrom="column">
              <wp:posOffset>2514600</wp:posOffset>
            </wp:positionH>
            <wp:positionV relativeFrom="paragraph">
              <wp:posOffset>571500</wp:posOffset>
            </wp:positionV>
            <wp:extent cx="3429000" cy="624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3429000" cy="624840"/>
                    </a:xfrm>
                    <a:prstGeom prst="rect">
                      <a:avLst/>
                    </a:prstGeom>
                  </pic:spPr>
                </pic:pic>
              </a:graphicData>
            </a:graphic>
          </wp:anchor>
        </w:drawing>
      </w:r>
      <w:r>
        <w:rPr>
          <w:sz w:val="32"/>
        </w:rPr>
        <w:tab/>
      </w:r>
      <w:r>
        <w:rPr>
          <w:sz w:val="32"/>
        </w:rPr>
        <w:drawing>
          <wp:inline distT="0" distB="0" distL="0" distR="0">
            <wp:extent cx="531495" cy="53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531495" cy="537845"/>
                    </a:xfrm>
                    <a:prstGeom prst="rect">
                      <a:avLst/>
                    </a:prstGeom>
                  </pic:spPr>
                </pic:pic>
              </a:graphicData>
            </a:graphic>
          </wp:inline>
        </w:drawing>
      </w:r>
      <w:r>
        <w:rPr>
          <w:sz w:val="32"/>
        </w:rPr>
        <w:tab/>
      </w:r>
    </w:p>
    <w:p>
      <w:pPr>
        <w:pStyle w:val="Title"/>
        <w:tabs>
          <w:tab w:val="clear" w:pos="709"/>
          <w:tab w:val="center" w:pos="1920" w:leader="none"/>
          <w:tab w:val="center" w:pos="6840" w:leader="none"/>
        </w:tabs>
        <w:spacing w:lineRule="exact" w:line="400"/>
        <w:jc w:val="both"/>
        <w:rPr>
          <w:sz w:val="28"/>
        </w:rPr>
      </w:pPr>
      <w:r>
        <w:rPr>
          <w:sz w:val="28"/>
        </w:rPr>
        <w:tab/>
        <w:t>INTERFORM CERAMICS</w:t>
        <w:tab/>
      </w:r>
    </w:p>
    <w:p>
      <w:pPr>
        <w:pStyle w:val="Title"/>
        <w:tabs>
          <w:tab w:val="clear" w:pos="709"/>
          <w:tab w:val="center" w:pos="1920" w:leader="none"/>
          <w:tab w:val="center" w:pos="6840" w:leader="none"/>
        </w:tabs>
        <w:spacing w:lineRule="exact" w:line="400"/>
        <w:jc w:val="both"/>
        <w:rPr>
          <w:rFonts w:eastAsia="新細明體"/>
          <w:sz w:val="28"/>
        </w:rPr>
      </w:pPr>
      <w:r>
        <w:rPr>
          <w:rFonts w:eastAsia="新細明體"/>
          <w:sz w:val="28"/>
        </w:rPr>
        <w:tab/>
        <w:t>TECHNOLOGIES LIMITED</w:t>
      </w:r>
    </w:p>
    <w:p>
      <w:pPr>
        <w:pStyle w:val="Normal"/>
        <w:tabs>
          <w:tab w:val="clear" w:pos="709"/>
          <w:tab w:val="center" w:pos="1920" w:leader="none"/>
          <w:tab w:val="center" w:pos="6600" w:leader="none"/>
        </w:tabs>
        <w:spacing w:lineRule="exact" w:line="400"/>
        <w:jc w:val="both"/>
        <w:rPr>
          <w:sz w:val="28"/>
        </w:rPr>
      </w:pPr>
      <w:r>
        <w:rPr>
          <w:sz w:val="28"/>
        </w:rPr>
        <w:tab/>
      </w:r>
      <w:r>
        <w:rPr>
          <w:rFonts w:eastAsia="細明體"/>
          <w:b/>
          <w:sz w:val="28"/>
        </w:rPr>
        <w:t>（圖方陶瓷科技有限公司</w:t>
      </w:r>
      <w:r>
        <w:rPr>
          <w:rFonts w:eastAsia="細明體" w:cs="Times;Times New Roman" w:ascii="Times;Times New Roman" w:hAnsi="Times;Times New Roman"/>
          <w:position w:val="6"/>
        </w:rPr>
        <w:t>*</w:t>
      </w:r>
      <w:r>
        <w:rPr>
          <w:rFonts w:eastAsia="細明體"/>
          <w:b/>
          <w:sz w:val="28"/>
        </w:rPr>
        <w:t>）</w:t>
      </w:r>
      <w:r>
        <w:rPr/>
        <w:tab/>
      </w:r>
      <w:r>
        <w:rPr/>
        <w:t>（於香港註冊成立之有限公司）</w:t>
      </w:r>
    </w:p>
    <w:p>
      <w:pPr>
        <w:pStyle w:val="Normal"/>
        <w:tabs>
          <w:tab w:val="clear" w:pos="709"/>
          <w:tab w:val="center" w:pos="1920" w:leader="none"/>
          <w:tab w:val="center" w:pos="6840" w:leader="none"/>
        </w:tabs>
        <w:jc w:val="both"/>
        <w:rPr/>
      </w:pPr>
      <w:r>
        <w:rPr/>
        <w:tab/>
      </w:r>
      <w:r>
        <w:rPr/>
        <w:t>（於百慕達註冊成立之有限公司）</w:t>
      </w:r>
    </w:p>
    <w:p>
      <w:pPr>
        <w:pStyle w:val="BobyText"/>
        <w:rPr>
          <w:rFonts w:eastAsia="新細明體"/>
        </w:rPr>
      </w:pPr>
      <w:r>
        <w:rPr>
          <w:rFonts w:eastAsia="新細明體"/>
        </w:rPr>
      </w:r>
    </w:p>
    <w:p>
      <w:pPr>
        <w:pStyle w:val="Title"/>
        <w:rPr/>
      </w:pPr>
      <w:r>
        <w:rPr/>
        <w:t>公</w:t>
      </w:r>
      <w:r>
        <w:rPr>
          <w:rFonts w:eastAsia="Times New Roman"/>
        </w:rPr>
        <w:t xml:space="preserve">  </w:t>
      </w:r>
      <w:r>
        <w:rPr/>
        <w:t>佈</w:t>
      </w:r>
    </w:p>
    <w:p>
      <w:pPr>
        <w:pStyle w:val="Normal"/>
        <w:jc w:val="both"/>
        <w:rPr/>
      </w:pPr>
      <w:r>
        <w:rPr/>
      </w:r>
    </w:p>
    <w:p>
      <w:pPr>
        <w:pStyle w:val="Normal"/>
        <w:jc w:val="both"/>
        <w:rPr/>
      </w:pPr>
      <w:r>
        <w:rPr/>
        <w:t>Interform Ceramics Technologies Limited</w:t>
      </w:r>
      <w:r>
        <w:rPr/>
        <w:t>（「</w:t>
      </w:r>
      <w:r>
        <w:rPr/>
        <w:t>Interform</w:t>
      </w:r>
      <w:r>
        <w:rPr/>
        <w:t>」）及天安中國投資有限公司（「天安中國」）之董事會擬公佈，</w:t>
      </w:r>
      <w:r>
        <w:rPr/>
        <w:t>1,843,488,000</w:t>
      </w:r>
      <w:r>
        <w:rPr/>
        <w:t>股</w:t>
      </w:r>
      <w:r>
        <w:rPr/>
        <w:t>Interform</w:t>
      </w:r>
      <w:r>
        <w:rPr/>
        <w:t>之股份已於二零零一年八月十四日由天安中國之配售代理禹銘以配售價每股股份</w:t>
      </w:r>
      <w:r>
        <w:rPr/>
        <w:t>0.02</w:t>
      </w:r>
      <w:r>
        <w:rPr/>
        <w:t>港元配售（「配售」）予不少於六名獨立第三者。配售佔</w:t>
      </w:r>
      <w:r>
        <w:rPr/>
        <w:t>Interform</w:t>
      </w:r>
      <w:r>
        <w:rPr/>
        <w:t>於二零零一年八月十四日之已發行總股本約</w:t>
      </w:r>
      <w:r>
        <w:rPr/>
        <w:t>5.05%</w:t>
      </w:r>
      <w:r>
        <w:rPr/>
        <w:t>。緊接於配售後，</w:t>
      </w:r>
      <w:r>
        <w:rPr/>
        <w:t>Interform</w:t>
      </w:r>
      <w:r>
        <w:rPr/>
        <w:t>之公眾持股量將由</w:t>
      </w:r>
      <w:r>
        <w:rPr/>
        <w:t>15.03%</w:t>
      </w:r>
      <w:r>
        <w:rPr/>
        <w:t>增加至</w:t>
      </w:r>
      <w:r>
        <w:rPr/>
        <w:t>20.08%,</w:t>
      </w:r>
      <w:r>
        <w:rPr/>
        <w:t>而天安中國透過投資者及天安中國酒店房地產於</w:t>
      </w:r>
      <w:r>
        <w:rPr/>
        <w:t>Interform</w:t>
      </w:r>
      <w:r>
        <w:rPr/>
        <w:t>之總權益將由佔</w:t>
      </w:r>
      <w:r>
        <w:rPr/>
        <w:t>Interform</w:t>
      </w:r>
      <w:r>
        <w:rPr/>
        <w:t>之已發行股本</w:t>
      </w:r>
      <w:r>
        <w:rPr/>
        <w:t>84.97%</w:t>
      </w:r>
      <w:r>
        <w:rPr/>
        <w:t>減至</w:t>
      </w:r>
      <w:r>
        <w:rPr/>
        <w:t>79.92%</w:t>
      </w:r>
      <w:r>
        <w:rPr/>
        <w:t>。</w:t>
      </w:r>
    </w:p>
    <w:p>
      <w:pPr>
        <w:pStyle w:val="Normal"/>
        <w:jc w:val="both"/>
        <w:rPr/>
      </w:pPr>
      <w:r>
        <w:rPr/>
      </w:r>
    </w:p>
    <w:p>
      <w:pPr>
        <w:pStyle w:val="Normal"/>
        <w:jc w:val="both"/>
        <w:rPr/>
      </w:pPr>
      <w:r>
        <w:rPr/>
        <w:t>Interform</w:t>
      </w:r>
      <w:r>
        <w:rPr/>
        <w:t>之股東及投資者於買賣</w:t>
      </w:r>
      <w:r>
        <w:rPr/>
        <w:t>Interform</w:t>
      </w:r>
      <w:r>
        <w:rPr/>
        <w:t>之股份時務請小心謹慎。</w:t>
      </w:r>
    </w:p>
    <w:p>
      <w:pPr>
        <w:pStyle w:val="Normal"/>
        <w:jc w:val="both"/>
        <w:rPr/>
      </w:pPr>
      <w:r>
        <w:rPr/>
      </w:r>
    </w:p>
    <w:p>
      <w:pPr>
        <w:pStyle w:val="Normal"/>
        <w:jc w:val="both"/>
        <w:rPr/>
      </w:pPr>
      <w:r>
        <w:rPr/>
        <w:t>玆參照</w:t>
      </w:r>
      <w:r>
        <w:rPr/>
        <w:t>Interform</w:t>
      </w:r>
      <w:r>
        <w:rPr/>
        <w:t>及天安中國於二零零一年七月十七日發出關於配售</w:t>
      </w:r>
      <w:r>
        <w:rPr/>
        <w:t>Interform</w:t>
      </w:r>
      <w:r>
        <w:rPr/>
        <w:t>股份之聯合公佈，從而使</w:t>
      </w:r>
      <w:r>
        <w:rPr/>
        <w:t>Interform</w:t>
      </w:r>
      <w:r>
        <w:rPr/>
        <w:t>之公眾持股量可於二零零一年九月十五日或之前恢復至上市規則第</w:t>
      </w:r>
      <w:r>
        <w:rPr/>
        <w:t>8.08</w:t>
      </w:r>
      <w:r>
        <w:rPr/>
        <w:t>條規定之</w:t>
      </w:r>
      <w:r>
        <w:rPr/>
        <w:t>25%</w:t>
      </w:r>
      <w:r>
        <w:rPr/>
        <w:t>。</w:t>
      </w:r>
    </w:p>
    <w:p>
      <w:pPr>
        <w:pStyle w:val="Normal"/>
        <w:jc w:val="both"/>
        <w:rPr/>
      </w:pPr>
      <w:r>
        <w:rPr/>
      </w:r>
    </w:p>
    <w:p>
      <w:pPr>
        <w:pStyle w:val="Heading1"/>
        <w:rPr/>
      </w:pPr>
      <w:r>
        <w:rPr/>
        <w:t>配售</w:t>
      </w:r>
    </w:p>
    <w:p>
      <w:pPr>
        <w:pStyle w:val="Normal"/>
        <w:jc w:val="both"/>
        <w:rPr/>
      </w:pPr>
      <w:r>
        <w:rPr/>
      </w:r>
    </w:p>
    <w:p>
      <w:pPr>
        <w:pStyle w:val="Normal"/>
        <w:jc w:val="both"/>
        <w:rPr/>
      </w:pPr>
      <w:r>
        <w:rPr/>
        <w:t>於二零零一年八月十四日，禹銘投資管理有限公司（「禹銘」）成功以每股股份</w:t>
      </w:r>
      <w:r>
        <w:rPr/>
        <w:t>0.02</w:t>
      </w:r>
      <w:r>
        <w:rPr/>
        <w:t>港元之價格配售合共</w:t>
      </w:r>
      <w:r>
        <w:rPr/>
        <w:t>1,843,488,000</w:t>
      </w:r>
      <w:r>
        <w:rPr/>
        <w:t>股股份予不少於六名獨立第三者（「承配人」），佔</w:t>
      </w:r>
      <w:r>
        <w:rPr/>
        <w:t>Interform</w:t>
      </w:r>
      <w:r>
        <w:rPr/>
        <w:t>之已發行總股本約</w:t>
      </w:r>
      <w:r>
        <w:rPr/>
        <w:t>5.05%</w:t>
      </w:r>
      <w:r>
        <w:rPr/>
        <w:t>（「配售」）。該價格較於二零零一年八月十三日（即配售前之交易日）每股股份於聯交所之收市價</w:t>
      </w:r>
      <w:r>
        <w:rPr/>
        <w:t>0.023</w:t>
      </w:r>
      <w:r>
        <w:rPr/>
        <w:t>港元折讓約</w:t>
      </w:r>
      <w:r>
        <w:rPr/>
        <w:t>13.04%</w:t>
      </w:r>
      <w:r>
        <w:rPr/>
        <w:t>，並較配售前之最後五個交易日於聯交所之平均收市價</w:t>
      </w:r>
      <w:r>
        <w:rPr/>
        <w:t>0.0232</w:t>
      </w:r>
      <w:r>
        <w:rPr/>
        <w:t>港元折讓約</w:t>
      </w:r>
      <w:r>
        <w:rPr/>
        <w:t>13.79%</w:t>
      </w:r>
      <w:r>
        <w:rPr/>
        <w:t>。</w:t>
      </w:r>
      <w:r>
        <w:br w:type="page"/>
      </w:r>
    </w:p>
    <w:p>
      <w:pPr>
        <w:pStyle w:val="Normal"/>
        <w:jc w:val="both"/>
        <w:rPr/>
      </w:pPr>
      <w:r>
        <w:rPr/>
      </w:r>
    </w:p>
    <w:p>
      <w:pPr>
        <w:pStyle w:val="Normal"/>
        <w:jc w:val="both"/>
        <w:rPr/>
      </w:pPr>
      <w:r>
        <w:rPr/>
        <w:t>於配售前，天安中國透過其間接全資附屬公司</w:t>
      </w:r>
      <w:r>
        <w:rPr/>
        <w:t>Oasis Star Limited</w:t>
      </w:r>
      <w:r>
        <w:rPr/>
        <w:t>（「投資者」）於</w:t>
      </w:r>
      <w:r>
        <w:rPr/>
        <w:t>Inteform</w:t>
      </w:r>
      <w:r>
        <w:rPr/>
        <w:t>之已發行股本擁有</w:t>
      </w:r>
      <w:r>
        <w:rPr/>
        <w:t>16.43%</w:t>
      </w:r>
      <w:r>
        <w:rPr/>
        <w:t>之權益，並透過另一間全資附屬公司天安中國酒店房地產投資有限公司（「天安中國酒店房地產」）於</w:t>
      </w:r>
      <w:r>
        <w:rPr/>
        <w:t>Interform</w:t>
      </w:r>
      <w:r>
        <w:rPr/>
        <w:t>之已發行股本中擁有</w:t>
      </w:r>
      <w:r>
        <w:rPr/>
        <w:t>68.54%</w:t>
      </w:r>
      <w:r>
        <w:rPr/>
        <w:t>之權益。緊接於配售後，天安中國透過投資者及天安中國酒店房地產於</w:t>
      </w:r>
      <w:r>
        <w:rPr/>
        <w:t>Interform</w:t>
      </w:r>
      <w:r>
        <w:rPr/>
        <w:t>之已發行股本中將分別擁有</w:t>
      </w:r>
      <w:r>
        <w:rPr/>
        <w:t>11.38%</w:t>
      </w:r>
      <w:r>
        <w:rPr/>
        <w:t>及</w:t>
      </w:r>
      <w:r>
        <w:rPr/>
        <w:t>68.54%</w:t>
      </w:r>
      <w:r>
        <w:rPr/>
        <w:t>之權益。因此，天安中國在配售後於</w:t>
      </w:r>
      <w:r>
        <w:rPr/>
        <w:t>Interform</w:t>
      </w:r>
      <w:r>
        <w:rPr/>
        <w:t>之總權益將為</w:t>
      </w:r>
      <w:r>
        <w:rPr/>
        <w:t>79.92%</w:t>
      </w:r>
      <w:r>
        <w:rPr/>
        <w:t>，而</w:t>
      </w:r>
      <w:r>
        <w:rPr/>
        <w:t>Interform</w:t>
      </w:r>
      <w:r>
        <w:rPr/>
        <w:t>之公眾持股量則將由</w:t>
      </w:r>
      <w:r>
        <w:rPr/>
        <w:t>15.03%</w:t>
      </w:r>
      <w:r>
        <w:rPr/>
        <w:t>增加至</w:t>
      </w:r>
      <w:r>
        <w:rPr/>
        <w:t>20.08%</w:t>
      </w:r>
      <w:r>
        <w:rPr/>
        <w:t>。</w:t>
      </w:r>
    </w:p>
    <w:p>
      <w:pPr>
        <w:pStyle w:val="Normal"/>
        <w:jc w:val="both"/>
        <w:rPr/>
      </w:pPr>
      <w:r>
        <w:rPr/>
      </w:r>
    </w:p>
    <w:p>
      <w:pPr>
        <w:pStyle w:val="Normal"/>
        <w:jc w:val="both"/>
        <w:rPr/>
      </w:pPr>
      <w:r>
        <w:rPr/>
        <w:t>全體承配人及禹銘已確認，彼等均獨立於</w:t>
      </w:r>
      <w:r>
        <w:rPr/>
        <w:t>Interform</w:t>
      </w:r>
      <w:r>
        <w:rPr/>
        <w:t>、投資者及天安中國或彼等之任何附屬公司或彼等各自之任何聯繫人士（定義見上市規則），並與</w:t>
      </w:r>
      <w:r>
        <w:rPr/>
        <w:t>Interform</w:t>
      </w:r>
      <w:r>
        <w:rPr/>
        <w:t>及天安中國之董事、行政總裁、主要股東或彼等之附屬公司或彼等各自之任何聯繫人士（定義見上市規則）概無關連。</w:t>
      </w:r>
    </w:p>
    <w:p>
      <w:pPr>
        <w:pStyle w:val="Normal"/>
        <w:jc w:val="both"/>
        <w:rPr/>
      </w:pPr>
      <w:r>
        <w:rPr/>
      </w:r>
    </w:p>
    <w:p>
      <w:pPr>
        <w:pStyle w:val="Normal"/>
        <w:jc w:val="both"/>
        <w:rPr/>
      </w:pPr>
      <w:r>
        <w:rPr/>
        <w:t>禹銘已不可撤回地向天安中國承諾，進一步配售</w:t>
      </w:r>
      <w:r>
        <w:rPr/>
        <w:t>Interform</w:t>
      </w:r>
      <w:r>
        <w:rPr/>
        <w:t>之股份予獨立第三者，從而使</w:t>
      </w:r>
      <w:r>
        <w:rPr/>
        <w:t>Interform</w:t>
      </w:r>
      <w:r>
        <w:rPr/>
        <w:t>之公眾持股量可於二零零一年九月十五日或之前恢復至上市規則第</w:t>
      </w:r>
      <w:r>
        <w:rPr/>
        <w:t>8.08</w:t>
      </w:r>
      <w:r>
        <w:rPr/>
        <w:t>條規定之</w:t>
      </w:r>
      <w:r>
        <w:rPr/>
        <w:t>25%</w:t>
      </w:r>
      <w:r>
        <w:rPr/>
        <w:t>，惟須受彼等互相同意之條款及條件所規限。投資者及天安中國之意向為，盡快但不遲於二零零一年九月十五日將</w:t>
      </w:r>
      <w:r>
        <w:rPr/>
        <w:t>Interform</w:t>
      </w:r>
      <w:r>
        <w:rPr/>
        <w:t>之公眾持股量恢復至</w:t>
      </w:r>
      <w:r>
        <w:rPr/>
        <w:t>25%</w:t>
      </w:r>
      <w:r>
        <w:rPr/>
        <w:t>。</w:t>
      </w:r>
    </w:p>
    <w:p>
      <w:pPr>
        <w:pStyle w:val="Normal"/>
        <w:jc w:val="both"/>
        <w:rPr/>
      </w:pPr>
      <w:r>
        <w:rPr/>
      </w:r>
    </w:p>
    <w:p>
      <w:pPr>
        <w:pStyle w:val="Heading1"/>
        <w:rPr/>
      </w:pPr>
      <w:r>
        <w:rPr/>
        <w:t>一般資料</w:t>
      </w:r>
    </w:p>
    <w:p>
      <w:pPr>
        <w:pStyle w:val="Normal"/>
        <w:jc w:val="both"/>
        <w:rPr/>
      </w:pPr>
      <w:r>
        <w:rPr/>
      </w:r>
    </w:p>
    <w:p>
      <w:pPr>
        <w:pStyle w:val="Normal"/>
        <w:jc w:val="both"/>
        <w:rPr/>
      </w:pPr>
      <w:r>
        <w:rPr/>
        <w:t>因配售</w:t>
      </w:r>
      <w:r>
        <w:rPr/>
        <w:t>Interform</w:t>
      </w:r>
      <w:r>
        <w:rPr/>
        <w:t>股份，</w:t>
      </w:r>
      <w:r>
        <w:rPr/>
        <w:t>Interform</w:t>
      </w:r>
      <w:r>
        <w:rPr/>
        <w:t>之成交量於今日上升。</w:t>
      </w:r>
    </w:p>
    <w:p>
      <w:pPr>
        <w:pStyle w:val="Normal"/>
        <w:jc w:val="both"/>
        <w:rPr/>
      </w:pPr>
      <w:r>
        <w:rPr/>
      </w:r>
    </w:p>
    <w:p>
      <w:pPr>
        <w:pStyle w:val="Normal"/>
        <w:jc w:val="both"/>
        <w:rPr/>
      </w:pPr>
      <w:r>
        <w:rPr/>
        <w:t>Interform</w:t>
      </w:r>
      <w:r>
        <w:rPr/>
        <w:t>將向聯交所申請將</w:t>
      </w:r>
      <w:r>
        <w:rPr/>
        <w:t>Interform</w:t>
      </w:r>
      <w:r>
        <w:rPr/>
        <w:t>股份之最低公眾持股量恢復至</w:t>
      </w:r>
      <w:r>
        <w:rPr/>
        <w:t>25%</w:t>
      </w:r>
      <w:r>
        <w:rPr/>
        <w:t>之期限，自二零零一年八月十六日延長一個月。</w:t>
      </w:r>
    </w:p>
    <w:p>
      <w:pPr>
        <w:pStyle w:val="Normal"/>
        <w:jc w:val="both"/>
        <w:rPr/>
      </w:pPr>
      <w:r>
        <w:rPr/>
      </w:r>
    </w:p>
    <w:p>
      <w:pPr>
        <w:pStyle w:val="Normal"/>
        <w:jc w:val="both"/>
        <w:rPr/>
      </w:pPr>
      <w:r>
        <w:rPr/>
        <w:t>股東及投資者在買賣</w:t>
      </w:r>
      <w:r>
        <w:rPr/>
        <w:t>Interform</w:t>
      </w:r>
      <w:r>
        <w:rPr/>
        <w:t>股份時務請審慎行事。</w:t>
      </w:r>
    </w:p>
    <w:p>
      <w:pPr>
        <w:pStyle w:val="Normal"/>
        <w:jc w:val="both"/>
        <w:rPr/>
      </w:pPr>
      <w:r>
        <w:rPr/>
      </w:r>
    </w:p>
    <w:p>
      <w:pPr>
        <w:pStyle w:val="Normal"/>
        <w:tabs>
          <w:tab w:val="clear" w:pos="709"/>
          <w:tab w:val="center" w:pos="2520" w:leader="none"/>
          <w:tab w:val="center" w:pos="7440" w:leader="none"/>
        </w:tabs>
        <w:jc w:val="both"/>
        <w:rPr/>
      </w:pPr>
      <w:r>
        <w:rPr/>
        <w:tab/>
      </w:r>
      <w:r>
        <w:rPr/>
        <w:t>承董事會命</w:t>
      </w:r>
      <w:r>
        <w:rPr/>
        <w:tab/>
      </w:r>
      <w:r>
        <w:rPr/>
        <w:t>承董事會命</w:t>
      </w:r>
    </w:p>
    <w:p>
      <w:pPr>
        <w:pStyle w:val="Normal"/>
        <w:tabs>
          <w:tab w:val="clear" w:pos="709"/>
          <w:tab w:val="center" w:pos="2520" w:leader="none"/>
          <w:tab w:val="center" w:pos="7440" w:leader="none"/>
        </w:tabs>
        <w:jc w:val="both"/>
        <w:rPr/>
      </w:pPr>
      <w:r>
        <w:rPr/>
        <w:tab/>
        <w:t>Interform Ceramics Technologies Limited</w:t>
        <w:tab/>
      </w:r>
      <w:r>
        <w:rPr/>
        <w:t>天安中國投資有限公司</w:t>
      </w:r>
    </w:p>
    <w:p>
      <w:pPr>
        <w:pStyle w:val="Normal"/>
        <w:tabs>
          <w:tab w:val="clear" w:pos="709"/>
          <w:tab w:val="center" w:pos="2520" w:leader="none"/>
          <w:tab w:val="center" w:pos="7440" w:leader="none"/>
        </w:tabs>
        <w:jc w:val="both"/>
        <w:rPr/>
      </w:pPr>
      <w:r>
        <w:rPr/>
        <w:tab/>
      </w:r>
      <w:r>
        <w:rPr/>
        <w:t>黃清海</w:t>
      </w:r>
      <w:r>
        <w:rPr/>
        <w:tab/>
      </w:r>
      <w:r>
        <w:rPr/>
        <w:t>許業榮</w:t>
      </w:r>
    </w:p>
    <w:p>
      <w:pPr>
        <w:pStyle w:val="Normal"/>
        <w:tabs>
          <w:tab w:val="clear" w:pos="709"/>
          <w:tab w:val="center" w:pos="2520" w:leader="none"/>
          <w:tab w:val="center" w:pos="7440" w:leader="none"/>
        </w:tabs>
        <w:jc w:val="both"/>
        <w:rPr/>
      </w:pPr>
      <w:r>
        <w:rPr/>
        <w:tab/>
      </w:r>
      <w:r>
        <w:rPr/>
        <w:t>行政總裁</w:t>
      </w:r>
      <w:r>
        <w:rPr/>
        <w:tab/>
      </w:r>
      <w:r>
        <w:rPr/>
        <w:t>董事總經理</w:t>
      </w:r>
    </w:p>
    <w:p>
      <w:pPr>
        <w:pStyle w:val="Normal"/>
        <w:jc w:val="both"/>
        <w:rPr/>
      </w:pPr>
      <w:r>
        <w:rPr/>
      </w:r>
    </w:p>
    <w:p>
      <w:pPr>
        <w:pStyle w:val="Normal"/>
        <w:jc w:val="right"/>
        <w:rPr/>
      </w:pPr>
      <w:r>
        <w:rPr/>
        <w:t>香港，二零零一年八月十四日</w:t>
      </w:r>
    </w:p>
    <w:p>
      <w:pPr>
        <w:pStyle w:val="Normal"/>
        <w:jc w:val="both"/>
        <w:rPr/>
      </w:pPr>
      <w:r>
        <w:rPr/>
      </w:r>
    </w:p>
    <w:p>
      <w:pPr>
        <w:pStyle w:val="Normal"/>
        <w:jc w:val="both"/>
        <w:rPr/>
      </w:pPr>
      <w:r>
        <w:rPr/>
        <w:t xml:space="preserve">*  </w:t>
      </w:r>
      <w:r>
        <w:rPr/>
        <w:t>僅供識別</w:t>
      </w:r>
    </w:p>
    <w:p>
      <w:pPr>
        <w:pStyle w:val="Normal"/>
        <w:jc w:val="both"/>
        <w:rPr/>
      </w:pPr>
      <w:r>
        <w:rPr/>
      </w:r>
    </w:p>
    <w:p>
      <w:pPr>
        <w:pStyle w:val="Normal"/>
        <w:jc w:val="both"/>
        <w:rPr/>
      </w:pPr>
      <w:r>
        <w:rPr/>
        <w:t>「請同時參閱本公布於經濟日報刊登的內容。」</w:t>
      </w:r>
    </w:p>
    <w:sectPr>
      <w:footerReference w:type="default" r:id="rId4"/>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t>天安中國投資有限公司</w:t>
    </w:r>
    <w:r>
      <w:rPr>
        <w:rFonts w:eastAsia="Times New Roman"/>
      </w:rPr>
      <w:t xml:space="preserve"> </w:t>
    </w:r>
    <w:r>
      <w:rPr/>
      <w:t>–</w:t>
    </w:r>
    <w:r>
      <w:rPr>
        <w:rFonts w:eastAsia="Times New Roman"/>
      </w:rPr>
      <w:t xml:space="preserve"> </w:t>
    </w:r>
    <w:r>
      <w:rPr/>
      <w:t>公佈</w:t>
    </w:r>
  </w:p>
  <w:p>
    <w:pPr>
      <w:pStyle w:val="Footer"/>
      <w:jc w:val="right"/>
      <w:rPr/>
    </w:pPr>
    <w:r>
      <w:rPr/>
      <w:t>香港，二零零一年八月十四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 SX_Wor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9:10:00Z</dcterms:created>
  <dc:creator/>
  <dc:description/>
  <dc:language>en-US</dc:language>
  <cp:lastModifiedBy>Batch 1</cp:lastModifiedBy>
  <cp:lastPrinted>2001-08-11T01:32:00Z</cp:lastPrinted>
  <dcterms:modified xsi:type="dcterms:W3CDTF">2001-08-15T02:14:00Z</dcterms:modified>
  <cp:revision>3</cp:revision>
  <dc:subject/>
  <dc:title>INTERFORM CERAM&lt;1060&gt; 及 天安&lt;0028&gt; - 聯合公告</dc:title>
</cp:coreProperties>
</file>