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Title"/>
        <w:rPr/>
      </w:pPr>
      <w:r>
        <w:rPr/>
        <w:drawing>
          <wp:inline distT="0" distB="0" distL="0" distR="0">
            <wp:extent cx="3191510" cy="1753235"/>
            <wp:effectExtent l="0" t="0" r="0" b="0"/>
            <wp:docPr id="1" name="hans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nsom" descr=""/>
                    <pic:cNvPicPr>
                      <a:picLocks noChangeAspect="1" noChangeArrowheads="1"/>
                    </pic:cNvPicPr>
                  </pic:nvPicPr>
                  <pic:blipFill>
                    <a:blip r:embed="rId2"/>
                    <a:srcRect l="-10" t="-17" r="-10" b="-17"/>
                    <a:stretch>
                      <a:fillRect/>
                    </a:stretch>
                  </pic:blipFill>
                  <pic:spPr bwMode="auto">
                    <a:xfrm>
                      <a:off x="0" y="0"/>
                      <a:ext cx="3191510" cy="1753235"/>
                    </a:xfrm>
                    <a:prstGeom prst="rect">
                      <a:avLst/>
                    </a:prstGeom>
                  </pic:spPr>
                </pic:pic>
              </a:graphicData>
            </a:graphic>
          </wp:inline>
        </w:drawing>
      </w:r>
    </w:p>
    <w:p>
      <w:pPr>
        <w:pStyle w:val="Title"/>
        <w:rPr/>
      </w:pPr>
      <w:r>
        <w:rPr/>
        <w:t>（「本公司」）</w:t>
      </w:r>
    </w:p>
    <w:p>
      <w:pPr>
        <w:pStyle w:val="Normal"/>
        <w:jc w:val="center"/>
        <w:rPr/>
      </w:pPr>
      <w:r>
        <w:rPr/>
        <w:t>（於開曼群島註冊成立之有限公司）</w:t>
      </w:r>
    </w:p>
    <w:p>
      <w:pPr>
        <w:pStyle w:val="Title"/>
        <w:rPr/>
      </w:pPr>
      <w:r>
        <w:rPr/>
      </w:r>
    </w:p>
    <w:p>
      <w:pPr>
        <w:pStyle w:val="Title"/>
        <w:rPr/>
      </w:pPr>
      <w:r>
        <w:rPr/>
        <w:t>關連交易</w:t>
      </w:r>
    </w:p>
    <w:p>
      <w:pPr>
        <w:pStyle w:val="Normal"/>
        <w:pBdr>
          <w:top w:val="single" w:sz="4" w:space="1" w:color="000000"/>
          <w:left w:val="single" w:sz="4" w:space="4" w:color="000000"/>
          <w:bottom w:val="single" w:sz="4" w:space="1" w:color="000000"/>
          <w:right w:val="single" w:sz="4" w:space="4" w:color="000000"/>
        </w:pBdr>
        <w:jc w:val="center"/>
        <w:rPr>
          <w:b/>
          <w:b/>
        </w:rPr>
      </w:pPr>
      <w:r>
        <w:rPr>
          <w:b/>
        </w:rPr>
        <w:t>概　要</w:t>
      </w:r>
    </w:p>
    <w:p>
      <w:pPr>
        <w:pStyle w:val="Normal"/>
        <w:pBdr>
          <w:top w:val="single" w:sz="4" w:space="1" w:color="000000"/>
          <w:left w:val="single" w:sz="4" w:space="4" w:color="000000"/>
          <w:bottom w:val="single" w:sz="4" w:space="1" w:color="000000"/>
          <w:right w:val="single" w:sz="4" w:space="4" w:color="000000"/>
        </w:pBdr>
        <w:rPr/>
      </w:pPr>
      <w:r>
        <w:rPr/>
        <w:t>於二零零一年九月十七日，本公司發出根據期權協議向</w:t>
      </w:r>
      <w:r>
        <w:rPr/>
        <w:t>See Ying</w:t>
      </w:r>
      <w:r>
        <w:rPr/>
        <w:t>行使認沽期權之通告，要求</w:t>
      </w:r>
      <w:r>
        <w:rPr/>
        <w:t>See Ying</w:t>
      </w:r>
      <w:r>
        <w:rPr/>
        <w:t>以期權價格購買</w:t>
      </w:r>
      <w:r>
        <w:rPr/>
        <w:t>5,100</w:t>
      </w:r>
      <w:r>
        <w:rPr/>
        <w:t>股股份，相當於</w:t>
      </w:r>
      <w:r>
        <w:rPr/>
        <w:t>TFHI</w:t>
      </w:r>
      <w:r>
        <w:rPr/>
        <w:t>已發行股本之</w:t>
      </w:r>
      <w:r>
        <w:rPr/>
        <w:t>51%</w:t>
      </w:r>
      <w:r>
        <w:rPr/>
        <w:t>。</w:t>
      </w:r>
    </w:p>
    <w:p>
      <w:pPr>
        <w:pStyle w:val="Normal"/>
        <w:rPr/>
      </w:pPr>
      <w:r>
        <w:rPr/>
        <w:t>See Ying</w:t>
      </w:r>
      <w:r>
        <w:rPr/>
        <w:t>為本公司之附屬公司</w:t>
      </w:r>
      <w:r>
        <w:rPr/>
        <w:t>TFHI</w:t>
      </w:r>
      <w:r>
        <w:rPr/>
        <w:t>之主要股東。因此，根據上市規則第十四章，行使認沽期權構成本公司之關連交易。</w:t>
      </w:r>
    </w:p>
    <w:p>
      <w:pPr>
        <w:pStyle w:val="Normal"/>
        <w:rPr/>
      </w:pPr>
      <w:r>
        <w:rPr/>
        <w:t>本公佈謹提述本公司於二零零零年十一月十日刊發有關（其中包括）期權協議之公佈。</w:t>
      </w:r>
    </w:p>
    <w:p>
      <w:pPr>
        <w:pStyle w:val="SectionName"/>
        <w:rPr/>
      </w:pPr>
      <w:r>
        <w:rPr/>
        <w:t>行使認沽期權</w:t>
      </w:r>
    </w:p>
    <w:tbl>
      <w:tblPr>
        <w:tblW w:w="9410" w:type="dxa"/>
        <w:jc w:val="left"/>
        <w:tblInd w:w="0" w:type="dxa"/>
        <w:tblLayout w:type="fixed"/>
        <w:tblCellMar>
          <w:top w:w="0" w:type="dxa"/>
          <w:left w:w="28" w:type="dxa"/>
          <w:bottom w:w="0" w:type="dxa"/>
          <w:right w:w="28" w:type="dxa"/>
        </w:tblCellMar>
      </w:tblPr>
      <w:tblGrid>
        <w:gridCol w:w="1948"/>
        <w:gridCol w:w="7462"/>
      </w:tblGrid>
      <w:tr>
        <w:trPr/>
        <w:tc>
          <w:tcPr>
            <w:tcW w:w="19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日期：</w:t>
            </w:r>
          </w:p>
        </w:tc>
        <w:tc>
          <w:tcPr>
            <w:tcW w:w="74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二零零一年九月十七日</w:t>
            </w:r>
          </w:p>
        </w:tc>
      </w:tr>
      <w:tr>
        <w:trPr/>
        <w:tc>
          <w:tcPr>
            <w:tcW w:w="19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訂約各方：</w:t>
            </w:r>
          </w:p>
        </w:tc>
        <w:tc>
          <w:tcPr>
            <w:tcW w:w="74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1)See Ying Limited</w:t>
            </w:r>
            <w:r>
              <w:rPr/>
              <w:t>（「</w:t>
            </w:r>
            <w:r>
              <w:rPr/>
              <w:t>See Ying</w:t>
            </w:r>
            <w:r>
              <w:rPr/>
              <w:t>」），認沽期權之授予人；及</w:t>
            </w:r>
          </w:p>
        </w:tc>
      </w:tr>
      <w:tr>
        <w:trPr/>
        <w:tc>
          <w:tcPr>
            <w:tcW w:w="19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74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2)</w:t>
            </w:r>
            <w:r>
              <w:rPr/>
              <w:t>本公司，認沽期權之承讓人。</w:t>
            </w:r>
          </w:p>
        </w:tc>
      </w:tr>
      <w:tr>
        <w:trPr/>
        <w:tc>
          <w:tcPr>
            <w:tcW w:w="19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條款：</w:t>
            </w:r>
          </w:p>
        </w:tc>
        <w:tc>
          <w:tcPr>
            <w:tcW w:w="74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根據本公司與</w:t>
            </w:r>
            <w:r>
              <w:rPr/>
              <w:t>See Ying</w:t>
            </w:r>
            <w:r>
              <w:rPr/>
              <w:t>於二零零零年十一月十日訂立之期權協議（「期權協議」），</w:t>
            </w:r>
            <w:r>
              <w:rPr/>
              <w:t>See Ying</w:t>
            </w:r>
            <w:r>
              <w:rPr/>
              <w:t>授予本公司一項期權（「認沽期權」），要求</w:t>
            </w:r>
            <w:r>
              <w:rPr/>
              <w:t>See Ying</w:t>
            </w:r>
            <w:r>
              <w:rPr/>
              <w:t>於訂立期權協議日期起計兩年內，購買</w:t>
            </w:r>
            <w:r>
              <w:rPr/>
              <w:t>5,100</w:t>
            </w:r>
            <w:r>
              <w:rPr/>
              <w:t>股股份，相當於</w:t>
            </w:r>
            <w:r>
              <w:rPr/>
              <w:t>Tung Fong Hung Investment Limited</w:t>
            </w:r>
            <w:r>
              <w:rPr/>
              <w:t>（「</w:t>
            </w:r>
            <w:r>
              <w:rPr/>
              <w:t>TFHI</w:t>
            </w:r>
            <w:r>
              <w:rPr/>
              <w:t>」）已發行股本之</w:t>
            </w:r>
            <w:r>
              <w:rPr/>
              <w:t>51%</w:t>
            </w:r>
            <w:r>
              <w:rPr/>
              <w:t>。</w:t>
            </w:r>
          </w:p>
        </w:tc>
      </w:tr>
      <w:tr>
        <w:trPr/>
        <w:tc>
          <w:tcPr>
            <w:tcW w:w="19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代價：</w:t>
            </w:r>
          </w:p>
        </w:tc>
        <w:tc>
          <w:tcPr>
            <w:tcW w:w="74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45,900,000</w:t>
            </w:r>
            <w:r>
              <w:rPr/>
              <w:t>港元（「期權價格」），須以現金支付。</w:t>
            </w:r>
          </w:p>
        </w:tc>
      </w:tr>
      <w:tr>
        <w:trPr/>
        <w:tc>
          <w:tcPr>
            <w:tcW w:w="19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74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期權價格乃於訂立期權協議時按公平原則磋商協定。</w:t>
            </w:r>
          </w:p>
        </w:tc>
      </w:tr>
      <w:tr>
        <w:trPr/>
        <w:tc>
          <w:tcPr>
            <w:tcW w:w="19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條件：</w:t>
            </w:r>
          </w:p>
        </w:tc>
        <w:tc>
          <w:tcPr>
            <w:tcW w:w="74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行使認沽期權須待本公司股東於股東特別大會（「股東特別大會」）上批准，方可作實。</w:t>
            </w:r>
          </w:p>
        </w:tc>
      </w:tr>
      <w:tr>
        <w:trPr/>
        <w:tc>
          <w:tcPr>
            <w:tcW w:w="194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完成：</w:t>
            </w:r>
          </w:p>
        </w:tc>
        <w:tc>
          <w:tcPr>
            <w:tcW w:w="746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行使認沽期權將於條件達成後第三個營業日完成。</w:t>
            </w:r>
          </w:p>
        </w:tc>
      </w:tr>
    </w:tbl>
    <w:p>
      <w:pPr>
        <w:pStyle w:val="SectionName"/>
        <w:pageBreakBefore w:val="false"/>
        <w:rPr/>
      </w:pPr>
      <w:r>
        <w:rPr/>
        <w:t>原因</w:t>
      </w:r>
    </w:p>
    <w:p>
      <w:pPr>
        <w:pStyle w:val="Normal"/>
        <w:rPr/>
      </w:pPr>
      <w:r>
        <w:rPr/>
        <w:t>行使認沽期權能使本公司將其於</w:t>
      </w:r>
      <w:r>
        <w:rPr/>
        <w:t>TFHI</w:t>
      </w:r>
      <w:r>
        <w:rPr/>
        <w:t>之餘下權益變現，</w:t>
      </w:r>
      <w:r>
        <w:rPr/>
        <w:t>TFHI</w:t>
      </w:r>
      <w:r>
        <w:rPr/>
        <w:t>乃錄得虧損之集團，其主要從事中藥、保健產品、食品、醫藥產品之業務及互聯網業務。</w:t>
      </w:r>
    </w:p>
    <w:p>
      <w:pPr>
        <w:pStyle w:val="Normal"/>
        <w:rPr/>
      </w:pPr>
      <w:r>
        <w:rPr/>
        <w:t>變現之所得款項將用作一般營運資金用途。本公司目前並無任何特定計劃使用所得款項。</w:t>
      </w:r>
    </w:p>
    <w:p>
      <w:pPr>
        <w:pStyle w:val="SectionName"/>
        <w:rPr/>
      </w:pPr>
      <w:r>
        <w:rPr/>
        <w:t>一般資料</w:t>
      </w:r>
    </w:p>
    <w:p>
      <w:pPr>
        <w:pStyle w:val="Normal"/>
        <w:rPr/>
      </w:pPr>
      <w:r>
        <w:rPr/>
        <w:t>如</w:t>
      </w:r>
      <w:r>
        <w:rPr/>
        <w:t>TFHI</w:t>
      </w:r>
      <w:r>
        <w:rPr/>
        <w:t>於截至二零零一年三月三十一日止年度之管理賬目所示，</w:t>
      </w:r>
      <w:r>
        <w:rPr/>
        <w:t>TFHI</w:t>
      </w:r>
      <w:r>
        <w:rPr/>
        <w:t>之綜合有形資產淨值約為</w:t>
      </w:r>
      <w:r>
        <w:rPr/>
        <w:t>63,900,000</w:t>
      </w:r>
      <w:r>
        <w:rPr/>
        <w:t>港元。</w:t>
      </w:r>
    </w:p>
    <w:p>
      <w:pPr>
        <w:pStyle w:val="Normal"/>
        <w:rPr/>
      </w:pPr>
      <w:r>
        <w:rPr/>
        <w:t>TFHI</w:t>
      </w:r>
      <w:r>
        <w:rPr/>
        <w:t>於截至一九九九年三月三十一日止年度之備考合併經審核之除稅及非經常項目前及除稅及非經常項目後之虧損淨額，分別約為</w:t>
      </w:r>
      <w:r>
        <w:rPr/>
        <w:t>19,000,000</w:t>
      </w:r>
      <w:r>
        <w:rPr/>
        <w:t>港元及</w:t>
      </w:r>
      <w:r>
        <w:rPr/>
        <w:t>18,900,000</w:t>
      </w:r>
      <w:r>
        <w:rPr/>
        <w:t>港元。</w:t>
      </w:r>
    </w:p>
    <w:p>
      <w:pPr>
        <w:pStyle w:val="Normal"/>
        <w:rPr/>
      </w:pPr>
      <w:r>
        <w:rPr/>
        <w:t>TFHI</w:t>
      </w:r>
      <w:r>
        <w:rPr/>
        <w:t>於截至二零零零年三月三十一日止年度之備考合併經審核之除稅及非經常項目前及除稅及非經常項目後之虧損淨額，分別約為</w:t>
      </w:r>
      <w:r>
        <w:rPr/>
        <w:t>49,800,000</w:t>
      </w:r>
      <w:r>
        <w:rPr/>
        <w:t>港元及</w:t>
      </w:r>
      <w:r>
        <w:rPr/>
        <w:t>37,000,000</w:t>
      </w:r>
      <w:r>
        <w:rPr/>
        <w:t>港元。</w:t>
      </w:r>
    </w:p>
    <w:p>
      <w:pPr>
        <w:pStyle w:val="Normal"/>
        <w:rPr/>
      </w:pPr>
      <w:r>
        <w:rPr/>
        <w:t>See Ying</w:t>
      </w:r>
      <w:r>
        <w:rPr/>
        <w:t>目前持有</w:t>
      </w:r>
      <w:r>
        <w:rPr/>
        <w:t>4,900</w:t>
      </w:r>
      <w:r>
        <w:rPr/>
        <w:t>股股份，相當於</w:t>
      </w:r>
      <w:r>
        <w:rPr/>
        <w:t>TFHI</w:t>
      </w:r>
      <w:r>
        <w:rPr/>
        <w:t>已發行股本之</w:t>
      </w:r>
      <w:r>
        <w:rPr/>
        <w:t>49%</w:t>
      </w:r>
      <w:r>
        <w:rPr/>
        <w:t>。</w:t>
      </w:r>
    </w:p>
    <w:p>
      <w:pPr>
        <w:pStyle w:val="Normal"/>
        <w:rPr/>
      </w:pPr>
      <w:r>
        <w:rPr/>
        <w:t>TFHI</w:t>
      </w:r>
      <w:r>
        <w:rPr/>
        <w:t>為本公司多間附屬公司之居間控股公司，主要從事中藥、保健產品、食品、醫藥產品之業務及互聯網業務。</w:t>
      </w:r>
    </w:p>
    <w:p>
      <w:pPr>
        <w:pStyle w:val="Normal"/>
        <w:rPr/>
      </w:pPr>
      <w:r>
        <w:rPr/>
        <w:t>See Ying</w:t>
      </w:r>
      <w:r>
        <w:rPr/>
        <w:t>為本公司之附屬公司</w:t>
      </w:r>
      <w:r>
        <w:rPr/>
        <w:t>TFHI</w:t>
      </w:r>
      <w:r>
        <w:rPr/>
        <w:t>之主要股東。因此，根據香港聯合交易所有限公司證券上市規則（「上市規則」）第十四章，行使認沽期權構成本公司之關連交易。一份載有認沽期權詳情之通函連同召開批准行使認沽期權之股東特別大會通告將儘快寄給本公司股東。倘</w:t>
      </w:r>
      <w:r>
        <w:rPr/>
        <w:t>See Ying</w:t>
      </w:r>
      <w:r>
        <w:rPr/>
        <w:t>及／或其任何聯繫人（定義見上市規則）擁有本公司任何權益，則</w:t>
      </w:r>
      <w:r>
        <w:rPr/>
        <w:t>See Ying</w:t>
      </w:r>
      <w:r>
        <w:rPr/>
        <w:t>及／或其任何聯繫人須於股東特別大會上放棄投票。</w:t>
      </w:r>
    </w:p>
    <w:p>
      <w:pPr>
        <w:pStyle w:val="Normal"/>
        <w:rPr/>
      </w:pPr>
      <w:r>
        <w:rPr/>
        <w:t>本公司將委任獨立財務顧問以就行使認沽期權對本公司股東而言是否公平合理提供意見。</w:t>
      </w:r>
    </w:p>
    <w:p>
      <w:pPr>
        <w:pStyle w:val="Normal"/>
        <w:rPr/>
      </w:pPr>
      <w:r>
        <w:rPr/>
        <w:t>目前，本公司及其附屬公司主要從事零售及批發中藥、保健產品及食品、製造及銷售醫藥產品、證券投資、物業投資、提供融資及投資控股。</w:t>
      </w:r>
    </w:p>
    <w:p>
      <w:pPr>
        <w:pStyle w:val="Normal"/>
        <w:jc w:val="right"/>
        <w:rPr/>
      </w:pPr>
      <w:r>
        <w:rPr/>
        <w:t>承董事會命</w:t>
      </w:r>
      <w:r>
        <w:rPr/>
        <w:br/>
      </w:r>
      <w:r>
        <w:rPr>
          <w:b/>
        </w:rPr>
        <w:t>恒盛東方控股有限公司</w:t>
      </w:r>
      <w:r>
        <w:rPr>
          <w:b/>
        </w:rPr>
        <w:br/>
      </w:r>
      <w:r>
        <w:rPr/>
        <w:t>執行董事</w:t>
      </w:r>
      <w:r>
        <w:rPr/>
        <w:br/>
      </w:r>
      <w:r>
        <w:rPr>
          <w:b/>
        </w:rPr>
        <w:t>黎明偉</w:t>
      </w:r>
      <w:r>
        <w:rPr>
          <w:b/>
        </w:rPr>
        <w:br/>
      </w:r>
      <w:r>
        <w:rPr/>
        <w:t>香港，二零零一年九月十七日</w:t>
      </w:r>
    </w:p>
    <w:p>
      <w:pPr>
        <w:pStyle w:val="Normal"/>
        <w:spacing w:before="240" w:after="240"/>
        <w:rPr/>
      </w:pPr>
      <w:r>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3</w:t>
    </w:r>
    <w:r>
      <w:rPr/>
      <w:fldChar w:fldCharType="end"/>
    </w:r>
  </w:p>
  <w:p>
    <w:pPr>
      <w:pStyle w:val="Footer"/>
      <w:spacing w:before="240" w:after="240"/>
      <w:jc w:val="right"/>
      <w:rPr/>
    </w:pPr>
    <w:r>
      <w:rPr/>
      <w:t>恒盛東方</w:t>
    </w:r>
    <w:r>
      <w:rPr>
        <w:rFonts w:eastAsia="Times New Roman"/>
      </w:rPr>
      <w:t xml:space="preserve"> </w:t>
    </w:r>
    <w:r>
      <w:rPr/>
      <w:t>–</w:t>
    </w:r>
    <w:r>
      <w:rPr>
        <w:rFonts w:eastAsia="Times New Roman"/>
      </w:rPr>
      <w:t xml:space="preserve"> </w:t>
    </w:r>
    <w:r>
      <w:rPr/>
      <w:t>關連交易</w:t>
    </w:r>
    <w:r>
      <w:rPr/>
      <w:br/>
      <w:t>(</w:t>
    </w:r>
    <w:r>
      <w:rPr/>
      <w:t>二零零一年九月十七日</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請同時參閱本公布於香港經濟日報刊登的內容。</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5:36:00Z</dcterms:created>
  <dc:creator/>
  <dc:description/>
  <dc:language>en-US</dc:language>
  <cp:lastModifiedBy>Batch 1</cp:lastModifiedBy>
  <cp:lastPrinted>2001-09-17T23:50:00Z</cp:lastPrinted>
  <dcterms:modified xsi:type="dcterms:W3CDTF">2001-09-18T02:07:00Z</dcterms:modified>
  <cp:revision>9</cp:revision>
  <dc:subject/>
  <dc:title>恆盛東方&lt;00279&gt; - 公告</dc:title>
</cp:coreProperties>
</file>