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聲明，並明確表示概不就因本公佈全部或任何部份內容或因倚賴該等內容而引致之任何損失承擔任何責任。</w:t>
      </w:r>
    </w:p>
    <w:p>
      <w:pPr>
        <w:pStyle w:val="Normal"/>
        <w:rPr/>
      </w:pPr>
      <w:r>
        <w:rPr/>
      </w:r>
    </w:p>
    <w:p>
      <w:pPr>
        <w:pStyle w:val="Normal"/>
        <w:jc w:val="center"/>
        <w:rPr/>
      </w:pPr>
      <w:r>
        <w:rPr/>
        <w:drawing>
          <wp:inline distT="0" distB="0" distL="0" distR="0">
            <wp:extent cx="524510" cy="586105"/>
            <wp:effectExtent l="0" t="0" r="0" b="0"/>
            <wp:docPr id="1" name="Hantec%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tec%20BW" descr=""/>
                    <pic:cNvPicPr>
                      <a:picLocks noChangeAspect="1" noChangeArrowheads="1"/>
                    </pic:cNvPicPr>
                  </pic:nvPicPr>
                  <pic:blipFill>
                    <a:blip r:embed="rId2"/>
                    <a:srcRect l="-32" t="-29" r="-32" b="-29"/>
                    <a:stretch>
                      <a:fillRect/>
                    </a:stretch>
                  </pic:blipFill>
                  <pic:spPr bwMode="auto">
                    <a:xfrm>
                      <a:off x="0" y="0"/>
                      <a:ext cx="524510" cy="586105"/>
                    </a:xfrm>
                    <a:prstGeom prst="rect">
                      <a:avLst/>
                    </a:prstGeom>
                  </pic:spPr>
                </pic:pic>
              </a:graphicData>
            </a:graphic>
          </wp:inline>
        </w:drawing>
      </w:r>
    </w:p>
    <w:p>
      <w:pPr>
        <w:pStyle w:val="Style11"/>
        <w:rPr/>
      </w:pPr>
      <w:r>
        <w:rPr/>
        <w:t>HANTEC INVESTMENT HOLDINGS LIMITED</w:t>
      </w:r>
    </w:p>
    <w:p>
      <w:pPr>
        <w:pStyle w:val="Style11"/>
        <w:rPr>
          <w:rFonts w:ascii="細明體" w:hAnsi="細明體"/>
          <w:spacing w:val="60"/>
        </w:rPr>
      </w:pPr>
      <w:r>
        <w:rPr>
          <w:rFonts w:ascii="細明體" w:hAnsi="細明體"/>
          <w:spacing w:val="60"/>
        </w:rPr>
        <w:t>亨達國際控股有限公司</w:t>
      </w:r>
      <w:r>
        <w:rPr>
          <w:rFonts w:ascii="細明體" w:hAnsi="細明體"/>
          <w:spacing w:val="60"/>
          <w:vertAlign w:val="superscript"/>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Style11"/>
        <w:rPr>
          <w:sz w:val="32"/>
        </w:rPr>
      </w:pPr>
      <w:r>
        <w:rPr>
          <w:sz w:val="32"/>
        </w:rPr>
        <w:t>須予披露及關連交易</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t>本公司與</w:t>
      </w:r>
      <w:r>
        <w:rPr/>
        <w:t>HHL</w:t>
      </w:r>
      <w:r>
        <w:rPr/>
        <w:t>於二零零一年十月八日訂立該協議。據此，本公司有條件同意以總代價約</w:t>
      </w:r>
      <w:r>
        <w:rPr/>
        <w:t>81,800,000</w:t>
      </w:r>
      <w:r>
        <w:rPr/>
        <w:t>港元向</w:t>
      </w:r>
      <w:r>
        <w:rPr/>
        <w:t>HHL</w:t>
      </w:r>
      <w:r>
        <w:rPr/>
        <w:t>購入</w:t>
      </w:r>
      <w:r>
        <w:rPr/>
        <w:t>Meticulous</w:t>
      </w:r>
      <w:r>
        <w:rPr/>
        <w:t>之全部已發行股本，連同</w:t>
      </w:r>
      <w:r>
        <w:rPr/>
        <w:t>Meticulous</w:t>
      </w:r>
      <w:r>
        <w:rPr/>
        <w:t>集團欠</w:t>
      </w:r>
      <w:r>
        <w:rPr/>
        <w:t>HHL</w:t>
      </w:r>
      <w:r>
        <w:rPr/>
        <w:t>之股東貸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該項交易須待下文「先決條件」一節所載之條件獲履行後，方可作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根據該協議須支付之代價其中約</w:t>
      </w:r>
      <w:r>
        <w:rPr/>
        <w:t>54,500,000</w:t>
      </w:r>
      <w:r>
        <w:rPr/>
        <w:t>港元將以現金支付，其餘約</w:t>
      </w:r>
      <w:r>
        <w:rPr/>
        <w:t>27,300,000</w:t>
      </w:r>
      <w:r>
        <w:rPr/>
        <w:t>港元將以發行及配發</w:t>
      </w:r>
      <w:r>
        <w:rPr/>
        <w:t>37,122,000</w:t>
      </w:r>
      <w:r>
        <w:rPr/>
        <w:t>股代價股份（發行價為每股</w:t>
      </w:r>
      <w:r>
        <w:rPr/>
        <w:t>0.735</w:t>
      </w:r>
      <w:r>
        <w:rPr/>
        <w:t>港元）之方式支付。代價股份佔本公司現已發行股本約</w:t>
      </w:r>
      <w:r>
        <w:rPr/>
        <w:t>10.3%</w:t>
      </w:r>
      <w:r>
        <w:rPr/>
        <w:t>及佔本公司因發行代價股份而擴大後之已發行股本約</w:t>
      </w:r>
      <w:r>
        <w:rPr/>
        <w:t>9.3%</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在完成後，</w:t>
      </w:r>
      <w:r>
        <w:rPr/>
        <w:t>Meticulous</w:t>
      </w:r>
      <w:r>
        <w:rPr/>
        <w:t>集團之主要業務將為提供金融服務，包括提供有關證券經紀及買賣、期貨交易、資產管理、企業融資及顧問等服務及財務策劃服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根據上市規則之規定，該項交易構成本公司之一項須予披露及關連交易，須待獨立股東批准後，方可作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本公司將會盡快向本公司之股東寄發通函，其中將載有該協議之其他資料、本公司獨立董事委會員之推薦意見、獨立財務顧問之意見及為批准該項交易而召開股東特別大會之有關通告。</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應本公司之要求，股份已由二零零一年十月八日（星期一）上午十時正開始在聯交所暫停買賣，有待刊登本公佈。本公司已向聯交所申請批准股份由二零零一年十月九日（星期二）上午十時正開始在聯交所恢復買賣。</w:t>
      </w:r>
      <w:r>
        <w:br w:type="page"/>
      </w:r>
    </w:p>
    <w:p>
      <w:pPr>
        <w:pStyle w:val="Normal"/>
        <w:rPr>
          <w:b/>
          <w:b/>
          <w:sz w:val="28"/>
        </w:rPr>
      </w:pPr>
      <w:r>
        <w:rPr>
          <w:b/>
          <w:sz w:val="28"/>
        </w:rPr>
        <w:t>該協議</w:t>
      </w:r>
    </w:p>
    <w:p>
      <w:pPr>
        <w:pStyle w:val="Normal"/>
        <w:rPr>
          <w:b/>
          <w:b/>
        </w:rPr>
      </w:pPr>
      <w:r>
        <w:rPr>
          <w:b/>
        </w:rPr>
        <w:t>日期</w:t>
      </w:r>
    </w:p>
    <w:p>
      <w:pPr>
        <w:pStyle w:val="Normal"/>
        <w:rPr>
          <w:b/>
          <w:b/>
        </w:rPr>
      </w:pPr>
      <w:r>
        <w:rPr>
          <w:b/>
        </w:rPr>
      </w:r>
    </w:p>
    <w:p>
      <w:pPr>
        <w:pStyle w:val="Normal"/>
        <w:rPr/>
      </w:pPr>
      <w:r>
        <w:rPr/>
        <w:t>二零零一年十月八日</w:t>
      </w:r>
    </w:p>
    <w:p>
      <w:pPr>
        <w:pStyle w:val="Normal"/>
        <w:rPr/>
      </w:pPr>
      <w:r>
        <w:rPr/>
      </w:r>
    </w:p>
    <w:p>
      <w:pPr>
        <w:pStyle w:val="Normal"/>
        <w:rPr>
          <w:b/>
          <w:b/>
          <w:sz w:val="28"/>
        </w:rPr>
      </w:pPr>
      <w:r>
        <w:rPr>
          <w:b/>
          <w:sz w:val="28"/>
        </w:rPr>
        <w:t>訂約雙方</w:t>
      </w:r>
    </w:p>
    <w:p>
      <w:pPr>
        <w:pStyle w:val="Normal"/>
        <w:rPr/>
      </w:pPr>
      <w:r>
        <w:rPr/>
        <w:t>賣方</w:t>
      </w:r>
      <w:r>
        <w:rPr/>
        <w:tab/>
      </w:r>
      <w:r>
        <w:rPr/>
        <w:t>：</w:t>
      </w:r>
      <w:r>
        <w:rPr/>
        <w:tab/>
        <w:t>HHL</w:t>
      </w:r>
    </w:p>
    <w:p>
      <w:pPr>
        <w:pStyle w:val="Normal"/>
        <w:rPr/>
      </w:pPr>
      <w:r>
        <w:rPr/>
        <w:t>買方</w:t>
      </w:r>
      <w:r>
        <w:rPr/>
        <w:tab/>
      </w:r>
      <w:r>
        <w:rPr/>
        <w:t>：</w:t>
      </w:r>
      <w:r>
        <w:rPr/>
        <w:tab/>
      </w:r>
      <w:r>
        <w:rPr/>
        <w:t>本公司</w:t>
      </w:r>
    </w:p>
    <w:p>
      <w:pPr>
        <w:pStyle w:val="Normal"/>
        <w:rPr/>
      </w:pPr>
      <w:r>
        <w:rPr/>
      </w:r>
    </w:p>
    <w:p>
      <w:pPr>
        <w:pStyle w:val="Normal"/>
        <w:rPr>
          <w:b/>
          <w:b/>
          <w:sz w:val="28"/>
        </w:rPr>
      </w:pPr>
      <w:r>
        <w:rPr>
          <w:b/>
          <w:sz w:val="28"/>
        </w:rPr>
        <w:t>購入之資產</w:t>
      </w:r>
    </w:p>
    <w:p>
      <w:pPr>
        <w:pStyle w:val="Normal"/>
        <w:rPr/>
      </w:pPr>
      <w:r>
        <w:rPr/>
        <w:t>在完成時，</w:t>
      </w:r>
      <w:r>
        <w:rPr/>
        <w:t>Meticulous</w:t>
      </w:r>
      <w:r>
        <w:rPr/>
        <w:t>全部已發行股本連同</w:t>
      </w:r>
      <w:r>
        <w:rPr/>
        <w:t>Meticulous</w:t>
      </w:r>
      <w:r>
        <w:rPr/>
        <w:t>集團所欠</w:t>
      </w:r>
      <w:r>
        <w:rPr/>
        <w:t>HHL</w:t>
      </w:r>
      <w:r>
        <w:rPr/>
        <w:t>之股東貸款。</w:t>
      </w:r>
    </w:p>
    <w:p>
      <w:pPr>
        <w:pStyle w:val="Normal"/>
        <w:rPr/>
      </w:pPr>
      <w:r>
        <w:rPr/>
      </w:r>
    </w:p>
    <w:p>
      <w:pPr>
        <w:pStyle w:val="Normal"/>
        <w:rPr/>
      </w:pPr>
      <w:r>
        <w:rPr/>
        <w:t>在完成時，</w:t>
      </w:r>
      <w:r>
        <w:rPr/>
        <w:t>Meticulous</w:t>
      </w:r>
      <w:r>
        <w:rPr/>
        <w:t>集團之主要業務將為提供金融服務，包括在香港提供證券經紀及買賣服務、提供期貨交易（包括香港、日本及美國市場之產品）服務、資產管理、企業融資及顧問等服務及在香港提供財務策劃服務。</w:t>
      </w:r>
      <w:r>
        <w:rPr/>
        <w:t>Meticulous</w:t>
      </w:r>
      <w:r>
        <w:rPr/>
        <w:t>在二零零一年八月二日註冊成立，在完成前並無任何其他業務或資產。</w:t>
      </w:r>
      <w:r>
        <w:rPr/>
        <w:t>Meticulous</w:t>
      </w:r>
      <w:r>
        <w:rPr/>
        <w:t>集團截至一九九九年十二月三十一日止年度之備考合併除稅前及除稅後虧損（根據</w:t>
      </w:r>
      <w:r>
        <w:rPr/>
        <w:t>Meticulous</w:t>
      </w:r>
      <w:r>
        <w:rPr/>
        <w:t>集團之成員公司（不包括</w:t>
      </w:r>
      <w:r>
        <w:rPr/>
        <w:t>Meticulous</w:t>
      </w:r>
      <w:r>
        <w:rPr/>
        <w:t>）截至一九九九年十二月三十一日止年度之經審核賬目編製）分別約為</w:t>
      </w:r>
      <w:r>
        <w:rPr/>
        <w:t>4,400,000</w:t>
      </w:r>
      <w:r>
        <w:rPr/>
        <w:t>港元及</w:t>
      </w:r>
      <w:r>
        <w:rPr/>
        <w:t>4,300,000</w:t>
      </w:r>
      <w:r>
        <w:rPr/>
        <w:t>港元。</w:t>
      </w:r>
      <w:r>
        <w:rPr/>
        <w:t>Meticulous</w:t>
      </w:r>
      <w:r>
        <w:rPr/>
        <w:t>集團截至二零零零年十二月三十一日止年度之備考合併除稅前及除稅後溢利（根據</w:t>
      </w:r>
      <w:r>
        <w:rPr/>
        <w:t>Meticulous</w:t>
      </w:r>
      <w:r>
        <w:rPr/>
        <w:t>集團之成員公司（不包括</w:t>
      </w:r>
      <w:r>
        <w:rPr/>
        <w:t>Meticulous</w:t>
      </w:r>
      <w:r>
        <w:rPr/>
        <w:t>）截至二零零零年十二月三十一日止年度之經審核賬目編製）分別約為</w:t>
      </w:r>
      <w:r>
        <w:rPr/>
        <w:t>15,700,000</w:t>
      </w:r>
      <w:r>
        <w:rPr/>
        <w:t>港元及</w:t>
      </w:r>
      <w:r>
        <w:rPr/>
        <w:t>15,400,000</w:t>
      </w:r>
      <w:r>
        <w:rPr/>
        <w:t>港元。</w:t>
      </w:r>
      <w:r>
        <w:rPr/>
        <w:t>Meticulous</w:t>
      </w:r>
      <w:r>
        <w:rPr/>
        <w:t>集團截至二零零一年八月三十一日止八個月之備考合併未經審核除稅前及除稅後虧損約為</w:t>
      </w:r>
      <w:r>
        <w:rPr/>
        <w:t>12,400,000</w:t>
      </w:r>
      <w:r>
        <w:rPr/>
        <w:t>港元。</w:t>
      </w:r>
      <w:r>
        <w:rPr/>
        <w:t>Meticulous</w:t>
      </w:r>
      <w:r>
        <w:rPr/>
        <w:t>集團之表現一般而言追隨本地金融市場之投資氣候。</w:t>
      </w:r>
    </w:p>
    <w:p>
      <w:pPr>
        <w:pStyle w:val="Normal"/>
        <w:rPr/>
      </w:pPr>
      <w:r>
        <w:rPr/>
      </w:r>
    </w:p>
    <w:p>
      <w:pPr>
        <w:pStyle w:val="Normal"/>
        <w:rPr/>
      </w:pPr>
      <w:r>
        <w:rPr/>
        <w:t>Meticulous</w:t>
      </w:r>
      <w:r>
        <w:rPr/>
        <w:t>集團於二零零零年十二月三十一日之備考合併資產（包括</w:t>
      </w:r>
      <w:r>
        <w:rPr/>
        <w:t>Meticulous</w:t>
      </w:r>
      <w:r>
        <w:rPr/>
        <w:t>集團所持由香港交易及結算所有限公司授出之買賣權）淨值（根據</w:t>
      </w:r>
      <w:r>
        <w:rPr/>
        <w:t>Meticulous</w:t>
      </w:r>
      <w:r>
        <w:rPr/>
        <w:t>集團之成員公司（不包括</w:t>
      </w:r>
      <w:r>
        <w:rPr/>
        <w:t>Meticulous</w:t>
      </w:r>
      <w:r>
        <w:rPr/>
        <w:t>）截至二零零零年十二月三十一日止年度之經審核賬目編製）及</w:t>
      </w:r>
      <w:r>
        <w:rPr/>
        <w:t>Meticulous</w:t>
      </w:r>
      <w:r>
        <w:rPr/>
        <w:t>集團於二零零一年八月三十一日之備考合併未經審核資產（包括</w:t>
      </w:r>
      <w:r>
        <w:rPr/>
        <w:t>Meticulous</w:t>
      </w:r>
      <w:r>
        <w:rPr/>
        <w:t>集團所持由香港交易及結算所有限公司授出之買賣權）淨值分別約為</w:t>
      </w:r>
      <w:r>
        <w:rPr/>
        <w:t>88,000,000</w:t>
      </w:r>
      <w:r>
        <w:rPr/>
        <w:t>港元及</w:t>
      </w:r>
      <w:r>
        <w:rPr/>
        <w:t>77,300,000</w:t>
      </w:r>
      <w:r>
        <w:rPr/>
        <w:t>港元，其於二零零一年九月三十日之尚未償還股東貸款約為</w:t>
      </w:r>
      <w:r>
        <w:rPr/>
        <w:t>4,500,000</w:t>
      </w:r>
      <w:r>
        <w:rPr/>
        <w:t>港元。</w:t>
      </w:r>
    </w:p>
    <w:p>
      <w:pPr>
        <w:pStyle w:val="Normal"/>
        <w:rPr/>
      </w:pPr>
      <w:r>
        <w:rPr/>
      </w:r>
      <w:r>
        <w:br w:type="page"/>
      </w:r>
    </w:p>
    <w:p>
      <w:pPr>
        <w:pStyle w:val="Normal"/>
        <w:rPr>
          <w:b/>
          <w:b/>
          <w:sz w:val="28"/>
        </w:rPr>
      </w:pPr>
      <w:r>
        <w:rPr>
          <w:b/>
          <w:sz w:val="28"/>
        </w:rPr>
        <w:t>代價</w:t>
      </w:r>
    </w:p>
    <w:p>
      <w:pPr>
        <w:pStyle w:val="Normal"/>
        <w:rPr/>
      </w:pPr>
      <w:r>
        <w:rPr/>
        <w:t>根據該協議，總代價</w:t>
      </w:r>
      <w:r>
        <w:rPr/>
        <w:t>81,782,000</w:t>
      </w:r>
      <w:r>
        <w:rPr/>
        <w:t>港元將由本公司以下列方式支付：</w:t>
      </w:r>
    </w:p>
    <w:p>
      <w:pPr>
        <w:pStyle w:val="Normal"/>
        <w:rPr/>
      </w:pPr>
      <w:r>
        <w:rPr/>
      </w:r>
    </w:p>
    <w:p>
      <w:pPr>
        <w:pStyle w:val="Normal"/>
        <w:ind w:left="480" w:hanging="480"/>
        <w:rPr/>
      </w:pPr>
      <w:r>
        <w:rPr/>
        <w:t>(i)</w:t>
        <w:tab/>
      </w:r>
      <w:r>
        <w:rPr/>
        <w:t>現金</w:t>
      </w:r>
      <w:r>
        <w:rPr/>
        <w:t>3,500,000</w:t>
      </w:r>
      <w:r>
        <w:rPr/>
        <w:t>港元在訂立該協議時以按金形式支付；</w:t>
      </w:r>
    </w:p>
    <w:p>
      <w:pPr>
        <w:pStyle w:val="Normal"/>
        <w:ind w:left="480" w:hanging="480"/>
        <w:rPr/>
      </w:pPr>
      <w:r>
        <w:rPr/>
      </w:r>
    </w:p>
    <w:p>
      <w:pPr>
        <w:pStyle w:val="Normal"/>
        <w:ind w:left="480" w:hanging="480"/>
        <w:rPr/>
      </w:pPr>
      <w:r>
        <w:rPr/>
        <w:t>(ii)</w:t>
        <w:tab/>
        <w:t>50,997,330</w:t>
      </w:r>
      <w:r>
        <w:rPr/>
        <w:t>港元在完成時以現金支付；及</w:t>
      </w:r>
    </w:p>
    <w:p>
      <w:pPr>
        <w:pStyle w:val="Normal"/>
        <w:ind w:left="480" w:hanging="480"/>
        <w:rPr/>
      </w:pPr>
      <w:r>
        <w:rPr/>
      </w:r>
    </w:p>
    <w:p>
      <w:pPr>
        <w:pStyle w:val="Normal"/>
        <w:ind w:left="480" w:hanging="480"/>
        <w:rPr/>
      </w:pPr>
      <w:r>
        <w:rPr/>
        <w:t>(iii)</w:t>
        <w:tab/>
        <w:t>27,284,670</w:t>
      </w:r>
      <w:r>
        <w:rPr/>
        <w:t>港元在完成時以發行及配發</w:t>
      </w:r>
      <w:r>
        <w:rPr/>
        <w:t>37,122,000</w:t>
      </w:r>
      <w:r>
        <w:rPr/>
        <w:t>股入賬列作繳足股款之代價股份（發行價為每股</w:t>
      </w:r>
      <w:r>
        <w:rPr/>
        <w:t>0.735</w:t>
      </w:r>
      <w:r>
        <w:rPr/>
        <w:t>港元）之形式支付。</w:t>
      </w:r>
    </w:p>
    <w:p>
      <w:pPr>
        <w:pStyle w:val="Normal"/>
        <w:rPr/>
      </w:pPr>
      <w:r>
        <w:rPr/>
      </w:r>
    </w:p>
    <w:p>
      <w:pPr>
        <w:pStyle w:val="Normal"/>
        <w:rPr/>
      </w:pPr>
      <w:r>
        <w:rPr/>
        <w:t>上文</w:t>
      </w:r>
      <w:r>
        <w:rPr/>
        <w:t>(i)</w:t>
      </w:r>
      <w:r>
        <w:rPr/>
        <w:t>所述之按金將存於一個由本公司律師在一間香港持牌銀行開設之託管賬戶內，而倘完成不能落實，則按金將會連同有關之累計銀行利息一併退還本公司（倘因本公司違約而導致完成不能落實則作別論）。</w:t>
      </w:r>
    </w:p>
    <w:p>
      <w:pPr>
        <w:pStyle w:val="Normal"/>
        <w:rPr/>
      </w:pPr>
      <w:r>
        <w:rPr/>
      </w:r>
    </w:p>
    <w:p>
      <w:pPr>
        <w:pStyle w:val="Normal"/>
        <w:rPr/>
      </w:pPr>
      <w:r>
        <w:rPr/>
        <w:t>代價股份佔本公司現已發行股本約</w:t>
      </w:r>
      <w:r>
        <w:rPr/>
        <w:t>10.3%</w:t>
      </w:r>
      <w:r>
        <w:rPr/>
        <w:t>及佔本公司因發行代價股份而擴大後之已發行股本約</w:t>
      </w:r>
      <w:r>
        <w:rPr/>
        <w:t>9.3%</w:t>
      </w:r>
      <w:r>
        <w:rPr/>
        <w:t>。代價股份之發行價每股</w:t>
      </w:r>
      <w:r>
        <w:rPr/>
        <w:t>0.735</w:t>
      </w:r>
      <w:r>
        <w:rPr/>
        <w:t>港元較股份於二零零一年十月五日（即股份在該協議訂立日期及暫停買賣（有待刊登本公佈）之前最後一個交易日）之收市價每股</w:t>
      </w:r>
      <w:r>
        <w:rPr/>
        <w:t>0.78</w:t>
      </w:r>
      <w:r>
        <w:rPr/>
        <w:t>港元折讓約</w:t>
      </w:r>
      <w:r>
        <w:rPr/>
        <w:t>5.8%</w:t>
      </w:r>
      <w:r>
        <w:rPr/>
        <w:t>，亦較股份截至二零零一年十月五日（包括該日）止十個交易日之平均收市價每股約</w:t>
      </w:r>
      <w:r>
        <w:rPr/>
        <w:t>0.725</w:t>
      </w:r>
      <w:r>
        <w:rPr/>
        <w:t>港元有溢價約</w:t>
      </w:r>
      <w:r>
        <w:rPr/>
        <w:t>1.4%</w:t>
      </w:r>
      <w:r>
        <w:rPr/>
        <w:t>。</w:t>
      </w:r>
    </w:p>
    <w:p>
      <w:pPr>
        <w:pStyle w:val="Normal"/>
        <w:rPr/>
      </w:pPr>
      <w:r>
        <w:rPr/>
      </w:r>
    </w:p>
    <w:p>
      <w:pPr>
        <w:pStyle w:val="Normal"/>
        <w:rPr/>
      </w:pPr>
      <w:r>
        <w:rPr/>
        <w:t>該協議之條款（包括有關之代價）乃經由訂約雙方參考</w:t>
      </w:r>
      <w:r>
        <w:rPr/>
        <w:t>Meticulous</w:t>
      </w:r>
      <w:r>
        <w:rPr/>
        <w:t>集團於二零零一年八月三十一日之合併未經審核資產淨值約</w:t>
      </w:r>
      <w:r>
        <w:rPr/>
        <w:t>77,300,000</w:t>
      </w:r>
      <w:r>
        <w:rPr/>
        <w:t>港元及其於二零零一年九月三十日之尚未償還股東貸款約</w:t>
      </w:r>
      <w:r>
        <w:rPr/>
        <w:t>4,500,000</w:t>
      </w:r>
      <w:r>
        <w:rPr/>
        <w:t>港元後，按公平磋商之基準釐定。</w:t>
      </w:r>
    </w:p>
    <w:p>
      <w:pPr>
        <w:pStyle w:val="Normal"/>
        <w:rPr/>
      </w:pPr>
      <w:r>
        <w:rPr/>
      </w:r>
      <w:r>
        <w:br w:type="page"/>
      </w:r>
    </w:p>
    <w:p>
      <w:pPr>
        <w:pStyle w:val="Normal"/>
        <w:rPr>
          <w:b/>
          <w:b/>
        </w:rPr>
      </w:pPr>
      <w:r>
        <w:rPr>
          <w:b/>
        </w:rPr>
        <w:t>先決條件</w:t>
      </w:r>
    </w:p>
    <w:p>
      <w:pPr>
        <w:pStyle w:val="Normal"/>
        <w:rPr/>
      </w:pPr>
      <w:r>
        <w:rPr/>
        <w:t>該協議須待下列條件獲履行後，方可作實：</w:t>
      </w:r>
    </w:p>
    <w:p>
      <w:pPr>
        <w:pStyle w:val="Normal"/>
        <w:rPr/>
      </w:pPr>
      <w:r>
        <w:rPr/>
      </w:r>
    </w:p>
    <w:p>
      <w:pPr>
        <w:pStyle w:val="Normal"/>
        <w:ind w:left="840" w:hanging="840"/>
        <w:rPr/>
      </w:pPr>
      <w:r>
        <w:rPr/>
        <w:t>(i)</w:t>
        <w:tab/>
      </w:r>
      <w:r>
        <w:rPr/>
        <w:t>本公司完全絕對滿意對</w:t>
      </w:r>
      <w:r>
        <w:rPr/>
        <w:t>Meticulous</w:t>
      </w:r>
      <w:r>
        <w:rPr/>
        <w:t>集團進行之審慎核查所得之結果。該項核查須於二零零一年十一月十五日中午十二時或之前（或</w:t>
      </w:r>
      <w:r>
        <w:rPr/>
        <w:t>HHL</w:t>
      </w:r>
      <w:r>
        <w:rPr/>
        <w:t>及本公司同意之較後日期）辦妥；</w:t>
      </w:r>
    </w:p>
    <w:p>
      <w:pPr>
        <w:pStyle w:val="Normal"/>
        <w:ind w:left="840" w:hanging="840"/>
        <w:rPr/>
      </w:pPr>
      <w:r>
        <w:rPr/>
      </w:r>
    </w:p>
    <w:p>
      <w:pPr>
        <w:pStyle w:val="Normal"/>
        <w:ind w:left="840" w:hanging="840"/>
        <w:rPr/>
      </w:pPr>
      <w:r>
        <w:rPr/>
        <w:t>(ii)</w:t>
        <w:tab/>
        <w:t>HHL</w:t>
      </w:r>
      <w:r>
        <w:rPr/>
        <w:t>或代表</w:t>
      </w:r>
      <w:r>
        <w:rPr/>
        <w:t>HHL</w:t>
      </w:r>
      <w:r>
        <w:rPr/>
        <w:t>之人士在該協議內作出之陳述、保證及承諾在各方面維持真確無訛；</w:t>
      </w:r>
    </w:p>
    <w:p>
      <w:pPr>
        <w:pStyle w:val="Normal"/>
        <w:ind w:left="840" w:hanging="840"/>
        <w:rPr/>
      </w:pPr>
      <w:r>
        <w:rPr/>
      </w:r>
    </w:p>
    <w:p>
      <w:pPr>
        <w:pStyle w:val="Normal"/>
        <w:ind w:left="840" w:hanging="840"/>
        <w:rPr/>
      </w:pPr>
      <w:r>
        <w:rPr/>
        <w:t>(iii)</w:t>
        <w:tab/>
      </w:r>
      <w:r>
        <w:rPr/>
        <w:t>獨立股東在股東特別大會上通過批准該協議及該項交易之決議案；</w:t>
      </w:r>
    </w:p>
    <w:p>
      <w:pPr>
        <w:pStyle w:val="Normal"/>
        <w:ind w:left="840" w:hanging="840"/>
        <w:rPr/>
      </w:pPr>
      <w:r>
        <w:rPr/>
      </w:r>
    </w:p>
    <w:p>
      <w:pPr>
        <w:pStyle w:val="Normal"/>
        <w:ind w:left="840" w:hanging="840"/>
        <w:rPr/>
      </w:pPr>
      <w:r>
        <w:rPr/>
        <w:t>(iv)</w:t>
        <w:tab/>
        <w:t>Meticulous</w:t>
      </w:r>
      <w:r>
        <w:rPr/>
        <w:t>集團根據由</w:t>
      </w:r>
      <w:r>
        <w:rPr/>
        <w:t>HHL</w:t>
      </w:r>
      <w:r>
        <w:rPr/>
        <w:t>及</w:t>
      </w:r>
      <w:r>
        <w:rPr/>
        <w:t>Meticulous</w:t>
      </w:r>
      <w:r>
        <w:rPr/>
        <w:t>就重組</w:t>
      </w:r>
      <w:r>
        <w:rPr/>
        <w:t>Meticulous</w:t>
      </w:r>
      <w:r>
        <w:rPr/>
        <w:t>及其附屬公司而將予訂立之重組協議（其形式及內容須獲本公司認可）之條款及條件完成重組（包括將</w:t>
      </w:r>
      <w:r>
        <w:rPr/>
        <w:t>Meticulous</w:t>
      </w:r>
      <w:r>
        <w:rPr/>
        <w:t>重組成為本公司根據該協議收購之證券經紀及買賣、期貨買賣、資產管理、企業融資及顧問與及財務策劃業務之控股公司）；</w:t>
      </w:r>
    </w:p>
    <w:p>
      <w:pPr>
        <w:pStyle w:val="Normal"/>
        <w:ind w:left="840" w:hanging="840"/>
        <w:rPr/>
      </w:pPr>
      <w:r>
        <w:rPr/>
      </w:r>
    </w:p>
    <w:p>
      <w:pPr>
        <w:pStyle w:val="Normal"/>
        <w:ind w:left="840" w:hanging="840"/>
        <w:rPr/>
      </w:pPr>
      <w:r>
        <w:rPr/>
        <w:t>(v)</w:t>
        <w:tab/>
      </w:r>
      <w:r>
        <w:rPr/>
        <w:t>取得進行該項交易所需之一切批准、同意、授權及許可；</w:t>
      </w:r>
    </w:p>
    <w:p>
      <w:pPr>
        <w:pStyle w:val="Normal"/>
        <w:ind w:left="840" w:hanging="840"/>
        <w:rPr/>
      </w:pPr>
      <w:r>
        <w:rPr/>
      </w:r>
    </w:p>
    <w:p>
      <w:pPr>
        <w:pStyle w:val="Normal"/>
        <w:ind w:left="840" w:hanging="840"/>
        <w:rPr/>
      </w:pPr>
      <w:r>
        <w:rPr/>
        <w:t>(vi)</w:t>
        <w:tab/>
      </w:r>
      <w:r>
        <w:rPr/>
        <w:t>聯交所上市委員會批准代價股份上市及買賣；</w:t>
      </w:r>
    </w:p>
    <w:p>
      <w:pPr>
        <w:pStyle w:val="Normal"/>
        <w:ind w:left="840" w:hanging="840"/>
        <w:rPr/>
      </w:pPr>
      <w:r>
        <w:rPr/>
      </w:r>
    </w:p>
    <w:p>
      <w:pPr>
        <w:pStyle w:val="Normal"/>
        <w:ind w:left="840" w:hanging="840"/>
        <w:rPr/>
      </w:pPr>
      <w:r>
        <w:rPr/>
        <w:t>(vii)</w:t>
        <w:tab/>
      </w:r>
      <w:r>
        <w:rPr/>
        <w:t>如有需要，百慕達金融管理局同意代價股份之配發及發行；及</w:t>
      </w:r>
    </w:p>
    <w:p>
      <w:pPr>
        <w:pStyle w:val="Normal"/>
        <w:ind w:left="840" w:hanging="840"/>
        <w:rPr/>
      </w:pPr>
      <w:r>
        <w:rPr/>
      </w:r>
    </w:p>
    <w:p>
      <w:pPr>
        <w:pStyle w:val="Normal"/>
        <w:ind w:left="840" w:hanging="840"/>
        <w:rPr/>
      </w:pPr>
      <w:r>
        <w:rPr/>
        <w:t>(viii)</w:t>
        <w:tab/>
      </w:r>
      <w:r>
        <w:rPr/>
        <w:t>本公司委任之會計師證實</w:t>
      </w:r>
      <w:r>
        <w:rPr/>
        <w:t>Meticulous</w:t>
      </w:r>
      <w:r>
        <w:rPr/>
        <w:t>集團於二零零一年八月三十一日之有形資產（包括</w:t>
      </w:r>
      <w:r>
        <w:rPr/>
        <w:t>Meticulous</w:t>
      </w:r>
      <w:r>
        <w:rPr/>
        <w:t>集團所持由香港交易及結算所有限公司授出之買賣權）淨值不少於</w:t>
      </w:r>
      <w:r>
        <w:rPr/>
        <w:t>Meticulous</w:t>
      </w:r>
      <w:r>
        <w:rPr/>
        <w:t>集團於二零零一年八月三十一日之未經審核管理賬目所示之合併未經審核資產淨值約</w:t>
      </w:r>
      <w:r>
        <w:rPr/>
        <w:t>77,300,000</w:t>
      </w:r>
      <w:r>
        <w:rPr/>
        <w:t>港元之</w:t>
      </w:r>
      <w:r>
        <w:rPr/>
        <w:t>90%</w:t>
      </w:r>
      <w:r>
        <w:rPr/>
        <w:t>。</w:t>
      </w:r>
    </w:p>
    <w:p>
      <w:pPr>
        <w:pStyle w:val="Normal"/>
        <w:rPr/>
      </w:pPr>
      <w:r>
        <w:rPr/>
      </w:r>
    </w:p>
    <w:p>
      <w:pPr>
        <w:pStyle w:val="Normal"/>
        <w:rPr/>
      </w:pPr>
      <w:r>
        <w:rPr/>
        <w:t>倘上述之任何條件在二零零一年十二月三十一日中午十二時或之前或本公司同意之較後日期未獲履行或未獲本公司豁免（視情況而定），該協議將會終止及作廢，而訂約雙方均毋須就此承擔任何責任及負擔任何債務（事前因該協議之條款遭違反而須承擔責任或者負擔債務則作別論）。</w:t>
      </w:r>
    </w:p>
    <w:p>
      <w:pPr>
        <w:pStyle w:val="Normal"/>
        <w:rPr/>
      </w:pPr>
      <w:r>
        <w:rPr/>
      </w:r>
      <w:r>
        <w:br w:type="page"/>
      </w:r>
    </w:p>
    <w:p>
      <w:pPr>
        <w:pStyle w:val="Normal"/>
        <w:rPr>
          <w:b/>
          <w:b/>
        </w:rPr>
      </w:pPr>
      <w:r>
        <w:rPr>
          <w:b/>
        </w:rPr>
        <w:t>完成</w:t>
      </w:r>
    </w:p>
    <w:p>
      <w:pPr>
        <w:pStyle w:val="Normal"/>
        <w:rPr/>
      </w:pPr>
      <w:r>
        <w:rPr/>
        <w:t>該協議將於上述條件獲履行或獲豁免之日或由該協議之訂約雙方同意之較後日期起計五個辦公日內完成。</w:t>
      </w:r>
    </w:p>
    <w:p>
      <w:pPr>
        <w:pStyle w:val="Normal"/>
        <w:rPr/>
      </w:pPr>
      <w:r>
        <w:rPr/>
      </w:r>
    </w:p>
    <w:p>
      <w:pPr>
        <w:pStyle w:val="Normal"/>
        <w:rPr>
          <w:b/>
          <w:b/>
        </w:rPr>
      </w:pPr>
      <w:r>
        <w:rPr>
          <w:b/>
        </w:rPr>
        <w:t>代價股份之權利</w:t>
      </w:r>
    </w:p>
    <w:p>
      <w:pPr>
        <w:pStyle w:val="Normal"/>
        <w:rPr/>
      </w:pPr>
      <w:r>
        <w:rPr/>
        <w:t>發行及配發後之代價股份在各方面將會與在配發及發行代價股份當日之其他已發行股份享有同等權益，包括享有本公司派發或將予派發之一切股息、分派及其他款項（惟有關之記錄日期以定於上述配發及發行日期當日或之後者為準）。本公司將向聯交所上市委員會申請批准代價股份上市及買賣。</w:t>
      </w:r>
    </w:p>
    <w:p>
      <w:pPr>
        <w:pStyle w:val="Normal"/>
        <w:rPr/>
      </w:pPr>
      <w:r>
        <w:rPr/>
      </w:r>
    </w:p>
    <w:p>
      <w:pPr>
        <w:pStyle w:val="Normal"/>
        <w:rPr>
          <w:b/>
          <w:b/>
        </w:rPr>
      </w:pPr>
      <w:r>
        <w:rPr>
          <w:b/>
        </w:rPr>
        <w:t>資金來源</w:t>
      </w:r>
    </w:p>
    <w:p>
      <w:pPr>
        <w:pStyle w:val="Normal"/>
        <w:rPr/>
      </w:pPr>
      <w:r>
        <w:rPr/>
        <w:t>根據該協議須支付之現金代價將由本集團之內部財政資源提供。</w:t>
      </w:r>
    </w:p>
    <w:p>
      <w:pPr>
        <w:pStyle w:val="Normal"/>
        <w:rPr/>
      </w:pPr>
      <w:r>
        <w:rPr/>
      </w:r>
    </w:p>
    <w:p>
      <w:pPr>
        <w:pStyle w:val="Normal"/>
        <w:rPr>
          <w:b/>
          <w:b/>
          <w:sz w:val="28"/>
        </w:rPr>
      </w:pPr>
      <w:r>
        <w:rPr>
          <w:b/>
          <w:sz w:val="28"/>
        </w:rPr>
        <w:t>進行該項交易之理由</w:t>
      </w:r>
    </w:p>
    <w:p>
      <w:pPr>
        <w:pStyle w:val="Normal"/>
        <w:rPr/>
      </w:pPr>
      <w:r>
        <w:rPr/>
        <w:t>本集團之主要業務為提供槓桿式外匯買賣服務。</w:t>
      </w:r>
    </w:p>
    <w:p>
      <w:pPr>
        <w:pStyle w:val="Normal"/>
        <w:rPr/>
      </w:pPr>
      <w:r>
        <w:rPr/>
      </w:r>
    </w:p>
    <w:p>
      <w:pPr>
        <w:pStyle w:val="Normal"/>
        <w:rPr/>
      </w:pPr>
      <w:r>
        <w:rPr/>
        <w:t>藉著本集團提供槓桿式外匯買賣服務之經驗，董事會認為收購從事提供其他金融服務之公司會使本集團之現有業務得以進一步發展，有助本集團向客戶提供一個完整系列之金融服務，並可從不同渠道引進收入來源。董事會認為香港之證券買賣業務現時處於整固階段，正是金融業內低價收購業務之大好良機，而其價值亦會在證券市場日後復甦時隨之上升。此外，鑑於中國相較美國、歐洲及日本之其他市場而言錄得高經濟增長率，董事會對中國金融市場前景抱樂觀態度。</w:t>
      </w:r>
      <w:r>
        <w:rPr/>
        <w:t>Meticulous</w:t>
      </w:r>
      <w:r>
        <w:rPr/>
        <w:t>集團之證券經紀及買賣業務已在中國向有關當局申領</w:t>
      </w:r>
      <w:r>
        <w:rPr/>
        <w:t>B</w:t>
      </w:r>
      <w:r>
        <w:rPr/>
        <w:t>股交易商牌照。董事會認為購入</w:t>
      </w:r>
      <w:r>
        <w:rPr/>
        <w:t>Meticulous</w:t>
      </w:r>
      <w:r>
        <w:rPr/>
        <w:t>集團乃本集團在中國市場建立信譽、捕捉業務機會及大展拳腳之理想舖排。董事會亦認為該項交易在擴闊客戶基礎及協助本集團各種金融產品進行交叉銷售方面均能有助本集團現時之槓杆式外匯業務與</w:t>
      </w:r>
      <w:r>
        <w:rPr/>
        <w:t>Meticulous</w:t>
      </w:r>
      <w:r>
        <w:rPr/>
        <w:t>集團之金融服務業務產生相輔相承之效應。</w:t>
      </w:r>
    </w:p>
    <w:p>
      <w:pPr>
        <w:pStyle w:val="Normal"/>
        <w:rPr/>
      </w:pPr>
      <w:r>
        <w:rPr/>
      </w:r>
    </w:p>
    <w:p>
      <w:pPr>
        <w:pStyle w:val="Normal"/>
        <w:rPr/>
      </w:pPr>
      <w:r>
        <w:rPr/>
        <w:t>董事會認為該協議之條款乃公平及合理，而該項交易亦符合本公司及其股東之整體利益。</w:t>
      </w:r>
    </w:p>
    <w:p>
      <w:pPr>
        <w:pStyle w:val="Normal"/>
        <w:rPr/>
      </w:pPr>
      <w:r>
        <w:rPr/>
      </w:r>
      <w:r>
        <w:br w:type="page"/>
      </w:r>
    </w:p>
    <w:p>
      <w:pPr>
        <w:pStyle w:val="Normal"/>
        <w:rPr>
          <w:b/>
          <w:b/>
          <w:sz w:val="28"/>
        </w:rPr>
      </w:pPr>
      <w:r>
        <w:rPr>
          <w:b/>
          <w:sz w:val="28"/>
        </w:rPr>
        <w:t>HHL</w:t>
      </w:r>
      <w:r>
        <w:rPr>
          <w:b/>
          <w:sz w:val="28"/>
        </w:rPr>
        <w:t>與本公司之關係</w:t>
      </w:r>
    </w:p>
    <w:p>
      <w:pPr>
        <w:pStyle w:val="Normal"/>
        <w:rPr/>
      </w:pPr>
      <w:r>
        <w:rPr/>
        <w:t>於本公佈刊登日期，</w:t>
      </w:r>
      <w:r>
        <w:rPr/>
        <w:t>HHL</w:t>
      </w:r>
      <w:r>
        <w:rPr/>
        <w:t>乃本公司之控股股東，擁有</w:t>
      </w:r>
      <w:r>
        <w:rPr/>
        <w:t>219,250,000</w:t>
      </w:r>
      <w:r>
        <w:rPr/>
        <w:t>股股份之權益，約佔本公司已發行股本之</w:t>
      </w:r>
      <w:r>
        <w:rPr/>
        <w:t>60.7%</w:t>
      </w:r>
      <w:r>
        <w:rPr/>
        <w:t>。因此，根據上市規則之規定，該項交易構成本公司之一項關連交易，須待獨立股東在為批准該項交易而將予舉行之股東特別大會上批准後，方可作實。根據上市規則之規定，該項交易亦構成本公司之一項須予披露交易。</w:t>
      </w:r>
      <w:r>
        <w:rPr/>
        <w:t>HHL</w:t>
      </w:r>
      <w:r>
        <w:rPr/>
        <w:t>及其聯繫人士（見上市規則之定義）不會在將予舉行之股東特別大會上就彼等所持之本公司股權投票表決為批准該項交易而提呈之決議案。</w:t>
      </w:r>
    </w:p>
    <w:p>
      <w:pPr>
        <w:pStyle w:val="Normal"/>
        <w:rPr/>
      </w:pPr>
      <w:r>
        <w:rPr/>
      </w:r>
    </w:p>
    <w:p>
      <w:pPr>
        <w:pStyle w:val="Normal"/>
        <w:rPr/>
      </w:pPr>
      <w:r>
        <w:rPr/>
        <w:t>在完成後，</w:t>
      </w:r>
      <w:r>
        <w:rPr/>
        <w:t>HHL</w:t>
      </w:r>
      <w:r>
        <w:rPr/>
        <w:t>將會合共擁有</w:t>
      </w:r>
      <w:r>
        <w:rPr/>
        <w:t>256,372,000</w:t>
      </w:r>
      <w:r>
        <w:rPr/>
        <w:t>股股份之權益，佔本公司因發行代價股份而擴大後之已發行股本約</w:t>
      </w:r>
      <w:r>
        <w:rPr/>
        <w:t>64.3%</w:t>
      </w:r>
      <w:r>
        <w:rPr/>
        <w:t>之權益。</w:t>
      </w:r>
    </w:p>
    <w:p>
      <w:pPr>
        <w:pStyle w:val="Normal"/>
        <w:rPr/>
      </w:pPr>
      <w:r>
        <w:rPr/>
      </w:r>
    </w:p>
    <w:p>
      <w:pPr>
        <w:pStyle w:val="Normal"/>
        <w:rPr>
          <w:b/>
          <w:b/>
          <w:sz w:val="28"/>
        </w:rPr>
      </w:pPr>
      <w:r>
        <w:rPr>
          <w:b/>
          <w:sz w:val="28"/>
        </w:rPr>
        <w:t>一般資料</w:t>
      </w:r>
    </w:p>
    <w:p>
      <w:pPr>
        <w:pStyle w:val="Normal"/>
        <w:rPr/>
      </w:pPr>
      <w:r>
        <w:rPr/>
        <w:t>本公司將會成立一個獨立董事委員會，就該項交易向獨立股東提供意見。本公司將會委任一位獨立財務顧問，就該項交易向本公司之獨立董事委員會提供意見。</w:t>
      </w:r>
    </w:p>
    <w:p>
      <w:pPr>
        <w:pStyle w:val="Normal"/>
        <w:rPr/>
      </w:pPr>
      <w:r>
        <w:rPr/>
      </w:r>
    </w:p>
    <w:p>
      <w:pPr>
        <w:pStyle w:val="Normal"/>
        <w:rPr/>
      </w:pPr>
      <w:r>
        <w:rPr/>
        <w:t>本公司將會盡快向本公司之股東寄發通函，其中將載有該協議之其他資料、本公司獨立董事委會員之推薦意見、獨立財務顧問之意見及為批准該項交易而召開股東特別大會之有關通告。</w:t>
      </w:r>
    </w:p>
    <w:p>
      <w:pPr>
        <w:pStyle w:val="Normal"/>
        <w:rPr/>
      </w:pPr>
      <w:r>
        <w:rPr/>
      </w:r>
    </w:p>
    <w:p>
      <w:pPr>
        <w:pStyle w:val="Normal"/>
        <w:rPr/>
      </w:pPr>
      <w:r>
        <w:rPr/>
        <w:t>應本公司之要求，股份已由二零零一年十月八日（星期一）上午十時正開始在聯交所暫停買賣，有待刊登本公佈。本公司已向聯交所申請批准股份由二零零一年十月九日（星期二）上午十時正開始在聯交所恢復買賣。</w:t>
      </w:r>
    </w:p>
    <w:p>
      <w:pPr>
        <w:pStyle w:val="Normal"/>
        <w:rPr/>
      </w:pPr>
      <w:r>
        <w:rPr/>
      </w:r>
      <w:r>
        <w:br w:type="page"/>
      </w:r>
    </w:p>
    <w:p>
      <w:pPr>
        <w:pStyle w:val="Normal"/>
        <w:rPr>
          <w:b/>
          <w:b/>
          <w:sz w:val="28"/>
        </w:rPr>
      </w:pPr>
      <w:r>
        <w:rPr>
          <w:b/>
          <w:sz w:val="28"/>
        </w:rPr>
        <w:t>釋義</w:t>
      </w:r>
    </w:p>
    <w:p>
      <w:pPr>
        <w:pStyle w:val="Normal"/>
        <w:tabs>
          <w:tab w:val="clear" w:pos="480"/>
          <w:tab w:val="left" w:pos="2400" w:leader="none"/>
          <w:tab w:val="left" w:pos="3600" w:leader="none"/>
        </w:tabs>
        <w:ind w:left="3600" w:hanging="3600"/>
        <w:rPr/>
      </w:pPr>
      <w:r>
        <w:rPr/>
        <w:t>「該協議」</w:t>
      </w:r>
      <w:r>
        <w:rPr/>
        <w:tab/>
      </w:r>
      <w:r>
        <w:rPr/>
        <w:t>指</w:t>
      </w:r>
      <w:r>
        <w:rPr/>
        <w:tab/>
        <w:t>HHL</w:t>
      </w:r>
      <w:r>
        <w:rPr/>
        <w:t>及本公司於二零零一年十月八日就買賣</w:t>
      </w:r>
      <w:r>
        <w:rPr/>
        <w:t>Meticulous</w:t>
      </w:r>
      <w:r>
        <w:rPr/>
        <w:t>之全部已發行股本及</w:t>
      </w:r>
      <w:r>
        <w:rPr/>
        <w:t>Meticulous</w:t>
      </w:r>
      <w:r>
        <w:rPr/>
        <w:t>集團所欠</w:t>
      </w:r>
      <w:r>
        <w:rPr/>
        <w:t>HHL</w:t>
      </w:r>
      <w:r>
        <w:rPr/>
        <w:t>之股東貸款而訂立之有條件買賣協議</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本公司」</w:t>
      </w:r>
      <w:r>
        <w:rPr/>
        <w:tab/>
      </w:r>
      <w:r>
        <w:rPr/>
        <w:t>指</w:t>
      </w:r>
      <w:r>
        <w:rPr/>
        <w:tab/>
        <w:t>Hantec Investment Holdings Limited</w:t>
      </w:r>
      <w:r>
        <w:rPr/>
        <w:t>（亨達國際控股有限公司），於百慕達註冊成立之公司，其已發行股份在聯交所上市</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完成」</w:t>
      </w:r>
      <w:r>
        <w:rPr/>
        <w:tab/>
      </w:r>
      <w:r>
        <w:rPr/>
        <w:t>指</w:t>
      </w:r>
      <w:r>
        <w:rPr/>
        <w:tab/>
      </w:r>
      <w:r>
        <w:rPr/>
        <w:t>該協議之完成</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代價股份」</w:t>
      </w:r>
      <w:r>
        <w:rPr/>
        <w:tab/>
      </w:r>
      <w:r>
        <w:rPr/>
        <w:t>指</w:t>
      </w:r>
      <w:r>
        <w:rPr/>
        <w:tab/>
      </w:r>
      <w:r>
        <w:rPr/>
        <w:t>本公司向</w:t>
      </w:r>
      <w:r>
        <w:rPr/>
        <w:t>HHL</w:t>
      </w:r>
      <w:r>
        <w:rPr/>
        <w:t>發行及配發</w:t>
      </w:r>
      <w:r>
        <w:rPr/>
        <w:t>37,122,000</w:t>
      </w:r>
      <w:r>
        <w:rPr/>
        <w:t>股新股，作為該項交易之部份代價</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董事會」</w:t>
      </w:r>
      <w:r>
        <w:rPr/>
        <w:tab/>
      </w:r>
      <w:r>
        <w:rPr/>
        <w:t>指</w:t>
      </w:r>
      <w:r>
        <w:rPr/>
        <w:tab/>
      </w:r>
      <w:r>
        <w:rPr/>
        <w:t>本公司各董事</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本集團」</w:t>
      </w:r>
      <w:r>
        <w:rPr/>
        <w:tab/>
      </w:r>
      <w:r>
        <w:rPr/>
        <w:t>指</w:t>
      </w:r>
      <w:r>
        <w:rPr/>
        <w:tab/>
      </w:r>
      <w:r>
        <w:rPr/>
        <w:t>本公司及其附屬公司</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w:t>
      </w:r>
      <w:r>
        <w:rPr/>
        <w:t>HHL</w:t>
      </w:r>
      <w:r>
        <w:rPr/>
        <w:t>」</w:t>
      </w:r>
      <w:r>
        <w:rPr/>
        <w:tab/>
      </w:r>
      <w:r>
        <w:rPr/>
        <w:t>指</w:t>
      </w:r>
      <w:r>
        <w:rPr/>
        <w:tab/>
      </w:r>
      <w:r>
        <w:rPr/>
        <w:t>亨達集團有限公司，於香港註冊成立之公司</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獨立股東」</w:t>
      </w:r>
      <w:r>
        <w:rPr/>
        <w:tab/>
      </w:r>
      <w:r>
        <w:rPr/>
        <w:t>指</w:t>
      </w:r>
      <w:r>
        <w:rPr/>
        <w:tab/>
      </w:r>
      <w:r>
        <w:rPr/>
        <w:t>本公司之股東（不包括</w:t>
      </w:r>
      <w:r>
        <w:rPr/>
        <w:t>HHL</w:t>
      </w:r>
      <w:r>
        <w:rPr/>
        <w:t>及其聯繫人士（見上市規則之定義））</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上市規則」</w:t>
      </w:r>
      <w:r>
        <w:rPr/>
        <w:tab/>
      </w:r>
      <w:r>
        <w:rPr/>
        <w:t>指</w:t>
      </w:r>
      <w:r>
        <w:rPr/>
        <w:tab/>
      </w:r>
      <w:r>
        <w:rPr/>
        <w:t>聯交所證券上市規則</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w:t>
      </w:r>
      <w:r>
        <w:rPr/>
        <w:t>Meticulous</w:t>
      </w:r>
      <w:r>
        <w:rPr/>
        <w:t>」</w:t>
      </w:r>
      <w:r>
        <w:rPr/>
        <w:tab/>
      </w:r>
      <w:r>
        <w:rPr/>
        <w:t>指</w:t>
      </w:r>
      <w:r>
        <w:rPr/>
        <w:tab/>
        <w:t>Meticulous Consultants Limited</w:t>
      </w:r>
      <w:r>
        <w:rPr/>
        <w:t>，於英屬處女群島註冊成立之公司，現為</w:t>
      </w:r>
      <w:r>
        <w:rPr/>
        <w:t>HHL</w:t>
      </w:r>
      <w:r>
        <w:rPr/>
        <w:t>之全資附屬公司</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w:t>
      </w:r>
      <w:r>
        <w:rPr/>
        <w:t>Meticulous</w:t>
      </w:r>
      <w:r>
        <w:rPr/>
        <w:t>集團」</w:t>
      </w:r>
      <w:r>
        <w:rPr/>
        <w:tab/>
      </w:r>
      <w:r>
        <w:rPr/>
        <w:t>指</w:t>
      </w:r>
      <w:r>
        <w:rPr/>
        <w:tab/>
      </w:r>
      <w:r>
        <w:rPr/>
        <w:t>在完成時，</w:t>
      </w:r>
      <w:r>
        <w:rPr/>
        <w:t>Meticulous</w:t>
      </w:r>
      <w:r>
        <w:rPr/>
        <w:t>及其附屬公司</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w:t>
      </w:r>
      <w:r>
        <w:rPr/>
        <w:t>PRC</w:t>
      </w:r>
      <w:r>
        <w:rPr/>
        <w:t>」</w:t>
      </w:r>
      <w:r>
        <w:rPr/>
        <w:tab/>
      </w:r>
      <w:r>
        <w:rPr/>
        <w:t>指</w:t>
      </w:r>
      <w:r>
        <w:rPr/>
        <w:tab/>
      </w:r>
      <w:r>
        <w:rPr/>
        <w:t>中華人民共和國</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股份」</w:t>
      </w:r>
      <w:r>
        <w:rPr/>
        <w:tab/>
      </w:r>
      <w:r>
        <w:rPr/>
        <w:t>指</w:t>
      </w:r>
      <w:r>
        <w:rPr/>
        <w:tab/>
      </w:r>
      <w:r>
        <w:rPr/>
        <w:t>本公司股本中每股面值</w:t>
      </w:r>
      <w:r>
        <w:rPr/>
        <w:t>0.10</w:t>
      </w:r>
      <w:r>
        <w:rPr/>
        <w:t>港元之普通股</w:t>
      </w:r>
      <w:r>
        <w:br w:type="page"/>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聯交所」</w:t>
      </w:r>
      <w:r>
        <w:rPr/>
        <w:tab/>
      </w:r>
      <w:r>
        <w:rPr/>
        <w:t>指</w:t>
      </w:r>
      <w:r>
        <w:rPr/>
        <w:tab/>
      </w:r>
      <w:r>
        <w:rPr/>
        <w:t>香港聯合交易所有限公司</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股東特別大會」</w:t>
      </w:r>
      <w:r>
        <w:rPr/>
        <w:tab/>
      </w:r>
      <w:r>
        <w:rPr/>
        <w:t>指</w:t>
      </w:r>
      <w:r>
        <w:rPr/>
        <w:tab/>
      </w:r>
      <w:r>
        <w:rPr/>
        <w:t>本公司即將召開之股東特別大會</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該項交易」</w:t>
      </w:r>
      <w:r>
        <w:rPr/>
        <w:tab/>
      </w:r>
      <w:r>
        <w:rPr/>
        <w:t>指</w:t>
      </w:r>
      <w:r>
        <w:rPr/>
        <w:tab/>
      </w:r>
      <w:r>
        <w:rPr/>
        <w:t>根據該協議擬進行之交易</w:t>
      </w:r>
    </w:p>
    <w:p>
      <w:pPr>
        <w:pStyle w:val="Normal"/>
        <w:tabs>
          <w:tab w:val="clear" w:pos="480"/>
          <w:tab w:val="left" w:pos="2400" w:leader="none"/>
          <w:tab w:val="left" w:pos="3600" w:leader="none"/>
        </w:tabs>
        <w:ind w:left="3600" w:hanging="3600"/>
        <w:rPr/>
      </w:pPr>
      <w:r>
        <w:rPr/>
      </w:r>
    </w:p>
    <w:p>
      <w:pPr>
        <w:pStyle w:val="Normal"/>
        <w:tabs>
          <w:tab w:val="clear" w:pos="480"/>
          <w:tab w:val="left" w:pos="2400" w:leader="none"/>
          <w:tab w:val="left" w:pos="3600" w:leader="none"/>
        </w:tabs>
        <w:ind w:left="3600" w:hanging="3600"/>
        <w:rPr/>
      </w:pPr>
      <w:r>
        <w:rPr/>
        <w:t>「香港」</w:t>
      </w:r>
      <w:r>
        <w:rPr/>
        <w:tab/>
      </w:r>
      <w:r>
        <w:rPr/>
        <w:t>指</w:t>
      </w:r>
      <w:r>
        <w:rPr/>
        <w:tab/>
      </w:r>
      <w:r>
        <w:rPr/>
        <w:t>香港幣值</w:t>
      </w:r>
    </w:p>
    <w:p>
      <w:pPr>
        <w:pStyle w:val="Normal"/>
        <w:rPr/>
      </w:pPr>
      <w:r>
        <w:rPr/>
      </w:r>
    </w:p>
    <w:p>
      <w:pPr>
        <w:pStyle w:val="Normal"/>
        <w:ind w:left="4560" w:hanging="0"/>
        <w:jc w:val="center"/>
        <w:rPr/>
      </w:pPr>
      <w:r>
        <w:rPr/>
        <w:t>承董事會命</w:t>
      </w:r>
    </w:p>
    <w:p>
      <w:pPr>
        <w:pStyle w:val="Normal"/>
        <w:ind w:left="4560" w:hanging="0"/>
        <w:jc w:val="center"/>
        <w:rPr>
          <w:b/>
          <w:b/>
        </w:rPr>
      </w:pPr>
      <w:r>
        <w:rPr>
          <w:b/>
        </w:rPr>
        <w:t>亨達國際控股有限公司</w:t>
      </w:r>
    </w:p>
    <w:p>
      <w:pPr>
        <w:pStyle w:val="Normal"/>
        <w:ind w:left="4560" w:hanging="0"/>
        <w:jc w:val="center"/>
        <w:rPr>
          <w:i/>
          <w:i/>
        </w:rPr>
      </w:pPr>
      <w:r>
        <w:rPr>
          <w:i/>
        </w:rPr>
        <w:t>執行董事</w:t>
      </w:r>
    </w:p>
    <w:p>
      <w:pPr>
        <w:pStyle w:val="Normal"/>
        <w:ind w:left="4560" w:hanging="0"/>
        <w:jc w:val="center"/>
        <w:rPr>
          <w:b/>
          <w:b/>
        </w:rPr>
      </w:pPr>
      <w:r>
        <w:rPr>
          <w:b/>
        </w:rPr>
        <w:t>鄧炳森</w:t>
      </w:r>
    </w:p>
    <w:p>
      <w:pPr>
        <w:pStyle w:val="Normal"/>
        <w:rPr>
          <w:b/>
          <w:b/>
        </w:rPr>
      </w:pPr>
      <w:r>
        <w:rPr>
          <w:b/>
        </w:rPr>
      </w:r>
    </w:p>
    <w:p>
      <w:pPr>
        <w:pStyle w:val="Normal"/>
        <w:rPr/>
      </w:pPr>
      <w:r>
        <w:rPr/>
        <w:t>香港特別行政區，二零零一年十月八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亨達國際控股</w:t>
    </w:r>
    <w:r>
      <w:rPr>
        <w:rFonts w:eastAsia="Times New Roman"/>
      </w:rPr>
      <w:t xml:space="preserve"> </w:t>
    </w:r>
    <w:r>
      <w:rPr/>
      <w:t>–</w:t>
    </w:r>
    <w:r>
      <w:rPr>
        <w:rFonts w:eastAsia="Times New Roman"/>
      </w:rPr>
      <w:t xml:space="preserve"> </w:t>
    </w:r>
    <w:r>
      <w:rPr/>
      <w:t>須予披露及關連交易</w:t>
    </w:r>
  </w:p>
  <w:p>
    <w:pPr>
      <w:pStyle w:val="Footer"/>
      <w:jc w:val="right"/>
      <w:rPr/>
    </w:pPr>
    <w:r>
      <w:rPr/>
      <w:t>二零零一年十月八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亨達國際控股有限公司</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Style14"/>
    <w:qFormat/>
    <w:pPr>
      <w:keepNext w:val="true"/>
      <w:numPr>
        <w:ilvl w:val="4"/>
        <w:numId w:val="1"/>
      </w:numPr>
      <w:ind w:left="5640" w:hanging="0"/>
      <w:jc w:val="center"/>
      <w:outlineLvl w:val="4"/>
    </w:pPr>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 w:hAnsi="細明體" w:cs="Courier New"/>
    </w:rPr>
  </w:style>
  <w:style w:type="paragraph" w:styleId="Style11">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Style13">
    <w:name w:val="文件引導"/>
    <w:basedOn w:val="Normal"/>
    <w:qFormat/>
    <w:pPr>
      <w:shd w:fill="000080" w:val="clear"/>
    </w:pPr>
    <w:rPr>
      <w:rFonts w:ascii="Arial" w:hAnsi="Arial" w:eastAsia="新細明體" w:cs="Arial"/>
    </w:rPr>
  </w:style>
  <w:style w:type="paragraph" w:styleId="Style14">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58:00Z</dcterms:created>
  <dc:creator/>
  <dc:description/>
  <dc:language>en-US</dc:language>
  <cp:lastModifiedBy>The Hong Kong Exchanges &amp; Cleaning Ltd.</cp:lastModifiedBy>
  <cp:lastPrinted>2001-10-08T23:58:00Z</cp:lastPrinted>
  <dcterms:modified xsi:type="dcterms:W3CDTF">2001-10-09T02:19:00Z</dcterms:modified>
  <cp:revision>7</cp:revision>
  <dc:subject/>
  <dc:title>亨達國際控股&lt;00111&gt; - 公告及復牌</dc:title>
</cp:coreProperties>
</file>