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Title"/>
        <w:rPr/>
      </w:pPr>
      <w:r>
        <w:rPr/>
        <w:drawing>
          <wp:inline distT="0" distB="0" distL="0" distR="0">
            <wp:extent cx="4577080" cy="749935"/>
            <wp:effectExtent l="0" t="0" r="0" b="0"/>
            <wp:docPr id="1" name="CHEUNG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UNGTA(1)" descr=""/>
                    <pic:cNvPicPr>
                      <a:picLocks noChangeAspect="1" noChangeArrowheads="1"/>
                    </pic:cNvPicPr>
                  </pic:nvPicPr>
                  <pic:blipFill>
                    <a:blip r:embed="rId2"/>
                    <a:srcRect l="-2" t="-10" r="-2" b="-10"/>
                    <a:stretch>
                      <a:fillRect/>
                    </a:stretch>
                  </pic:blipFill>
                  <pic:spPr bwMode="auto">
                    <a:xfrm>
                      <a:off x="0" y="0"/>
                      <a:ext cx="4577080" cy="749935"/>
                    </a:xfrm>
                    <a:prstGeom prst="rect">
                      <a:avLst/>
                    </a:prstGeom>
                  </pic:spPr>
                </pic:pic>
              </a:graphicData>
            </a:graphic>
          </wp:inline>
        </w:drawing>
      </w:r>
    </w:p>
    <w:p>
      <w:pPr>
        <w:pStyle w:val="Normal"/>
        <w:jc w:val="center"/>
        <w:rPr/>
      </w:pPr>
      <w:r>
        <w:rPr/>
        <w:t>（於百慕達註冊成立之有限公司）</w:t>
      </w:r>
    </w:p>
    <w:p>
      <w:pPr>
        <w:pStyle w:val="Title"/>
        <w:rPr/>
      </w:pPr>
      <w:r>
        <w:rPr/>
        <w:t>有關</w:t>
      </w:r>
      <w:r>
        <w:rPr/>
        <w:t xml:space="preserve">VALUE-NET LIMITED </w:t>
      </w:r>
      <w:r>
        <w:rPr/>
        <w:t>及</w:t>
      </w:r>
    </w:p>
    <w:p>
      <w:pPr>
        <w:pStyle w:val="Title"/>
        <w:rPr/>
      </w:pPr>
      <w:r>
        <w:rPr/>
        <w:t>北京項目之進一步資料</w:t>
      </w:r>
    </w:p>
    <w:p>
      <w:pPr>
        <w:pStyle w:val="Normal"/>
        <w:pBdr>
          <w:top w:val="single" w:sz="4" w:space="1" w:color="000000"/>
          <w:left w:val="single" w:sz="4" w:space="4" w:color="000000"/>
          <w:bottom w:val="single" w:sz="4" w:space="1" w:color="000000"/>
          <w:right w:val="single" w:sz="4" w:space="4" w:color="000000"/>
        </w:pBdr>
        <w:rPr/>
      </w:pPr>
      <w:r>
        <w:rPr/>
        <w:t>董事會公佈，鑒於寄發年報後，本公司接獲股東發出之多封函件，對本集團於</w:t>
      </w:r>
      <w:r>
        <w:rPr/>
        <w:t>Value-Net</w:t>
      </w:r>
      <w:r>
        <w:rPr/>
        <w:t>及北京項目之投資表示關注，因此本公司向股東提供有關</w:t>
      </w:r>
      <w:r>
        <w:rPr/>
        <w:t>Value-Net</w:t>
      </w:r>
      <w:r>
        <w:rPr/>
        <w:t>及北京項目之進一步資料。</w:t>
      </w:r>
    </w:p>
    <w:p>
      <w:pPr>
        <w:pStyle w:val="SubSection1"/>
        <w:rPr/>
      </w:pPr>
      <w:r>
        <w:rPr/>
        <w:t>緒言</w:t>
      </w:r>
    </w:p>
    <w:p>
      <w:pPr>
        <w:pStyle w:val="Normal"/>
        <w:rPr/>
      </w:pPr>
      <w:r>
        <w:rPr/>
        <w:t>祥泰行集團有限公司（「</w:t>
      </w:r>
      <w:r>
        <w:rPr>
          <w:b/>
        </w:rPr>
        <w:t>本公司</w:t>
      </w:r>
      <w:r>
        <w:rPr/>
        <w:t>」，連同其附屬公司統稱為「</w:t>
      </w:r>
      <w:r>
        <w:rPr>
          <w:b/>
        </w:rPr>
        <w:t>本集團</w:t>
      </w:r>
      <w:r>
        <w:rPr/>
        <w:t>」）董事會（「</w:t>
      </w:r>
      <w:r>
        <w:rPr>
          <w:b/>
        </w:rPr>
        <w:t>董事會</w:t>
      </w:r>
      <w:r>
        <w:rPr/>
        <w:t>」）謹此提述本公司於二零零零／二零零一年度之年報（「</w:t>
      </w:r>
      <w:r>
        <w:rPr>
          <w:b/>
        </w:rPr>
        <w:t>年報</w:t>
      </w:r>
      <w:r>
        <w:rPr/>
        <w:t>」）。</w:t>
      </w:r>
    </w:p>
    <w:p>
      <w:pPr>
        <w:pStyle w:val="Normal"/>
        <w:rPr/>
      </w:pPr>
      <w:r>
        <w:rPr/>
        <w:t>年報中載有（其中包括）有關本集團於</w:t>
      </w:r>
      <w:r>
        <w:rPr/>
        <w:t xml:space="preserve">Value-Net Limited </w:t>
      </w:r>
      <w:r>
        <w:rPr/>
        <w:t>（「</w:t>
      </w:r>
      <w:r>
        <w:rPr/>
        <w:t>Value-Net</w:t>
      </w:r>
      <w:r>
        <w:rPr/>
        <w:t>」）及北京物業發展項目－萊蒙湖別墅康柏園（「</w:t>
      </w:r>
      <w:r>
        <w:rPr>
          <w:b/>
        </w:rPr>
        <w:t>北京項目</w:t>
      </w:r>
      <w:r>
        <w:rPr/>
        <w:t>」）之投資之若干資料。自二零零一年七月三十日寄發年報予股東以來，本公司接獲股東發出之多封函件，對本集團於</w:t>
      </w:r>
      <w:r>
        <w:rPr/>
        <w:t>Value-Net</w:t>
      </w:r>
      <w:r>
        <w:rPr/>
        <w:t>及北京項目之投資表示關注。</w:t>
      </w:r>
    </w:p>
    <w:p>
      <w:pPr>
        <w:pStyle w:val="Normal"/>
        <w:rPr/>
      </w:pPr>
      <w:r>
        <w:rPr/>
        <w:t>有鑒於此，本公司董事（「</w:t>
      </w:r>
      <w:r>
        <w:rPr>
          <w:b/>
        </w:rPr>
        <w:t>董事</w:t>
      </w:r>
      <w:r>
        <w:rPr/>
        <w:t>」）於二零零一年九月十日舉行會議（「</w:t>
      </w:r>
      <w:r>
        <w:rPr>
          <w:b/>
        </w:rPr>
        <w:t>董事會會議</w:t>
      </w:r>
      <w:r>
        <w:rPr/>
        <w:t>」），會上全體執行董事及獨立非執行董事均有出席討論（其中包括）上述股東之函件，並於該會議上一致通過向本公司股東提供有關本集團於</w:t>
      </w:r>
      <w:r>
        <w:rPr/>
        <w:t>Value-Net</w:t>
      </w:r>
      <w:r>
        <w:rPr/>
        <w:t>及北京項目之投資之進一步資料。</w:t>
      </w:r>
      <w:r>
        <w:br w:type="page"/>
      </w:r>
    </w:p>
    <w:p>
      <w:pPr>
        <w:pStyle w:val="SubSection1"/>
        <w:rPr/>
      </w:pPr>
      <w:r>
        <w:rPr/>
        <w:t>有關</w:t>
      </w:r>
      <w:r>
        <w:rPr/>
        <w:t>VALUE-NET</w:t>
      </w:r>
      <w:r>
        <w:rPr/>
        <w:t>之資料</w:t>
      </w:r>
    </w:p>
    <w:p>
      <w:pPr>
        <w:pStyle w:val="Normal"/>
        <w:rPr>
          <w:b/>
          <w:b/>
        </w:rPr>
      </w:pPr>
      <w:r>
        <w:rPr>
          <w:b/>
        </w:rPr>
        <w:t>年報所載資料</w:t>
      </w:r>
    </w:p>
    <w:p>
      <w:pPr>
        <w:pStyle w:val="Normal"/>
        <w:rPr/>
      </w:pPr>
      <w:r>
        <w:rPr/>
        <w:t>本集團於二零零零年三月及五月份，根據兩份買賣協議（「</w:t>
      </w:r>
      <w:r>
        <w:rPr>
          <w:b/>
        </w:rPr>
        <w:t>該等協議</w:t>
      </w:r>
      <w:r>
        <w:rPr/>
        <w:t>」）向鄭煜權先生（「</w:t>
      </w:r>
      <w:r>
        <w:rPr>
          <w:b/>
        </w:rPr>
        <w:t>鄭先生</w:t>
      </w:r>
      <w:r>
        <w:rPr/>
        <w:t>」）購入</w:t>
      </w:r>
      <w:r>
        <w:rPr/>
        <w:t>Value-Net</w:t>
      </w:r>
      <w:r>
        <w:rPr/>
        <w:t>之</w:t>
      </w:r>
      <w:r>
        <w:rPr/>
        <w:t>30%</w:t>
      </w:r>
      <w:r>
        <w:rPr/>
        <w:t>權益（「</w:t>
      </w:r>
      <w:r>
        <w:rPr>
          <w:b/>
        </w:rPr>
        <w:t>收購</w:t>
      </w:r>
      <w:r>
        <w:rPr/>
        <w:t>」），總代價為</w:t>
      </w:r>
      <w:r>
        <w:rPr/>
        <w:t>89,910,000</w:t>
      </w:r>
      <w:r>
        <w:rPr/>
        <w:t>港元（「</w:t>
      </w:r>
      <w:r>
        <w:rPr>
          <w:b/>
        </w:rPr>
        <w:t>代價</w:t>
      </w:r>
      <w:r>
        <w:rPr/>
        <w:t>」），其中</w:t>
      </w:r>
      <w:r>
        <w:rPr/>
        <w:t>29,000,000</w:t>
      </w:r>
      <w:r>
        <w:rPr/>
        <w:t>港元以現金支付，而</w:t>
      </w:r>
      <w:r>
        <w:rPr/>
        <w:t>60,910,000</w:t>
      </w:r>
      <w:r>
        <w:rPr/>
        <w:t>港元以發行本公司股本中之新股份方式支付。鄭先生向本集團提供私人擔保，保證</w:t>
      </w:r>
      <w:r>
        <w:rPr/>
        <w:t>Value-Net</w:t>
      </w:r>
      <w:r>
        <w:rPr/>
        <w:t>於截至二零零一年三月三十一日止之全年溢利將不少於</w:t>
      </w:r>
      <w:r>
        <w:rPr/>
        <w:t>16,000,000</w:t>
      </w:r>
      <w:r>
        <w:rPr/>
        <w:t>港元（「</w:t>
      </w:r>
      <w:r>
        <w:rPr>
          <w:b/>
        </w:rPr>
        <w:t>溢利保證</w:t>
      </w:r>
      <w:r>
        <w:rPr/>
        <w:t>」），鄭先生須於二零零一年七月三十一日前提交一份由本集團核數師所審核之</w:t>
      </w:r>
      <w:r>
        <w:rPr/>
        <w:t>Value-Net</w:t>
      </w:r>
      <w:r>
        <w:rPr/>
        <w:t>由二零零零年四月一日至二零零一年三月三十一日期間之財務報表，以證明</w:t>
      </w:r>
      <w:r>
        <w:rPr/>
        <w:t>Value-Net</w:t>
      </w:r>
      <w:r>
        <w:rPr/>
        <w:t>之業績達到溢利保證。倘若</w:t>
      </w:r>
      <w:r>
        <w:rPr/>
        <w:t>Value-Net</w:t>
      </w:r>
      <w:r>
        <w:rPr/>
        <w:t>之業績未能乎合溢利保證，本集團可行使售回權（「</w:t>
      </w:r>
      <w:r>
        <w:rPr>
          <w:b/>
        </w:rPr>
        <w:t>售回權</w:t>
      </w:r>
      <w:r>
        <w:rPr/>
        <w:t>」）要求鄭先生以原價購回本集團所持有之</w:t>
      </w:r>
      <w:r>
        <w:rPr/>
        <w:t>Value-Net 30%</w:t>
      </w:r>
      <w:r>
        <w:rPr/>
        <w:t>權益。</w:t>
      </w:r>
    </w:p>
    <w:p>
      <w:pPr>
        <w:pStyle w:val="Normal"/>
        <w:rPr/>
      </w:pPr>
      <w:r>
        <w:rPr/>
        <w:t>本集團自收到</w:t>
      </w:r>
      <w:r>
        <w:rPr/>
        <w:t>Value-Net</w:t>
      </w:r>
      <w:r>
        <w:rPr/>
        <w:t>於二零零零年四月一日至二零零零年十月三十一日止期間之管理賬目後（本集團一般於有關曆月終後約一個月收到該等賬目），雖經多番追討，仍未能取得該月份以後之管理賬目，而本集團於二零零零年十二月初收到該截至二零零一年十月三十一日之管理賬目則顯示</w:t>
      </w:r>
      <w:r>
        <w:rPr/>
        <w:t>Value-Net</w:t>
      </w:r>
      <w:r>
        <w:rPr/>
        <w:t>錄得</w:t>
      </w:r>
      <w:r>
        <w:rPr/>
        <w:t>4,799,000</w:t>
      </w:r>
      <w:r>
        <w:rPr/>
        <w:t>港元虧損。當時，本公司並不知道鄭先生會違反該等協議。</w:t>
      </w:r>
    </w:p>
    <w:p>
      <w:pPr>
        <w:pStyle w:val="Normal"/>
        <w:rPr/>
      </w:pPr>
      <w:r>
        <w:rPr/>
        <w:t>本集團所委任之兩位</w:t>
      </w:r>
      <w:r>
        <w:rPr/>
        <w:t>Value-Net</w:t>
      </w:r>
      <w:r>
        <w:rPr/>
        <w:t>董事（「</w:t>
      </w:r>
      <w:r>
        <w:rPr>
          <w:b/>
        </w:rPr>
        <w:t>委任董事</w:t>
      </w:r>
      <w:r>
        <w:rPr/>
        <w:t>」）於本年三月份，分別收到致</w:t>
      </w:r>
      <w:r>
        <w:rPr/>
        <w:t>Value-Net</w:t>
      </w:r>
      <w:r>
        <w:rPr/>
        <w:t>之索償通知書，本集團自二零零零年十二月中起嘗試接觸鄭先生以了解此事但未能成功，卻發現該公司位於銅鑼灣之辦事處經已關門。因此，委任董事於二零零一年四月份分別要求召開兩次</w:t>
      </w:r>
      <w:r>
        <w:rPr/>
        <w:t>Value-Net</w:t>
      </w:r>
      <w:r>
        <w:rPr/>
        <w:t>之董事會以了解</w:t>
      </w:r>
      <w:r>
        <w:rPr/>
        <w:t>Value-Net</w:t>
      </w:r>
      <w:r>
        <w:rPr/>
        <w:t>之營運及財政狀況，但除委任董事外，其餘三位執行董事（包括鄭先生本人）均未有列席，因此本集團無法了解</w:t>
      </w:r>
      <w:r>
        <w:rPr/>
        <w:t>Value-Net</w:t>
      </w:r>
      <w:r>
        <w:rPr/>
        <w:t>之最新情況。此外，自本年三月份起，本集團仍未能與本公司之非執行董事劉仁雄先生（其亦為</w:t>
      </w:r>
      <w:r>
        <w:rPr/>
        <w:t>Value-Net</w:t>
      </w:r>
      <w:r>
        <w:rPr/>
        <w:t>之執行董事）取得聯絡。由於編製</w:t>
      </w:r>
      <w:r>
        <w:rPr/>
        <w:t>Value-Net</w:t>
      </w:r>
      <w:r>
        <w:rPr/>
        <w:t>截至二零零一年三月三十一日止年度之經審核財務報表之期限為二零零一年七月三十一日，因此，本集團繼續查明鄭先生會否違反該等協議。於二零零一年七月五日，本集團收到其核數師之確認，</w:t>
      </w:r>
      <w:r>
        <w:rPr/>
        <w:t>Value-Net</w:t>
      </w:r>
      <w:r>
        <w:rPr/>
        <w:t>至今從未委任彼對該公司於截至二零零一年三月三十一日止年度之財務報表進行審計工作。</w:t>
      </w:r>
    </w:p>
    <w:p>
      <w:pPr>
        <w:pStyle w:val="Normal"/>
        <w:rPr/>
      </w:pPr>
      <w:r>
        <w:rPr/>
        <w:t>董事會相信鄭先生已違反該等協議之若干條文。因此，本集團尋求法律意見，並於二零零一年七月十三日正式向鄭先生提出訴訟，追討賠償金額</w:t>
      </w:r>
      <w:r>
        <w:rPr/>
        <w:t>89,910,000</w:t>
      </w:r>
      <w:r>
        <w:rPr/>
        <w:t>港元、利息及其他開支。鑒於</w:t>
      </w:r>
      <w:r>
        <w:rPr/>
        <w:t>Value-Net</w:t>
      </w:r>
      <w:r>
        <w:rPr/>
        <w:t>之情況不明朗，董事會已於是年度作出</w:t>
      </w:r>
      <w:r>
        <w:rPr/>
        <w:t>61,892,000</w:t>
      </w:r>
      <w:r>
        <w:rPr/>
        <w:t>港元撥備，且於二零零一年七月二十日本公司所公佈截至二零零一年三月三十一止年度之經審核業績及年報內披露該等事宜，但董事會仍將繼續跟進有關訴訟，以求取回投資金額以減輕本集團之損失。</w:t>
      </w:r>
    </w:p>
    <w:p>
      <w:pPr>
        <w:pStyle w:val="SubSection1"/>
        <w:rPr/>
      </w:pPr>
      <w:r>
        <w:rPr/>
        <w:t>其他資料</w:t>
      </w:r>
    </w:p>
    <w:p>
      <w:pPr>
        <w:pStyle w:val="Normal"/>
        <w:rPr/>
      </w:pPr>
      <w:r>
        <w:rPr/>
        <w:t>誠如本公司分別於二零零零年五月十九日及二零零零年三月六日就收購刊發之兩份須予披露交易之通函（「</w:t>
      </w:r>
      <w:r>
        <w:rPr>
          <w:b/>
        </w:rPr>
        <w:t>通函</w:t>
      </w:r>
      <w:r>
        <w:rPr/>
        <w:t>」）所載，鄭先生為與本公司、董事、本公司或其任何附屬公司行政總裁或主要股東或其各自之任何聯繫人（定義見香港聯合交易所有限公司證券上市規則（「</w:t>
      </w:r>
      <w:r>
        <w:rPr>
          <w:b/>
        </w:rPr>
        <w:t>上市規則</w:t>
      </w:r>
      <w:r>
        <w:rPr/>
        <w:t>」）概無關連之獨立第三者。根據上市規則，該等收購並不構成本公司之關連交易。此外，各名董事已確認，其於該等收購中並無任何直接或間接權益。</w:t>
      </w:r>
    </w:p>
    <w:p>
      <w:pPr>
        <w:pStyle w:val="Normal"/>
        <w:rPr/>
      </w:pPr>
      <w:r>
        <w:rPr/>
        <w:t>本公司亦已於通函中載列進行該等收購之原因。通函指出，</w:t>
      </w:r>
      <w:r>
        <w:rPr/>
        <w:t>Value-Net</w:t>
      </w:r>
      <w:r>
        <w:rPr/>
        <w:t>一直於香港、台灣及中華人民共和國（「中國」）從事開發利用互聯網通訊協定通話之互聯網通訊技術及有關其系統軟硬件製造。由於本公司在當時尋求擴大其業務範疇，董事會全體成員考慮該等收購後，相信該等收購將可讓本集團投資互聯網通訊技術，而當時互聯網通訊技術被視為高增長潛力的範圍，並為本集團提供具吸引力的回報。</w:t>
      </w:r>
    </w:p>
    <w:p>
      <w:pPr>
        <w:pStyle w:val="Normal"/>
        <w:rPr/>
      </w:pPr>
      <w:r>
        <w:rPr/>
        <w:t>於該等收購完成前，本公司已對</w:t>
      </w:r>
      <w:r>
        <w:rPr/>
        <w:t>Value-Net</w:t>
      </w:r>
      <w:r>
        <w:rPr/>
        <w:t>及鄭先生進行盡職審查，並已考慮（其中包括）下列各項︰</w:t>
      </w:r>
    </w:p>
    <w:tbl>
      <w:tblPr>
        <w:tblW w:w="9410" w:type="dxa"/>
        <w:jc w:val="left"/>
        <w:tblInd w:w="0" w:type="dxa"/>
        <w:tblLayout w:type="fixed"/>
        <w:tblCellMar>
          <w:top w:w="0" w:type="dxa"/>
          <w:left w:w="28" w:type="dxa"/>
          <w:bottom w:w="0" w:type="dxa"/>
          <w:right w:w="28" w:type="dxa"/>
        </w:tblCellMar>
      </w:tblPr>
      <w:tblGrid>
        <w:gridCol w:w="747"/>
        <w:gridCol w:w="8663"/>
      </w:tblGrid>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國評值有限公司（「</w:t>
            </w:r>
            <w:r>
              <w:rPr>
                <w:b/>
              </w:rPr>
              <w:t>估值師</w:t>
            </w:r>
            <w:r>
              <w:rPr/>
              <w:t>」）於二零零零年一月三十一日對</w:t>
            </w:r>
            <w:r>
              <w:rPr/>
              <w:t>Value-Net</w:t>
            </w:r>
            <w:r>
              <w:rPr/>
              <w:t>編製之業務估值，價值為</w:t>
            </w:r>
            <w:r>
              <w:rPr/>
              <w:t>313,000,000</w:t>
            </w:r>
            <w:r>
              <w:rPr/>
              <w:t>港元。該份估值乃由估值師以本公司全資附屬公司祥泰行集團（科技）有限公司（「祥泰行科技」）之利益及名義編製。估值師已於估值報告中證明，其現時並無或預計不會擁有</w:t>
            </w:r>
            <w:r>
              <w:rPr/>
              <w:t>Value-Net</w:t>
            </w:r>
            <w:r>
              <w:rPr/>
              <w:t>之權益，且並無任何個人權益或對涉及之人士有任何偏見。由於估值師為由祥泰行科技委任及支付費用之獨立第三者，且為節省成本，故董事會認為毋須進行另一項獨立估值；</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之款額及收購之付款條款乃由本集團與鄭先生經參考估值師編製之業務估值後，按公平商業原則釐定；</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w:t>
            </w:r>
            <w:r>
              <w:rPr/>
              <w:t>Value-Net</w:t>
            </w:r>
            <w:r>
              <w:rPr/>
              <w:t>由一九九三年七月十七日（</w:t>
            </w:r>
            <w:r>
              <w:rPr/>
              <w:t>Value-Net</w:t>
            </w:r>
            <w:r>
              <w:rPr/>
              <w:t>之註冊成立日期）至一九九九年三月三十一日期間之經審核賬目、截至二零零零年一月三十一日止十個月之未經審核管理賬目（「</w:t>
            </w:r>
            <w:r>
              <w:rPr>
                <w:b/>
              </w:rPr>
              <w:t>一月份管理賬目</w:t>
            </w:r>
            <w:r>
              <w:rPr/>
              <w:t>」）及由二零零零年二月一日至二零零零年四月十日期間之未經審核管理賬目（「</w:t>
            </w:r>
            <w:r>
              <w:rPr>
                <w:b/>
              </w:rPr>
              <w:t>四月份管理賬目</w:t>
            </w:r>
            <w:r>
              <w:rPr/>
              <w:t>」）中反映出</w:t>
            </w:r>
            <w:r>
              <w:rPr/>
              <w:t>Value-Net</w:t>
            </w:r>
            <w:r>
              <w:rPr/>
              <w:t>之財政狀況及營運記錄。根據一月份管理賬目，</w:t>
            </w:r>
            <w:r>
              <w:rPr/>
              <w:t>Value-Net</w:t>
            </w:r>
            <w:r>
              <w:rPr/>
              <w:t>於截至二零零零年一月三十一日止十個月之資產淨值及純利分別約為</w:t>
            </w:r>
            <w:r>
              <w:rPr/>
              <w:t>1,750,000</w:t>
            </w:r>
            <w:r>
              <w:rPr/>
              <w:t>港元及</w:t>
            </w:r>
            <w:r>
              <w:rPr/>
              <w:t>14,600,000</w:t>
            </w:r>
            <w:r>
              <w:rPr/>
              <w:t>港元。根據四月份管理賬目，</w:t>
            </w:r>
            <w:r>
              <w:rPr/>
              <w:t>Value-Net</w:t>
            </w:r>
            <w:r>
              <w:rPr/>
              <w:t>於二零零一年四月十日之資產淨值為</w:t>
            </w:r>
            <w:r>
              <w:rPr/>
              <w:t>27,500,000</w:t>
            </w:r>
            <w:r>
              <w:rPr/>
              <w:t>港元，包括現金、預付款項、存貨及給予</w:t>
            </w:r>
            <w:r>
              <w:rPr/>
              <w:t>Value-Net</w:t>
            </w:r>
            <w:r>
              <w:rPr/>
              <w:t>於中國之主要代理之貸款。此外，本公司亦已審閱</w:t>
            </w:r>
            <w:r>
              <w:rPr/>
              <w:t>Sunray Power Limited</w:t>
            </w:r>
            <w:r>
              <w:rPr/>
              <w:t>（「</w:t>
            </w:r>
            <w:r>
              <w:rPr>
                <w:b/>
              </w:rPr>
              <w:t>Sunray Power</w:t>
            </w:r>
            <w:r>
              <w:rPr/>
              <w:t>」）由一九九九年九月十五日（註冊成立日期）至二零零零年一月三十一日期間之未經審核管理賬目、</w:t>
            </w:r>
            <w:r>
              <w:rPr/>
              <w:t>Profit View Limited</w:t>
            </w:r>
            <w:r>
              <w:rPr/>
              <w:t>（「</w:t>
            </w:r>
            <w:r>
              <w:rPr>
                <w:b/>
              </w:rPr>
              <w:t>Profit View</w:t>
            </w:r>
            <w:r>
              <w:rPr/>
              <w:t>」）由二零零零年一月二十四日（註冊成立之日）至二零零零年四月十日之未經審核管理賬目及</w:t>
            </w:r>
            <w:r>
              <w:rPr/>
              <w:t>MIH Information Technology Limited</w:t>
            </w:r>
            <w:r>
              <w:rPr/>
              <w:t>（「</w:t>
            </w:r>
            <w:r>
              <w:rPr>
                <w:b/>
              </w:rPr>
              <w:t>MIH</w:t>
            </w:r>
            <w:r>
              <w:rPr/>
              <w:t>」）由一九九九年三月二十九日（註冊成立之日）至二零零零年四月十日之未經審核管理賬目。</w:t>
            </w:r>
            <w:r>
              <w:rPr/>
              <w:t>Sunray Power</w:t>
            </w:r>
            <w:r>
              <w:rPr/>
              <w:t>及</w:t>
            </w:r>
            <w:r>
              <w:rPr/>
              <w:t>Profit View</w:t>
            </w:r>
            <w:r>
              <w:rPr/>
              <w:t>乃兩家由本集團收購之公司，合共持有</w:t>
            </w:r>
            <w:r>
              <w:rPr/>
              <w:t>Value-Net</w:t>
            </w:r>
            <w:r>
              <w:rPr/>
              <w:t>之</w:t>
            </w:r>
            <w:r>
              <w:rPr/>
              <w:t>30%</w:t>
            </w:r>
            <w:r>
              <w:rPr/>
              <w:t>權益，而</w:t>
            </w:r>
            <w:r>
              <w:rPr/>
              <w:t>MIH</w:t>
            </w:r>
            <w:r>
              <w:rPr/>
              <w:t>為</w:t>
            </w:r>
            <w:r>
              <w:rPr/>
              <w:t>Value-Net</w:t>
            </w:r>
            <w:r>
              <w:rPr/>
              <w:t>之全資附屬公司；</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4) </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Value-Net</w:t>
            </w:r>
            <w:r>
              <w:rPr/>
              <w:t>之互聯網通訊技術業務在當時被視為具有高增長潛力之範疇；</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在當時對鄭先生之個人誠信及信譽、業務關係、財政能力之多項調查及查詢之結果均為正面，且並無發現任何會影響鄭先生實踐對本集團之承諾之不利事宜；</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先生給予本集團之個人擔保為</w:t>
            </w:r>
            <w:r>
              <w:rPr/>
              <w:t>Value-Net</w:t>
            </w:r>
            <w:r>
              <w:rPr/>
              <w:t>於截至二零零一年三月三十一日止年度之溢利將不會少於溢利保證，而上文「年報所載資料」一節所載售回權之安排乃符合本公司之利益；及</w:t>
            </w:r>
          </w:p>
        </w:tc>
      </w:tr>
      <w:tr>
        <w:trPr/>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7)</w:t>
            </w:r>
          </w:p>
        </w:tc>
        <w:tc>
          <w:tcPr>
            <w:tcW w:w="8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為釐定溢利保證之款額，</w:t>
            </w:r>
            <w:r>
              <w:rPr/>
              <w:t>Value-Net</w:t>
            </w:r>
            <w:r>
              <w:rPr/>
              <w:t>於截至二零零一年三月三十一日止年度之財務報表將會由本集團之核數師，而非</w:t>
            </w:r>
            <w:r>
              <w:rPr/>
              <w:t>Value-Net</w:t>
            </w:r>
            <w:r>
              <w:rPr/>
              <w:t>或鄭先生委聘之核數師審核。</w:t>
            </w:r>
          </w:p>
        </w:tc>
      </w:tr>
    </w:tbl>
    <w:p>
      <w:pPr>
        <w:pStyle w:val="Normal"/>
        <w:rPr/>
      </w:pPr>
      <w:r>
        <w:rPr/>
        <w:t>經考慮上述因素後，董事認為，訂立及完成收購將會符合本集團之利益。</w:t>
      </w:r>
    </w:p>
    <w:p>
      <w:pPr>
        <w:pStyle w:val="SubSection1"/>
        <w:rPr/>
      </w:pPr>
      <w:r>
        <w:rPr/>
        <w:t>獨立非執行董事之決議案</w:t>
      </w:r>
    </w:p>
    <w:p>
      <w:pPr>
        <w:pStyle w:val="Normal"/>
        <w:rPr/>
      </w:pPr>
      <w:r>
        <w:rPr/>
        <w:t>於董事會會議上，兩名獨立非執行董事王沅先生及崔書明先生一致議決，根據董事會取得之資料及所作出之陳述，並無任何證據顯示各董事於進行收購時有任何疏忽及／或失責，且亦無證據可支持對收購進行調查。</w:t>
      </w:r>
    </w:p>
    <w:p>
      <w:pPr>
        <w:pStyle w:val="SubSection1"/>
        <w:rPr/>
      </w:pPr>
      <w:r>
        <w:rPr/>
        <w:t>有關北京項目之資料</w:t>
      </w:r>
    </w:p>
    <w:p>
      <w:pPr>
        <w:pStyle w:val="Normal"/>
        <w:rPr>
          <w:b/>
          <w:b/>
        </w:rPr>
      </w:pPr>
      <w:r>
        <w:rPr>
          <w:b/>
        </w:rPr>
        <w:t>年報所載資料</w:t>
      </w:r>
    </w:p>
    <w:p>
      <w:pPr>
        <w:pStyle w:val="Normal"/>
        <w:rPr/>
      </w:pPr>
      <w:r>
        <w:rPr/>
        <w:t>於年報中指出，本集團全資附屬公司－長河發展有限公司（「</w:t>
      </w:r>
      <w:r>
        <w:rPr>
          <w:b/>
        </w:rPr>
        <w:t>長河</w:t>
      </w:r>
      <w:r>
        <w:rPr/>
        <w:t>」）持有一家共同控制實體－北京康馨園房地產開發有限公司（「</w:t>
      </w:r>
      <w:r>
        <w:rPr>
          <w:b/>
        </w:rPr>
        <w:t>北京康馨園</w:t>
      </w:r>
      <w:r>
        <w:rPr/>
        <w:t>」）之全部註冊股本，而長河有權分享北京康馨園之</w:t>
      </w:r>
      <w:r>
        <w:rPr/>
        <w:t>80%</w:t>
      </w:r>
      <w:r>
        <w:rPr/>
        <w:t>盈虧。北京康馨園之唯一發展項目為北京項目。</w:t>
      </w:r>
      <w:r>
        <w:br w:type="page"/>
      </w:r>
    </w:p>
    <w:p>
      <w:pPr>
        <w:pStyle w:val="Normal"/>
        <w:rPr/>
      </w:pPr>
      <w:r>
        <w:rPr/>
        <w:t>年報中亦指示，於二零零一年三月三十一日止，本集團支付一筆總額</w:t>
      </w:r>
      <w:r>
        <w:rPr/>
        <w:t>2,059,000</w:t>
      </w:r>
      <w:r>
        <w:rPr/>
        <w:t>港元之特別紅利（「</w:t>
      </w:r>
      <w:r>
        <w:rPr>
          <w:b/>
        </w:rPr>
        <w:t>特別紅利</w:t>
      </w:r>
      <w:r>
        <w:rPr/>
        <w:t>」）予一名僱員，以作為其於北京項目之卓越表現。</w:t>
      </w:r>
    </w:p>
    <w:p>
      <w:pPr>
        <w:pStyle w:val="SubSection1"/>
        <w:rPr/>
      </w:pPr>
      <w:r>
        <w:rPr/>
        <w:t>其他資料</w:t>
      </w:r>
    </w:p>
    <w:p>
      <w:pPr>
        <w:pStyle w:val="Normal"/>
        <w:rPr/>
      </w:pPr>
      <w:r>
        <w:rPr/>
        <w:t>北京康馨園為根據中國法律成立之合作經營企業。北京康馨園之中國合營夥伴為與本公司、董事、本公司或其任何附屬公司之行政總裁或主要股東或其各自之任何聯繫人（定義見上市規則）概無關連之獨立第三者。儘管長河擁有全部註冊資本，惟中國合營夥伴負責北京項目之多項建築工程，因此有權分享北京康馨園之</w:t>
      </w:r>
      <w:r>
        <w:rPr/>
        <w:t>20%</w:t>
      </w:r>
      <w:r>
        <w:rPr/>
        <w:t>盈虧。該項盈虧分享安排乃根據合營合約及北京康馨園之公司組織章程細則訂立，並經中國有關政府機關批准。</w:t>
      </w:r>
    </w:p>
    <w:p>
      <w:pPr>
        <w:pStyle w:val="Normal"/>
        <w:rPr/>
      </w:pPr>
      <w:r>
        <w:rPr/>
        <w:t>於年報所述獲授特別紅利之本集團僱員為李國旺先生（「</w:t>
      </w:r>
      <w:r>
        <w:rPr>
          <w:b/>
        </w:rPr>
        <w:t>李先生</w:t>
      </w:r>
      <w:r>
        <w:rPr/>
        <w:t>」），其為與本公司、董事、本公司或其任何附屬公司之行政總裁或主要股東或其各自之任何聯繫人（定義見上市規則）概無關連之獨立第三者。</w:t>
      </w:r>
    </w:p>
    <w:p>
      <w:pPr>
        <w:pStyle w:val="Normal"/>
        <w:rPr/>
      </w:pPr>
      <w:r>
        <w:rPr/>
        <w:t>李先生在北京物業發展及管理業務方面擁有逾九年經驗。於年報刊發之日，本集團已提供約</w:t>
      </w:r>
      <w:r>
        <w:rPr/>
        <w:t>65,200,000</w:t>
      </w:r>
      <w:r>
        <w:rPr/>
        <w:t>港元之資金予北京康馨園，惟其已從銷售北京項目單位中獲取約人民幣</w:t>
      </w:r>
      <w:r>
        <w:rPr/>
        <w:t>209,000,000</w:t>
      </w:r>
      <w:r>
        <w:rPr/>
        <w:t>元（約相等於</w:t>
      </w:r>
      <w:r>
        <w:rPr/>
        <w:t>193,519,000</w:t>
      </w:r>
      <w:r>
        <w:rPr/>
        <w:t>港元，按人民幣</w:t>
      </w:r>
      <w:r>
        <w:rPr/>
        <w:t>1.08</w:t>
      </w:r>
      <w:r>
        <w:rPr/>
        <w:t>元兌</w:t>
      </w:r>
      <w:r>
        <w:rPr/>
        <w:t>1.00</w:t>
      </w:r>
      <w:r>
        <w:rPr/>
        <w:t>港元之匯率計算）之款項。為答謝李先生在北京項目中擔任總經理之卓越表現及繼續獲得李先生對本集團之貢獻，董事會經仔細考慮後，認為派發特別紅利予李先生乃符合本公司及全體股東之利益。</w:t>
      </w:r>
    </w:p>
    <w:p>
      <w:pPr>
        <w:pStyle w:val="Normal"/>
        <w:jc w:val="right"/>
        <w:rPr/>
      </w:pPr>
      <w:r>
        <w:rPr/>
        <w:t>承董事會命</w:t>
      </w:r>
      <w:r>
        <w:rPr/>
        <w:br/>
      </w:r>
      <w:r>
        <w:rPr>
          <w:b/>
        </w:rPr>
        <w:t>祥泰行集團有限公司</w:t>
      </w:r>
      <w:r>
        <w:rPr/>
        <w:br/>
      </w:r>
      <w:r>
        <w:rPr/>
        <w:t>主席兼行政總裁</w:t>
      </w:r>
      <w:r>
        <w:rPr/>
        <w:br/>
      </w:r>
      <w:r>
        <w:rPr>
          <w:b/>
        </w:rPr>
        <w:t>黃俊康</w:t>
      </w:r>
    </w:p>
    <w:p>
      <w:pPr>
        <w:pStyle w:val="Normal"/>
        <w:spacing w:before="240" w:after="240"/>
        <w:jc w:val="right"/>
        <w:rPr/>
      </w:pPr>
      <w:r>
        <w:rPr/>
        <w:t>香港，二零零一年十月十九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祥泰行</w:t>
    </w:r>
    <w:r>
      <w:rPr>
        <w:rFonts w:eastAsia="Times New Roman"/>
      </w:rPr>
      <w:t xml:space="preserve"> </w:t>
    </w:r>
    <w:r>
      <w:rPr/>
      <w:t>–</w:t>
    </w:r>
    <w:r>
      <w:rPr>
        <w:rFonts w:eastAsia="Times New Roman"/>
      </w:rPr>
      <w:t xml:space="preserve"> </w:t>
    </w:r>
    <w:r>
      <w:rPr/>
      <w:t>公佈</w:t>
    </w:r>
    <w:r>
      <w:rPr/>
      <w:br/>
      <w:t>(</w:t>
    </w:r>
    <w:r>
      <w:rPr/>
      <w:t>二零零一年十月十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50:00Z</dcterms:created>
  <dc:creator/>
  <dc:description/>
  <dc:language>en-US</dc:language>
  <cp:lastModifiedBy>The Hong Kong Exchanges &amp; Cleaning Ltd.</cp:lastModifiedBy>
  <cp:lastPrinted>2001-10-20T15:03:00Z</cp:lastPrinted>
  <dcterms:modified xsi:type="dcterms:W3CDTF">2001-10-22T02:14:00Z</dcterms:modified>
  <cp:revision>9</cp:revision>
  <dc:subject/>
  <dc:title>祥泰行&lt;00199&gt; - 公告</dc:title>
</cp:coreProperties>
</file>