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分內容而產生或因依賴該等內容而引致之任何損失承擔任何責任。</w:t>
      </w:r>
    </w:p>
    <w:p>
      <w:pPr>
        <w:pStyle w:val="Title"/>
        <w:rPr>
          <w:caps/>
        </w:rPr>
      </w:pPr>
      <w:r>
        <w:rPr>
          <w:caps/>
        </w:rPr>
        <w:drawing>
          <wp:inline distT="0" distB="0" distL="0" distR="0">
            <wp:extent cx="21145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14550" cy="794385"/>
                    </a:xfrm>
                    <a:prstGeom prst="rect">
                      <a:avLst/>
                    </a:prstGeom>
                  </pic:spPr>
                </pic:pic>
              </a:graphicData>
            </a:graphic>
          </wp:inline>
        </w:drawing>
      </w:r>
    </w:p>
    <w:p>
      <w:pPr>
        <w:pStyle w:val="Title"/>
        <w:rPr>
          <w:caps/>
          <w:spacing w:val="-40"/>
          <w:w w:val="95"/>
        </w:rPr>
      </w:pPr>
      <w:r>
        <w:rPr>
          <w:caps/>
          <w:spacing w:val="-40"/>
          <w:w w:val="95"/>
        </w:rPr>
        <w:t>Softbank Investment International (Strategic) Limited</w:t>
      </w:r>
    </w:p>
    <w:p>
      <w:pPr>
        <w:pStyle w:val="Title"/>
        <w:rPr/>
      </w:pPr>
      <w:r>
        <w:rPr/>
        <w:t>軟庫發展有限公司</w:t>
      </w:r>
    </w:p>
    <w:p>
      <w:pPr>
        <w:pStyle w:val="Normal"/>
        <w:jc w:val="center"/>
        <w:rPr/>
      </w:pPr>
      <w:r>
        <w:rPr/>
        <w:t>（於香港註冊成立之有限公司）</w:t>
      </w:r>
    </w:p>
    <w:p>
      <w:pPr>
        <w:pStyle w:val="Title"/>
        <w:rPr/>
      </w:pPr>
      <w:r>
        <w:rPr/>
        <w:t>須予披露及關連交易</w:t>
      </w:r>
    </w:p>
    <w:p>
      <w:pPr>
        <w:pStyle w:val="Title"/>
        <w:rPr/>
      </w:pPr>
      <w:r>
        <w:rPr/>
        <w:t>向金匯投資（集團）有限公司</w:t>
      </w:r>
    </w:p>
    <w:p>
      <w:pPr>
        <w:pStyle w:val="Title"/>
        <w:rPr/>
      </w:pPr>
      <w:r>
        <w:rPr/>
        <w:t>收購</w:t>
      </w:r>
      <w:r>
        <w:rPr/>
        <w:t>ebizal Investments Limited</w:t>
      </w:r>
    </w:p>
    <w:p>
      <w:pPr>
        <w:pStyle w:val="Title"/>
        <w:rPr/>
      </w:pPr>
      <w:r>
        <w:rPr/>
        <w:t>財務顧問</w:t>
      </w:r>
    </w:p>
    <w:p>
      <w:pPr>
        <w:pStyle w:val="Title"/>
        <w:rPr/>
      </w:pPr>
      <w:r>
        <w:rPr/>
        <w:drawing>
          <wp:inline distT="0" distB="0" distL="0" distR="0">
            <wp:extent cx="96774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967740" cy="556260"/>
                    </a:xfrm>
                    <a:prstGeom prst="rect">
                      <a:avLst/>
                    </a:prstGeom>
                  </pic:spPr>
                </pic:pic>
              </a:graphicData>
            </a:graphic>
          </wp:inline>
        </w:drawing>
      </w:r>
    </w:p>
    <w:p>
      <w:pPr>
        <w:pStyle w:val="Title"/>
        <w:rPr/>
      </w:pPr>
      <w:r>
        <w:rPr/>
        <w:t>軟庫金匯融資有限公司</w:t>
      </w:r>
    </w:p>
    <w:p>
      <w:pPr>
        <w:pStyle w:val="Normal"/>
        <w:pBdr>
          <w:top w:val="single" w:sz="4" w:space="1" w:color="000000"/>
          <w:left w:val="single" w:sz="4" w:space="4" w:color="000000"/>
          <w:bottom w:val="single" w:sz="4" w:space="1" w:color="000000"/>
          <w:right w:val="single" w:sz="4" w:space="4" w:color="000000"/>
        </w:pBdr>
        <w:rPr/>
      </w:pPr>
      <w:r>
        <w:rPr/>
        <w:t>董事欣然宣佈，於二零零一年十二月十八日，本公司與金匯投資就本公司收購金匯投資於</w:t>
      </w:r>
      <w:r>
        <w:rPr/>
        <w:t>ebizal Investments</w:t>
      </w:r>
      <w:r>
        <w:rPr/>
        <w:t>（金匯投資一間全資附屬公司）之全部</w:t>
      </w:r>
      <w:r>
        <w:rPr/>
        <w:t>100%</w:t>
      </w:r>
      <w:r>
        <w:rPr/>
        <w:t>股本權益而訂立買賣協議，總代價約為</w:t>
      </w:r>
      <w:r>
        <w:rPr/>
        <w:t>68,100,000</w:t>
      </w:r>
      <w:r>
        <w:rPr/>
        <w:t>港元。</w:t>
      </w:r>
      <w:r>
        <w:rPr/>
        <w:t>ebizal Investments</w:t>
      </w:r>
      <w:r>
        <w:rPr/>
        <w:t>為一間投資控股公司，而</w:t>
      </w:r>
      <w:r>
        <w:rPr/>
        <w:t>ebizal</w:t>
      </w:r>
      <w:r>
        <w:rPr/>
        <w:t>集團則從事科技及通訊顧問與一般投資活動。</w:t>
      </w:r>
    </w:p>
    <w:p>
      <w:pPr>
        <w:pStyle w:val="Normal"/>
        <w:pBdr>
          <w:top w:val="single" w:sz="4" w:space="1" w:color="000000"/>
          <w:left w:val="single" w:sz="4" w:space="4" w:color="000000"/>
          <w:bottom w:val="single" w:sz="4" w:space="1" w:color="000000"/>
          <w:right w:val="single" w:sz="4" w:space="4" w:color="000000"/>
        </w:pBdr>
        <w:rPr/>
      </w:pPr>
      <w:r>
        <w:rPr/>
        <w:t>根據買賣協議，購買代價總額約為</w:t>
      </w:r>
      <w:r>
        <w:rPr/>
        <w:t>68,100,000</w:t>
      </w:r>
      <w:r>
        <w:rPr/>
        <w:t>港元，將以下列方式支付：</w:t>
      </w:r>
      <w:r>
        <w:rPr/>
        <w:t>(i)</w:t>
      </w:r>
      <w:r>
        <w:rPr/>
        <w:t>其中約</w:t>
      </w:r>
      <w:r>
        <w:rPr/>
        <w:t>51,900,000</w:t>
      </w:r>
      <w:r>
        <w:rPr/>
        <w:t>港元由本公司以向金匯投資出售其於軟庫旗下公司之全部</w:t>
      </w:r>
      <w:r>
        <w:rPr/>
        <w:t>100%</w:t>
      </w:r>
      <w:r>
        <w:rPr/>
        <w:t>股本權益，以及本公司將股東貸款轉讓予金匯投資支付；及</w:t>
      </w:r>
      <w:r>
        <w:rPr/>
        <w:t>(ii)</w:t>
      </w:r>
      <w:r>
        <w:rPr/>
        <w:t>約</w:t>
      </w:r>
      <w:r>
        <w:rPr/>
        <w:t>16,200,000</w:t>
      </w:r>
      <w:r>
        <w:rPr/>
        <w:t>港元以現金支付。軟庫旗下公司主要從事分銷染料，並持有兩項位於香港之物業。</w:t>
      </w:r>
    </w:p>
    <w:p>
      <w:pPr>
        <w:pStyle w:val="Normal"/>
        <w:pBdr>
          <w:top w:val="single" w:sz="4" w:space="1" w:color="000000"/>
          <w:left w:val="single" w:sz="4" w:space="4" w:color="000000"/>
          <w:bottom w:val="single" w:sz="4" w:space="1" w:color="000000"/>
          <w:right w:val="single" w:sz="4" w:space="4" w:color="000000"/>
        </w:pBdr>
        <w:rPr/>
      </w:pPr>
      <w:r>
        <w:rPr/>
        <w:t>收購及出售軟庫旗下公司構成本公司之關連交易及須予披露交易，須待獨立股東於股東特別大會上批准。金匯投資及其聯繫人將於股東特別大會上放棄投票。一份載有（其中包括）買賣協議之其他詳情、本公司獨立董事委員會及獨立財務顧問之意見之通函，將盡快寄給股東，惟在任何情況下將於二零零二年一月八日或之前寄發。</w:t>
      </w:r>
    </w:p>
    <w:p>
      <w:pPr>
        <w:pStyle w:val="SubSection1"/>
        <w:rPr/>
      </w:pPr>
      <w:r>
        <w:rPr/>
        <w:t>於二零零一年十二月十八日訂立之買賣協議</w:t>
      </w:r>
    </w:p>
    <w:p>
      <w:pPr>
        <w:pStyle w:val="Normal"/>
        <w:rPr/>
      </w:pPr>
      <w:r>
        <w:rPr/>
        <w:t>訂約各方</w:t>
      </w:r>
    </w:p>
    <w:p>
      <w:pPr>
        <w:pStyle w:val="Normal"/>
        <w:tabs>
          <w:tab w:val="clear" w:pos="709"/>
          <w:tab w:val="clear" w:pos="1418"/>
          <w:tab w:val="clear" w:pos="2126"/>
          <w:tab w:val="clear" w:pos="2835"/>
          <w:tab w:val="clear" w:pos="3544"/>
          <w:tab w:val="clear" w:pos="4253"/>
          <w:tab w:val="clear" w:pos="4961"/>
          <w:tab w:val="left" w:pos="1680" w:leader="none"/>
        </w:tabs>
        <w:rPr/>
      </w:pPr>
      <w:r>
        <w:rPr/>
        <w:t>買方：</w:t>
      </w:r>
      <w:r>
        <w:rPr/>
        <w:tab/>
      </w:r>
      <w:r>
        <w:rPr/>
        <w:t>本公司</w:t>
      </w:r>
    </w:p>
    <w:p>
      <w:pPr>
        <w:pStyle w:val="Normal"/>
        <w:tabs>
          <w:tab w:val="clear" w:pos="709"/>
          <w:tab w:val="clear" w:pos="1418"/>
          <w:tab w:val="clear" w:pos="2126"/>
          <w:tab w:val="clear" w:pos="2835"/>
          <w:tab w:val="clear" w:pos="3544"/>
          <w:tab w:val="clear" w:pos="4253"/>
          <w:tab w:val="clear" w:pos="4961"/>
          <w:tab w:val="left" w:pos="1680" w:leader="none"/>
        </w:tabs>
        <w:rPr/>
      </w:pPr>
      <w:r>
        <w:rPr/>
        <w:t>賣方：</w:t>
      </w:r>
      <w:r>
        <w:rPr/>
        <w:tab/>
      </w:r>
      <w:r>
        <w:rPr/>
        <w:t>金匯投資</w:t>
      </w:r>
    </w:p>
    <w:p>
      <w:pPr>
        <w:pStyle w:val="Normal"/>
        <w:rPr/>
      </w:pPr>
      <w:r>
        <w:rPr/>
        <w:t>將予收購之資產</w:t>
      </w:r>
    </w:p>
    <w:p>
      <w:pPr>
        <w:pStyle w:val="Normal"/>
        <w:rPr/>
      </w:pPr>
      <w:r>
        <w:rPr/>
        <w:t>於</w:t>
      </w:r>
      <w:r>
        <w:rPr/>
        <w:t>ebizal Investments</w:t>
      </w:r>
      <w:r>
        <w:rPr/>
        <w:t>之</w:t>
      </w:r>
      <w:r>
        <w:rPr/>
        <w:t>100%</w:t>
      </w:r>
      <w:r>
        <w:rPr/>
        <w:t>股本權益</w:t>
      </w:r>
    </w:p>
    <w:p>
      <w:pPr>
        <w:pStyle w:val="Normal"/>
        <w:rPr/>
      </w:pPr>
      <w:r>
        <w:rPr/>
        <w:t>代價</w:t>
      </w:r>
    </w:p>
    <w:p>
      <w:pPr>
        <w:pStyle w:val="Normal"/>
        <w:rPr/>
      </w:pPr>
      <w:r>
        <w:rPr/>
        <w:t>購買代價總額約</w:t>
      </w:r>
      <w:r>
        <w:rPr/>
        <w:t>68,100,000</w:t>
      </w:r>
      <w:r>
        <w:rPr/>
        <w:t>港元將以下列方式支付：</w:t>
      </w:r>
    </w:p>
    <w:p>
      <w:pPr>
        <w:pStyle w:val="Normal"/>
        <w:ind w:left="709" w:hanging="709"/>
        <w:rPr/>
      </w:pPr>
      <w:r>
        <w:rPr/>
        <w:t>(i)</w:t>
      </w:r>
      <w:r>
        <w:rPr/>
        <w:tab/>
      </w:r>
      <w:r>
        <w:rPr/>
        <w:t>約</w:t>
      </w:r>
      <w:r>
        <w:rPr/>
        <w:t>51,900,000</w:t>
      </w:r>
      <w:r>
        <w:rPr/>
        <w:t>港元由本公司以向金匯投資出售其於軟庫旗下公司之全部</w:t>
      </w:r>
      <w:r>
        <w:rPr/>
        <w:t>100%</w:t>
      </w:r>
      <w:r>
        <w:rPr/>
        <w:t>股本權益，以及由本公司將股東貸款轉讓予金匯投資支付；及</w:t>
      </w:r>
    </w:p>
    <w:p>
      <w:pPr>
        <w:pStyle w:val="Normal"/>
        <w:ind w:left="709" w:hanging="709"/>
        <w:rPr/>
      </w:pPr>
      <w:r>
        <w:rPr/>
        <w:t>(ii)</w:t>
      </w:r>
      <w:r>
        <w:rPr/>
        <w:tab/>
      </w:r>
      <w:r>
        <w:rPr/>
        <w:t>約</w:t>
      </w:r>
      <w:r>
        <w:rPr/>
        <w:t>16,200,000</w:t>
      </w:r>
      <w:r>
        <w:rPr/>
        <w:t>港元以現金支付，將由本公司之內部資源撥付。</w:t>
      </w:r>
    </w:p>
    <w:p>
      <w:pPr>
        <w:pStyle w:val="Normal"/>
        <w:rPr/>
      </w:pPr>
      <w:r>
        <w:rPr/>
        <w:t>購買代價總額約</w:t>
      </w:r>
      <w:r>
        <w:rPr/>
        <w:t>68,100,000</w:t>
      </w:r>
      <w:r>
        <w:rPr/>
        <w:t>港元，包括收購</w:t>
      </w:r>
      <w:r>
        <w:rPr/>
        <w:t>ebizal</w:t>
      </w:r>
      <w:r>
        <w:rPr/>
        <w:t>集團經營之科技及通訊顧問業務約</w:t>
      </w:r>
      <w:r>
        <w:rPr/>
        <w:t>38,100,000</w:t>
      </w:r>
      <w:r>
        <w:rPr/>
        <w:t>港元，以及收購</w:t>
      </w:r>
      <w:r>
        <w:rPr/>
        <w:t>ebizal</w:t>
      </w:r>
      <w:r>
        <w:rPr/>
        <w:t>集團持有之財務資產之</w:t>
      </w:r>
      <w:r>
        <w:rPr/>
        <w:t>30,000,000</w:t>
      </w:r>
      <w:r>
        <w:rPr/>
        <w:t>港元，乃訂約雙方經公平磋商後達成。收購</w:t>
      </w:r>
      <w:r>
        <w:rPr/>
        <w:t>ebizal</w:t>
      </w:r>
      <w:r>
        <w:rPr/>
        <w:t>集團經營之科技及通訊顧問業務之</w:t>
      </w:r>
      <w:r>
        <w:rPr/>
        <w:t>38,100,000</w:t>
      </w:r>
      <w:r>
        <w:rPr/>
        <w:t>港元乃考慮金匯投資作出對（其中包括）</w:t>
      </w:r>
      <w:r>
        <w:rPr/>
        <w:t>ebizal</w:t>
      </w:r>
      <w:r>
        <w:rPr/>
        <w:t>集團經營之科技及通訊顧問業務於截至二零零二年六月三十日止六個月之純利將不少於</w:t>
      </w:r>
      <w:r>
        <w:rPr/>
        <w:t>1,500,000</w:t>
      </w:r>
      <w:r>
        <w:rPr/>
        <w:t>港元之保證後釐定。根據該項保證，於截至二零零二年十二月三十一日止年度之全年純利將不少於</w:t>
      </w:r>
      <w:r>
        <w:rPr/>
        <w:t>3,000,000</w:t>
      </w:r>
      <w:r>
        <w:rPr/>
        <w:t>港元。因此，</w:t>
      </w:r>
      <w:r>
        <w:rPr/>
        <w:t>38,100,000</w:t>
      </w:r>
      <w:r>
        <w:rPr/>
        <w:t>港元相當於實際市盈率約</w:t>
      </w:r>
      <w:r>
        <w:rPr/>
        <w:t>12.7</w:t>
      </w:r>
      <w:r>
        <w:rPr/>
        <w:t>倍。收購財務資產之</w:t>
      </w:r>
      <w:r>
        <w:rPr/>
        <w:t>30,000,000</w:t>
      </w:r>
      <w:r>
        <w:rPr/>
        <w:t>港元乃根據</w:t>
      </w:r>
      <w:r>
        <w:rPr/>
        <w:t>ebizal</w:t>
      </w:r>
      <w:r>
        <w:rPr/>
        <w:t>集團目前持有由</w:t>
      </w:r>
      <w:r>
        <w:rPr/>
        <w:t>Great China</w:t>
      </w:r>
      <w:r>
        <w:rPr/>
        <w:t>發行之</w:t>
      </w:r>
      <w:r>
        <w:rPr/>
        <w:t>30,000,000</w:t>
      </w:r>
      <w:r>
        <w:rPr/>
        <w:t>港元之非上市可換股貸款票據之面值釐定。購買代價總額約</w:t>
      </w:r>
      <w:r>
        <w:rPr/>
        <w:t>68,100,000</w:t>
      </w:r>
      <w:r>
        <w:rPr/>
        <w:t>港元乃較</w:t>
      </w:r>
      <w:r>
        <w:rPr/>
        <w:t>ebizal</w:t>
      </w:r>
      <w:r>
        <w:rPr/>
        <w:t>集團之備考合併資產淨值及有形資產淨值分別溢價約</w:t>
      </w:r>
      <w:r>
        <w:rPr/>
        <w:t>21%</w:t>
      </w:r>
      <w:r>
        <w:rPr/>
        <w:t>及</w:t>
      </w:r>
      <w:r>
        <w:rPr/>
        <w:t>45%</w:t>
      </w:r>
      <w:r>
        <w:rPr/>
        <w:t>。</w:t>
      </w:r>
    </w:p>
    <w:p>
      <w:pPr>
        <w:pStyle w:val="Normal"/>
        <w:rPr/>
      </w:pPr>
      <w:r>
        <w:rPr/>
        <w:t>出售軟庫旗下公司（其主要業務包括分銷染料，並持有兩項位於香港之物業）之代價約</w:t>
      </w:r>
      <w:r>
        <w:rPr/>
        <w:t>51,900,000</w:t>
      </w:r>
      <w:r>
        <w:rPr/>
        <w:t>港元，乃訂約雙方經公平磋商後達成。金額乃經參考</w:t>
      </w:r>
      <w:r>
        <w:rPr/>
        <w:t>(i)</w:t>
      </w:r>
      <w:r>
        <w:rPr/>
        <w:t>軟庫旗下公司於二零零一年十月三十一日之備考合併負債淨額約</w:t>
      </w:r>
      <w:r>
        <w:rPr/>
        <w:t>10,800,000</w:t>
      </w:r>
      <w:r>
        <w:rPr/>
        <w:t>港元及</w:t>
      </w:r>
      <w:r>
        <w:rPr/>
        <w:t>(ii)</w:t>
      </w:r>
      <w:r>
        <w:rPr/>
        <w:t>將目前欠本公司約</w:t>
      </w:r>
      <w:r>
        <w:rPr/>
        <w:t>62,700,000</w:t>
      </w:r>
      <w:r>
        <w:rPr/>
        <w:t>港元之股東貸款轉讓予金匯投資，上述數額乃根據軟庫旗下公司各自於二零零一年十月三十一日之未經審核資產負債表而釐定。</w:t>
      </w:r>
    </w:p>
    <w:p>
      <w:pPr>
        <w:pStyle w:val="Normal"/>
        <w:rPr/>
      </w:pPr>
      <w:r>
        <w:rPr/>
        <w:t>董事認為買賣協議之條款乃公平合理，而收購乃符合本公司及股東之整體最佳利益。</w:t>
      </w:r>
    </w:p>
    <w:p>
      <w:pPr>
        <w:pStyle w:val="Normal"/>
        <w:rPr/>
      </w:pPr>
      <w:r>
        <w:rPr/>
        <w:t>條件</w:t>
      </w:r>
    </w:p>
    <w:p>
      <w:pPr>
        <w:pStyle w:val="Normal"/>
        <w:rPr/>
      </w:pPr>
      <w:r>
        <w:rPr/>
        <w:t>買賣協議須待（其中包括）下列各項達成後，方告完成：</w:t>
      </w:r>
    </w:p>
    <w:p>
      <w:pPr>
        <w:pStyle w:val="Normal"/>
        <w:ind w:left="709" w:hanging="709"/>
        <w:rPr/>
      </w:pPr>
      <w:r>
        <w:rPr/>
        <w:t>(i)</w:t>
      </w:r>
      <w:r>
        <w:rPr/>
        <w:tab/>
      </w:r>
      <w:r>
        <w:rPr/>
        <w:t>本公司合理信納金匯投資將進行重組之完成，使</w:t>
      </w:r>
      <w:r>
        <w:rPr/>
        <w:t>ebizal Investments</w:t>
      </w:r>
      <w:r>
        <w:rPr/>
        <w:t>之附屬公司均為從事科技及通訊顧問與一般投資活動，以組成</w:t>
      </w:r>
      <w:r>
        <w:rPr/>
        <w:t>ebizal</w:t>
      </w:r>
      <w:r>
        <w:rPr/>
        <w:t>集團；</w:t>
      </w:r>
    </w:p>
    <w:p>
      <w:pPr>
        <w:pStyle w:val="Normal"/>
        <w:ind w:left="709" w:hanging="709"/>
        <w:rPr/>
      </w:pPr>
      <w:r>
        <w:rPr/>
        <w:t>(ii)</w:t>
      </w:r>
      <w:r>
        <w:rPr/>
        <w:tab/>
      </w:r>
      <w:r>
        <w:rPr/>
        <w:t>於股東特別大會上由獨立股東通過批准收購之決議案。</w:t>
      </w:r>
    </w:p>
    <w:p>
      <w:pPr>
        <w:pStyle w:val="Normal"/>
        <w:rPr/>
      </w:pPr>
      <w:r>
        <w:rPr/>
        <w:t>完成</w:t>
      </w:r>
    </w:p>
    <w:p>
      <w:pPr>
        <w:pStyle w:val="Normal"/>
        <w:rPr/>
      </w:pPr>
      <w:r>
        <w:rPr/>
        <w:t>完成將於買賣協議所列之條件獲達成或獲得豁免後一個營業日，或訂約各方可能協定之較後日期生效。收購預期將於二零零二年一月底前完成。</w:t>
      </w:r>
    </w:p>
    <w:p>
      <w:pPr>
        <w:pStyle w:val="SubSection1"/>
        <w:rPr/>
      </w:pPr>
      <w:r>
        <w:rPr/>
        <w:t>有關</w:t>
      </w:r>
      <w:r>
        <w:rPr/>
        <w:t>eBIZAL</w:t>
      </w:r>
      <w:r>
        <w:rPr/>
        <w:t>集團之資料</w:t>
      </w:r>
    </w:p>
    <w:p>
      <w:pPr>
        <w:pStyle w:val="Normal"/>
        <w:rPr/>
      </w:pPr>
      <w:r>
        <w:rPr/>
        <w:t>ebizal Investments</w:t>
      </w:r>
      <w:r>
        <w:rPr/>
        <w:t>為金匯投資之全資附屬公司，是一間於英屬處女群島註冊成立之有限公司。</w:t>
      </w:r>
      <w:r>
        <w:rPr/>
        <w:t>ebizal Investments</w:t>
      </w:r>
      <w:r>
        <w:rPr/>
        <w:t>為一間投資控股公司，而</w:t>
      </w:r>
      <w:r>
        <w:rPr/>
        <w:t>ebizal</w:t>
      </w:r>
      <w:r>
        <w:rPr/>
        <w:t>集團則從事以下活動：</w:t>
      </w:r>
    </w:p>
    <w:p>
      <w:pPr>
        <w:pStyle w:val="Normal"/>
        <w:ind w:left="709" w:hanging="709"/>
        <w:rPr/>
      </w:pPr>
      <w:r>
        <w:rPr/>
        <w:t>(i)</w:t>
      </w:r>
      <w:r>
        <w:rPr/>
        <w:tab/>
      </w:r>
      <w:r>
        <w:rPr/>
        <w:t>提供科技及通訊顧問服務，包括：</w:t>
      </w:r>
      <w:r>
        <w:rPr/>
        <w:t>(1)</w:t>
      </w:r>
      <w:r>
        <w:rPr/>
        <w:t>品牌推廣；</w:t>
      </w:r>
      <w:r>
        <w:rPr/>
        <w:t>(2)</w:t>
      </w:r>
      <w:r>
        <w:rPr/>
        <w:t>研究、開發、設計、市場推廣，以及銷售與資訊科技相關之其教育產品與服務；及</w:t>
      </w:r>
      <w:r>
        <w:rPr/>
        <w:t>(3)</w:t>
      </w:r>
      <w:r>
        <w:rPr/>
        <w:t>管理顧問服務。其客戶基礎包括上市公司、金融機構、跨國公司及教育機構；及</w:t>
      </w:r>
    </w:p>
    <w:p>
      <w:pPr>
        <w:pStyle w:val="Normal"/>
        <w:ind w:left="709" w:hanging="709"/>
        <w:rPr/>
      </w:pPr>
      <w:r>
        <w:rPr/>
        <w:t>(ii)</w:t>
      </w:r>
      <w:r>
        <w:rPr/>
        <w:tab/>
      </w:r>
      <w:r>
        <w:rPr/>
        <w:t>一般投資活動，現時僅持有由</w:t>
      </w:r>
      <w:r>
        <w:rPr/>
        <w:t>Great China</w:t>
      </w:r>
      <w:r>
        <w:rPr/>
        <w:t>所發行共值</w:t>
      </w:r>
      <w:r>
        <w:rPr/>
        <w:t>30,000,000</w:t>
      </w:r>
      <w:r>
        <w:rPr/>
        <w:t>港元之非上市之可換股貸款票據。</w:t>
      </w:r>
      <w:r>
        <w:rPr/>
        <w:t>Great China</w:t>
      </w:r>
      <w:r>
        <w:rPr/>
        <w:t>為香港一間從事物業發展及投資之公司，其資產包括多幅新界農地。上述之可換股貸款票據之息票年利率為</w:t>
      </w:r>
      <w:r>
        <w:rPr/>
        <w:t>2</w:t>
      </w:r>
      <w:r>
        <w:rPr/>
        <w:t>厘，票據持有人有權向</w:t>
      </w:r>
      <w:r>
        <w:rPr/>
        <w:t>Great China</w:t>
      </w:r>
      <w:r>
        <w:rPr/>
        <w:t>發出不少於七日書面通知期以贖回全部或部份上述之可換股貸款票據，又或有權於二零零五年一月五日或之前將其轉換為</w:t>
      </w:r>
      <w:r>
        <w:rPr/>
        <w:t>Great China</w:t>
      </w:r>
      <w:r>
        <w:rPr/>
        <w:t>之</w:t>
      </w:r>
      <w:r>
        <w:rPr/>
        <w:t>60%</w:t>
      </w:r>
      <w:r>
        <w:rPr/>
        <w:t>股本權益。上述之可換股貸款票據以上文所述之多幅位於新界之農地作為抵押，該等農地於二零零一年十二月十七日之獨立估值約為</w:t>
      </w:r>
      <w:r>
        <w:rPr/>
        <w:t>35,000,000</w:t>
      </w:r>
      <w:r>
        <w:rPr/>
        <w:t>港元。</w:t>
      </w:r>
      <w:r>
        <w:rPr/>
        <w:t>Great China</w:t>
      </w:r>
      <w:r>
        <w:rPr/>
        <w:t>之現有股東乃與本公司、其附屬公司之董事、主要行政人員或主要股東或彼等各自之聯繫人概無關連之獨立人士。</w:t>
      </w:r>
    </w:p>
    <w:p>
      <w:pPr>
        <w:pStyle w:val="Normal"/>
        <w:rPr/>
      </w:pPr>
      <w:r>
        <w:rPr/>
        <w:t>根據</w:t>
      </w:r>
      <w:r>
        <w:rPr/>
        <w:t>ebizal</w:t>
      </w:r>
      <w:r>
        <w:rPr/>
        <w:t>集團於二零零一年十月三十一日之備考合併資產負債表，其資產淨值及有形資產淨值分別約為</w:t>
      </w:r>
      <w:r>
        <w:rPr/>
        <w:t>56,300,000</w:t>
      </w:r>
      <w:r>
        <w:rPr/>
        <w:t>港元及</w:t>
      </w:r>
      <w:r>
        <w:rPr/>
        <w:t>46,800,000</w:t>
      </w:r>
      <w:r>
        <w:rPr/>
        <w:t>港元。</w:t>
      </w:r>
    </w:p>
    <w:p>
      <w:pPr>
        <w:pStyle w:val="Normal"/>
        <w:rPr/>
      </w:pPr>
      <w:r>
        <w:rPr/>
        <w:t>下表概列</w:t>
      </w:r>
      <w:r>
        <w:rPr/>
        <w:t>ebizal</w:t>
      </w:r>
      <w:r>
        <w:rPr/>
        <w:t>集團截至二零零零年三月三十一日止年度、截至二零零零年十二月三十一日止九個月，以及截至二零零一年十月三十一日止十個月按合併基準編製之備考財務資料，此等備考財務資料乃根據現時組成</w:t>
      </w:r>
      <w:r>
        <w:rPr/>
        <w:t>ebizal</w:t>
      </w:r>
      <w:r>
        <w:rPr/>
        <w:t>集團截至二零零零年三月三十一日止年度及截至二零零零年十二月三十一日止九個月之經審核賬目，以及截至二零零一年十月三十一日止十個月之管理賬目，並假設現時之集團架構於有關期間一直存在而編製：</w:t>
      </w:r>
    </w:p>
    <w:tbl>
      <w:tblPr>
        <w:tblW w:w="9410" w:type="dxa"/>
        <w:jc w:val="left"/>
        <w:tblInd w:w="0" w:type="dxa"/>
        <w:tblLayout w:type="fixed"/>
        <w:tblCellMar>
          <w:top w:w="0" w:type="dxa"/>
          <w:left w:w="28" w:type="dxa"/>
          <w:bottom w:w="0" w:type="dxa"/>
          <w:right w:w="28" w:type="dxa"/>
        </w:tblCellMar>
      </w:tblPr>
      <w:tblGrid>
        <w:gridCol w:w="2741"/>
        <w:gridCol w:w="2223"/>
        <w:gridCol w:w="2223"/>
        <w:gridCol w:w="2223"/>
      </w:tblGrid>
      <w:tr>
        <w:trPr>
          <w:trHeight w:val="795" w:hRule="atLeast"/>
        </w:trPr>
        <w:tc>
          <w:tcPr>
            <w:tcW w:w="27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截至</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截至</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截至</w:t>
            </w:r>
          </w:p>
        </w:tc>
      </w:tr>
      <w:tr>
        <w:trPr>
          <w:trHeight w:val="795" w:hRule="atLeast"/>
        </w:trPr>
        <w:tc>
          <w:tcPr>
            <w:tcW w:w="27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零年</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零年</w:t>
            </w:r>
          </w:p>
        </w:tc>
      </w:tr>
      <w:tr>
        <w:trPr>
          <w:trHeight w:val="795" w:hRule="atLeast"/>
        </w:trPr>
        <w:tc>
          <w:tcPr>
            <w:tcW w:w="27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十月三十一日</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十二月三十一日</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三月三十一日</w:t>
            </w:r>
          </w:p>
        </w:tc>
      </w:tr>
      <w:tr>
        <w:trPr>
          <w:trHeight w:val="795" w:hRule="atLeast"/>
        </w:trPr>
        <w:tc>
          <w:tcPr>
            <w:tcW w:w="27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止十個月</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止九個月</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止年度</w:t>
            </w:r>
          </w:p>
        </w:tc>
      </w:tr>
      <w:tr>
        <w:trPr>
          <w:trHeight w:val="795" w:hRule="atLeast"/>
        </w:trPr>
        <w:tc>
          <w:tcPr>
            <w:tcW w:w="27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rHeight w:val="795" w:hRule="atLeast"/>
        </w:trPr>
        <w:tc>
          <w:tcPr>
            <w:tcW w:w="27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3,157</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532</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423</w:t>
            </w:r>
          </w:p>
        </w:tc>
      </w:tr>
      <w:tr>
        <w:trPr>
          <w:trHeight w:val="795" w:hRule="atLeast"/>
        </w:trPr>
        <w:tc>
          <w:tcPr>
            <w:tcW w:w="27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溢利／（虧損）</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2</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13)</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2</w:t>
            </w:r>
          </w:p>
        </w:tc>
      </w:tr>
      <w:tr>
        <w:trPr>
          <w:trHeight w:val="795" w:hRule="atLeast"/>
        </w:trPr>
        <w:tc>
          <w:tcPr>
            <w:tcW w:w="27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溢利／（虧損）淨額</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0</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50)</w:t>
            </w:r>
          </w:p>
        </w:tc>
        <w:tc>
          <w:tcPr>
            <w:tcW w:w="22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0</w:t>
            </w:r>
          </w:p>
        </w:tc>
      </w:tr>
    </w:tbl>
    <w:p>
      <w:pPr>
        <w:pStyle w:val="SubSection1"/>
        <w:rPr/>
      </w:pPr>
      <w:r>
        <w:rPr/>
        <w:t>有關軟庫旗下公司之資料</w:t>
      </w:r>
    </w:p>
    <w:p>
      <w:pPr>
        <w:pStyle w:val="Normal"/>
        <w:rPr/>
      </w:pPr>
      <w:r>
        <w:rPr/>
        <w:t>軟庫旗下公司從事分銷染料，並持有兩項位於香港之物業。除染料分銷以外，軟庫旗下公司之主要資產為位於香港新界荃灣之兩項工業物業，此兩項工業物業於二零零一年十一月三十日之獨立估值總值約為</w:t>
      </w:r>
      <w:r>
        <w:rPr/>
        <w:t>31,600,000</w:t>
      </w:r>
      <w:r>
        <w:rPr/>
        <w:t>港元。於二零零一年十月三十一日，軟庫旗下公司之備考合併負債淨額約為</w:t>
      </w:r>
      <w:r>
        <w:rPr/>
        <w:t>10,800,000</w:t>
      </w:r>
      <w:r>
        <w:rPr/>
        <w:t>港元，包括應付本公司之股東貸款約</w:t>
      </w:r>
      <w:r>
        <w:rPr/>
        <w:t>62,700,000</w:t>
      </w:r>
      <w:r>
        <w:rPr/>
        <w:t>港元，此筆股東貸款將於收購完成時轉讓予金匯投資。</w:t>
      </w:r>
    </w:p>
    <w:p>
      <w:pPr>
        <w:pStyle w:val="Normal"/>
        <w:rPr/>
      </w:pPr>
      <w:r>
        <w:rPr/>
        <w:t>下表概列軟庫旗下公司截至二零零零年六月三十日止十五個月、截至二零零一年六月三十日止年度，以及截至二零零一年十月三十一日止四個月按合併基準編製之備考財務資料，此等備考財務資料乃根據軟庫旗下公司截至二零零零年六月三十日止十五個月及截至二零零一年六月三十日止年度之經審核賬目，以及截至二零零一年十月三十一日止四個月之管理賬目，並假設現時之集團架構於有關期間一直存在而編製：</w:t>
      </w:r>
    </w:p>
    <w:tbl>
      <w:tblPr>
        <w:tblW w:w="9410" w:type="dxa"/>
        <w:jc w:val="left"/>
        <w:tblInd w:w="0" w:type="dxa"/>
        <w:tblLayout w:type="fixed"/>
        <w:tblCellMar>
          <w:top w:w="0" w:type="dxa"/>
          <w:left w:w="28" w:type="dxa"/>
          <w:bottom w:w="0" w:type="dxa"/>
          <w:right w:w="28" w:type="dxa"/>
        </w:tblCellMar>
      </w:tblPr>
      <w:tblGrid>
        <w:gridCol w:w="2242"/>
        <w:gridCol w:w="2389"/>
        <w:gridCol w:w="2389"/>
        <w:gridCol w:w="2390"/>
      </w:tblGrid>
      <w:tr>
        <w:trPr/>
        <w:tc>
          <w:tcPr>
            <w:tcW w:w="22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截至</w:t>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截至</w:t>
            </w:r>
          </w:p>
        </w:tc>
        <w:tc>
          <w:tcPr>
            <w:tcW w:w="23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截至</w:t>
            </w:r>
          </w:p>
        </w:tc>
      </w:tr>
      <w:tr>
        <w:trPr/>
        <w:tc>
          <w:tcPr>
            <w:tcW w:w="22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c>
          <w:tcPr>
            <w:tcW w:w="23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零年</w:t>
            </w:r>
          </w:p>
        </w:tc>
      </w:tr>
      <w:tr>
        <w:trPr/>
        <w:tc>
          <w:tcPr>
            <w:tcW w:w="22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十月三十一日</w:t>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六月三十日</w:t>
            </w:r>
          </w:p>
        </w:tc>
        <w:tc>
          <w:tcPr>
            <w:tcW w:w="23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六月三十日</w:t>
            </w:r>
          </w:p>
        </w:tc>
      </w:tr>
      <w:tr>
        <w:trPr/>
        <w:tc>
          <w:tcPr>
            <w:tcW w:w="22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止四個月</w:t>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止年度</w:t>
            </w:r>
          </w:p>
        </w:tc>
        <w:tc>
          <w:tcPr>
            <w:tcW w:w="23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止十五個月</w:t>
            </w:r>
          </w:p>
        </w:tc>
      </w:tr>
      <w:tr>
        <w:trPr/>
        <w:tc>
          <w:tcPr>
            <w:tcW w:w="22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3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22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40</w:t>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658</w:t>
            </w:r>
          </w:p>
        </w:tc>
        <w:tc>
          <w:tcPr>
            <w:tcW w:w="23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110</w:t>
            </w:r>
          </w:p>
        </w:tc>
      </w:tr>
      <w:tr>
        <w:trPr/>
        <w:tc>
          <w:tcPr>
            <w:tcW w:w="22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虧損淨額</w:t>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91)</w:t>
            </w:r>
          </w:p>
        </w:tc>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01)</w:t>
            </w:r>
          </w:p>
        </w:tc>
        <w:tc>
          <w:tcPr>
            <w:tcW w:w="23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09)</w:t>
            </w:r>
          </w:p>
        </w:tc>
      </w:tr>
    </w:tbl>
    <w:p>
      <w:pPr>
        <w:pStyle w:val="SubSection1"/>
        <w:rPr/>
      </w:pPr>
      <w:r>
        <w:rPr/>
        <w:t>進行收購之原因</w:t>
      </w:r>
    </w:p>
    <w:p>
      <w:pPr>
        <w:pStyle w:val="Normal"/>
        <w:rPr/>
      </w:pPr>
      <w:r>
        <w:rPr/>
        <w:t>軟庫集團之核心業務包括</w:t>
      </w:r>
      <w:r>
        <w:rPr/>
        <w:t>(i)</w:t>
      </w:r>
      <w:r>
        <w:rPr/>
        <w:t>投資控股部門，由業務發展部門（業務發展部主要辨識能夠為軟庫集團現有業務及投資項目帶來協同效應或有潛力賺取財務收益之公司，以及辨識有增長或擴充潛力之互聯網相關或高科技公司）及</w:t>
      </w:r>
      <w:r>
        <w:rPr/>
        <w:t>net-trans</w:t>
      </w:r>
      <w:r>
        <w:rPr/>
        <w:t>部門（協助傳統「非網上」業務轉型至「網上」業務，協助這些業務充份掌握當今資訊年代之互聯網及其他先進技術帶來之優點）組成；及</w:t>
      </w:r>
      <w:r>
        <w:rPr/>
        <w:t>(ii)</w:t>
      </w:r>
      <w:r>
        <w:rPr/>
        <w:t>金融服務部。軟庫集團之非核心業務包括染料分銷、成衣製造，以及物業持有部門。</w:t>
      </w:r>
    </w:p>
    <w:p>
      <w:pPr>
        <w:pStyle w:val="Normal"/>
        <w:rPr/>
      </w:pPr>
      <w:r>
        <w:rPr/>
        <w:t>董事相信，收購與軟庫集團專注於能夠為軟庫集團之核心業務帶來協同效益及有潛力賺取財務收益之公司此一整體策略互相配合。特別是，董事相信</w:t>
      </w:r>
      <w:r>
        <w:rPr/>
        <w:t>ebizal</w:t>
      </w:r>
      <w:r>
        <w:rPr/>
        <w:t>集團之科技與通訊顧問業務均可補軟庫集團之現有核心業務之不足，並有助提升多間獲軟庫集團投資之公司各自業務營運之價值。軟庫集團現擬待收購完成時將業務發展及</w:t>
      </w:r>
      <w:r>
        <w:rPr/>
        <w:t>net-trans</w:t>
      </w:r>
      <w:r>
        <w:rPr/>
        <w:t>與</w:t>
      </w:r>
      <w:r>
        <w:rPr/>
        <w:t>ebizal</w:t>
      </w:r>
      <w:r>
        <w:rPr/>
        <w:t>集團之顧問業務合併。</w:t>
      </w:r>
    </w:p>
    <w:p>
      <w:pPr>
        <w:pStyle w:val="Normal"/>
        <w:rPr/>
      </w:pPr>
      <w:r>
        <w:rPr/>
        <w:t>此外，將軟庫旗下公司出售亦配合軟庫集團銳意精簡業務及出售非核心資產與物業之策略。</w:t>
      </w:r>
    </w:p>
    <w:p>
      <w:pPr>
        <w:pStyle w:val="SubSection1"/>
        <w:rPr/>
      </w:pPr>
      <w:r>
        <w:rPr/>
        <w:t>一般資料</w:t>
      </w:r>
    </w:p>
    <w:p>
      <w:pPr>
        <w:pStyle w:val="Normal"/>
        <w:rPr/>
      </w:pPr>
      <w:r>
        <w:rPr/>
        <w:t>金匯投資為軟庫金匯之主要股東，而軟庫金匯為本公司擁有</w:t>
      </w:r>
      <w:r>
        <w:rPr/>
        <w:t>51%</w:t>
      </w:r>
      <w:r>
        <w:rPr/>
        <w:t>權益之附屬公司。因此，是項收購及出售軟庫旗下公司構成本公司一項關連交易及一項須予披露交易，須獲獨立股東於股東特別大會上批准。金匯投資及其聯繫人將於批准收購之股東特別大會上放棄投票。</w:t>
      </w:r>
    </w:p>
    <w:p>
      <w:pPr>
        <w:pStyle w:val="Normal"/>
        <w:rPr/>
      </w:pPr>
      <w:r>
        <w:rPr/>
        <w:t>本公司將委任由本公司獨立非執行董事組成之獨立董事委員會，就收購及出售軟庫旗下公司向獨立股東提供意見，亦就此委任獨立財務顧問向獨立董事委員會提供意見。一份載有（其中包括）買賣協議之其他詳情、本公司獨立董事委員會及獨立財務顧問之意見之通函，將盡快寄給股東，惟在任何情況下將於二零零二年一月八日或之前寄發。</w:t>
      </w:r>
    </w:p>
    <w:p>
      <w:pPr>
        <w:pStyle w:val="SubSection1"/>
        <w:rPr/>
      </w:pPr>
      <w:r>
        <w:rPr/>
        <w:t>釋義</w:t>
      </w:r>
    </w:p>
    <w:p>
      <w:pPr>
        <w:pStyle w:val="Normal"/>
        <w:rPr/>
      </w:pPr>
      <w:r>
        <w:rPr/>
        <w:t>在本公佈內，除文義另有所指外，下列詞彙具有下列涵義﹕</w:t>
      </w:r>
      <w:r>
        <w:br w:type="page"/>
      </w:r>
    </w:p>
    <w:tbl>
      <w:tblPr>
        <w:tblW w:w="9410" w:type="dxa"/>
        <w:jc w:val="left"/>
        <w:tblInd w:w="0" w:type="dxa"/>
        <w:tblLayout w:type="fixed"/>
        <w:tblCellMar>
          <w:top w:w="0" w:type="dxa"/>
          <w:left w:w="28" w:type="dxa"/>
          <w:bottom w:w="0" w:type="dxa"/>
          <w:right w:w="28" w:type="dxa"/>
        </w:tblCellMar>
      </w:tblPr>
      <w:tblGrid>
        <w:gridCol w:w="2428"/>
        <w:gridCol w:w="841"/>
        <w:gridCol w:w="6141"/>
      </w:tblGrid>
      <w:tr>
        <w:trPr/>
        <w:tc>
          <w:tcPr>
            <w:tcW w:w="2428"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pPr>
            <w:r>
              <w:rPr/>
              <w:t>「收購」</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根據買賣協議收購金匯投資於</w:t>
            </w:r>
            <w:r>
              <w:rPr/>
              <w:t>ebizal Investments</w:t>
            </w:r>
            <w:r>
              <w:rPr/>
              <w:t>之全部</w:t>
            </w:r>
            <w:r>
              <w:rPr/>
              <w:t>100%</w:t>
            </w:r>
            <w:r>
              <w:rPr/>
              <w:t>之股本權益</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人」</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如上市規則所界定</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軟庫發展有限公司，一間於香港註冊成立之有限公司，其股份於聯交所上市</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董事</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金匯投資」</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金匯投資（集團）有限公司，一間於百慕達註冊成立之有限公司，其股份於聯交所上市</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ebizal</w:t>
            </w:r>
            <w:r>
              <w:rPr/>
              <w:t xml:space="preserve"> Investments</w:t>
            </w:r>
            <w:r>
              <w:rPr/>
              <w:t>」</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ebizal Investments Limited</w:t>
            </w:r>
            <w:r>
              <w:rPr/>
              <w:t>，一間於英屬處女群島註冊成立之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ebizal</w:t>
            </w:r>
            <w:r>
              <w:rPr/>
              <w:t>集團」</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ebizal Investments</w:t>
            </w:r>
            <w:r>
              <w:rPr/>
              <w:t>及其附屬公司，將由金匯投資進行之重組完成後，從事科技及通訊顧問與一般投資活動</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就批准收購及出售軟庫旗下公司而舉行之股東特別大會</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eat China</w:t>
            </w:r>
            <w:r>
              <w:rPr/>
              <w:t>」</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reat China Limited</w:t>
            </w:r>
            <w:r>
              <w:rPr/>
              <w:t>，一間於香港註冊成立之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香港特別行政區</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股東」</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金匯投資及其聯繫人以外之股東</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賣協議」</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與金匯投資於二零零一年十二月十八日就收購訂立之有條件買賣協議</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軟庫金匯」</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BI E2-Capital Limited</w:t>
            </w:r>
            <w:r>
              <w:rPr/>
              <w:t>（軟庫金匯有限公司），一間於開曼群島註冊成立之有限公司，並由本公司擁有</w:t>
            </w:r>
            <w:r>
              <w:rPr/>
              <w:t>51%</w:t>
            </w:r>
            <w:r>
              <w:rPr/>
              <w:t>及由金匯投資擁有</w:t>
            </w:r>
            <w:r>
              <w:rPr/>
              <w:t>49%</w:t>
            </w:r>
            <w:r>
              <w:rPr/>
              <w:t>權益</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東</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貸款」</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向軟庫旗下公司借出合共約</w:t>
            </w:r>
            <w:r>
              <w:rPr/>
              <w:t>62,700,000</w:t>
            </w:r>
            <w:r>
              <w:rPr/>
              <w:t>港元之貸款</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軟庫集團」</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軟庫旗下公司」</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華號染料有限公司、滿成投資有限公司、</w:t>
            </w:r>
            <w:r>
              <w:rPr/>
              <w:t>Lancerwide Company Limited</w:t>
            </w:r>
            <w:r>
              <w:rPr/>
              <w:t>及祥喜發展有限公司，上述公司均為於香港註冊成立之有限公司，亦為本公司全資擁有</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港元</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t>
            </w:r>
            <w:r>
              <w:rPr/>
              <w:t>」</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1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百分比</w:t>
            </w:r>
          </w:p>
        </w:tc>
      </w:tr>
    </w:tbl>
    <w:p>
      <w:pPr>
        <w:pStyle w:val="Normal"/>
        <w:jc w:val="right"/>
        <w:rPr/>
      </w:pPr>
      <w:r>
        <w:rPr/>
        <w:t>承董事會命</w:t>
      </w:r>
      <w:r>
        <w:rPr/>
        <w:br/>
      </w:r>
      <w:r>
        <w:rPr/>
        <w:t>行政總裁</w:t>
      </w:r>
      <w:r>
        <w:rPr/>
        <w:br/>
      </w:r>
      <w:r>
        <w:rPr>
          <w:b/>
        </w:rPr>
        <w:t>黃森捷</w:t>
      </w:r>
      <w:r>
        <w:rPr/>
        <w:br/>
      </w:r>
      <w:r>
        <w:rPr/>
        <w:t>香港，二零零一年十二月十八日</w:t>
      </w:r>
    </w:p>
    <w:p>
      <w:pPr>
        <w:pStyle w:val="Normal"/>
        <w:rPr/>
      </w:pPr>
      <w:r>
        <w:rPr/>
      </w:r>
    </w:p>
    <w:p>
      <w:pPr>
        <w:pStyle w:val="Normal"/>
        <w:spacing w:before="240" w:after="240"/>
        <w:rPr/>
      </w:pPr>
      <w:r>
        <w:rPr/>
        <w:t>請同時參閱本公布於香港經濟日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軟庫發展</w:t>
    </w:r>
    <w:r>
      <w:rPr>
        <w:rFonts w:eastAsia="Times New Roman"/>
      </w:rPr>
      <w:t xml:space="preserve"> </w:t>
    </w:r>
    <w:r>
      <w:rPr/>
      <w:t>–</w:t>
    </w:r>
    <w:r>
      <w:rPr>
        <w:rFonts w:eastAsia="Times New Roman"/>
      </w:rPr>
      <w:t xml:space="preserve"> </w:t>
    </w:r>
    <w:r>
      <w:rPr/>
      <w:t>須予披露及關連交易</w:t>
    </w:r>
    <w:r>
      <w:rPr/>
      <w:br/>
      <w:t>(</w:t>
    </w:r>
    <w:r>
      <w:rPr/>
      <w:t>二零零一年十二月十八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7:21:00Z</dcterms:created>
  <dc:creator/>
  <dc:description/>
  <dc:language>en-US</dc:language>
  <cp:lastModifiedBy>The Hong Kong Exchanges &amp; Cleaning Ltd.</cp:lastModifiedBy>
  <cp:lastPrinted>2001-12-19T01:40:00Z</cp:lastPrinted>
  <dcterms:modified xsi:type="dcterms:W3CDTF">2001-12-19T02:08:00Z</dcterms:modified>
  <cp:revision>6</cp:revision>
  <dc:subject/>
  <dc:title>軟庫發展&lt;00648&gt; - 公告</dc:title>
</cp:coreProperties>
</file>