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pPr>
      <w:r>
        <w:rPr/>
      </w:r>
    </w:p>
    <w:p>
      <w:pPr>
        <w:pStyle w:val="BobyText"/>
        <w:jc w:val="center"/>
        <w:rPr/>
      </w:pPr>
      <w:r>
        <w:rPr/>
        <w:drawing>
          <wp:inline distT="0" distB="0" distL="0" distR="0">
            <wp:extent cx="1054100" cy="698500"/>
            <wp:effectExtent l="0" t="0" r="0" b="0"/>
            <wp:docPr id="1" name="Companion%20Buil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anion%20Build%20Logo" descr=""/>
                    <pic:cNvPicPr>
                      <a:picLocks noChangeAspect="1" noChangeArrowheads="1"/>
                    </pic:cNvPicPr>
                  </pic:nvPicPr>
                  <pic:blipFill>
                    <a:blip r:embed="rId2"/>
                    <a:srcRect l="-34" t="-52" r="-34" b="-52"/>
                    <a:stretch>
                      <a:fillRect/>
                    </a:stretch>
                  </pic:blipFill>
                  <pic:spPr bwMode="auto">
                    <a:xfrm>
                      <a:off x="0" y="0"/>
                      <a:ext cx="1054100" cy="698500"/>
                    </a:xfrm>
                    <a:prstGeom prst="rect">
                      <a:avLst/>
                    </a:prstGeom>
                  </pic:spPr>
                </pic:pic>
              </a:graphicData>
            </a:graphic>
          </wp:inline>
        </w:drawing>
      </w:r>
    </w:p>
    <w:p>
      <w:pPr>
        <w:pStyle w:val="Title"/>
        <w:rPr>
          <w:rFonts w:ascii="Times;Times New Roman" w:hAnsi="Times;Times New Roman" w:cs="Times;Times New Roman"/>
          <w:w w:val="72"/>
        </w:rPr>
      </w:pPr>
      <w:r>
        <w:rPr>
          <w:rFonts w:cs="Times;Times New Roman" w:ascii="Times;Times New Roman" w:hAnsi="Times;Times New Roman"/>
          <w:w w:val="72"/>
        </w:rPr>
        <w:t>COMPANION BUILDING MATERIAL INTERNATIONAL HOLDINGS LIMITED</w:t>
      </w:r>
    </w:p>
    <w:p>
      <w:pPr>
        <w:pStyle w:val="Title"/>
        <w:rPr/>
      </w:pPr>
      <w:r>
        <w:rPr/>
        <w:t>（友聯建築材料國際集團有限公司</w:t>
      </w:r>
      <w:r>
        <w:rPr/>
        <w:t>)</w:t>
      </w:r>
      <w:r>
        <w:rPr>
          <w:b w:val="false"/>
        </w:rPr>
        <w:t>*</w:t>
      </w:r>
    </w:p>
    <w:p>
      <w:pPr>
        <w:pStyle w:val="Normal"/>
        <w:jc w:val="center"/>
        <w:rPr/>
      </w:pPr>
      <w:r>
        <w:rPr/>
        <w:t>（於百慕達註冊成立之有限公司</w:t>
      </w:r>
      <w:r>
        <w:rPr/>
        <w:t>)</w:t>
      </w:r>
    </w:p>
    <w:p>
      <w:pPr>
        <w:pStyle w:val="Normal"/>
        <w:rPr/>
      </w:pPr>
      <w:r>
        <w:rPr/>
      </w:r>
    </w:p>
    <w:p>
      <w:pPr>
        <w:pStyle w:val="Title"/>
        <w:rPr/>
      </w:pPr>
      <w:r>
        <w:rPr/>
        <w:t>公</w:t>
      </w:r>
      <w:r>
        <w:rPr>
          <w:rFonts w:eastAsia="Times New Roman"/>
        </w:rPr>
        <w:t xml:space="preserve">  </w:t>
      </w:r>
      <w:r>
        <w:rPr/>
        <w:t>佈</w:t>
      </w:r>
    </w:p>
    <w:p>
      <w:pPr>
        <w:pStyle w:val="Normal"/>
        <w:rPr/>
      </w:pPr>
      <w:r>
        <w:rPr/>
      </w:r>
    </w:p>
    <w:p>
      <w:pPr>
        <w:pStyle w:val="Normal"/>
        <w:rPr/>
      </w:pPr>
      <w:r>
        <w:rPr/>
        <w:t>董事會獲得</w:t>
      </w:r>
      <w:r>
        <w:rPr/>
        <w:t xml:space="preserve">Perfect Master </w:t>
      </w:r>
      <w:r>
        <w:rPr/>
        <w:t>通知，</w:t>
      </w:r>
      <w:r>
        <w:rPr/>
        <w:t xml:space="preserve">ING </w:t>
      </w:r>
      <w:r>
        <w:rPr/>
        <w:t>北京與</w:t>
      </w:r>
      <w:r>
        <w:rPr>
          <w:rFonts w:eastAsia="Times New Roman"/>
        </w:rPr>
        <w:t xml:space="preserve"> </w:t>
      </w:r>
      <w:r>
        <w:rPr/>
        <w:t xml:space="preserve">Galaxy Time </w:t>
      </w:r>
      <w:r>
        <w:rPr/>
        <w:t>於二零零二年二月十八日訂立該協議。根據該協議，</w:t>
      </w:r>
      <w:r>
        <w:rPr/>
        <w:t>Galaxy Time</w:t>
      </w:r>
      <w:r>
        <w:rPr/>
        <w:t>已有條件同意藉購入</w:t>
      </w:r>
      <w:r>
        <w:rPr/>
        <w:t xml:space="preserve">Perfect Master </w:t>
      </w:r>
      <w:r>
        <w:rPr/>
        <w:t>全部已發行股本及股東貸款而收購可換股貸款及所有隨附之權利及利益（包括換股權）。</w:t>
      </w:r>
    </w:p>
    <w:p>
      <w:pPr>
        <w:pStyle w:val="Normal"/>
        <w:rPr/>
      </w:pPr>
      <w:r>
        <w:rPr/>
      </w:r>
    </w:p>
    <w:p>
      <w:pPr>
        <w:pStyle w:val="Heading1"/>
        <w:rPr/>
      </w:pPr>
      <w:r>
        <w:rPr/>
        <w:t>背景</w:t>
      </w:r>
    </w:p>
    <w:p>
      <w:pPr>
        <w:pStyle w:val="Normal"/>
        <w:rPr/>
      </w:pPr>
      <w:r>
        <w:rPr/>
      </w:r>
    </w:p>
    <w:p>
      <w:pPr>
        <w:pStyle w:val="Normal"/>
        <w:rPr/>
      </w:pPr>
      <w:r>
        <w:rPr/>
        <w:t>Companion Building Material International Holdings Limited</w:t>
      </w:r>
      <w:r>
        <w:rPr/>
        <w:t>（友聯建築材料國際集團有限公司）</w:t>
      </w:r>
      <w:r>
        <w:rPr/>
        <w:t>*</w:t>
      </w:r>
      <w:r>
        <w:rPr/>
        <w:t>（「本公司」，連同其附屬公司，統稱「本集團」）之董事會（「董事會」）茲提述本公司日期為二零零零年十二月十三日有關可換股貸款及換股權（兩者之定義見下文）之公佈（「前公佈」）。可換股貸款乃欠負</w:t>
      </w:r>
      <w:r>
        <w:rPr/>
        <w:t>Simonson International Development Ltd.</w:t>
      </w:r>
      <w:r>
        <w:rPr/>
        <w:t>（「</w:t>
      </w:r>
      <w:r>
        <w:rPr/>
        <w:t>Simonson</w:t>
      </w:r>
      <w:r>
        <w:rPr/>
        <w:t>」），而換股權乃由</w:t>
      </w:r>
      <w:r>
        <w:rPr/>
        <w:t>Simonson</w:t>
      </w:r>
      <w:r>
        <w:rPr/>
        <w:t>持有。</w:t>
      </w:r>
      <w:r>
        <w:rPr/>
        <w:t>Simonson</w:t>
      </w:r>
      <w:r>
        <w:rPr/>
        <w:t>為</w:t>
      </w:r>
      <w:r>
        <w:rPr/>
        <w:t>ING</w:t>
      </w:r>
      <w:r>
        <w:rPr/>
        <w:t>北京投資有限公司（「</w:t>
      </w:r>
      <w:r>
        <w:rPr/>
        <w:t>ING</w:t>
      </w:r>
      <w:r>
        <w:rPr/>
        <w:t>北京」）之全資附屬公司。於二零零二年二月十八日，</w:t>
      </w:r>
      <w:r>
        <w:rPr/>
        <w:t>Simonson</w:t>
      </w:r>
      <w:r>
        <w:rPr/>
        <w:t>已無條件出讓可換股貸款隨附之所有權利及利益（包括換股權）予</w:t>
      </w:r>
      <w:r>
        <w:rPr/>
        <w:t>Perfect Master Ltd.</w:t>
      </w:r>
      <w:r>
        <w:rPr/>
        <w:t>（「</w:t>
      </w:r>
      <w:r>
        <w:rPr/>
        <w:t>Perfect Master</w:t>
      </w:r>
      <w:r>
        <w:rPr/>
        <w:t>」）。儘管有上述出讓，可換股貸款及換股權之條款及條件仍保持不變。</w:t>
      </w:r>
      <w:r>
        <w:rPr/>
        <w:t>Perfect Master</w:t>
      </w:r>
      <w:r>
        <w:rPr/>
        <w:t>亦為</w:t>
      </w:r>
      <w:r>
        <w:rPr/>
        <w:t>ING</w:t>
      </w:r>
      <w:r>
        <w:rPr/>
        <w:t>北京之全資附屬公司。</w:t>
      </w:r>
      <w:r>
        <w:br w:type="page"/>
      </w:r>
    </w:p>
    <w:p>
      <w:pPr>
        <w:pStyle w:val="Normal"/>
        <w:rPr/>
      </w:pPr>
      <w:r>
        <w:rPr/>
      </w:r>
    </w:p>
    <w:p>
      <w:pPr>
        <w:pStyle w:val="Heading1"/>
        <w:rPr/>
      </w:pPr>
      <w:r>
        <w:rPr/>
        <w:t>該協議</w:t>
      </w:r>
    </w:p>
    <w:p>
      <w:pPr>
        <w:pStyle w:val="Normal"/>
        <w:rPr/>
      </w:pPr>
      <w:r>
        <w:rPr/>
      </w:r>
    </w:p>
    <w:p>
      <w:pPr>
        <w:pStyle w:val="Normal"/>
        <w:rPr/>
      </w:pPr>
      <w:r>
        <w:rPr/>
        <w:t>董事會已獲得</w:t>
      </w:r>
      <w:r>
        <w:rPr/>
        <w:t>Perfect Master</w:t>
      </w:r>
      <w:r>
        <w:rPr/>
        <w:t>（作為可換股貸款持有人）通知，</w:t>
      </w:r>
      <w:r>
        <w:rPr/>
        <w:t>Perfect Master</w:t>
      </w:r>
      <w:r>
        <w:rPr/>
        <w:t>之實益持有人</w:t>
      </w:r>
      <w:r>
        <w:rPr/>
        <w:t>ING</w:t>
      </w:r>
      <w:r>
        <w:rPr/>
        <w:t>北京與</w:t>
      </w:r>
      <w:r>
        <w:rPr/>
        <w:t>Galaxy Time Limited</w:t>
      </w:r>
      <w:r>
        <w:rPr/>
        <w:t>（「</w:t>
      </w:r>
      <w:r>
        <w:rPr/>
        <w:t>Galaxy Time</w:t>
      </w:r>
      <w:r>
        <w:rPr/>
        <w:t>」）於二零零二年二月十八日訂立一項有條件協議（「該協議」</w:t>
      </w:r>
      <w:r>
        <w:rPr/>
        <w:t>)</w:t>
      </w:r>
      <w:r>
        <w:rPr/>
        <w:t>。根據該協議，</w:t>
      </w:r>
      <w:r>
        <w:rPr/>
        <w:t>Galaxy Time</w:t>
      </w:r>
      <w:r>
        <w:rPr/>
        <w:t>已有條件同意藉購入</w:t>
      </w:r>
      <w:r>
        <w:rPr/>
        <w:t>Perfect Master</w:t>
      </w:r>
      <w:r>
        <w:rPr/>
        <w:t>全部已發行股本及股東貸款而收購可換股貸款及所有隨附之權利及利益（包括換股權）（「該轉讓」）。於該協議完成時，</w:t>
      </w:r>
      <w:r>
        <w:rPr/>
        <w:t>Galaxy Time</w:t>
      </w:r>
      <w:r>
        <w:rPr/>
        <w:t>將透過其於</w:t>
      </w:r>
      <w:r>
        <w:rPr/>
        <w:t>Perfect Master</w:t>
      </w:r>
      <w:r>
        <w:rPr/>
        <w:t>之所有權而成為可換股貸款及換股權之持有人。儘管有該轉讓，可換股貸款及換股權之條款及條件將保持不變。</w:t>
      </w:r>
    </w:p>
    <w:p>
      <w:pPr>
        <w:pStyle w:val="Normal"/>
        <w:rPr/>
      </w:pPr>
      <w:r>
        <w:rPr/>
      </w:r>
    </w:p>
    <w:p>
      <w:pPr>
        <w:pStyle w:val="Normal"/>
        <w:rPr/>
      </w:pPr>
      <w:r>
        <w:rPr/>
        <w:t>鑑於轉讓限制（定義見下文），該協議須待（其中包括）取得香港聯合交易所有限公司（「聯交所」）對該轉讓之批准，或取得聯交所有關該轉讓將不會導致上市批准（定義見下文）失效之確認後，方可作實。</w:t>
      </w:r>
    </w:p>
    <w:p>
      <w:pPr>
        <w:pStyle w:val="Normal"/>
        <w:rPr/>
      </w:pPr>
      <w:r>
        <w:rPr/>
      </w:r>
    </w:p>
    <w:p>
      <w:pPr>
        <w:pStyle w:val="Normal"/>
        <w:rPr/>
      </w:pPr>
      <w:r>
        <w:rPr/>
        <w:t>該協議將於該協議成為無條件後第五個營業日完成。</w:t>
      </w:r>
    </w:p>
    <w:p>
      <w:pPr>
        <w:pStyle w:val="Normal"/>
        <w:rPr/>
      </w:pPr>
      <w:r>
        <w:rPr/>
      </w:r>
    </w:p>
    <w:p>
      <w:pPr>
        <w:pStyle w:val="Normal"/>
        <w:rPr/>
      </w:pPr>
      <w:r>
        <w:rPr/>
        <w:t>該協議須於二零零二年三月四日或之前（或訂約方可能同意之其他日期）成為無條件，否則該協議即告無效及終止。</w:t>
      </w:r>
    </w:p>
    <w:p>
      <w:pPr>
        <w:pStyle w:val="Normal"/>
        <w:rPr/>
      </w:pPr>
      <w:r>
        <w:rPr/>
      </w:r>
    </w:p>
    <w:p>
      <w:pPr>
        <w:pStyle w:val="Heading1"/>
        <w:rPr/>
      </w:pPr>
      <w:r>
        <w:rPr/>
        <w:t>可換股貸款</w:t>
      </w:r>
    </w:p>
    <w:p>
      <w:pPr>
        <w:pStyle w:val="Normal"/>
        <w:rPr/>
      </w:pPr>
      <w:r>
        <w:rPr/>
      </w:r>
    </w:p>
    <w:p>
      <w:pPr>
        <w:pStyle w:val="Normal"/>
        <w:rPr/>
      </w:pPr>
      <w:r>
        <w:rPr/>
        <w:t>根據於一九九七年四月十九日訂立之契據（並先後經於一九九七年五月九日、一九九七年六月十七日、二零零零年十二月四日及二零零零年十二月十三日訂立之四份補充協議修訂及補充）（經如此補充之契據於下文稱為「可換股貸款契據」），</w:t>
      </w:r>
      <w:r>
        <w:rPr/>
        <w:t>Simonson</w:t>
      </w:r>
      <w:r>
        <w:rPr/>
        <w:t>以可換股貸款之形式向本公司之全資附屬公司友聯中國有限公司墊付</w:t>
      </w:r>
      <w:r>
        <w:rPr/>
        <w:t>12,000,000</w:t>
      </w:r>
      <w:r>
        <w:rPr/>
        <w:t>美元（「可換股貸款」</w:t>
      </w:r>
      <w:r>
        <w:rPr/>
        <w:t>)</w:t>
      </w:r>
      <w:r>
        <w:rPr/>
        <w:t>。可換股貸款之利息於一九九七年六月二十五日起計六年內每年按複合年利率</w:t>
      </w:r>
      <w:r>
        <w:rPr/>
        <w:t>9.8</w:t>
      </w:r>
      <w:r>
        <w:rPr/>
        <w:t>厘計算。</w:t>
      </w:r>
    </w:p>
    <w:p>
      <w:pPr>
        <w:pStyle w:val="Normal"/>
        <w:rPr/>
      </w:pPr>
      <w:r>
        <w:rPr/>
      </w:r>
    </w:p>
    <w:p>
      <w:pPr>
        <w:pStyle w:val="Normal"/>
        <w:rPr/>
      </w:pPr>
      <w:r>
        <w:rPr/>
        <w:t>根據於二零零零年十二月十三日由本公司與</w:t>
      </w:r>
      <w:r>
        <w:rPr/>
        <w:t>Simonson</w:t>
      </w:r>
      <w:r>
        <w:rPr/>
        <w:t>訂立之契據（「換股選擇權契據」），</w:t>
      </w:r>
      <w:r>
        <w:rPr/>
        <w:t>Simonson</w:t>
      </w:r>
      <w:r>
        <w:rPr/>
        <w:t>（作為可換股貸款持有人）擁有（其中包括）將可換股貸款及應計利息轉換為不超過本公司當時已發行股本</w:t>
      </w:r>
      <w:r>
        <w:rPr/>
        <w:t>20%</w:t>
      </w:r>
      <w:r>
        <w:rPr/>
        <w:t>之本公司新股份（「新股份」）之權利（「換股權」）。有關可換股貸款、可換股貸款契據、換股權及換股選擇權契據之資料已於前公佈提供。</w:t>
      </w:r>
    </w:p>
    <w:p>
      <w:pPr>
        <w:pStyle w:val="Normal"/>
        <w:rPr/>
      </w:pPr>
      <w:r>
        <w:rPr/>
      </w:r>
    </w:p>
    <w:p>
      <w:pPr>
        <w:pStyle w:val="Normal"/>
        <w:rPr/>
      </w:pPr>
      <w:r>
        <w:rPr/>
        <w:t>根據可換股貸款契據及換股選擇權契據之條款，</w:t>
      </w:r>
      <w:r>
        <w:rPr/>
        <w:t>Simonson</w:t>
      </w:r>
      <w:r>
        <w:rPr/>
        <w:t>於該等契據下之所有權利及利益（包括換股權）可由</w:t>
      </w:r>
      <w:r>
        <w:rPr/>
        <w:t>Simonson</w:t>
      </w:r>
      <w:r>
        <w:rPr/>
        <w:t>出讓予其附屬公司或</w:t>
      </w:r>
      <w:r>
        <w:rPr/>
        <w:t>ING</w:t>
      </w:r>
      <w:r>
        <w:rPr/>
        <w:t>北京之附屬公司。</w:t>
      </w:r>
      <w:r>
        <w:br w:type="page"/>
      </w:r>
    </w:p>
    <w:p>
      <w:pPr>
        <w:pStyle w:val="Normal"/>
        <w:rPr/>
      </w:pPr>
      <w:r>
        <w:rPr/>
      </w:r>
    </w:p>
    <w:p>
      <w:pPr>
        <w:pStyle w:val="Normal"/>
        <w:rPr/>
      </w:pPr>
      <w:r>
        <w:rPr/>
        <w:t>於二零零零年十二月二十九日，聯交所已批准因換股權獲行使而須予發行之新股份上市及買賣（「上市批准」）。上市批准乃在（其中包括）</w:t>
      </w:r>
      <w:r>
        <w:rPr/>
        <w:t>Simonson</w:t>
      </w:r>
      <w:r>
        <w:rPr/>
        <w:t>只可將其於可換股貸款契據及換股選擇權契據下之權利及利益轉讓予其附屬公司或</w:t>
      </w:r>
      <w:r>
        <w:rPr/>
        <w:t>ING</w:t>
      </w:r>
      <w:r>
        <w:rPr/>
        <w:t>北京之附屬公司之限制（「轉讓限制」）下而授出。於二零零二年二月十八日，</w:t>
      </w:r>
      <w:r>
        <w:rPr/>
        <w:t>Simonson</w:t>
      </w:r>
      <w:r>
        <w:rPr/>
        <w:t>已無條件出讓可換股貸款隨附之所有權利及利益（包括換股權）予</w:t>
      </w:r>
      <w:r>
        <w:rPr/>
        <w:t>ING</w:t>
      </w:r>
      <w:r>
        <w:rPr/>
        <w:t>北京之全資附屬公司</w:t>
      </w:r>
      <w:r>
        <w:rPr/>
        <w:t>Perfect Master</w:t>
      </w:r>
      <w:r>
        <w:rPr/>
        <w:t>。儘管有上述出讓，可換股貸款及換股權之條款及條件仍保持不變。</w:t>
      </w:r>
    </w:p>
    <w:p>
      <w:pPr>
        <w:pStyle w:val="Normal"/>
        <w:rPr/>
      </w:pPr>
      <w:r>
        <w:rPr/>
      </w:r>
    </w:p>
    <w:p>
      <w:pPr>
        <w:pStyle w:val="Normal"/>
        <w:rPr/>
      </w:pPr>
      <w:r>
        <w:rPr/>
        <w:t>根據該協議，</w:t>
      </w:r>
      <w:r>
        <w:rPr/>
        <w:t>Galaxy Time</w:t>
      </w:r>
      <w:r>
        <w:rPr/>
        <w:t>將向</w:t>
      </w:r>
      <w:r>
        <w:rPr/>
        <w:t>ING</w:t>
      </w:r>
      <w:r>
        <w:rPr/>
        <w:t>北京收購</w:t>
      </w:r>
      <w:r>
        <w:rPr/>
        <w:t>Perfect Master</w:t>
      </w:r>
      <w:r>
        <w:rPr/>
        <w:t>全部已發行股本。該協議之完成構成將可換股貸款之權利及利益出讓予</w:t>
      </w:r>
      <w:r>
        <w:rPr/>
        <w:t>Simonson</w:t>
      </w:r>
      <w:r>
        <w:rPr/>
        <w:t>附屬公司或</w:t>
      </w:r>
      <w:r>
        <w:rPr/>
        <w:t>ING</w:t>
      </w:r>
      <w:r>
        <w:rPr/>
        <w:t>北京附屬公司以外之人士。鑑於轉讓限制，本公司將向聯交所申請其對該轉讓之批准，或尋求聯交所發出該轉讓將不會導致上市批准失效之有關確認。</w:t>
      </w:r>
    </w:p>
    <w:p>
      <w:pPr>
        <w:pStyle w:val="Normal"/>
        <w:rPr/>
      </w:pPr>
      <w:r>
        <w:rPr/>
      </w:r>
    </w:p>
    <w:p>
      <w:pPr>
        <w:pStyle w:val="Heading1"/>
        <w:rPr/>
      </w:pPr>
      <w:r>
        <w:rPr/>
        <w:t>一般資料</w:t>
      </w:r>
    </w:p>
    <w:p>
      <w:pPr>
        <w:pStyle w:val="Normal"/>
        <w:rPr/>
      </w:pPr>
      <w:r>
        <w:rPr/>
      </w:r>
    </w:p>
    <w:p>
      <w:pPr>
        <w:pStyle w:val="Normal"/>
        <w:rPr/>
      </w:pPr>
      <w:r>
        <w:rPr/>
        <w:t>如本公司截止二零零一年三月三十一日止年度之年報及本公司截止二零零一年九月三十日止六個月之中期業績報告中所述，</w:t>
      </w:r>
      <w:r>
        <w:rPr/>
        <w:t>Simonson</w:t>
      </w:r>
      <w:r>
        <w:rPr/>
        <w:t>已向本集團發出還款通知，要求償還可換股貸款之部份款項。本集團未能償還該若干部份款項，導致可換股貸款之全數款項技術上需於接獲要求時償還。本集團曾與</w:t>
      </w:r>
      <w:r>
        <w:rPr/>
        <w:t>ING</w:t>
      </w:r>
      <w:r>
        <w:rPr/>
        <w:t>北京磋商重組可換股貸款，但並未達成任何協議。</w:t>
      </w:r>
    </w:p>
    <w:p>
      <w:pPr>
        <w:pStyle w:val="Normal"/>
        <w:rPr/>
      </w:pPr>
      <w:r>
        <w:rPr/>
      </w:r>
    </w:p>
    <w:p>
      <w:pPr>
        <w:pStyle w:val="Normal"/>
        <w:rPr/>
      </w:pPr>
      <w:r>
        <w:rPr/>
        <w:t>於本公佈日期，</w:t>
      </w:r>
      <w:r>
        <w:rPr/>
        <w:t>Simonson</w:t>
      </w:r>
      <w:r>
        <w:rPr/>
        <w:t>及</w:t>
      </w:r>
      <w:r>
        <w:rPr/>
        <w:t>Perfect Master</w:t>
      </w:r>
      <w:r>
        <w:rPr/>
        <w:t>均無行使換股權。</w:t>
      </w:r>
    </w:p>
    <w:p>
      <w:pPr>
        <w:pStyle w:val="Normal"/>
        <w:rPr/>
      </w:pPr>
      <w:r>
        <w:rPr/>
      </w:r>
    </w:p>
    <w:p>
      <w:pPr>
        <w:pStyle w:val="Normal"/>
        <w:rPr/>
      </w:pPr>
      <w:r>
        <w:rPr/>
        <w:t>於完成該轉讓時，</w:t>
      </w:r>
      <w:r>
        <w:rPr/>
        <w:t>Galaxy Time</w:t>
      </w:r>
      <w:r>
        <w:rPr/>
        <w:t>將透過其於</w:t>
      </w:r>
      <w:r>
        <w:rPr/>
        <w:t>Perfect Master</w:t>
      </w:r>
      <w:r>
        <w:rPr/>
        <w:t>之所有權而成為可換股貸款及換股權之間接持有人。</w:t>
      </w:r>
      <w:r>
        <w:rPr/>
        <w:t>Galaxy Time</w:t>
      </w:r>
      <w:r>
        <w:rPr/>
        <w:t>已表示其將不會要求立即償還可換股貸款，並同意與本公司磋商重組可換股貸款。</w:t>
      </w:r>
      <w:r>
        <w:br w:type="page"/>
      </w:r>
    </w:p>
    <w:p>
      <w:pPr>
        <w:pStyle w:val="Normal"/>
        <w:rPr/>
      </w:pPr>
      <w:r>
        <w:rPr/>
      </w:r>
    </w:p>
    <w:p>
      <w:pPr>
        <w:pStyle w:val="Normal"/>
        <w:rPr/>
      </w:pPr>
      <w:r>
        <w:rPr/>
        <w:t>Galaxy Time</w:t>
      </w:r>
      <w:r>
        <w:rPr/>
        <w:t>（一家於英屬處女群島註冊成立之公司）為獨立第三方，與本公司及其附屬公司之董事、主要股東及行政總裁及彼等各自之聯繫人士（定義見聯交所證券上市規則）概無關連。</w:t>
      </w:r>
    </w:p>
    <w:p>
      <w:pPr>
        <w:pStyle w:val="Normal"/>
        <w:rPr/>
      </w:pPr>
      <w:r>
        <w:rPr/>
      </w:r>
    </w:p>
    <w:p>
      <w:pPr>
        <w:pStyle w:val="Normal"/>
        <w:rPr/>
      </w:pPr>
      <w:r>
        <w:rPr/>
        <w:t>本公司將於必要時就此事作進一步之公佈。</w:t>
      </w:r>
    </w:p>
    <w:p>
      <w:pPr>
        <w:pStyle w:val="BobyText"/>
        <w:rPr>
          <w:rFonts w:eastAsia="新細明體"/>
        </w:rPr>
      </w:pPr>
      <w:r>
        <w:rPr>
          <w:rFonts w:eastAsia="新細明體"/>
        </w:rPr>
      </w:r>
    </w:p>
    <w:p>
      <w:pPr>
        <w:pStyle w:val="Normal"/>
        <w:ind w:left="6240" w:hanging="0"/>
        <w:jc w:val="center"/>
        <w:rPr/>
      </w:pPr>
      <w:r>
        <w:rPr/>
        <w:t>承董事會命</w:t>
      </w:r>
    </w:p>
    <w:p>
      <w:pPr>
        <w:pStyle w:val="Normal"/>
        <w:ind w:left="6240" w:hanging="0"/>
        <w:jc w:val="center"/>
        <w:rPr/>
      </w:pPr>
      <w:r>
        <w:rPr/>
        <w:t>執行董事</w:t>
      </w:r>
    </w:p>
    <w:p>
      <w:pPr>
        <w:pStyle w:val="Normal"/>
        <w:ind w:left="6240" w:hanging="0"/>
        <w:jc w:val="center"/>
        <w:rPr>
          <w:b/>
          <w:b/>
        </w:rPr>
      </w:pPr>
      <w:r>
        <w:rPr>
          <w:b/>
        </w:rPr>
        <w:t>梁國驊</w:t>
      </w:r>
    </w:p>
    <w:p>
      <w:pPr>
        <w:pStyle w:val="Normal"/>
        <w:rPr>
          <w:b/>
          <w:b/>
        </w:rPr>
      </w:pPr>
      <w:r>
        <w:rPr>
          <w:b/>
        </w:rPr>
      </w:r>
    </w:p>
    <w:p>
      <w:pPr>
        <w:pStyle w:val="Normal"/>
        <w:rPr/>
      </w:pPr>
      <w:r>
        <w:rPr/>
        <w:t>香港，二零零二年二月十八日</w:t>
      </w:r>
    </w:p>
    <w:p>
      <w:pPr>
        <w:pStyle w:val="Normal"/>
        <w:rPr/>
      </w:pPr>
      <w:r>
        <w:rPr/>
      </w:r>
    </w:p>
    <w:p>
      <w:pPr>
        <w:pStyle w:val="Normal"/>
        <w:rPr/>
      </w:pPr>
      <w:r>
        <w:rPr/>
        <w:t xml:space="preserve">*  </w:t>
      </w:r>
      <w:r>
        <w:rPr/>
        <w:t>僅資識別</w:t>
      </w:r>
    </w:p>
    <w:p>
      <w:pPr>
        <w:pStyle w:val="Normal"/>
        <w:rPr/>
      </w:pPr>
      <w:r>
        <w:rPr/>
      </w:r>
    </w:p>
    <w:p>
      <w:pPr>
        <w:pStyle w:val="Normal"/>
        <w:rPr/>
      </w:pPr>
      <w:r>
        <w:rPr/>
        <w:t>「請同時參閱本公布於星島日報刊登的內容。」</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7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r>
  </w:p>
  <w:p>
    <w:pPr>
      <w:pStyle w:val="Footer"/>
      <w:jc w:val="right"/>
      <w:rPr/>
    </w:pPr>
    <w:r>
      <w:rPr/>
      <w:t>友聯建築材料國際集團有限公司</w:t>
    </w:r>
    <w:r>
      <w:rPr>
        <w:rFonts w:eastAsia="Times New Roman"/>
      </w:rPr>
      <w:t xml:space="preserve"> </w:t>
    </w:r>
    <w:r>
      <w:rPr/>
      <w:t>－</w:t>
    </w:r>
    <w:r>
      <w:rPr>
        <w:rFonts w:eastAsia="Times New Roman"/>
      </w:rPr>
      <w:t xml:space="preserve"> </w:t>
    </w:r>
    <w:r>
      <w:rPr/>
      <w:t>公佈</w:t>
    </w:r>
  </w:p>
  <w:p>
    <w:pPr>
      <w:pStyle w:val="Footer"/>
      <w:jc w:val="right"/>
      <w:rPr/>
    </w:pPr>
    <w:r>
      <w:rPr/>
      <w:t>香港，二零零二年二月十八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28"/>
      </w:rPr>
    </w:pPr>
    <w:r>
      <w:rPr>
        <w:sz w:val="28"/>
      </w:rPr>
      <w:t>友聯建築材料國際集團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TextBodyIndent">
    <w:name w:val="Body Text Indent"/>
    <w:basedOn w:val="Normal"/>
    <w:pPr>
      <w:ind w:left="5280" w:hanging="0"/>
      <w:jc w:val="center"/>
    </w:pPr>
    <w:rPr>
      <w:b/>
      <w:bCs/>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style>
  <w:style w:type="paragraph" w:styleId="Notetab2centre">
    <w:name w:val="[note] tab(2)(centre)"/>
    <w:basedOn w:val="Style11"/>
    <w:qFormat/>
    <w:pPr>
      <w:tabs>
        <w:tab w:val="clear" w:pos="708"/>
        <w:tab w:val="center" w:pos="7800" w:leader="none"/>
      </w:tabs>
      <w:ind w:left="720" w:hanging="0"/>
    </w:pPr>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style>
  <w:style w:type="paragraph" w:styleId="Notetab4centre">
    <w:name w:val="[note] tab(4)(centre)"/>
    <w:basedOn w:val="Style11"/>
    <w:qFormat/>
    <w:pPr>
      <w:tabs>
        <w:tab w:val="clear" w:pos="708"/>
        <w:tab w:val="center" w:pos="4560" w:leader="none"/>
        <w:tab w:val="center" w:pos="7920" w:leader="none"/>
      </w:tabs>
      <w:ind w:left="720" w:hanging="0"/>
      <w:jc w:val="both"/>
    </w:pPr>
    <w:rPr/>
  </w:style>
  <w:style w:type="paragraph" w:styleId="Bodytab2">
    <w:name w:val="[body] tab 2"/>
    <w:basedOn w:val="Style11"/>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tab 2(centre)"/>
    <w:basedOn w:val="Style11"/>
    <w:qFormat/>
    <w:pPr>
      <w:tabs>
        <w:tab w:val="clear" w:pos="708"/>
        <w:tab w:val="center" w:pos="780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00090 (samp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7:34:00Z</dcterms:created>
  <dc:creator/>
  <dc:description/>
  <dc:language>en-US</dc:language>
  <cp:lastModifiedBy>The Hong Kong Exchanges &amp; Cleaning Ltd.</cp:lastModifiedBy>
  <cp:lastPrinted>2002-02-16T11:22:00Z</cp:lastPrinted>
  <dcterms:modified xsi:type="dcterms:W3CDTF">2002-02-19T00:54:00Z</dcterms:modified>
  <cp:revision>5</cp:revision>
  <dc:subject/>
  <dc:title>友聯建材國際&lt;00432&gt; - 公告</dc:title>
</cp:coreProperties>
</file>