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871855" cy="703580"/>
            <wp:effectExtent l="0" t="0" r="0" b="0"/>
            <wp:docPr id="1" name="CHINA_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_IN(1)" descr=""/>
                    <pic:cNvPicPr>
                      <a:picLocks noChangeAspect="1" noChangeArrowheads="1"/>
                    </pic:cNvPicPr>
                  </pic:nvPicPr>
                  <pic:blipFill>
                    <a:blip r:embed="rId2"/>
                    <a:srcRect l="-11" t="-13" r="-11" b="-13"/>
                    <a:stretch>
                      <a:fillRect/>
                    </a:stretch>
                  </pic:blipFill>
                  <pic:spPr bwMode="auto">
                    <a:xfrm>
                      <a:off x="0" y="0"/>
                      <a:ext cx="871855" cy="703580"/>
                    </a:xfrm>
                    <a:prstGeom prst="rect">
                      <a:avLst/>
                    </a:prstGeom>
                  </pic:spPr>
                </pic:pic>
              </a:graphicData>
            </a:graphic>
          </wp:inline>
        </w:drawing>
      </w:r>
    </w:p>
    <w:p>
      <w:pPr>
        <w:pStyle w:val="Title"/>
        <w:rPr/>
      </w:pPr>
      <w:r>
        <w:rPr/>
        <w:t>China Investments Holdings Limited</w:t>
      </w:r>
    </w:p>
    <w:p>
      <w:pPr>
        <w:pStyle w:val="Title"/>
        <w:rPr/>
      </w:pPr>
      <w:r>
        <w:rPr/>
        <w:t>中國興業控股有限公司</w:t>
      </w:r>
    </w:p>
    <w:p>
      <w:pPr>
        <w:pStyle w:val="Normal"/>
        <w:jc w:val="center"/>
        <w:rPr/>
      </w:pPr>
      <w:r>
        <w:rPr/>
        <w:t>（於百慕達註冊成立之有限公司）</w:t>
      </w:r>
    </w:p>
    <w:p>
      <w:pPr>
        <w:pStyle w:val="Title"/>
        <w:rPr/>
      </w:pPr>
      <w:r>
        <w:rPr/>
        <w:t>主要交易</w:t>
      </w:r>
    </w:p>
    <w:p>
      <w:pPr>
        <w:pStyle w:val="Title"/>
        <w:rPr/>
      </w:pPr>
      <w:r>
        <w:rPr/>
        <w:t>持續關連交易</w:t>
      </w:r>
    </w:p>
    <w:p>
      <w:pPr>
        <w:pStyle w:val="Title"/>
        <w:rPr/>
      </w:pPr>
      <w:r>
        <w:rPr/>
        <w:t>配售可換股票據</w:t>
      </w:r>
    </w:p>
    <w:p>
      <w:pPr>
        <w:pStyle w:val="Title"/>
        <w:rPr/>
      </w:pPr>
      <w:r>
        <w:rPr/>
        <w:t>供股</w:t>
      </w:r>
    </w:p>
    <w:p>
      <w:pPr>
        <w:pStyle w:val="Title"/>
        <w:rPr/>
      </w:pPr>
      <w:r>
        <w:rPr/>
        <w:t>及</w:t>
      </w:r>
    </w:p>
    <w:p>
      <w:pPr>
        <w:pStyle w:val="Title"/>
        <w:rPr/>
      </w:pPr>
      <w:r>
        <w:rPr/>
        <w:t>增加法定股本</w:t>
      </w:r>
    </w:p>
    <w:p>
      <w:pPr>
        <w:pStyle w:val="SubSection1"/>
        <w:pBdr>
          <w:top w:val="single" w:sz="4" w:space="1" w:color="000000"/>
          <w:left w:val="single" w:sz="4" w:space="4" w:color="000000"/>
          <w:bottom w:val="single" w:sz="4" w:space="1" w:color="000000"/>
          <w:right w:val="single" w:sz="4" w:space="4" w:color="000000"/>
        </w:pBdr>
        <w:rPr/>
      </w:pPr>
      <w:r>
        <w:rPr/>
        <w:t>收購</w:t>
      </w:r>
    </w:p>
    <w:p>
      <w:pPr>
        <w:pStyle w:val="Normal"/>
        <w:pBdr>
          <w:top w:val="single" w:sz="4" w:space="1" w:color="000000"/>
          <w:left w:val="single" w:sz="4" w:space="4" w:color="000000"/>
          <w:bottom w:val="single" w:sz="4" w:space="1" w:color="000000"/>
          <w:right w:val="single" w:sz="4" w:space="4" w:color="000000"/>
        </w:pBdr>
        <w:rPr/>
      </w:pPr>
      <w:r>
        <w:rPr/>
        <w:t>董事會欣然宣佈於二零零二年二月十九日，本公司與賣方訂立收購協議向賣方以總代價</w:t>
      </w:r>
      <w:r>
        <w:rPr/>
        <w:t>270,000,000</w:t>
      </w:r>
      <w:r>
        <w:rPr/>
        <w:t>港元收購</w:t>
      </w:r>
      <w:r>
        <w:rPr/>
        <w:t>Can Manage</w:t>
      </w:r>
      <w:r>
        <w:rPr/>
        <w:t>之出售股份及出售貸款。本公司</w:t>
      </w:r>
      <w:r>
        <w:rPr/>
        <w:t>(i)</w:t>
      </w:r>
      <w:r>
        <w:rPr/>
        <w:t>於完成時以現金支付</w:t>
      </w:r>
      <w:r>
        <w:rPr/>
        <w:t>222,000,000</w:t>
      </w:r>
      <w:r>
        <w:rPr/>
        <w:t>港元；及</w:t>
      </w:r>
      <w:r>
        <w:rPr/>
        <w:t>(ii)</w:t>
      </w:r>
      <w:r>
        <w:rPr/>
        <w:t>按照下列「支付代價餘額」一節所述之付款辦法以現金或以發行代價票據支付</w:t>
      </w:r>
      <w:r>
        <w:rPr/>
        <w:t>48,000,000</w:t>
      </w:r>
      <w:r>
        <w:rPr/>
        <w:t>港元代價餘額。</w:t>
      </w:r>
      <w:r>
        <w:rPr/>
        <w:t>Can Manage</w:t>
      </w:r>
      <w:r>
        <w:rPr/>
        <w:t>為一間投資控股公司而其主要資產乃其於中國公司之所有股份權益，中國公司為一間於中國註冊成立以從事生產及銷售中密度纖維板為主之外資全資擁有之企業。</w:t>
      </w:r>
      <w:r>
        <w:br w:type="page"/>
      </w:r>
    </w:p>
    <w:p>
      <w:pPr>
        <w:pStyle w:val="Normal"/>
        <w:pBdr>
          <w:top w:val="single" w:sz="4" w:space="1" w:color="000000"/>
          <w:left w:val="single" w:sz="4" w:space="4" w:color="000000"/>
          <w:bottom w:val="single" w:sz="4" w:space="1" w:color="000000"/>
          <w:right w:val="single" w:sz="4" w:space="4" w:color="000000"/>
        </w:pBdr>
        <w:rPr/>
      </w:pPr>
      <w:r>
        <w:rPr/>
        <w:t>當代價票據以兌換價全數兌換，將發行總數達</w:t>
      </w:r>
      <w:r>
        <w:rPr/>
        <w:t>177,777,777</w:t>
      </w:r>
      <w:r>
        <w:rPr/>
        <w:t>股代價兌換股份，佔</w:t>
      </w:r>
      <w:r>
        <w:rPr/>
        <w:t>(i)</w:t>
      </w:r>
      <w:r>
        <w:rPr/>
        <w:t>本公司現有已發行股本約</w:t>
      </w:r>
      <w:r>
        <w:rPr/>
        <w:t>26.69%</w:t>
      </w:r>
      <w:r>
        <w:rPr/>
        <w:t>；</w:t>
      </w:r>
      <w:r>
        <w:rPr/>
        <w:t>(ii)</w:t>
      </w:r>
      <w:r>
        <w:rPr/>
        <w:t>本公司發行上述</w:t>
      </w:r>
      <w:r>
        <w:rPr/>
        <w:t>177,777,777</w:t>
      </w:r>
      <w:r>
        <w:rPr/>
        <w:t>股代價兌換股份後之已擴大股本約</w:t>
      </w:r>
      <w:r>
        <w:rPr/>
        <w:t>21.06%</w:t>
      </w:r>
      <w:r>
        <w:rPr/>
        <w:t>；</w:t>
      </w:r>
      <w:r>
        <w:rPr/>
        <w:t>(iii)</w:t>
      </w:r>
      <w:r>
        <w:rPr/>
        <w:t>本公司按代價票據及可換股票據發行</w:t>
      </w:r>
      <w:r>
        <w:rPr/>
        <w:t>1,029,629,628</w:t>
      </w:r>
      <w:r>
        <w:rPr/>
        <w:t>股兌換股份後之已擴大股本約</w:t>
      </w:r>
      <w:r>
        <w:rPr/>
        <w:t>10.48%</w:t>
      </w:r>
      <w:r>
        <w:rPr/>
        <w:t>；及</w:t>
      </w:r>
      <w:r>
        <w:rPr/>
        <w:t>(iv)</w:t>
      </w:r>
      <w:r>
        <w:rPr/>
        <w:t>本公司發行上述</w:t>
      </w:r>
      <w:r>
        <w:rPr/>
        <w:t>1,029,629,628</w:t>
      </w:r>
      <w:r>
        <w:rPr/>
        <w:t>股兌換股份及按供股而發行</w:t>
      </w:r>
      <w:r>
        <w:rPr/>
        <w:t>133,240,043</w:t>
      </w:r>
      <w:r>
        <w:rPr/>
        <w:t>股供股股份後之已擴大股本約</w:t>
      </w:r>
      <w:r>
        <w:rPr/>
        <w:t>9.72%</w:t>
      </w:r>
      <w:r>
        <w:rPr/>
        <w:t>（詳情見下文）。</w:t>
      </w:r>
    </w:p>
    <w:p>
      <w:pPr>
        <w:pStyle w:val="Normal"/>
        <w:pBdr>
          <w:top w:val="single" w:sz="4" w:space="1" w:color="000000"/>
          <w:left w:val="single" w:sz="4" w:space="4" w:color="000000"/>
          <w:bottom w:val="single" w:sz="4" w:space="1" w:color="000000"/>
          <w:right w:val="single" w:sz="4" w:space="4" w:color="000000"/>
        </w:pBdr>
        <w:rPr/>
      </w:pPr>
      <w:r>
        <w:rPr/>
        <w:t>賣方為與本公司、本公司或其附屬公司之董事、主要行政人員、主要股東或彼等之聯繫人士無任何關連之獨立第三者。董事認為收購符合本公司利益而收購協議之條款對股東而言屬公平及合理。</w:t>
      </w:r>
    </w:p>
    <w:p>
      <w:pPr>
        <w:pStyle w:val="Normal"/>
        <w:pBdr>
          <w:top w:val="single" w:sz="4" w:space="1" w:color="000000"/>
          <w:left w:val="single" w:sz="4" w:space="4" w:color="000000"/>
          <w:bottom w:val="single" w:sz="4" w:space="1" w:color="000000"/>
          <w:right w:val="single" w:sz="4" w:space="4" w:color="000000"/>
        </w:pBdr>
        <w:rPr/>
      </w:pPr>
      <w:r>
        <w:rPr/>
        <w:t>根據上市規則，收購構成本公司之主要交易而須得到股東批准。賣方於本公佈日期未持有任何股份。因華光及華盈（為慮女士之聯繫人士）及持續關連交易之當事人（如下所述），盧女士及其聯繫人士因此而成為本公司之關連人士將於有關收購協議，及所涉及之交易之股東特別大會上，避席投票。</w:t>
      </w:r>
    </w:p>
    <w:p>
      <w:pPr>
        <w:pStyle w:val="SubSection1"/>
        <w:pBdr>
          <w:top w:val="single" w:sz="4" w:space="1" w:color="000000"/>
          <w:left w:val="single" w:sz="4" w:space="4" w:color="000000"/>
          <w:bottom w:val="single" w:sz="4" w:space="1" w:color="000000"/>
          <w:right w:val="single" w:sz="4" w:space="4" w:color="000000"/>
        </w:pBdr>
        <w:rPr/>
      </w:pPr>
      <w:r>
        <w:rPr/>
        <w:t>持續關連交易</w:t>
      </w:r>
    </w:p>
    <w:p>
      <w:pPr>
        <w:pStyle w:val="Normal"/>
        <w:pBdr>
          <w:top w:val="single" w:sz="4" w:space="1" w:color="000000"/>
          <w:left w:val="single" w:sz="4" w:space="4" w:color="000000"/>
          <w:bottom w:val="single" w:sz="4" w:space="1" w:color="000000"/>
          <w:right w:val="single" w:sz="4" w:space="4" w:color="000000"/>
        </w:pBdr>
        <w:rPr/>
      </w:pPr>
      <w:r>
        <w:rPr/>
        <w:t>中國公司與華光、亨達、華盈、駿弘及恆益就電廠之共同管理及使用簽訂供電協議。中國公司及亨達由賣方全資擁有。華光及華盈由馮先生及其配偶盧女士擁有，盧女士是本公司主要股東佔本公司現有已發行股本約</w:t>
      </w:r>
      <w:r>
        <w:rPr/>
        <w:t>16.47%</w:t>
      </w:r>
      <w:r>
        <w:rPr/>
        <w:t>權益。恆益為一在中國之外資企業由駿弘全資擁有。駿弘由與本公司、本公司或其附屬公司之董事、主要行政人員、主要股東及彼等之聯繫人士並無任何關連之獨立第三者擁有。董事會預期於完成後中國公司將繼續履行其就電廠之行政及管理責任及將按供電協議條款繼續使用電廠所生產之電力及蒸氣。華光及華盈為盧女士之聯繫人士。因此，按上市規則為本公司關連人士，於完成後，按上市規則供電協議下所涉及之交易將構成本公司一項持續關連交易。因持續關連交易將為經常及持續地發生並將於本集團一般及日常業務下進行，故董事認為本公司嚴格遵守上市規則第</w:t>
      </w:r>
      <w:r>
        <w:rPr/>
        <w:t>14</w:t>
      </w:r>
      <w:r>
        <w:rPr/>
        <w:t>章之要求將會不切實際及過份繁苛及為遵守該等要求所涉及之成本對股東而言並不有得益。就持續關連交易於二零零二年、二零零三年及二零零四年十二月三十一日止三個財政年度每次交易發生需嚴格遵守上市規則第</w:t>
      </w:r>
      <w:r>
        <w:rPr/>
        <w:t>14</w:t>
      </w:r>
      <w:r>
        <w:rPr/>
        <w:t>章需向股東以報章公佈及通函披露及得到獨立股東批准之要求，向聯交所按有條件基準申請豁免，詳情載於下文「上市規則之豁免」一節。該持續關連交易將須得到獨立股東於股東特別大會上通過而盧女士、馮先生及彼等之聯繫人士將避席投票。</w:t>
      </w:r>
    </w:p>
    <w:p>
      <w:pPr>
        <w:pStyle w:val="Normal"/>
        <w:pBdr>
          <w:top w:val="single" w:sz="4" w:space="1" w:color="000000"/>
          <w:left w:val="single" w:sz="4" w:space="4" w:color="000000"/>
          <w:bottom w:val="single" w:sz="4" w:space="1" w:color="000000"/>
          <w:right w:val="single" w:sz="4" w:space="4" w:color="000000"/>
        </w:pBdr>
        <w:rPr/>
      </w:pPr>
      <w:r>
        <w:rPr/>
        <w:t>一獨立董事委員會將成立向獨立股東就持續關連交易及供電協議之條款提供意見。一獨立財務顧問將被委任而就此向獨立董事委員會提供意見。</w:t>
      </w:r>
      <w:r>
        <w:br w:type="page"/>
      </w:r>
    </w:p>
    <w:p>
      <w:pPr>
        <w:pStyle w:val="SubSection1"/>
        <w:widowControl w:val="false"/>
        <w:pBdr>
          <w:top w:val="single" w:sz="4" w:space="1" w:color="000000"/>
          <w:left w:val="single" w:sz="4" w:space="4" w:color="000000"/>
          <w:bottom w:val="single" w:sz="4" w:space="1" w:color="000000"/>
          <w:right w:val="single" w:sz="4" w:space="4" w:color="000000"/>
        </w:pBdr>
        <w:rPr/>
      </w:pPr>
      <w:r>
        <w:rPr/>
        <w:t>配售可換股票據</w:t>
      </w:r>
    </w:p>
    <w:p>
      <w:pPr>
        <w:pStyle w:val="Normal"/>
        <w:pBdr>
          <w:top w:val="single" w:sz="4" w:space="1" w:color="000000"/>
          <w:left w:val="single" w:sz="4" w:space="4" w:color="000000"/>
          <w:bottom w:val="single" w:sz="4" w:space="1" w:color="000000"/>
          <w:right w:val="single" w:sz="4" w:space="4" w:color="000000"/>
        </w:pBdr>
        <w:rPr/>
      </w:pPr>
      <w:r>
        <w:rPr/>
        <w:t>於二零零二年二月十九日，本公司就配售總本金金額</w:t>
      </w:r>
      <w:r>
        <w:rPr/>
        <w:t>230,000,000</w:t>
      </w:r>
      <w:r>
        <w:rPr/>
        <w:t>港元（以每</w:t>
      </w:r>
      <w:r>
        <w:rPr/>
        <w:t>1,000,000</w:t>
      </w:r>
      <w:r>
        <w:rPr/>
        <w:t>港元為單位）之可換股票據與配售代理訂立配售及包銷協議。配售為有條件而該等條件載於下文「配售之條件」一節。可換股票據將附有年利率</w:t>
      </w:r>
      <w:r>
        <w:rPr/>
        <w:t>1%</w:t>
      </w:r>
      <w:r>
        <w:rPr/>
        <w:t>之利息及賦予可換股票據持有人有權以初步兌換價每配售兌換股份</w:t>
      </w:r>
      <w:r>
        <w:rPr/>
        <w:t>0.27</w:t>
      </w:r>
      <w:r>
        <w:rPr/>
        <w:t>港元（按可換股票據之條款予以調整），兌換可換股票據為配售兌換股份。當可換股票據按兌換價全數兌換，將發行總數達</w:t>
      </w:r>
      <w:r>
        <w:rPr/>
        <w:t>851,851,851</w:t>
      </w:r>
      <w:r>
        <w:rPr/>
        <w:t>股配售兌換股份，佔</w:t>
      </w:r>
      <w:r>
        <w:rPr/>
        <w:t>(i)</w:t>
      </w:r>
      <w:r>
        <w:rPr/>
        <w:t>本公司現有已發行股本約</w:t>
      </w:r>
      <w:r>
        <w:rPr/>
        <w:t>127.87%</w:t>
      </w:r>
      <w:r>
        <w:rPr/>
        <w:t>；</w:t>
      </w:r>
      <w:r>
        <w:rPr/>
        <w:t>(ii)</w:t>
      </w:r>
      <w:r>
        <w:rPr/>
        <w:t>本公司發行上述</w:t>
      </w:r>
      <w:r>
        <w:rPr/>
        <w:t>851,851,851</w:t>
      </w:r>
      <w:r>
        <w:rPr/>
        <w:t>股配售兌換股份後之已擴大股本約</w:t>
      </w:r>
      <w:r>
        <w:rPr/>
        <w:t>56.11%</w:t>
      </w:r>
      <w:r>
        <w:rPr/>
        <w:t>；</w:t>
      </w:r>
      <w:r>
        <w:rPr/>
        <w:t>(iii)</w:t>
      </w:r>
      <w:r>
        <w:rPr/>
        <w:t>本公司按代價票據及可換股票據發行</w:t>
      </w:r>
      <w:r>
        <w:rPr/>
        <w:t>1,029,629,628</w:t>
      </w:r>
      <w:r>
        <w:rPr/>
        <w:t>股兌換股份後之已擴大股本約</w:t>
      </w:r>
      <w:r>
        <w:rPr/>
        <w:t>50.23%</w:t>
      </w:r>
      <w:r>
        <w:rPr/>
        <w:t>；及</w:t>
      </w:r>
      <w:r>
        <w:rPr/>
        <w:t>(iv)</w:t>
      </w:r>
      <w:r>
        <w:rPr/>
        <w:t>本公司發行上述</w:t>
      </w:r>
      <w:r>
        <w:rPr/>
        <w:t>1,029,629,628</w:t>
      </w:r>
      <w:r>
        <w:rPr/>
        <w:t>股兌換股份及按供股而發行</w:t>
      </w:r>
      <w:r>
        <w:rPr/>
        <w:t>133,240,043</w:t>
      </w:r>
      <w:r>
        <w:rPr/>
        <w:t>股供股股份後之已擴大股本約</w:t>
      </w:r>
      <w:r>
        <w:rPr/>
        <w:t>46.57%</w:t>
      </w:r>
      <w:r>
        <w:rPr/>
        <w:t>（詳情見下文）。</w:t>
      </w:r>
    </w:p>
    <w:p>
      <w:pPr>
        <w:pStyle w:val="Normal"/>
        <w:pBdr>
          <w:top w:val="single" w:sz="4" w:space="1" w:color="000000"/>
          <w:left w:val="single" w:sz="4" w:space="4" w:color="000000"/>
          <w:bottom w:val="single" w:sz="4" w:space="1" w:color="000000"/>
          <w:right w:val="single" w:sz="4" w:space="4" w:color="000000"/>
        </w:pBdr>
        <w:rPr/>
      </w:pPr>
      <w:r>
        <w:rPr/>
        <w:t>扣除所有預算費用約</w:t>
      </w:r>
      <w:r>
        <w:rPr/>
        <w:t>6,000,000</w:t>
      </w:r>
      <w:r>
        <w:rPr/>
        <w:t>港元後，配售可換股票據所得款項淨額預期為</w:t>
      </w:r>
      <w:r>
        <w:rPr/>
        <w:t>224,000,000</w:t>
      </w:r>
      <w:r>
        <w:rPr/>
        <w:t>港元，將為收購提供資金及完成交易後其剩餘額將用作本集團之營運資金。</w:t>
      </w:r>
    </w:p>
    <w:p>
      <w:pPr>
        <w:pStyle w:val="SubSection1"/>
        <w:pBdr>
          <w:top w:val="single" w:sz="4" w:space="1" w:color="000000"/>
          <w:left w:val="single" w:sz="4" w:space="4" w:color="000000"/>
          <w:bottom w:val="single" w:sz="4" w:space="1" w:color="000000"/>
          <w:right w:val="single" w:sz="4" w:space="4" w:color="000000"/>
        </w:pBdr>
        <w:rPr/>
      </w:pPr>
      <w:r>
        <w:rPr/>
        <w:t>供股</w:t>
      </w:r>
    </w:p>
    <w:p>
      <w:pPr>
        <w:pStyle w:val="Normal"/>
        <w:pBdr>
          <w:top w:val="single" w:sz="4" w:space="1" w:color="000000"/>
          <w:left w:val="single" w:sz="4" w:space="4" w:color="000000"/>
          <w:bottom w:val="single" w:sz="4" w:space="1" w:color="000000"/>
          <w:right w:val="single" w:sz="4" w:space="4" w:color="000000"/>
        </w:pBdr>
        <w:rPr/>
      </w:pPr>
      <w:r>
        <w:rPr/>
        <w:t>本公司建議以供股方式發行</w:t>
      </w:r>
      <w:r>
        <w:rPr/>
        <w:t>133,240,043</w:t>
      </w:r>
      <w:r>
        <w:rPr/>
        <w:t>股供股股份，每股供股股份作價</w:t>
      </w:r>
      <w:r>
        <w:rPr/>
        <w:t>0.21</w:t>
      </w:r>
      <w:r>
        <w:rPr/>
        <w:t>港元，集資約</w:t>
      </w:r>
      <w:r>
        <w:rPr/>
        <w:t>27,980,000</w:t>
      </w:r>
      <w:r>
        <w:rPr/>
        <w:t>港元（扣除開支前）。本公司將會就各合資格股東於記錄日期每持有</w:t>
      </w:r>
      <w:r>
        <w:rPr/>
        <w:t>5</w:t>
      </w:r>
      <w:r>
        <w:rPr/>
        <w:t>股股份暫定配發</w:t>
      </w:r>
      <w:r>
        <w:rPr/>
        <w:t>1</w:t>
      </w:r>
      <w:r>
        <w:rPr/>
        <w:t>股供股股份。本公司僅會向合資格股東提呈供股。除</w:t>
      </w:r>
      <w:r>
        <w:rPr/>
        <w:t>Mighty Management</w:t>
      </w:r>
      <w:r>
        <w:rPr/>
        <w:t>、盧女士及</w:t>
      </w:r>
      <w:r>
        <w:rPr/>
        <w:t>Sintex</w:t>
      </w:r>
      <w:r>
        <w:rPr/>
        <w:t>承諾將予接納或將予促使接納之供股股份外，供股由包銷商悉數包銷。於本公佈發表日期，</w:t>
      </w:r>
      <w:r>
        <w:rPr/>
        <w:t>Mighty Management</w:t>
      </w:r>
      <w:r>
        <w:rPr/>
        <w:t>、盧女士及</w:t>
      </w:r>
      <w:r>
        <w:rPr/>
        <w:t>Sintex</w:t>
      </w:r>
      <w:r>
        <w:rPr/>
        <w:t>合共擁有</w:t>
      </w:r>
      <w:r>
        <w:rPr/>
        <w:t>285,199,458</w:t>
      </w:r>
      <w:r>
        <w:rPr/>
        <w:t>股股份，佔本公司現有已發行股本約</w:t>
      </w:r>
      <w:r>
        <w:rPr/>
        <w:t>42.81%</w:t>
      </w:r>
      <w:r>
        <w:rPr/>
        <w:t>，並已各自向本公司作出不可撤回承諾，將接納或促使接納按比例根據供股配發予彼等之供股股份配額，合共</w:t>
      </w:r>
      <w:r>
        <w:rPr/>
        <w:t>57,039,891</w:t>
      </w:r>
      <w:r>
        <w:rPr/>
        <w:t>股供股股份。</w:t>
      </w:r>
    </w:p>
    <w:p>
      <w:pPr>
        <w:pStyle w:val="Normal"/>
        <w:pBdr>
          <w:top w:val="single" w:sz="4" w:space="1" w:color="000000"/>
          <w:left w:val="single" w:sz="4" w:space="4" w:color="000000"/>
          <w:bottom w:val="single" w:sz="4" w:space="1" w:color="000000"/>
          <w:right w:val="single" w:sz="4" w:space="4" w:color="000000"/>
        </w:pBdr>
        <w:rPr/>
      </w:pPr>
      <w:r>
        <w:rPr/>
        <w:t>董事相信，透過進行供股擴大股本基礎及增強本集團之財務狀況，符合本公司及其股東之利益。供股所得款項淨額（扣除開支後）約達</w:t>
      </w:r>
      <w:r>
        <w:rPr/>
        <w:t>26,500,000</w:t>
      </w:r>
      <w:r>
        <w:rPr/>
        <w:t>港元，及計劃將用作本集團之營運資金。</w:t>
      </w:r>
    </w:p>
    <w:p>
      <w:pPr>
        <w:pStyle w:val="TextBody"/>
        <w:rPr/>
      </w:pPr>
      <w:r>
        <w:rPr/>
        <w:t>供股須待下文「供股之條件」一節所述之條件獲達成後，方可作實。因此，供股不一定會進行。</w:t>
      </w:r>
    </w:p>
    <w:p>
      <w:pPr>
        <w:pStyle w:val="Normal"/>
        <w:pBdr>
          <w:top w:val="single" w:sz="4" w:space="1" w:color="000000"/>
          <w:left w:val="single" w:sz="4" w:space="4" w:color="000000"/>
          <w:bottom w:val="single" w:sz="4" w:space="1" w:color="000000"/>
          <w:right w:val="single" w:sz="4" w:space="4" w:color="000000"/>
        </w:pBdr>
        <w:rPr/>
      </w:pPr>
      <w:r>
        <w:rPr/>
        <w:t>為符合參與供股之資格，股份過戶文件最遲須於二零零二年三月十三日下午四時正（香港時間）前交回本公司於香港之股份過戶及登記分處廣進證券登記有限公司登記，地址為香港干諾道中</w:t>
      </w:r>
      <w:r>
        <w:rPr/>
        <w:t>111</w:t>
      </w:r>
      <w:r>
        <w:rPr/>
        <w:t>號永安中心</w:t>
      </w:r>
      <w:r>
        <w:rPr/>
        <w:t>5</w:t>
      </w:r>
      <w:r>
        <w:rPr/>
        <w:t>樓。</w:t>
      </w:r>
      <w:r>
        <w:br w:type="page"/>
      </w:r>
    </w:p>
    <w:p>
      <w:pPr>
        <w:pStyle w:val="SubSection1"/>
        <w:widowControl w:val="false"/>
        <w:pBdr>
          <w:top w:val="single" w:sz="4" w:space="1" w:color="000000"/>
          <w:left w:val="single" w:sz="4" w:space="4" w:color="000000"/>
          <w:bottom w:val="single" w:sz="4" w:space="1" w:color="000000"/>
          <w:right w:val="single" w:sz="4" w:space="4" w:color="000000"/>
        </w:pBdr>
        <w:rPr/>
      </w:pPr>
      <w:r>
        <w:rPr/>
        <w:t>增加法定股本</w:t>
      </w:r>
    </w:p>
    <w:p>
      <w:pPr>
        <w:pStyle w:val="Normal"/>
        <w:pBdr>
          <w:top w:val="single" w:sz="4" w:space="1" w:color="000000"/>
          <w:left w:val="single" w:sz="4" w:space="4" w:color="000000"/>
          <w:bottom w:val="single" w:sz="4" w:space="1" w:color="000000"/>
          <w:right w:val="single" w:sz="4" w:space="4" w:color="000000"/>
        </w:pBdr>
        <w:rPr/>
      </w:pPr>
      <w:r>
        <w:rPr/>
        <w:t>本公司提議增發</w:t>
      </w:r>
      <w:r>
        <w:rPr/>
        <w:t>2,000,000,000</w:t>
      </w:r>
      <w:r>
        <w:rPr/>
        <w:t>股新股份，使法定股本由</w:t>
      </w:r>
      <w:r>
        <w:rPr/>
        <w:t>100,000,000</w:t>
      </w:r>
      <w:r>
        <w:rPr/>
        <w:t>港元增加至</w:t>
      </w:r>
      <w:r>
        <w:rPr/>
        <w:t>300,000,000</w:t>
      </w:r>
      <w:r>
        <w:rPr/>
        <w:t>港元。</w:t>
      </w:r>
    </w:p>
    <w:p>
      <w:pPr>
        <w:pStyle w:val="SubSection1"/>
        <w:pBdr>
          <w:top w:val="single" w:sz="4" w:space="1" w:color="000000"/>
          <w:left w:val="single" w:sz="4" w:space="4" w:color="000000"/>
          <w:bottom w:val="single" w:sz="4" w:space="1" w:color="000000"/>
          <w:right w:val="single" w:sz="4" w:space="4" w:color="000000"/>
        </w:pBdr>
        <w:rPr/>
      </w:pPr>
      <w:r>
        <w:rPr/>
        <w:t>一般事項</w:t>
      </w:r>
    </w:p>
    <w:p>
      <w:pPr>
        <w:pStyle w:val="Normal"/>
        <w:pBdr>
          <w:top w:val="single" w:sz="4" w:space="1" w:color="000000"/>
          <w:left w:val="single" w:sz="4" w:space="4" w:color="000000"/>
          <w:bottom w:val="single" w:sz="4" w:space="1" w:color="000000"/>
          <w:right w:val="single" w:sz="4" w:space="4" w:color="000000"/>
        </w:pBdr>
        <w:rPr/>
      </w:pPr>
      <w:r>
        <w:rPr/>
        <w:t>載有關於收購、供電協議，持續關連交易，配售及增加本公司法定股本由</w:t>
      </w:r>
      <w:r>
        <w:rPr/>
        <w:t>100,000,000</w:t>
      </w:r>
      <w:r>
        <w:rPr/>
        <w:t>港元至</w:t>
      </w:r>
      <w:r>
        <w:rPr/>
        <w:t>300,000,000</w:t>
      </w:r>
      <w:r>
        <w:rPr/>
        <w:t>港元之提議、及獨立財務顧問就有關持續關連交易及供電協議之條款之意見函件，連同獨立董事委員會就有關持續關連交易之建議之通函及召開股東特別大會之通告將盡快寄發予股東。</w:t>
      </w:r>
    </w:p>
    <w:p>
      <w:pPr>
        <w:pStyle w:val="Normal"/>
        <w:pBdr>
          <w:top w:val="single" w:sz="4" w:space="1" w:color="000000"/>
          <w:left w:val="single" w:sz="4" w:space="4" w:color="000000"/>
          <w:bottom w:val="single" w:sz="4" w:space="1" w:color="000000"/>
          <w:right w:val="single" w:sz="4" w:space="4" w:color="000000"/>
        </w:pBdr>
        <w:rPr/>
      </w:pPr>
      <w:r>
        <w:rPr/>
        <w:t>本公司將盡快寄發章程文件予每一位合資格股東及就供股事項寄發章程予每一位不合資格股東以供參考。</w:t>
      </w:r>
    </w:p>
    <w:p>
      <w:pPr>
        <w:pStyle w:val="Normal"/>
        <w:pBdr>
          <w:top w:val="single" w:sz="4" w:space="1" w:color="000000"/>
          <w:left w:val="single" w:sz="4" w:space="4" w:color="000000"/>
          <w:bottom w:val="single" w:sz="4" w:space="1" w:color="000000"/>
          <w:right w:val="single" w:sz="4" w:space="4" w:color="000000"/>
        </w:pBdr>
        <w:rPr/>
      </w:pPr>
      <w:r>
        <w:rPr/>
        <w:t>董事會亦察覺到股份價格於二零零二年二月十八日上升及表明董事會並不知道任何導致股價上升之原因。</w:t>
      </w:r>
    </w:p>
    <w:p>
      <w:pPr>
        <w:pStyle w:val="Normal"/>
        <w:pBdr>
          <w:top w:val="single" w:sz="4" w:space="1" w:color="000000"/>
          <w:left w:val="single" w:sz="4" w:space="4" w:color="000000"/>
          <w:bottom w:val="single" w:sz="4" w:space="1" w:color="000000"/>
          <w:right w:val="single" w:sz="4" w:space="4" w:color="000000"/>
        </w:pBdr>
        <w:rPr/>
      </w:pPr>
      <w:r>
        <w:rPr/>
        <w:t>應本公司要求，股份於二零零二年二月十九日星期二上午十時正起暫停於聯交所買賣，以待發表本公佈。本公司已向聯交所申請，於二零零二年二月二十七日星期三上午十時正起恢復買賣股份。</w:t>
      </w:r>
    </w:p>
    <w:p>
      <w:pPr>
        <w:pStyle w:val="SubSection1"/>
        <w:rPr/>
      </w:pPr>
      <w:r>
        <w:rPr/>
        <w:t>序言</w:t>
      </w:r>
    </w:p>
    <w:p>
      <w:pPr>
        <w:pStyle w:val="Normal"/>
        <w:rPr/>
      </w:pPr>
      <w:r>
        <w:rPr/>
        <w:t>董事會欣然宣佈於二零零二年二月十九日，分別就收購、配售及供股訂立有關之收購協議、配售及包銷協議及包銷協議，詳情列載如下。本公司同時提議增發</w:t>
      </w:r>
      <w:r>
        <w:rPr/>
        <w:t>2,000,000,000</w:t>
      </w:r>
      <w:r>
        <w:rPr/>
        <w:t>股新股份，使法定股本由</w:t>
      </w:r>
      <w:r>
        <w:rPr/>
        <w:t>100,000,000</w:t>
      </w:r>
      <w:r>
        <w:rPr/>
        <w:t>港元增加至</w:t>
      </w:r>
      <w:r>
        <w:rPr/>
        <w:t>300,000,000</w:t>
      </w:r>
      <w:r>
        <w:rPr/>
        <w:t>港元。</w:t>
      </w:r>
    </w:p>
    <w:p>
      <w:pPr>
        <w:pStyle w:val="SubSection1"/>
        <w:rPr/>
      </w:pPr>
      <w:r>
        <w:rPr/>
        <w:t>收購協議</w:t>
      </w:r>
    </w:p>
    <w:p>
      <w:pPr>
        <w:pStyle w:val="Normal"/>
        <w:rPr/>
      </w:pPr>
      <w:r>
        <w:rPr/>
        <w:t>各方</w:t>
      </w:r>
    </w:p>
    <w:tbl>
      <w:tblPr>
        <w:tblW w:w="9410" w:type="dxa"/>
        <w:jc w:val="left"/>
        <w:tblInd w:w="0" w:type="dxa"/>
        <w:tblLayout w:type="fixed"/>
        <w:tblCellMar>
          <w:top w:w="0" w:type="dxa"/>
          <w:left w:w="28" w:type="dxa"/>
          <w:bottom w:w="0" w:type="dxa"/>
          <w:right w:w="28" w:type="dxa"/>
        </w:tblCellMar>
      </w:tblPr>
      <w:tblGrid>
        <w:gridCol w:w="2307"/>
        <w:gridCol w:w="7103"/>
      </w:tblGrid>
      <w:tr>
        <w:trPr/>
        <w:tc>
          <w:tcPr>
            <w:tcW w:w="2307" w:type="dxa"/>
            <w:tcBorders/>
          </w:tcPr>
          <w:p>
            <w:pPr>
              <w:pStyle w:val="Normal"/>
              <w:spacing w:before="240" w:after="240"/>
              <w:rPr/>
            </w:pPr>
            <w:r>
              <w:rPr/>
              <w:t>買方</w:t>
            </w:r>
          </w:p>
        </w:tc>
        <w:tc>
          <w:tcPr>
            <w:tcW w:w="7103" w:type="dxa"/>
            <w:tcBorders/>
          </w:tcPr>
          <w:p>
            <w:pPr>
              <w:pStyle w:val="Normal"/>
              <w:spacing w:before="240" w:after="240"/>
              <w:rPr/>
            </w:pPr>
            <w:r>
              <w:rPr/>
              <w:t>本公司（或透過其全資擁有附屬公司）</w:t>
            </w:r>
          </w:p>
        </w:tc>
      </w:tr>
      <w:tr>
        <w:trPr/>
        <w:tc>
          <w:tcPr>
            <w:tcW w:w="2307" w:type="dxa"/>
            <w:tcBorders/>
          </w:tcPr>
          <w:p>
            <w:pPr>
              <w:pStyle w:val="Normal"/>
              <w:spacing w:before="240" w:after="240"/>
              <w:rPr/>
            </w:pPr>
            <w:r>
              <w:rPr/>
              <w:t>賣方</w:t>
            </w:r>
          </w:p>
        </w:tc>
        <w:tc>
          <w:tcPr>
            <w:tcW w:w="7103" w:type="dxa"/>
            <w:tcBorders/>
          </w:tcPr>
          <w:p>
            <w:pPr>
              <w:pStyle w:val="Normal"/>
              <w:spacing w:before="240" w:after="240"/>
              <w:rPr/>
            </w:pPr>
            <w:r>
              <w:rPr/>
              <w:t>黃浩洋先生，與本公司、本公司或其附屬公司之董事、主要行政人員、主要股東或彼等之聯繫人士並無任何關連之獨立第三者</w:t>
            </w:r>
          </w:p>
        </w:tc>
      </w:tr>
    </w:tbl>
    <w:p>
      <w:pPr>
        <w:pStyle w:val="Normal"/>
        <w:rPr>
          <w:b/>
          <w:b/>
        </w:rPr>
      </w:pPr>
      <w:r>
        <w:rPr>
          <w:b/>
        </w:rPr>
        <w:t>收購之資產</w:t>
      </w:r>
    </w:p>
    <w:tbl>
      <w:tblPr>
        <w:tblW w:w="9410" w:type="dxa"/>
        <w:jc w:val="left"/>
        <w:tblInd w:w="0" w:type="dxa"/>
        <w:tblLayout w:type="fixed"/>
        <w:tblCellMar>
          <w:top w:w="0" w:type="dxa"/>
          <w:left w:w="28" w:type="dxa"/>
          <w:bottom w:w="0" w:type="dxa"/>
          <w:right w:w="28" w:type="dxa"/>
        </w:tblCellMar>
      </w:tblPr>
      <w:tblGrid>
        <w:gridCol w:w="2307"/>
        <w:gridCol w:w="7103"/>
      </w:tblGrid>
      <w:tr>
        <w:trPr/>
        <w:tc>
          <w:tcPr>
            <w:tcW w:w="2307" w:type="dxa"/>
            <w:tcBorders/>
          </w:tcPr>
          <w:p>
            <w:pPr>
              <w:pStyle w:val="Normal"/>
              <w:spacing w:before="240" w:after="240"/>
              <w:rPr/>
            </w:pPr>
            <w:r>
              <w:rPr/>
              <w:t>出售股份</w:t>
            </w:r>
          </w:p>
        </w:tc>
        <w:tc>
          <w:tcPr>
            <w:tcW w:w="7103" w:type="dxa"/>
            <w:tcBorders/>
          </w:tcPr>
          <w:p>
            <w:pPr>
              <w:pStyle w:val="Normal"/>
              <w:spacing w:before="240" w:after="240"/>
              <w:rPr/>
            </w:pPr>
            <w:r>
              <w:rPr/>
              <w:t>Can Manage</w:t>
            </w:r>
            <w:r>
              <w:rPr/>
              <w:t>股本中每股面值</w:t>
            </w:r>
            <w:r>
              <w:rPr/>
              <w:t>1</w:t>
            </w:r>
            <w:r>
              <w:rPr/>
              <w:t>美元之股份</w:t>
            </w:r>
            <w:r>
              <w:rPr/>
              <w:t>1</w:t>
            </w:r>
            <w:r>
              <w:rPr/>
              <w:t>股，為</w:t>
            </w:r>
            <w:r>
              <w:rPr/>
              <w:t>Can Manage</w:t>
            </w:r>
            <w:r>
              <w:rPr/>
              <w:t>全部已發行股份</w:t>
            </w:r>
          </w:p>
        </w:tc>
      </w:tr>
      <w:tr>
        <w:trPr/>
        <w:tc>
          <w:tcPr>
            <w:tcW w:w="2307" w:type="dxa"/>
            <w:tcBorders/>
          </w:tcPr>
          <w:p>
            <w:pPr>
              <w:pStyle w:val="Normal"/>
              <w:spacing w:before="240" w:after="240"/>
              <w:rPr/>
            </w:pPr>
            <w:r>
              <w:rPr/>
              <w:t>出售貸款</w:t>
            </w:r>
          </w:p>
        </w:tc>
        <w:tc>
          <w:tcPr>
            <w:tcW w:w="7103" w:type="dxa"/>
            <w:tcBorders/>
          </w:tcPr>
          <w:p>
            <w:pPr>
              <w:pStyle w:val="Normal"/>
              <w:spacing w:before="240" w:after="240"/>
              <w:rPr/>
            </w:pPr>
            <w:r>
              <w:rPr/>
              <w:t>Can Manage</w:t>
            </w:r>
            <w:r>
              <w:rPr/>
              <w:t>欠賣方之無抵押及不附利息之貸款本金金額</w:t>
            </w:r>
            <w:r>
              <w:rPr/>
              <w:t>90,347,672</w:t>
            </w:r>
            <w:r>
              <w:rPr/>
              <w:t>港元</w:t>
            </w:r>
          </w:p>
        </w:tc>
      </w:tr>
    </w:tbl>
    <w:p>
      <w:pPr>
        <w:pStyle w:val="Normal"/>
        <w:rPr>
          <w:b/>
          <w:b/>
        </w:rPr>
      </w:pPr>
      <w:r>
        <w:rPr>
          <w:b/>
        </w:rPr>
        <w:t>代價</w:t>
      </w:r>
    </w:p>
    <w:p>
      <w:pPr>
        <w:pStyle w:val="Normal"/>
        <w:rPr/>
      </w:pPr>
      <w:r>
        <w:rPr/>
        <w:t>收購出售股份及出售貸款之總代價為</w:t>
      </w:r>
      <w:r>
        <w:rPr/>
        <w:t>270,000,000</w:t>
      </w:r>
      <w:r>
        <w:rPr/>
        <w:t>港元，其中出售股份之代價為</w:t>
      </w:r>
      <w:r>
        <w:rPr/>
        <w:t>179,652,328</w:t>
      </w:r>
      <w:r>
        <w:rPr/>
        <w:t>港元及出售貸款之代價為</w:t>
      </w:r>
      <w:r>
        <w:rPr/>
        <w:t>90,347,672</w:t>
      </w:r>
      <w:r>
        <w:rPr/>
        <w:t>港元。總代價經收購協議各方公平磋商並參照經獨立估值師西門於二零零二年二月十五日就</w:t>
      </w:r>
      <w:r>
        <w:rPr/>
        <w:t>Can Manage</w:t>
      </w:r>
      <w:r>
        <w:rPr/>
        <w:t>及其附屬公司之初步業務評估為界乎</w:t>
      </w:r>
      <w:r>
        <w:rPr/>
        <w:t>300,000,000</w:t>
      </w:r>
      <w:r>
        <w:rPr/>
        <w:t>港元而達成。</w:t>
      </w:r>
    </w:p>
    <w:p>
      <w:pPr>
        <w:pStyle w:val="Normal"/>
        <w:rPr/>
      </w:pPr>
      <w:r>
        <w:rPr/>
        <w:t>總代價將由本公司以下列方式支付：</w:t>
      </w:r>
    </w:p>
    <w:p>
      <w:pPr>
        <w:pStyle w:val="Normal"/>
        <w:ind w:left="709" w:hanging="709"/>
        <w:rPr/>
      </w:pPr>
      <w:r>
        <w:rPr/>
        <w:t>(i)</w:t>
      </w:r>
      <w:r>
        <w:rPr/>
        <w:tab/>
      </w:r>
      <w:r>
        <w:rPr/>
        <w:t>當完成時</w:t>
      </w:r>
      <w:r>
        <w:rPr/>
        <w:t>222,000,000</w:t>
      </w:r>
      <w:r>
        <w:rPr/>
        <w:t>港元以現金支付；及</w:t>
      </w:r>
    </w:p>
    <w:p>
      <w:pPr>
        <w:pStyle w:val="Normal"/>
        <w:ind w:left="709" w:hanging="709"/>
        <w:rPr/>
      </w:pPr>
      <w:r>
        <w:rPr/>
        <w:t>(ii)</w:t>
      </w:r>
      <w:r>
        <w:rPr/>
        <w:tab/>
      </w:r>
      <w:r>
        <w:rPr/>
        <w:t>有關</w:t>
      </w:r>
      <w:r>
        <w:rPr/>
        <w:t>48,000,000</w:t>
      </w:r>
      <w:r>
        <w:rPr/>
        <w:t>港元之代價餘額，可按載於下列「支付代價餘額」一節所述之付款辦法以現金或以發行代價票據支付。</w:t>
      </w:r>
    </w:p>
    <w:p>
      <w:pPr>
        <w:pStyle w:val="Normal"/>
        <w:rPr/>
      </w:pPr>
      <w:r>
        <w:rPr/>
        <w:t>本公司擬發行可換股票據以支付</w:t>
      </w:r>
      <w:r>
        <w:rPr/>
        <w:t>222,000,000</w:t>
      </w:r>
      <w:r>
        <w:rPr/>
        <w:t>港元之現金代價。可換股票據之詳情載於下文「可換股票據」一節。</w:t>
      </w:r>
    </w:p>
    <w:p>
      <w:pPr>
        <w:pStyle w:val="Normal"/>
        <w:rPr>
          <w:b/>
          <w:b/>
        </w:rPr>
      </w:pPr>
      <w:r>
        <w:rPr>
          <w:b/>
        </w:rPr>
        <w:t>溢利保證</w:t>
      </w:r>
    </w:p>
    <w:p>
      <w:pPr>
        <w:pStyle w:val="Normal"/>
        <w:rPr/>
      </w:pPr>
      <w:r>
        <w:rPr/>
        <w:t>按</w:t>
      </w:r>
      <w:r>
        <w:rPr/>
        <w:t>Can Manage</w:t>
      </w:r>
      <w:r>
        <w:rPr/>
        <w:t>及中國公司之主要業務及運作模式於完成交易後至截至二零零三年十二月三十一日止之兩個財政年度內將大致相同之基準下，賣方向本公司作出無條件及不可撤回之保證及承諾：</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709" w:hanging="709"/>
        <w:rPr/>
      </w:pPr>
      <w:r>
        <w:rPr/>
        <w:t>(a)</w:t>
      </w:r>
      <w:r>
        <w:rPr/>
        <w:tab/>
      </w:r>
      <w:r>
        <w:rPr/>
        <w:t>中國公司截至二零零二年十二月三十一日止之財政年度按香港普通採納之會計原則編製之經審核賬目所列其於截至二零零二年十二月三十一日止之經審核除稅後淨溢利將不少於</w:t>
      </w:r>
      <w:r>
        <w:rPr/>
        <w:t>70,000,000</w:t>
      </w:r>
      <w:r>
        <w:rPr/>
        <w:t>港元之等值金額；及</w:t>
      </w:r>
      <w:r>
        <w:br w:type="page"/>
      </w:r>
    </w:p>
    <w:p>
      <w:pPr>
        <w:pStyle w:val="Normal"/>
        <w:ind w:left="709" w:hanging="709"/>
        <w:rPr/>
      </w:pPr>
      <w:r>
        <w:rPr/>
        <w:t>(b)</w:t>
      </w:r>
      <w:r>
        <w:rPr/>
        <w:tab/>
      </w:r>
      <w:r>
        <w:rPr/>
        <w:t>中國公司截至二零零三年十二月三十一日止之財政年度按香港普遍採納之會計原則編製之經審核賬目所列其截至二零零三年十二月三十一日止之經審核除稅後淨溢利將不少於</w:t>
      </w:r>
      <w:r>
        <w:rPr/>
        <w:t>80,000,000</w:t>
      </w:r>
      <w:r>
        <w:rPr/>
        <w:t>港元之等值金額。</w:t>
      </w:r>
    </w:p>
    <w:p>
      <w:pPr>
        <w:pStyle w:val="Normal"/>
        <w:rPr/>
      </w:pPr>
      <w:r>
        <w:rPr/>
        <w:t>賣方將以現金支付上述兩個財政年度之溢利差額予本公司，如賣方未能於本公司發出書面通知後七個營業日內支付任何溢利差額予本公司，本公司有權於代價餘額中扣除該等溢利差額。</w:t>
      </w:r>
    </w:p>
    <w:p>
      <w:pPr>
        <w:pStyle w:val="Normal"/>
        <w:rPr>
          <w:b/>
          <w:b/>
        </w:rPr>
      </w:pPr>
      <w:r>
        <w:rPr>
          <w:b/>
        </w:rPr>
        <w:t>支付代價餘額</w:t>
      </w:r>
    </w:p>
    <w:p>
      <w:pPr>
        <w:pStyle w:val="Normal"/>
        <w:rPr/>
      </w:pPr>
      <w:r>
        <w:rPr/>
        <w:t>支付代價餘額之</w:t>
      </w:r>
      <w:r>
        <w:rPr/>
        <w:t>48,000,000</w:t>
      </w:r>
      <w:r>
        <w:rPr/>
        <w:t>港元將按下文所述作出調整及扣減：</w:t>
      </w:r>
    </w:p>
    <w:p>
      <w:pPr>
        <w:pStyle w:val="Normal"/>
        <w:ind w:left="709" w:hanging="709"/>
        <w:rPr/>
      </w:pPr>
      <w:r>
        <w:rPr/>
        <w:t>(a)</w:t>
      </w:r>
      <w:r>
        <w:rPr/>
        <w:tab/>
      </w:r>
      <w:r>
        <w:rPr/>
        <w:t>倘若於完成日</w:t>
      </w:r>
      <w:r>
        <w:rPr/>
        <w:t>Can Manage</w:t>
      </w:r>
      <w:r>
        <w:rPr/>
        <w:t>之股東資本於其經審核綜合財務報表中為少於</w:t>
      </w:r>
      <w:r>
        <w:rPr/>
        <w:t>5,704,917</w:t>
      </w:r>
      <w:r>
        <w:rPr/>
        <w:t>港元等值金額。而賣方未能以現金補償本公司該溢利差額，則與溢利差額同等值之金額將由代價餘額中扣除；及</w:t>
      </w:r>
    </w:p>
    <w:p>
      <w:pPr>
        <w:pStyle w:val="Normal"/>
        <w:ind w:left="709" w:hanging="709"/>
        <w:rPr/>
      </w:pPr>
      <w:r>
        <w:rPr/>
        <w:t>(b)</w:t>
      </w:r>
      <w:r>
        <w:rPr/>
        <w:tab/>
      </w:r>
      <w:r>
        <w:rPr/>
        <w:t>如上述「溢利保證」一節所言，若於二零零三年十二月三十一日止之兩個財政年度內有任何溢利差額產生，而賣方未能以現金補償本公司該等差額，則與差額相同之金額將由代價餘額中扣除。</w:t>
      </w:r>
    </w:p>
    <w:p>
      <w:pPr>
        <w:pStyle w:val="Normal"/>
        <w:rPr/>
      </w:pPr>
      <w:r>
        <w:rPr/>
        <w:t>如按以上扣減後，代價餘額仍有餘額（如有），則本公司將於扣減二零零三年十二月三十一日止財政年度之溢利差額或倘若沒有任何溢利差額則將於收到中國公司截至二零零三年十二月三十一日財政年度止之經審核賬目（「支付代價餘額時間」）七個營業日內以現金或發行代價票據向賣方支付代價餘額或任何有關剩餘部份。</w:t>
      </w:r>
    </w:p>
    <w:p>
      <w:pPr>
        <w:pStyle w:val="Normal"/>
        <w:rPr/>
      </w:pPr>
      <w:r>
        <w:rPr/>
        <w:t>然而，本公司已同意於緊隨完成日期六個月時間屆滿後促使發行代價票據予賣方以支付代價餘額。若賣方選擇以代價票據取代現金以支付代價餘額而</w:t>
      </w:r>
      <w:r>
        <w:rPr/>
        <w:t>(i)</w:t>
      </w:r>
      <w:r>
        <w:rPr/>
        <w:t>賣方將於緊隨完成日期六個月時間屆滿之預先七個營業日以書面通知本公司其選擇之付款方式及</w:t>
      </w:r>
      <w:r>
        <w:rPr/>
        <w:t>(ii)</w:t>
      </w:r>
      <w:r>
        <w:rPr/>
        <w:t>賣方將存入以代價餘額相等金額之現金予本公司作為履行賣方義務之保證金，而該現金金額可按上述作出扣減及將以上文所述有關代價餘額之同樣處理方法退還給賣方。</w:t>
      </w:r>
      <w:r>
        <w:br w:type="page"/>
      </w:r>
    </w:p>
    <w:p>
      <w:pPr>
        <w:pStyle w:val="Normal"/>
        <w:rPr>
          <w:b/>
          <w:b/>
        </w:rPr>
      </w:pPr>
      <w:r>
        <w:rPr>
          <w:b/>
        </w:rPr>
        <w:t>代價票據之主要條款</w:t>
      </w:r>
    </w:p>
    <w:p>
      <w:pPr>
        <w:pStyle w:val="Normal"/>
        <w:rPr/>
      </w:pPr>
      <w:r>
        <w:rPr/>
        <w:t>發行人</w:t>
      </w:r>
    </w:p>
    <w:p>
      <w:pPr>
        <w:pStyle w:val="Normal"/>
        <w:rPr/>
      </w:pPr>
      <w:r>
        <w:rPr/>
        <w:t>本公司</w:t>
      </w:r>
    </w:p>
    <w:p>
      <w:pPr>
        <w:pStyle w:val="Normal"/>
        <w:rPr/>
      </w:pPr>
      <w:r>
        <w:rPr/>
        <w:t>認購人</w:t>
      </w:r>
    </w:p>
    <w:p>
      <w:pPr>
        <w:pStyle w:val="Normal"/>
        <w:rPr/>
      </w:pPr>
      <w:r>
        <w:rPr/>
        <w:t>賣方</w:t>
      </w:r>
    </w:p>
    <w:p>
      <w:pPr>
        <w:pStyle w:val="Normal"/>
        <w:rPr/>
      </w:pPr>
      <w:r>
        <w:rPr/>
        <w:t>本金額</w:t>
      </w:r>
    </w:p>
    <w:p>
      <w:pPr>
        <w:pStyle w:val="Normal"/>
        <w:rPr/>
      </w:pPr>
      <w:r>
        <w:rPr/>
        <w:t>代價票據之總本金額為</w:t>
      </w:r>
      <w:r>
        <w:rPr/>
        <w:t>48,000,000</w:t>
      </w:r>
      <w:r>
        <w:rPr/>
        <w:t>港元。</w:t>
      </w:r>
    </w:p>
    <w:p>
      <w:pPr>
        <w:pStyle w:val="Normal"/>
        <w:rPr/>
      </w:pPr>
      <w:r>
        <w:rPr/>
        <w:t>發行日</w:t>
      </w:r>
    </w:p>
    <w:p>
      <w:pPr>
        <w:pStyle w:val="Normal"/>
        <w:rPr/>
      </w:pPr>
      <w:r>
        <w:rPr/>
        <w:t>除著賣方於緊隨完成日期六個月時間屆滿至支付代價餘額時間屆滿後</w:t>
      </w:r>
      <w:r>
        <w:rPr/>
        <w:t>7</w:t>
      </w:r>
      <w:r>
        <w:rPr/>
        <w:t>個營業日期間以書面通知本公司選擇以代價票據取代現金以支付代價餘額後，本公司發行代價票據當日，及按上文「及支付代價餘額」一節中所列之條件。</w:t>
      </w:r>
    </w:p>
    <w:p>
      <w:pPr>
        <w:pStyle w:val="Normal"/>
        <w:rPr/>
      </w:pPr>
      <w:r>
        <w:rPr/>
        <w:t>到期日期</w:t>
      </w:r>
    </w:p>
    <w:p>
      <w:pPr>
        <w:pStyle w:val="Normal"/>
        <w:rPr/>
      </w:pPr>
      <w:r>
        <w:rPr/>
        <w:t>指由發行可換股票據計起之第</w:t>
      </w:r>
      <w:r>
        <w:rPr/>
        <w:t>5</w:t>
      </w:r>
      <w:r>
        <w:rPr/>
        <w:t>週年之日期。</w:t>
      </w:r>
    </w:p>
    <w:p>
      <w:pPr>
        <w:pStyle w:val="Normal"/>
        <w:rPr/>
      </w:pPr>
      <w:r>
        <w:rPr/>
        <w:t>利息</w:t>
      </w:r>
    </w:p>
    <w:p>
      <w:pPr>
        <w:pStyle w:val="Normal"/>
        <w:rPr/>
      </w:pPr>
      <w:r>
        <w:rPr/>
        <w:t>代價票據利息為年利率</w:t>
      </w:r>
      <w:r>
        <w:rPr/>
        <w:t>1%</w:t>
      </w:r>
      <w:r>
        <w:rPr/>
        <w:t>以代價票據本金按日計算應付利息，而該等利息將按年於可換股票據發行週年日期支付。首次代價票據利息支付日期將為首個代價票據發行周年日支付。</w:t>
      </w:r>
      <w:r>
        <w:br w:type="page"/>
      </w:r>
    </w:p>
    <w:p>
      <w:pPr>
        <w:pStyle w:val="Normal"/>
        <w:rPr/>
      </w:pPr>
      <w:r>
        <w:rPr/>
        <w:t>兌換</w:t>
      </w:r>
    </w:p>
    <w:p>
      <w:pPr>
        <w:pStyle w:val="Normal"/>
        <w:rPr/>
      </w:pPr>
      <w:r>
        <w:rPr/>
        <w:t>代價票據持有人有權隨時及不時以每次不少於</w:t>
      </w:r>
      <w:r>
        <w:rPr/>
        <w:t>1,000,000</w:t>
      </w:r>
      <w:r>
        <w:rPr/>
        <w:t>港元本金之代價票據兌換全部或部份由代價票據發行日起至代價票據到期日（包括償還當日）兌換為代價兌換股份。假若在任何時間，未償還代價票據本金金額少於</w:t>
      </w:r>
      <w:r>
        <w:rPr/>
        <w:t>1,000,000</w:t>
      </w:r>
      <w:r>
        <w:rPr/>
        <w:t>港元則全部（不是部分）未償還代價票據可以全部兌換。</w:t>
      </w:r>
    </w:p>
    <w:p>
      <w:pPr>
        <w:pStyle w:val="Normal"/>
        <w:rPr/>
      </w:pPr>
      <w:r>
        <w:rPr/>
        <w:t>兌換價</w:t>
      </w:r>
    </w:p>
    <w:p>
      <w:pPr>
        <w:pStyle w:val="Normal"/>
        <w:rPr/>
      </w:pPr>
      <w:r>
        <w:rPr/>
        <w:t>每股代價兌換股份之兌換價由發行代價票據日起至包括償還當日之到期日（可予調整）為代價票據發行日可換股票據於當時之兌換價（等同</w:t>
      </w:r>
      <w:r>
        <w:rPr/>
        <w:t>0.27</w:t>
      </w:r>
      <w:r>
        <w:rPr/>
        <w:t>港元假設並無修改）。兌換價乃本公司及賣方經公平磋商並參考股份於二零零二年二月十五日聯交所之收市價每股</w:t>
      </w:r>
      <w:r>
        <w:rPr/>
        <w:t>0.26</w:t>
      </w:r>
      <w:r>
        <w:rPr/>
        <w:t>港元後而訂立。兌換價較</w:t>
      </w:r>
      <w:r>
        <w:rPr/>
        <w:t>(i)</w:t>
      </w:r>
      <w:r>
        <w:rPr/>
        <w:t>於二零零二年二月十五日聯交所之收市價每股股份為</w:t>
      </w:r>
      <w:r>
        <w:rPr/>
        <w:t>0.26</w:t>
      </w:r>
      <w:r>
        <w:rPr/>
        <w:t>港元溢價約</w:t>
      </w:r>
      <w:r>
        <w:rPr/>
        <w:t>3.85%</w:t>
      </w:r>
      <w:r>
        <w:rPr/>
        <w:t>；及</w:t>
      </w:r>
      <w:r>
        <w:rPr/>
        <w:t>(ii)</w:t>
      </w:r>
      <w:r>
        <w:rPr/>
        <w:t>直至二零零二年二月十五日（包括該日）止十個連續交易日之聯交所平均收市價每股股份為</w:t>
      </w:r>
      <w:r>
        <w:rPr/>
        <w:t>0.2845</w:t>
      </w:r>
      <w:r>
        <w:rPr/>
        <w:t>港元折讓約</w:t>
      </w:r>
      <w:r>
        <w:rPr/>
        <w:t>5.10%</w:t>
      </w:r>
      <w:r>
        <w:rPr/>
        <w:t>。兌換價與二零零二年二月十八日即本公佈前最後交易日之聯交所收市價每股股份為</w:t>
      </w:r>
      <w:r>
        <w:rPr/>
        <w:t>0.34</w:t>
      </w:r>
      <w:r>
        <w:rPr/>
        <w:t>港元折讓約</w:t>
      </w:r>
      <w:r>
        <w:rPr/>
        <w:t>20.59%</w:t>
      </w:r>
      <w:r>
        <w:rPr/>
        <w:t>。</w:t>
      </w:r>
    </w:p>
    <w:p>
      <w:pPr>
        <w:pStyle w:val="Normal"/>
        <w:rPr/>
      </w:pPr>
      <w:r>
        <w:rPr/>
        <w:t>因兌換而須發行之代價兌換股份</w:t>
      </w:r>
    </w:p>
    <w:p>
      <w:pPr>
        <w:pStyle w:val="Normal"/>
        <w:rPr/>
      </w:pPr>
      <w:r>
        <w:rPr/>
        <w:t>因兌換而發行之代價兌換股份將於本公司接獲兌換通知兌換有關之代價票據當日起在各方面與當時已發行股份享有同等權益，有關股份持有人將有權享有於本公司接獲兌換票據通知當日或以後為記錄日期之所有股息及分派。</w:t>
      </w:r>
    </w:p>
    <w:p>
      <w:pPr>
        <w:pStyle w:val="Normal"/>
        <w:rPr/>
      </w:pPr>
      <w:r>
        <w:rPr/>
        <w:t>本公司現有已發行股本為</w:t>
      </w:r>
      <w:r>
        <w:rPr/>
        <w:t>66,620,021.90</w:t>
      </w:r>
      <w:r>
        <w:rPr/>
        <w:t>港元分為</w:t>
      </w:r>
      <w:r>
        <w:rPr/>
        <w:t>666,200,219</w:t>
      </w:r>
      <w:r>
        <w:rPr/>
        <w:t>股股份。當以兌換價全數兌換代價票據後，將發行總數達</w:t>
      </w:r>
      <w:r>
        <w:rPr/>
        <w:t>177,777,777</w:t>
      </w:r>
      <w:r>
        <w:rPr/>
        <w:t>股代價兌換股份，佔</w:t>
      </w:r>
      <w:r>
        <w:rPr/>
        <w:t>(i)</w:t>
      </w:r>
      <w:r>
        <w:rPr/>
        <w:t>本公司現有已發行股本約</w:t>
      </w:r>
      <w:r>
        <w:rPr/>
        <w:t>26.69%</w:t>
      </w:r>
      <w:r>
        <w:rPr/>
        <w:t>；</w:t>
      </w:r>
      <w:r>
        <w:rPr/>
        <w:t>(ii)</w:t>
      </w:r>
      <w:r>
        <w:rPr/>
        <w:t>本公司發行上述</w:t>
      </w:r>
      <w:r>
        <w:rPr/>
        <w:t>177,777,777</w:t>
      </w:r>
      <w:r>
        <w:rPr/>
        <w:t>股代價兌換股份後之已擴大股本約</w:t>
      </w:r>
      <w:r>
        <w:rPr/>
        <w:t>21.06%</w:t>
      </w:r>
      <w:r>
        <w:rPr/>
        <w:t>；</w:t>
      </w:r>
      <w:r>
        <w:rPr/>
        <w:t>(iii)</w:t>
      </w:r>
      <w:r>
        <w:rPr/>
        <w:t>本公司按代價票據及可換股票據發行</w:t>
      </w:r>
      <w:r>
        <w:rPr/>
        <w:t>1,029,629,628</w:t>
      </w:r>
      <w:r>
        <w:rPr/>
        <w:t>股兌換股份後之已擴大股本約</w:t>
      </w:r>
      <w:r>
        <w:rPr/>
        <w:t>10.48%</w:t>
      </w:r>
      <w:r>
        <w:rPr/>
        <w:t>；及</w:t>
      </w:r>
      <w:r>
        <w:rPr/>
        <w:t>(iv)</w:t>
      </w:r>
      <w:r>
        <w:rPr/>
        <w:t>本公司發行上述</w:t>
      </w:r>
      <w:r>
        <w:rPr/>
        <w:t>1,029,629,628</w:t>
      </w:r>
      <w:r>
        <w:rPr/>
        <w:t>股兌換股份及按供股而發行</w:t>
      </w:r>
      <w:r>
        <w:rPr/>
        <w:t>133,240,043</w:t>
      </w:r>
      <w:r>
        <w:rPr/>
        <w:t>股供股股份後之擴大股本約</w:t>
      </w:r>
      <w:r>
        <w:rPr/>
        <w:t>9.72%</w:t>
      </w:r>
      <w:r>
        <w:rPr/>
        <w:t>（詳情見下文）。</w:t>
      </w:r>
    </w:p>
    <w:p>
      <w:pPr>
        <w:pStyle w:val="Normal"/>
        <w:rPr/>
      </w:pPr>
      <w:r>
        <w:rPr/>
        <w:t>償還日期</w:t>
      </w:r>
    </w:p>
    <w:p>
      <w:pPr>
        <w:pStyle w:val="Normal"/>
        <w:rPr/>
      </w:pPr>
      <w:r>
        <w:rPr/>
        <w:t>本公司將向代價票據持有人償還代價票據（在代價票據證書上詳列）之未付本金及所有至到期日（包括償還日期）之利息。</w:t>
      </w:r>
      <w:r>
        <w:br w:type="page"/>
      </w:r>
    </w:p>
    <w:p>
      <w:pPr>
        <w:pStyle w:val="Normal"/>
        <w:rPr/>
      </w:pPr>
      <w:r>
        <w:rPr/>
        <w:t>代價票據持有人投票權</w:t>
      </w:r>
    </w:p>
    <w:p>
      <w:pPr>
        <w:pStyle w:val="Normal"/>
        <w:rPr/>
      </w:pPr>
      <w:r>
        <w:rPr/>
        <w:t>代價票據持有人將不可以因其為代價票據持有人之理由而參加或於本公司之任何會議上投票。</w:t>
      </w:r>
    </w:p>
    <w:p>
      <w:pPr>
        <w:pStyle w:val="Normal"/>
        <w:rPr/>
      </w:pPr>
      <w:r>
        <w:rPr/>
        <w:t>可轉讓性</w:t>
      </w:r>
    </w:p>
    <w:p>
      <w:pPr>
        <w:pStyle w:val="Normal"/>
        <w:rPr/>
      </w:pPr>
      <w:r>
        <w:rPr/>
        <w:t>當獲得本公司事先同意及按聯交所訂下之條件及要求，代價票據所欠之本金可全部或部份轉讓與其他任何人士。本公司向聯交所承諾如獲悉有任何關連人士成為代價票據持有人將立即向聯交所披露。</w:t>
      </w:r>
    </w:p>
    <w:p>
      <w:pPr>
        <w:pStyle w:val="Normal"/>
        <w:rPr/>
      </w:pPr>
      <w:r>
        <w:rPr/>
        <w:t>申請上市</w:t>
      </w:r>
    </w:p>
    <w:p>
      <w:pPr>
        <w:pStyle w:val="Normal"/>
        <w:rPr/>
      </w:pPr>
      <w:r>
        <w:rPr/>
        <w:t>按載於下文內之「收購協議之條件」一節</w:t>
      </w:r>
      <w:r>
        <w:rPr/>
        <w:t>(d)</w:t>
      </w:r>
      <w:r>
        <w:rPr/>
        <w:t>段，完成收購協議之條件為股東於股東特別大會通過普通決議案批准收購協議之所涉及之交易，包括可能發行代價票據及發行代價兌換股份。本公司將向聯交所上市委員會申請上市及買賣因兌換代價票據而發行之代價兌換股份。本公司無意在聯交所或其他交易所申請代價票據上市。</w:t>
      </w:r>
    </w:p>
    <w:p>
      <w:pPr>
        <w:pStyle w:val="Normal"/>
        <w:rPr>
          <w:b/>
          <w:b/>
        </w:rPr>
      </w:pPr>
      <w:r>
        <w:rPr>
          <w:b/>
        </w:rPr>
        <w:t>收購協議之條件</w:t>
      </w:r>
    </w:p>
    <w:p>
      <w:pPr>
        <w:pStyle w:val="Normal"/>
        <w:rPr/>
      </w:pPr>
      <w:r>
        <w:rPr/>
        <w:t>完成附有條件為完成以下所有先決條件：－</w:t>
      </w:r>
    </w:p>
    <w:p>
      <w:pPr>
        <w:pStyle w:val="Normal"/>
        <w:ind w:left="709" w:hanging="709"/>
        <w:rPr/>
      </w:pPr>
      <w:r>
        <w:rPr/>
        <w:t>(a)</w:t>
      </w:r>
      <w:r>
        <w:rPr/>
        <w:tab/>
      </w:r>
      <w:r>
        <w:rPr/>
        <w:t>完成由本公司執行及或其代表執行之盡職審查直至本公司就本集團就所有事情條件及各方面包括但不限於，均表示絕對滿意：</w:t>
      </w:r>
    </w:p>
    <w:p>
      <w:pPr>
        <w:pStyle w:val="Normal"/>
        <w:ind w:left="1418" w:hanging="709"/>
        <w:rPr/>
      </w:pPr>
      <w:r>
        <w:rPr/>
        <w:t>(i)</w:t>
      </w:r>
      <w:r>
        <w:rPr/>
        <w:tab/>
      </w:r>
      <w:r>
        <w:rPr/>
        <w:t>Can Manage</w:t>
      </w:r>
      <w:r>
        <w:rPr/>
        <w:t>及中國公司各自之業務，運作，財務，法律及其他狀況及情形；及</w:t>
      </w:r>
    </w:p>
    <w:p>
      <w:pPr>
        <w:pStyle w:val="Normal"/>
        <w:ind w:left="1418" w:hanging="709"/>
        <w:rPr/>
      </w:pPr>
      <w:r>
        <w:rPr/>
        <w:t>(ii)</w:t>
      </w:r>
      <w:r>
        <w:rPr/>
        <w:tab/>
      </w:r>
      <w:r>
        <w:rPr/>
        <w:t>中國公司之物業及廠房及機器之法律，實體與其他狀況及情形；</w:t>
      </w:r>
    </w:p>
    <w:p>
      <w:pPr>
        <w:pStyle w:val="Normal"/>
        <w:ind w:left="709" w:hanging="709"/>
        <w:rPr/>
      </w:pPr>
      <w:r>
        <w:rPr/>
        <w:t>(b)</w:t>
      </w:r>
      <w:r>
        <w:rPr/>
        <w:tab/>
      </w:r>
      <w:r>
        <w:rPr/>
        <w:t>本公司收到由本公司委任之中國律師行發出就有關收購協議所涉及之交易，確認（其中包括）中國公司之成立或其企業架構、物業及供電協議及中國公司之廠房及機器之權利及擁有權已符合或取得所有中國法律、規則、法規及其他相關要求及／或批准之法律意見，並就此感到滿意；</w:t>
      </w:r>
      <w:r>
        <w:br w:type="page"/>
      </w:r>
    </w:p>
    <w:p>
      <w:pPr>
        <w:pStyle w:val="Normal"/>
        <w:ind w:left="709" w:hanging="709"/>
        <w:rPr/>
      </w:pPr>
      <w:r>
        <w:rPr/>
        <w:t>(c)</w:t>
      </w:r>
      <w:r>
        <w:rPr/>
        <w:tab/>
      </w:r>
      <w:r>
        <w:rPr/>
        <w:t>股東通過普通決議批准增發</w:t>
      </w:r>
      <w:r>
        <w:rPr/>
        <w:t>2,000,000,000</w:t>
      </w:r>
      <w:r>
        <w:rPr/>
        <w:t>股新股份使本公司之法定股本由</w:t>
      </w:r>
      <w:r>
        <w:rPr/>
        <w:t>100,000,000</w:t>
      </w:r>
      <w:r>
        <w:rPr/>
        <w:t>港元增加至</w:t>
      </w:r>
      <w:r>
        <w:rPr/>
        <w:t>300,000,000</w:t>
      </w:r>
      <w:r>
        <w:rPr/>
        <w:t>港元；</w:t>
      </w:r>
    </w:p>
    <w:p>
      <w:pPr>
        <w:pStyle w:val="Normal"/>
        <w:ind w:left="709" w:hanging="709"/>
        <w:rPr/>
      </w:pPr>
      <w:r>
        <w:rPr/>
        <w:t>(d)</w:t>
      </w:r>
      <w:r>
        <w:rPr/>
        <w:tab/>
      </w:r>
      <w:r>
        <w:rPr/>
        <w:t>股東通過普通決議批准收購協議所涉及之交易，包括出售及購買出售股份及出售貸款之利益及權益，以及可能發行之代價票據及須發行之代價兌換股份；</w:t>
      </w:r>
    </w:p>
    <w:p>
      <w:pPr>
        <w:pStyle w:val="Normal"/>
        <w:ind w:left="709" w:hanging="709"/>
        <w:rPr/>
      </w:pPr>
      <w:r>
        <w:rPr/>
        <w:t>(e)</w:t>
      </w:r>
      <w:r>
        <w:rPr/>
        <w:tab/>
      </w:r>
      <w:r>
        <w:rPr/>
        <w:t>股東通過普通決議批准發行可換股票據及發行及配發配售兌換股份；</w:t>
      </w:r>
    </w:p>
    <w:p>
      <w:pPr>
        <w:pStyle w:val="Normal"/>
        <w:ind w:left="709" w:hanging="709"/>
        <w:rPr/>
      </w:pPr>
      <w:r>
        <w:rPr/>
        <w:t>(f)</w:t>
      </w:r>
      <w:r>
        <w:rPr/>
        <w:tab/>
      </w:r>
      <w:r>
        <w:rPr/>
        <w:t>如有需要，聯交所無條件或按賣方或本公司不會合理地反對之條件下授出批准發行代價票據；</w:t>
      </w:r>
    </w:p>
    <w:p>
      <w:pPr>
        <w:pStyle w:val="Normal"/>
        <w:ind w:left="709" w:hanging="709"/>
        <w:rPr/>
      </w:pPr>
      <w:r>
        <w:rPr/>
        <w:t>(g)</w:t>
      </w:r>
      <w:r>
        <w:rPr/>
        <w:tab/>
      </w:r>
      <w:r>
        <w:rPr/>
        <w:t>聯交所上市委員會無條件或按賣方或本公司不會合理地反對之條件下授出或同意授出可換股股份之上市及買賣批准；</w:t>
      </w:r>
    </w:p>
    <w:p>
      <w:pPr>
        <w:pStyle w:val="Normal"/>
        <w:ind w:left="709" w:hanging="709"/>
        <w:rPr/>
      </w:pPr>
      <w:r>
        <w:rPr/>
        <w:t>(h)</w:t>
      </w:r>
      <w:r>
        <w:rPr/>
        <w:tab/>
      </w:r>
      <w:r>
        <w:rPr/>
        <w:t>如有需要，百慕達金融管理局批准發行代價票據及代價兌換股份以及可換股票據及配售兌換股份；及</w:t>
      </w:r>
    </w:p>
    <w:p>
      <w:pPr>
        <w:pStyle w:val="Normal"/>
        <w:ind w:left="709" w:hanging="709"/>
        <w:rPr/>
      </w:pPr>
      <w:r>
        <w:rPr/>
        <w:t>(i)</w:t>
      </w:r>
      <w:r>
        <w:rPr/>
        <w:tab/>
      </w:r>
      <w:r>
        <w:rPr/>
        <w:t>若聯交所按上市規則認為持續關連交易為本公司之關連交易，本公司就持續關連交易所需之公佈要求及股東同意之遵守，向聯交所取得其無條件或賣方或本公司不會合理地反對之條件下之豁免。</w:t>
      </w:r>
    </w:p>
    <w:p>
      <w:pPr>
        <w:pStyle w:val="Normal"/>
        <w:rPr/>
      </w:pPr>
      <w:r>
        <w:rPr/>
        <w:t>倘若以上條件於二零零二年五月三十一日或以前（或由賣方及本公司書面同意之其他日期）仍未符合（或得本公司豁免），則收購協議將會無效及無進一步影響。</w:t>
      </w:r>
    </w:p>
    <w:p>
      <w:pPr>
        <w:pStyle w:val="Normal"/>
        <w:rPr/>
      </w:pPr>
      <w:r>
        <w:rPr/>
        <w:t>按上市規則，華光及華盈，（為慮女士之聯繫人士），及為持續關連交易之當事人（如下所述），是項收購構成本公司主要交易而須獲得股東批准。賣方於本公佈日未持有任何股份。盧女士及其聯繫人士因此而成為本公司之關連人士將於有關收購協議，及所涉及之交易之股東特別大會上，避席投票。</w:t>
      </w:r>
    </w:p>
    <w:p>
      <w:pPr>
        <w:pStyle w:val="Normal"/>
        <w:rPr>
          <w:b/>
          <w:b/>
        </w:rPr>
      </w:pPr>
      <w:r>
        <w:rPr>
          <w:b/>
        </w:rPr>
        <w:t>完成</w:t>
      </w:r>
    </w:p>
    <w:p>
      <w:pPr>
        <w:pStyle w:val="Normal"/>
        <w:rPr/>
      </w:pPr>
      <w:r>
        <w:rPr/>
        <w:t>按以上條件，出售及購入出售股份及轉讓出售貸款之利益及權益將於完成日同時期進行。</w:t>
      </w:r>
    </w:p>
    <w:p>
      <w:pPr>
        <w:pStyle w:val="Normal"/>
        <w:rPr/>
      </w:pPr>
      <w:r>
        <w:rPr/>
        <w:t>盡管以上條件及收購協議之所有其他條款一切符合，賣方及本公司同意若發行可換股票據未能完成或本公司未因此而收到不少於</w:t>
      </w:r>
      <w:r>
        <w:rPr/>
        <w:t>222,000,000</w:t>
      </w:r>
      <w:r>
        <w:rPr/>
        <w:t>港元之款項淨額，本公司有權，但沒有責任，終止收購協議並停止進行交易。假若本公司行使上述權利，收購協議將會無效及無進一步影響及收購各方將不可向對方作出要求賠償除於收購協議之先前違約外。</w:t>
      </w:r>
    </w:p>
    <w:p>
      <w:pPr>
        <w:pStyle w:val="Normal"/>
        <w:rPr/>
      </w:pPr>
      <w:r>
        <w:rPr/>
        <w:t>根據收購協議，賣方無權委任任何董事進入董事會。</w:t>
      </w:r>
      <w:r>
        <w:rPr/>
        <w:t>Can Manage</w:t>
      </w:r>
      <w:r>
        <w:rPr/>
        <w:t>之董事會目前包括一位董事。根據收購協議及於完成後，本公司有權提名一位或以上之董事以代替該董事。本公司已聘用一些對中國木林及中密度纖維板行業有豐富經驗之專業人士對中國公司之業務及營運進行盡職審查審閱。本公司有意聘請該等專業人士於顧問委員會以協助董事會管理中國公司。</w:t>
      </w:r>
    </w:p>
    <w:p>
      <w:pPr>
        <w:pStyle w:val="SubSection1"/>
        <w:rPr/>
      </w:pPr>
      <w:r>
        <w:rPr/>
        <w:t>Can Manage</w:t>
      </w:r>
      <w:r>
        <w:rPr/>
        <w:t>及中國公司之資料</w:t>
      </w:r>
    </w:p>
    <w:p>
      <w:pPr>
        <w:pStyle w:val="Normal"/>
        <w:rPr/>
      </w:pPr>
      <w:r>
        <w:rPr/>
        <w:t>Can Manage</w:t>
      </w:r>
      <w:r>
        <w:rPr/>
        <w:t>為一間於二零零零年三月十六日在英屬處女群島成立之有限責任公司。於本公佈日期，</w:t>
      </w:r>
      <w:r>
        <w:rPr/>
        <w:t>Can Manage</w:t>
      </w:r>
      <w:r>
        <w:rPr/>
        <w:t>之法定股本為</w:t>
      </w:r>
      <w:r>
        <w:rPr/>
        <w:t>50,000</w:t>
      </w:r>
      <w:r>
        <w:rPr/>
        <w:t>美元分為</w:t>
      </w:r>
      <w:r>
        <w:rPr/>
        <w:t>50,000</w:t>
      </w:r>
      <w:r>
        <w:rPr/>
        <w:t>股每股</w:t>
      </w:r>
      <w:r>
        <w:rPr/>
        <w:t>1</w:t>
      </w:r>
      <w:r>
        <w:rPr/>
        <w:t>美元，而其中一股已發行予賣方。</w:t>
      </w:r>
    </w:p>
    <w:p>
      <w:pPr>
        <w:pStyle w:val="Normal"/>
        <w:rPr/>
      </w:pPr>
      <w:r>
        <w:rPr/>
        <w:t>Can Manage</w:t>
      </w:r>
      <w:r>
        <w:rPr/>
        <w:t>為一間投資控股公司而其主要資產乃其於中國公司之所有股份權益。根據由二零零零年三月十六日（成立日）至二零零零年十二月三十一日未經審核之管理賬目，未經審核之稅前及稅後虧損各為</w:t>
      </w:r>
      <w:r>
        <w:rPr/>
        <w:t>16,500</w:t>
      </w:r>
      <w:r>
        <w:rPr/>
        <w:t>港元。因中國公司於二零零一年八月三十一日成立，故此截至二零零零年十二月三十一日止之期間內</w:t>
      </w:r>
      <w:r>
        <w:rPr/>
        <w:t>Can Manage</w:t>
      </w:r>
      <w:r>
        <w:rPr/>
        <w:t>並未編制任何綜合管理賬目。</w:t>
      </w:r>
    </w:p>
    <w:p>
      <w:pPr>
        <w:pStyle w:val="Normal"/>
        <w:rPr/>
      </w:pPr>
      <w:r>
        <w:rPr/>
        <w:t>根據</w:t>
      </w:r>
      <w:r>
        <w:rPr/>
        <w:t>Can Manage</w:t>
      </w:r>
      <w:r>
        <w:rPr/>
        <w:t>截至二零零一年十二月三十一日止未經審核之綜合管理賬目，未經審核之稅前及稅後溢利各約為</w:t>
      </w:r>
      <w:r>
        <w:rPr/>
        <w:t>5,720,000</w:t>
      </w:r>
      <w:r>
        <w:rPr/>
        <w:t>港元。於二零零一年十二月三十一日止</w:t>
      </w:r>
      <w:r>
        <w:rPr/>
        <w:t>Can Manage</w:t>
      </w:r>
      <w:r>
        <w:rPr/>
        <w:t>未經審核之綜合有形資產凈值約為</w:t>
      </w:r>
      <w:r>
        <w:rPr/>
        <w:t>5,700,000</w:t>
      </w:r>
      <w:r>
        <w:rPr/>
        <w:t>港元。未計入賣方給予</w:t>
      </w:r>
      <w:r>
        <w:rPr/>
        <w:t>Can Manage</w:t>
      </w:r>
      <w:r>
        <w:rPr/>
        <w:t>約</w:t>
      </w:r>
      <w:r>
        <w:rPr/>
        <w:t>90,350,000</w:t>
      </w:r>
      <w:r>
        <w:rPr/>
        <w:t>港元之股東貸款，</w:t>
      </w:r>
      <w:r>
        <w:rPr/>
        <w:t>Can Manage</w:t>
      </w:r>
      <w:r>
        <w:rPr/>
        <w:t>於二零零一年十二月三十一日止之綜合凈資產將為</w:t>
      </w:r>
      <w:r>
        <w:rPr/>
        <w:t>96,050,000</w:t>
      </w:r>
      <w:r>
        <w:rPr/>
        <w:t>港元。根據中國公司由成立日二零零一年八月三十一日至二零零一年十二月三十一日未經審核之管理賬目，未經審核之稅前及稅後溢利同為約</w:t>
      </w:r>
      <w:r>
        <w:rPr/>
        <w:t>6,100,000</w:t>
      </w:r>
      <w:r>
        <w:rPr/>
        <w:t>人民幣（相等於</w:t>
      </w:r>
      <w:r>
        <w:rPr/>
        <w:t>5,700,000</w:t>
      </w:r>
      <w:r>
        <w:rPr/>
        <w:t>港元）。</w:t>
      </w:r>
    </w:p>
    <w:p>
      <w:pPr>
        <w:pStyle w:val="Normal"/>
        <w:rPr/>
      </w:pPr>
      <w:r>
        <w:rPr/>
        <w:t>中國公司為一間於二零零一年八月三十一日在中國以有限責任形式成立之外資全資擁有之企業，並為</w:t>
      </w:r>
      <w:r>
        <w:rPr/>
        <w:t>Can Manage</w:t>
      </w:r>
      <w:r>
        <w:rPr/>
        <w:t>全資擁有。中國公司之經營年期為二十五年，由二零零一年八月三十一日起開始並於二零二六年八月三十一日屆滿。中國公司之註冊資本為</w:t>
      </w:r>
      <w:r>
        <w:rPr/>
        <w:t>39,800,000</w:t>
      </w:r>
      <w:r>
        <w:rPr/>
        <w:t>港元並已由</w:t>
      </w:r>
      <w:r>
        <w:rPr/>
        <w:t>Can Manage</w:t>
      </w:r>
      <w:r>
        <w:rPr/>
        <w:t>全數支付。</w:t>
      </w:r>
    </w:p>
    <w:p>
      <w:pPr>
        <w:pStyle w:val="Normal"/>
        <w:rPr/>
      </w:pPr>
      <w:r>
        <w:rPr/>
        <w:t>中國公司之業務範圍包括生產及銷售單板、膠合板及中密度纖維板。中國公司於二零零一年八月開始其業務並於二零零一年十二月完成試產。中國公司之生產設施（主要包括生產廠房、原材料倉庫及儲存間及電廠）位於中國廣東省南海市兩幅由中國公司擁有總面積約</w:t>
      </w:r>
      <w:r>
        <w:rPr/>
        <w:t>62,798</w:t>
      </w:r>
      <w:r>
        <w:rPr/>
        <w:t>平方米土地上。就董事所知，上述兩幅土地為中國公司所擁用，土地使用權為期</w:t>
      </w:r>
      <w:r>
        <w:rPr/>
        <w:t>50</w:t>
      </w:r>
      <w:r>
        <w:rPr/>
        <w:t>年至二零五零年八月十四日止及並無任何地價欠款。中國公司之生產廠房現有兩條生產線，每年生產量為</w:t>
      </w:r>
      <w:r>
        <w:rPr/>
        <w:t>100,000</w:t>
      </w:r>
      <w:r>
        <w:rPr/>
        <w:t>立方米中密度纖維板，而現正安裝之第三條生產線將於二零零二年第二季完成，完成後將提升中國公司之中密度纖維板每年生產量至</w:t>
      </w:r>
      <w:r>
        <w:rPr/>
        <w:t>180,000</w:t>
      </w:r>
      <w:r>
        <w:rPr/>
        <w:t>立方米。鑑於中密度纖維板於中國之市場潛力，中國公司將專注於生產中密度纖維板。</w:t>
      </w:r>
      <w:r>
        <w:br w:type="page"/>
      </w:r>
    </w:p>
    <w:p>
      <w:pPr>
        <w:pStyle w:val="Normal"/>
        <w:rPr/>
      </w:pPr>
      <w:r>
        <w:rPr/>
        <w:t>中密度纖維板乃由木片及碎料經打磨，壓縮及黏合而成之纖維板，並主要用於室內間格以取代膠合板。位於中國廣東省珠江三角洲有很多木材加工生產商及傢俬生產商，他們視木片及碎料為棄置物料，故中國公司之業務被視為一環境保護行業，甚得當地政府重視及鼓勵。基於原材料之大量供應及其低成本，故中密度纖維板之市場需求極為殷切。中國公司現正生產一系列包括厚度九毫米、十二毫米、十五毫米及十八毫米之中密度纖維板，其產品主要售予國內市場，特別是中國廣東省。</w:t>
      </w:r>
    </w:p>
    <w:p>
      <w:pPr>
        <w:pStyle w:val="SubSection1"/>
        <w:rPr/>
      </w:pPr>
      <w:r>
        <w:rPr/>
        <w:t>收購的原因</w:t>
      </w:r>
    </w:p>
    <w:p>
      <w:pPr>
        <w:pStyle w:val="Normal"/>
        <w:rPr/>
      </w:pPr>
      <w:r>
        <w:rPr/>
        <w:t>本集團主要從事物業發展、貿易及投資，鋼鐵貿易及酒店營運。</w:t>
      </w:r>
    </w:p>
    <w:p>
      <w:pPr>
        <w:pStyle w:val="Normal"/>
        <w:rPr/>
      </w:pPr>
      <w:r>
        <w:rPr/>
        <w:t>就本集團截至二零零零年十二月三十一日止三個年度之已審核財務報表，本集團於過去連續三個財政年度錄得之淨虧損約為</w:t>
      </w:r>
      <w:r>
        <w:rPr/>
        <w:t>91,300,000</w:t>
      </w:r>
      <w:r>
        <w:rPr/>
        <w:t>港元，</w:t>
      </w:r>
      <w:r>
        <w:rPr/>
        <w:t>61,900,000</w:t>
      </w:r>
      <w:r>
        <w:rPr/>
        <w:t>港元及</w:t>
      </w:r>
      <w:r>
        <w:rPr/>
        <w:t>14,100,000</w:t>
      </w:r>
      <w:r>
        <w:rPr/>
        <w:t>港元。據本集團截至二零零一年六月三十日止六個月的未經審核之中期業績，其淨虧損約為</w:t>
      </w:r>
      <w:r>
        <w:rPr/>
        <w:t>2,300,000</w:t>
      </w:r>
      <w:r>
        <w:rPr/>
        <w:t>港元。考慮到本集團過去的財務表現，董事已努力地恢復本集團的盈利能力。於二零零一年十月，董事會委任孫伯寬先生加入董事會為聯席主席及董事以加強管理隊伍，本集團管理層已檢討其策略及積極地尋求可為本集團帶來盈利的合適投資機會。董事認為收購為本集團帶來一次良好機會，以擴展其業務至一個具市場潛力的實質生產業務。鑑於</w:t>
      </w:r>
      <w:r>
        <w:rPr/>
        <w:t>(i)</w:t>
      </w:r>
      <w:r>
        <w:rPr/>
        <w:t>中國公司自二零零一年八月成立以來一直能夠提供盈利；及</w:t>
      </w:r>
      <w:r>
        <w:rPr/>
        <w:t>(ii)</w:t>
      </w:r>
      <w:r>
        <w:rPr/>
        <w:t>賣方為截至二零零三年十二月三十一日止之兩個年度內分別提供</w:t>
      </w:r>
      <w:r>
        <w:rPr/>
        <w:t>70,000,000</w:t>
      </w:r>
      <w:r>
        <w:rPr/>
        <w:t>港元及</w:t>
      </w:r>
      <w:r>
        <w:rPr/>
        <w:t>80,000,000</w:t>
      </w:r>
      <w:r>
        <w:rPr/>
        <w:t>港元之盈利保證，董事亦相信收購能為本公司提供珍貴機會以改善其盈利能力。董事會相信收購符合本公司及股東之整體利益。當完成後，中國公司將成為本公司之附屬公司，中國公司之所有資產負債收益及費用將於集團之財務報告以綜合方式列出。</w:t>
      </w:r>
    </w:p>
    <w:p>
      <w:pPr>
        <w:pStyle w:val="SubSection1"/>
        <w:rPr/>
      </w:pPr>
      <w:r>
        <w:rPr/>
        <w:t>持續關連交易</w:t>
      </w:r>
    </w:p>
    <w:p>
      <w:pPr>
        <w:pStyle w:val="SubSection1"/>
        <w:rPr/>
      </w:pPr>
      <w:r>
        <w:rPr/>
        <w:t>供電協議</w:t>
      </w:r>
    </w:p>
    <w:p>
      <w:pPr>
        <w:pStyle w:val="Normal"/>
        <w:rPr/>
      </w:pPr>
      <w:r>
        <w:rPr/>
        <w:t>根據供電協議，中國公司、華光、亨達、華盈、恆益及駿弘（恆益之直接股東）同意：</w:t>
      </w:r>
    </w:p>
    <w:p>
      <w:pPr>
        <w:pStyle w:val="Normal"/>
        <w:ind w:left="709" w:hanging="709"/>
        <w:rPr/>
      </w:pPr>
      <w:r>
        <w:rPr/>
        <w:t>(i)</w:t>
      </w:r>
      <w:r>
        <w:rPr/>
        <w:tab/>
      </w:r>
      <w:r>
        <w:rPr/>
        <w:t>中國公司負責提供土地，建設電廠及其相關設施，建設費用自行承擔，該等固定資產屬中國公司擁有及其相關之折舊亦由中國公司承擔；</w:t>
      </w:r>
    </w:p>
    <w:p>
      <w:pPr>
        <w:pStyle w:val="Normal"/>
        <w:ind w:left="709" w:hanging="709"/>
        <w:rPr/>
      </w:pPr>
      <w:r>
        <w:rPr/>
        <w:t>(ii)</w:t>
      </w:r>
      <w:r>
        <w:rPr/>
        <w:tab/>
      </w:r>
      <w:r>
        <w:rPr/>
        <w:t>華光負責購置及安裝三個三十五噸之鍋爐及有關之發電設備，所有費用自行承擔，該等固定資產屬華光擁有及其相關之折舊亦由華光承擔；</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709" w:hanging="709"/>
        <w:rPr/>
      </w:pPr>
      <w:r>
        <w:rPr/>
        <w:t>(iii)</w:t>
      </w:r>
      <w:r>
        <w:rPr/>
        <w:tab/>
      </w:r>
      <w:r>
        <w:rPr/>
        <w:t>亨達負責購置及安裝一個五十噸之鍋爐，所有費用自行承擔，該等固定資產屬亨達擁有及其相關之折舊亦由亨達承擔；</w:t>
      </w:r>
    </w:p>
    <w:p>
      <w:pPr>
        <w:pStyle w:val="Normal"/>
        <w:ind w:left="709" w:hanging="709"/>
        <w:rPr/>
      </w:pPr>
      <w:r>
        <w:rPr/>
        <w:t>(iv)</w:t>
      </w:r>
      <w:r>
        <w:rPr/>
        <w:tab/>
      </w:r>
      <w:r>
        <w:rPr/>
        <w:t>華盈負責購置及安裝一台能提供</w:t>
      </w:r>
      <w:r>
        <w:rPr/>
        <w:t>7,000</w:t>
      </w:r>
      <w:r>
        <w:rPr/>
        <w:t>千瓦特之發電機，所有費用自行承擔，該等固定資產屬華盈擁有及其相關之折舊亦由華盈承擔；及</w:t>
      </w:r>
    </w:p>
    <w:p>
      <w:pPr>
        <w:pStyle w:val="Normal"/>
        <w:ind w:left="709" w:hanging="709"/>
        <w:rPr/>
      </w:pPr>
      <w:r>
        <w:rPr/>
        <w:t>(v)</w:t>
      </w:r>
      <w:r>
        <w:rPr/>
        <w:tab/>
      </w:r>
      <w:r>
        <w:rPr/>
        <w:t>關於電廠及其他設施之維修及保養（包括電廠大修保養）以及所有電廠之日常保養之零件替換之費用及開支由亨達、華盈及恆益按比例以</w:t>
      </w:r>
      <w:r>
        <w:rPr/>
        <w:t>20</w:t>
      </w:r>
      <w:r>
        <w:rPr/>
        <w:t>：</w:t>
      </w:r>
      <w:r>
        <w:rPr/>
        <w:t>20</w:t>
      </w:r>
      <w:r>
        <w:rPr/>
        <w:t>：</w:t>
      </w:r>
      <w:r>
        <w:rPr/>
        <w:t>60</w:t>
      </w:r>
      <w:r>
        <w:rPr/>
        <w:t>分擔。</w:t>
      </w:r>
    </w:p>
    <w:p>
      <w:pPr>
        <w:pStyle w:val="Normal"/>
        <w:rPr/>
      </w:pPr>
      <w:r>
        <w:rPr/>
        <w:t>電廠每年可提供</w:t>
      </w:r>
      <w:r>
        <w:rPr/>
        <w:t>150,000,000</w:t>
      </w:r>
      <w:r>
        <w:rPr/>
        <w:t>千瓦特小時發電力，據供電協議相關各方之固定資產投資將於協議期限末退還予各方。土地及電廠之建築成本及其有關之輔助設備將以固定資產記錄於中國公司及該等成本將按其資產種類在中國公司賬目中記錄。中國公司被推薦負責電廠之管理及行政工作。電廠位於中國公司擁有的一片土地上與中國公司之生產廠房為鄰。電廠有</w:t>
      </w:r>
      <w:r>
        <w:rPr/>
        <w:t>145</w:t>
      </w:r>
      <w:r>
        <w:rPr/>
        <w:t>名員工而</w:t>
      </w:r>
      <w:r>
        <w:rPr/>
        <w:t>(i)</w:t>
      </w:r>
      <w:r>
        <w:rPr/>
        <w:t>中國公司及華光將各自負責安排</w:t>
      </w:r>
      <w:r>
        <w:rPr/>
        <w:t>35</w:t>
      </w:r>
      <w:r>
        <w:rPr/>
        <w:t>名員工及</w:t>
      </w:r>
      <w:r>
        <w:rPr/>
        <w:t>(ii)</w:t>
      </w:r>
      <w:r>
        <w:rPr/>
        <w:t>亨達、華盈及恆益將各自負責安排</w:t>
      </w:r>
      <w:r>
        <w:rPr/>
        <w:t>25</w:t>
      </w:r>
      <w:r>
        <w:rPr/>
        <w:t>名員工，從他們個別之單位到電廠，以協助電廠之日常操作。據供電協議，電廠每年可發電</w:t>
      </w:r>
      <w:r>
        <w:rPr/>
        <w:t>150,000,000</w:t>
      </w:r>
      <w:r>
        <w:rPr/>
        <w:t>千瓦特小時由供電協議各方分享，中國公司每年得</w:t>
      </w:r>
      <w:r>
        <w:rPr/>
        <w:t>47,000,000</w:t>
      </w:r>
      <w:r>
        <w:rPr/>
        <w:t>千瓦特小時，華光每年得</w:t>
      </w:r>
      <w:r>
        <w:rPr/>
        <w:t>40,000,000</w:t>
      </w:r>
      <w:r>
        <w:rPr/>
        <w:t>千瓦特小時及享達、華盈及恆益每年各得</w:t>
      </w:r>
      <w:r>
        <w:rPr/>
        <w:t>21,000,000</w:t>
      </w:r>
      <w:r>
        <w:rPr/>
        <w:t>千瓦特小時，當發電進行時會產生蒸氣，就供電協議各方並無蒸氣用量的限制。據供電協議，每月電廠用作發電之煤的數量由供電協議各方按每月各方之實際用電量分擔。各方需於下月十五日內補充其所分擔的已用煤。任何一方未能在指定時間內補充其所分擔的已用煤量到電廠，對於電力及蒸氣的供應將不能保證。據此，供電協議各方就發電所消耗的煤各自負責有關之採購及支出。</w:t>
      </w:r>
    </w:p>
    <w:p>
      <w:pPr>
        <w:pStyle w:val="Normal"/>
        <w:rPr/>
      </w:pPr>
      <w:r>
        <w:rPr/>
        <w:t>據賣方提供之資料，中國公司已符合如上文第</w:t>
      </w:r>
      <w:r>
        <w:rPr/>
        <w:t>(i)</w:t>
      </w:r>
      <w:r>
        <w:rPr/>
        <w:t>段所述有關供電協議之責任。除根據供電協議項下之有關交易中國公司需要繼續承擔之經常費用外（即</w:t>
      </w:r>
      <w:r>
        <w:rPr/>
        <w:t>(a)</w:t>
      </w:r>
      <w:r>
        <w:rPr/>
        <w:t>其用煤之成本；</w:t>
      </w:r>
      <w:r>
        <w:rPr/>
        <w:t>(b)</w:t>
      </w:r>
      <w:r>
        <w:rPr/>
        <w:t>水費；</w:t>
      </w:r>
      <w:r>
        <w:rPr/>
        <w:t>(c) 35</w:t>
      </w:r>
      <w:r>
        <w:rPr/>
        <w:t>名工作於電廠員工之薪酬；</w:t>
      </w:r>
      <w:r>
        <w:rPr/>
        <w:t>(d)</w:t>
      </w:r>
      <w:r>
        <w:rPr/>
        <w:t>電廠處址之土地攤銷；及</w:t>
      </w:r>
      <w:r>
        <w:rPr/>
        <w:t>(e)</w:t>
      </w:r>
      <w:r>
        <w:rPr/>
        <w:t>電廠之樓宇成本及有關輔助設備之折舊；董事已被知會中國公司並沒有其他供電協議下之責任。根據</w:t>
      </w:r>
      <w:r>
        <w:rPr/>
        <w:t>(i)</w:t>
      </w:r>
      <w:r>
        <w:rPr/>
        <w:t>中國公司於過往四個月直至二零零一年十二月三十一日所產生上述</w:t>
      </w:r>
      <w:r>
        <w:rPr/>
        <w:t>(a)</w:t>
      </w:r>
      <w:r>
        <w:rPr/>
        <w:t>至</w:t>
      </w:r>
      <w:r>
        <w:rPr/>
        <w:t>(e)</w:t>
      </w:r>
      <w:r>
        <w:rPr/>
        <w:t>各項之實際費用；及</w:t>
      </w:r>
      <w:r>
        <w:rPr/>
        <w:t>(ii)</w:t>
      </w:r>
      <w:r>
        <w:rPr/>
        <w:t>中國公司生產廠房之最高產量，董事認為持續關連交易於一個財政年度內之總額將不會超過其約</w:t>
      </w:r>
      <w:r>
        <w:rPr/>
        <w:t>40,000,000</w:t>
      </w:r>
      <w:r>
        <w:rPr/>
        <w:t>港元之上限。</w:t>
      </w:r>
    </w:p>
    <w:p>
      <w:pPr>
        <w:pStyle w:val="Normal"/>
        <w:rPr/>
      </w:pPr>
      <w:r>
        <w:rPr/>
        <w:t>中國公司及亨達由賣方全資擁有。華光及華盈由馮先生及其配偶盧女士，一佔本公司現有已發行股本約</w:t>
      </w:r>
      <w:r>
        <w:rPr/>
        <w:t>16.47%</w:t>
      </w:r>
      <w:r>
        <w:rPr/>
        <w:t>權益之主要股東實益擁有。恆益為一在中國之外資企業由駿弘全資擁有。駿弘由與本公司、本公司或其附屬公司之董事，主要行政人員、主要股東及彼等之聯繫人士無關之獨立第三者擁有，因此，駿弘及恆益為本公司之獨立第三者。駿弘為供電協議之原當事人，於駿弘成立恆益前，按二零零二年一月三日訂立之補充協議，駿弘於供電協議之權益及責任已由恆益承接。董事會預期於完成後中國公司將按供電協議條款繼續使用電廠所生產之電力及蒸氣。因華光及華盈與盧女士為聯繫人士，根據上市規則而被視作為本公司之關聯人士，按上市規則，於完成後供電協議下所涉及之交易將構成本公司一項持續關連交易。於完成後，因持續關連交易將為經常及持續地發生並將於本集團一般及日常業務下進行，故董事認為本公司嚴格遵守上市規則第</w:t>
      </w:r>
      <w:r>
        <w:rPr/>
        <w:t>14</w:t>
      </w:r>
      <w:r>
        <w:rPr/>
        <w:t>章之要求將會不切實際及過份繁苛及為遵守該等要求所涉及之成本對股東而言並沒有得益。就持續關連交易於二零零二年、二零零三年及二零零四年十二月三十一日止三個財政年度每次交易發生須嚴格遵守上市規則第</w:t>
      </w:r>
      <w:r>
        <w:rPr/>
        <w:t>14</w:t>
      </w:r>
      <w:r>
        <w:rPr/>
        <w:t>章須向股東以報章公佈及通函披露及得到獨立股東批准之要求，向聯交所按有條件基準申請豁免，詳情載於下文「上市規則之豁免」一節。該持續關連交易將須得到獨立股東於股東特別大會通過而盧女士、馮先生及其聯繫人士將避席投票。據上市規則，如於二零零四年十二月三十一日後持續關連交易繼續發生，須向聯交所另行申請豁免。</w:t>
      </w:r>
    </w:p>
    <w:p>
      <w:pPr>
        <w:pStyle w:val="Normal"/>
        <w:rPr/>
      </w:pPr>
      <w:r>
        <w:rPr/>
        <w:t>一獨立董事委員會將成立就供電協議之條款及持續關連交易向獨立股東提供意見。一獨立財務顧問將被委任而就此向獨立董事委員會提供意見。</w:t>
      </w:r>
    </w:p>
    <w:p>
      <w:pPr>
        <w:pStyle w:val="SubSection1"/>
        <w:rPr/>
      </w:pPr>
      <w:r>
        <w:rPr/>
        <w:t>上市規則之豁免</w:t>
      </w:r>
    </w:p>
    <w:p>
      <w:pPr>
        <w:pStyle w:val="Normal"/>
        <w:rPr/>
      </w:pPr>
      <w:r>
        <w:rPr/>
        <w:t>董事會認為持續關連交易之條款乃經各有關方面的公平磋商及一般商業條款而訂立，對獨立股東而言就當時情況下，應為公平及合理。此外，獨立非執行董事將審閱供電協議及考慮持續關連交易是否以下面所述的方式達成及是否附合有關豁免申請之附帶條件。</w:t>
      </w:r>
    </w:p>
    <w:p>
      <w:pPr>
        <w:pStyle w:val="Normal"/>
        <w:rPr/>
      </w:pPr>
      <w:r>
        <w:rPr/>
        <w:t>本公司就供電協議及上市規則第</w:t>
      </w:r>
      <w:r>
        <w:rPr/>
        <w:t>14</w:t>
      </w:r>
      <w:r>
        <w:rPr/>
        <w:t>章的規定就以下之條件將向聯交所申請豁免嚴格遵守披露之要求：</w:t>
      </w:r>
    </w:p>
    <w:p>
      <w:pPr>
        <w:pStyle w:val="Normal"/>
        <w:ind w:left="709" w:hanging="709"/>
        <w:rPr/>
      </w:pPr>
      <w:r>
        <w:rPr/>
        <w:t>(a)</w:t>
      </w:r>
      <w:r>
        <w:rPr/>
        <w:tab/>
      </w:r>
      <w:r>
        <w:rPr/>
        <w:t>持續關連交易應：</w:t>
      </w:r>
    </w:p>
    <w:p>
      <w:pPr>
        <w:pStyle w:val="Normal"/>
        <w:ind w:left="1418" w:hanging="709"/>
        <w:rPr/>
      </w:pPr>
      <w:r>
        <w:rPr/>
        <w:t>(i)</w:t>
      </w:r>
      <w:r>
        <w:rPr/>
        <w:tab/>
      </w:r>
      <w:r>
        <w:rPr/>
        <w:t>由本公司或其附屬公司於一般及日常發生的業務中訂立；</w:t>
      </w:r>
    </w:p>
    <w:p>
      <w:pPr>
        <w:pStyle w:val="Normal"/>
        <w:ind w:left="1418" w:hanging="709"/>
        <w:rPr/>
      </w:pPr>
      <w:r>
        <w:rPr/>
        <w:t>(ii)</w:t>
      </w:r>
      <w:r>
        <w:rPr/>
        <w:tab/>
      </w:r>
      <w:r>
        <w:rPr/>
        <w:t>按</w:t>
      </w:r>
      <w:r>
        <w:rPr/>
        <w:t>(a)</w:t>
      </w:r>
      <w:r>
        <w:rPr/>
        <w:t>一般之商業條款（此說明類似性質之交易將可應作參考及於中國由類似的機構達至）或（</w:t>
      </w:r>
      <w:r>
        <w:rPr/>
        <w:t>b</w:t>
      </w:r>
      <w:r>
        <w:rPr/>
        <w:t>）（於沒有其他比較時）就股東認為公平及合理之條款；及</w:t>
      </w:r>
    </w:p>
    <w:p>
      <w:pPr>
        <w:pStyle w:val="Normal"/>
        <w:ind w:left="1418" w:hanging="709"/>
        <w:rPr/>
      </w:pPr>
      <w:r>
        <w:rPr/>
        <w:t>(iii)</w:t>
      </w:r>
      <w:r>
        <w:rPr/>
        <w:tab/>
      </w:r>
      <w:r>
        <w:rPr/>
        <w:t>根據供電協議之條款訂立；</w:t>
      </w:r>
    </w:p>
    <w:p>
      <w:pPr>
        <w:pStyle w:val="Normal"/>
        <w:ind w:left="709" w:hanging="709"/>
        <w:rPr/>
      </w:pPr>
      <w:r>
        <w:rPr/>
        <w:t>(b)</w:t>
      </w:r>
      <w:r>
        <w:rPr/>
        <w:tab/>
      </w:r>
      <w:r>
        <w:rPr/>
        <w:t>本公司就持續關連交易之總金額於有關之財政年度內，當年財政年度之上限為將不超過</w:t>
      </w:r>
      <w:r>
        <w:rPr/>
        <w:t>40,000,000</w:t>
      </w:r>
      <w:r>
        <w:rPr/>
        <w:t>港元；</w:t>
      </w:r>
    </w:p>
    <w:p>
      <w:pPr>
        <w:pStyle w:val="Normal"/>
        <w:ind w:left="709" w:hanging="709"/>
        <w:rPr/>
      </w:pPr>
      <w:r>
        <w:rPr/>
        <w:t>(c)</w:t>
      </w:r>
      <w:r>
        <w:rPr/>
        <w:tab/>
      </w:r>
      <w:r>
        <w:rPr/>
        <w:t>獨立非執行董事將審閱供電協議及每年之持續關連交易，並於本公司每個財政年度之年報中確認持續關連交易已按上述</w:t>
      </w:r>
      <w:r>
        <w:rPr/>
        <w:t>(a)</w:t>
      </w:r>
      <w:r>
        <w:rPr/>
        <w:t>段及</w:t>
      </w:r>
      <w:r>
        <w:rPr/>
        <w:t>(b)</w:t>
      </w:r>
      <w:r>
        <w:rPr/>
        <w:t>段中所述進行；</w:t>
      </w:r>
    </w:p>
    <w:p>
      <w:pPr>
        <w:pStyle w:val="Normal"/>
        <w:ind w:left="709" w:hanging="709"/>
        <w:rPr/>
      </w:pPr>
      <w:r>
        <w:rPr/>
        <w:t>(d)</w:t>
      </w:r>
      <w:r>
        <w:rPr/>
        <w:tab/>
      </w:r>
      <w:r>
        <w:rPr/>
        <w:t>本公司之核數師將審閱供電協議及每年之持續關連交易及向董事會以書面確認（一份副本將提供予聯交所上市科），表明是否符合以下情況：</w:t>
      </w:r>
    </w:p>
    <w:p>
      <w:pPr>
        <w:pStyle w:val="Normal"/>
        <w:ind w:left="1418" w:hanging="709"/>
        <w:rPr/>
      </w:pPr>
      <w:r>
        <w:rPr/>
        <w:t>(i)</w:t>
      </w:r>
      <w:r>
        <w:rPr/>
        <w:tab/>
      </w:r>
      <w:r>
        <w:rPr/>
        <w:t>持續關連交易得到董事會批准；</w:t>
      </w:r>
    </w:p>
    <w:p>
      <w:pPr>
        <w:pStyle w:val="Normal"/>
        <w:ind w:left="1418" w:hanging="709"/>
        <w:rPr/>
      </w:pPr>
      <w:r>
        <w:rPr/>
        <w:t>(ii)</w:t>
      </w:r>
      <w:r>
        <w:rPr/>
        <w:tab/>
      </w:r>
      <w:r>
        <w:rPr/>
        <w:t>持續關連交易是根據供電協議之條款進行；及</w:t>
      </w:r>
    </w:p>
    <w:p>
      <w:pPr>
        <w:pStyle w:val="Normal"/>
        <w:ind w:left="1418" w:hanging="709"/>
        <w:rPr/>
      </w:pPr>
      <w:r>
        <w:rPr/>
        <w:t>(iii)</w:t>
      </w:r>
      <w:r>
        <w:rPr/>
        <w:tab/>
      </w:r>
      <w:r>
        <w:rPr/>
        <w:t>相關財政年度內之持續關連交易上限不超過</w:t>
      </w:r>
      <w:r>
        <w:rPr/>
        <w:t>40,000,000</w:t>
      </w:r>
      <w:r>
        <w:rPr/>
        <w:t>港元。</w:t>
      </w:r>
    </w:p>
    <w:p>
      <w:pPr>
        <w:pStyle w:val="Normal"/>
        <w:ind w:left="1418" w:hanging="709"/>
        <w:rPr/>
      </w:pPr>
      <w:r>
        <w:rPr/>
        <w:tab/>
      </w:r>
      <w:r>
        <w:rPr/>
        <w:t>無論任何原因，假若核數師拒絕接受有關聘任或不可提供以上相關之信件，董事需即時向聯交所上市科聯絡；</w:t>
      </w:r>
    </w:p>
    <w:p>
      <w:pPr>
        <w:pStyle w:val="Normal"/>
        <w:ind w:left="709" w:hanging="709"/>
        <w:rPr/>
      </w:pPr>
      <w:r>
        <w:rPr/>
        <w:t>(e)</w:t>
      </w:r>
      <w:r>
        <w:rPr/>
        <w:tab/>
      </w:r>
      <w:r>
        <w:rPr/>
        <w:t>就上市規則第</w:t>
      </w:r>
      <w:r>
        <w:rPr/>
        <w:t>14</w:t>
      </w:r>
      <w:r>
        <w:rPr/>
        <w:t>章之要求，每個財政年度持續關連交易之詳情包括獨立非執行董事，就以上</w:t>
      </w:r>
      <w:r>
        <w:rPr/>
        <w:t>(c)</w:t>
      </w:r>
      <w:r>
        <w:rPr/>
        <w:t>段及</w:t>
      </w:r>
      <w:r>
        <w:rPr/>
        <w:t>(d)</w:t>
      </w:r>
      <w:r>
        <w:rPr/>
        <w:t>段之意見及本公司核數師，就以上</w:t>
      </w:r>
      <w:r>
        <w:rPr/>
        <w:t>(c)</w:t>
      </w:r>
      <w:r>
        <w:rPr/>
        <w:t>段及</w:t>
      </w:r>
      <w:r>
        <w:rPr/>
        <w:t>(d)</w:t>
      </w:r>
      <w:r>
        <w:rPr/>
        <w:t>段之確認，需披露於該財政年度之年報內；</w:t>
      </w:r>
    </w:p>
    <w:p>
      <w:pPr>
        <w:pStyle w:val="Normal"/>
        <w:ind w:left="709" w:hanging="709"/>
        <w:rPr/>
      </w:pPr>
      <w:r>
        <w:rPr/>
        <w:t>(f)</w:t>
      </w:r>
      <w:r>
        <w:rPr/>
        <w:tab/>
      </w:r>
      <w:r>
        <w:rPr/>
        <w:t>本公司及持續關連交易對方即華光、華盈，須向聯交所作出承諾（只要本公司股份在聯交所上市）將各自提供所有相關電廠之記錄予核數師供其審閱持續關連交易相關於以上</w:t>
      </w:r>
      <w:r>
        <w:rPr/>
        <w:t>(d)</w:t>
      </w:r>
      <w:r>
        <w:rPr/>
        <w:t>段中所述的事項；及</w:t>
      </w:r>
    </w:p>
    <w:p>
      <w:pPr>
        <w:pStyle w:val="Normal"/>
        <w:ind w:left="709" w:hanging="709"/>
        <w:rPr/>
      </w:pPr>
      <w:r>
        <w:rPr/>
        <w:t>(g)</w:t>
      </w:r>
      <w:r>
        <w:rPr/>
        <w:tab/>
      </w:r>
      <w:r>
        <w:rPr/>
        <w:t>如任何上述供電協議之條件有更改或如將來本公司與持續關連交易各方之任何關連人士訂立任何新協議，本公司必須遵守上市規則第</w:t>
      </w:r>
      <w:r>
        <w:rPr/>
        <w:t>14</w:t>
      </w:r>
      <w:r>
        <w:rPr/>
        <w:t>章規定，除非其申請已獲得聯交所豁免。</w:t>
      </w:r>
      <w:r>
        <w:br w:type="page"/>
      </w:r>
    </w:p>
    <w:p>
      <w:pPr>
        <w:pStyle w:val="SubSection1"/>
        <w:rPr/>
      </w:pPr>
      <w:r>
        <w:rPr/>
        <w:t>持續關連交易的原因</w:t>
      </w:r>
    </w:p>
    <w:p>
      <w:pPr>
        <w:pStyle w:val="Normal"/>
        <w:rPr/>
      </w:pPr>
      <w:r>
        <w:rPr/>
        <w:t>於中密度纖維板的生產過程中需求大量電力及蒸氣作為烘乾及擠壓。因在中國公司附近有若干木材加工生產商，因而對電力的需求甚為殷切。</w:t>
      </w:r>
      <w:r>
        <w:rPr/>
        <w:t>Can Manage</w:t>
      </w:r>
      <w:r>
        <w:rPr/>
        <w:t>及其他木材加工生產商曾尋求政府批准建立電廠作為產生電力作自用。關於建立大量個別細小電廠會對環境造成污染的因素，當地政府提議有關生產商指為中國公司，華光，亨達，華盈及恆益共同建造電廠，自行發電自用及共同管理及共同使用電廠。中國公司由二零零一年九月至二零零一年十二月期間，每小時每千瓦特電力平均成本約為</w:t>
      </w:r>
      <w:r>
        <w:rPr/>
        <w:t>0.4634</w:t>
      </w:r>
      <w:r>
        <w:rPr/>
        <w:t>人民幣，惟由南海市電力工業局於二零零一年十一月收取之電費則為每小時每千瓦特</w:t>
      </w:r>
      <w:r>
        <w:rPr/>
        <w:t>0.7025</w:t>
      </w:r>
      <w:r>
        <w:rPr/>
        <w:t>人民幣至</w:t>
      </w:r>
      <w:r>
        <w:rPr/>
        <w:t>0.8200</w:t>
      </w:r>
      <w:r>
        <w:rPr/>
        <w:t>人民幣。因此，電廠之成立可減低中國公司之電力生產成本。</w:t>
      </w:r>
    </w:p>
    <w:p>
      <w:pPr>
        <w:pStyle w:val="SubSection1"/>
        <w:rPr/>
      </w:pPr>
      <w:r>
        <w:rPr/>
        <w:t>配售可換股票據</w:t>
      </w:r>
    </w:p>
    <w:p>
      <w:pPr>
        <w:pStyle w:val="Normal"/>
        <w:rPr>
          <w:b/>
          <w:b/>
        </w:rPr>
      </w:pPr>
      <w:r>
        <w:rPr>
          <w:b/>
        </w:rPr>
        <w:t>有關可換股票據之配售及包銷協議日期</w:t>
      </w:r>
    </w:p>
    <w:p>
      <w:pPr>
        <w:pStyle w:val="Normal"/>
        <w:rPr/>
      </w:pPr>
      <w:r>
        <w:rPr/>
        <w:t>二零零二年二月十九日</w:t>
      </w:r>
    </w:p>
    <w:p>
      <w:pPr>
        <w:pStyle w:val="Normal"/>
        <w:rPr>
          <w:b/>
          <w:b/>
        </w:rPr>
      </w:pPr>
      <w:r>
        <w:rPr>
          <w:b/>
        </w:rPr>
        <w:t>配售代理</w:t>
      </w:r>
    </w:p>
    <w:p>
      <w:pPr>
        <w:pStyle w:val="Normal"/>
        <w:rPr/>
      </w:pPr>
      <w:r>
        <w:rPr/>
        <w:t>本公司已委任金利豐證券有限公司、結好投資有限公司、新富證券有限公司、大輝證券有限公司、佐雄證券有限公司及匯凱證券有限公司為配售代理。配售由配售代理包銷。</w:t>
      </w:r>
    </w:p>
    <w:p>
      <w:pPr>
        <w:pStyle w:val="Normal"/>
        <w:rPr>
          <w:b/>
          <w:b/>
        </w:rPr>
      </w:pPr>
      <w:r>
        <w:rPr>
          <w:b/>
        </w:rPr>
        <w:t>配售代理及承配人之獨立性</w:t>
      </w:r>
    </w:p>
    <w:p>
      <w:pPr>
        <w:pStyle w:val="Normal"/>
        <w:rPr/>
      </w:pPr>
      <w:r>
        <w:rPr/>
        <w:t>各配售代理、承配人及其最終實益持有者，現在及將來均獨立與本公司，本公司或其附屬公司之董事、主要行政人員、主要股東，或彼等各自之聯繫人士並無任何關連。配售代理已表明將有不少於六位承配人。董事會於現階段並不預期配售將會因行使可換股票據所附之兌換權而導致引入任何主要股東。倘因配售行使可換股票據所附之兌換權而導致引入任何主要股東，本公司將作進一步公佈。</w:t>
      </w:r>
    </w:p>
    <w:p>
      <w:pPr>
        <w:pStyle w:val="Normal"/>
        <w:rPr>
          <w:b/>
          <w:b/>
        </w:rPr>
      </w:pPr>
      <w:r>
        <w:rPr>
          <w:b/>
        </w:rPr>
        <w:t>可換股票據之主要條款</w:t>
      </w:r>
    </w:p>
    <w:p>
      <w:pPr>
        <w:pStyle w:val="Normal"/>
        <w:rPr/>
      </w:pPr>
      <w:r>
        <w:rPr/>
        <w:t>發行人</w:t>
      </w:r>
    </w:p>
    <w:p>
      <w:pPr>
        <w:pStyle w:val="Normal"/>
        <w:rPr/>
      </w:pPr>
      <w:r>
        <w:rPr/>
        <w:t>本公司</w:t>
      </w:r>
      <w:r>
        <w:br w:type="page"/>
      </w:r>
    </w:p>
    <w:p>
      <w:pPr>
        <w:pStyle w:val="Normal"/>
        <w:rPr/>
      </w:pPr>
      <w:r>
        <w:rPr/>
        <w:t>本金額</w:t>
      </w:r>
    </w:p>
    <w:p>
      <w:pPr>
        <w:pStyle w:val="Normal"/>
        <w:rPr/>
      </w:pPr>
      <w:r>
        <w:rPr/>
        <w:t>可換股票據之總本金額為</w:t>
      </w:r>
      <w:r>
        <w:rPr/>
        <w:t>230,000,000</w:t>
      </w:r>
      <w:r>
        <w:rPr/>
        <w:t>港元每單位為</w:t>
      </w:r>
      <w:r>
        <w:rPr/>
        <w:t>1,000,000</w:t>
      </w:r>
      <w:r>
        <w:rPr/>
        <w:t>港元，並於二零零七年到期。</w:t>
      </w:r>
    </w:p>
    <w:p>
      <w:pPr>
        <w:pStyle w:val="Normal"/>
        <w:rPr/>
      </w:pPr>
      <w:r>
        <w:rPr/>
        <w:t>到期日期</w:t>
      </w:r>
    </w:p>
    <w:p>
      <w:pPr>
        <w:pStyle w:val="Normal"/>
        <w:rPr/>
      </w:pPr>
      <w:r>
        <w:rPr/>
        <w:t>指由發行可換股票據計起之第</w:t>
      </w:r>
      <w:r>
        <w:rPr/>
        <w:t>5</w:t>
      </w:r>
      <w:r>
        <w:rPr/>
        <w:t>週年之日期。</w:t>
      </w:r>
    </w:p>
    <w:p>
      <w:pPr>
        <w:pStyle w:val="Normal"/>
        <w:rPr/>
      </w:pPr>
      <w:r>
        <w:rPr/>
        <w:t>利息</w:t>
      </w:r>
    </w:p>
    <w:p>
      <w:pPr>
        <w:pStyle w:val="Normal"/>
        <w:rPr/>
      </w:pPr>
      <w:r>
        <w:rPr/>
        <w:t>可換股票據利息為年利率</w:t>
      </w:r>
      <w:r>
        <w:rPr/>
        <w:t>1%</w:t>
      </w:r>
      <w:r>
        <w:rPr/>
        <w:t>以可換股票據本金按日計算應付利息，而該等利息將按年於可換股票據發行週年日期支付。首次可換股票據利息支付日期將為由發行可換股票據計起之首個週年日。</w:t>
      </w:r>
    </w:p>
    <w:p>
      <w:pPr>
        <w:pStyle w:val="Normal"/>
        <w:rPr/>
      </w:pPr>
      <w:r>
        <w:rPr/>
        <w:t>兌換</w:t>
      </w:r>
    </w:p>
    <w:p>
      <w:pPr>
        <w:pStyle w:val="Normal"/>
        <w:rPr/>
      </w:pPr>
      <w:r>
        <w:rPr/>
        <w:t>可換股票據持有人可於可換股票據發行日起屆滿六個月後至可換股票據到期日包括償還日期有權隨時及不時以每次不少於</w:t>
      </w:r>
      <w:r>
        <w:rPr/>
        <w:t>1,000,000</w:t>
      </w:r>
      <w:r>
        <w:rPr/>
        <w:t>港元本金之可換股票據兌換全部或部份為配售兌換股份。倘若在任何時間，未償還可換股票據本金金額少於</w:t>
      </w:r>
      <w:r>
        <w:rPr/>
        <w:t>1,000,000</w:t>
      </w:r>
      <w:r>
        <w:rPr/>
        <w:t>港元則全部（不是部分）未償還可換股票據可以全部兌換。</w:t>
      </w:r>
    </w:p>
    <w:p>
      <w:pPr>
        <w:pStyle w:val="Normal"/>
        <w:rPr/>
      </w:pPr>
      <w:r>
        <w:rPr/>
        <w:t>兌換價</w:t>
      </w:r>
    </w:p>
    <w:p>
      <w:pPr>
        <w:pStyle w:val="Normal"/>
        <w:rPr/>
      </w:pPr>
      <w:r>
        <w:rPr/>
        <w:t>由發行可換股票據日起截至及包括償還日期之到期日期間配售兌換股份訂價為每股</w:t>
      </w:r>
      <w:r>
        <w:rPr/>
        <w:t>0.27</w:t>
      </w:r>
      <w:r>
        <w:rPr/>
        <w:t>港元（可予調整）。兌換價乃本公司及配售代理經公平磋商，並參考股份於二零零二年二月十五日聯交所收市價每股</w:t>
      </w:r>
      <w:r>
        <w:rPr/>
        <w:t>0.26</w:t>
      </w:r>
      <w:r>
        <w:rPr/>
        <w:t>港元而訂立。兌換價較</w:t>
      </w:r>
      <w:r>
        <w:rPr/>
        <w:t>(i)</w:t>
      </w:r>
      <w:r>
        <w:rPr/>
        <w:t>於二零零二年二月十五日聯交所收市價每股</w:t>
      </w:r>
      <w:r>
        <w:rPr/>
        <w:t>0.26</w:t>
      </w:r>
      <w:r>
        <w:rPr/>
        <w:t>港元溢價約</w:t>
      </w:r>
      <w:r>
        <w:rPr/>
        <w:t>3.85%</w:t>
      </w:r>
      <w:r>
        <w:rPr/>
        <w:t>及</w:t>
      </w:r>
      <w:r>
        <w:rPr/>
        <w:t>(ii)</w:t>
      </w:r>
      <w:r>
        <w:rPr/>
        <w:t>截至二零零二年二月十五日止十個連續交易日之聯交所平均收市價每股股份為</w:t>
      </w:r>
      <w:r>
        <w:rPr/>
        <w:t>0.2845</w:t>
      </w:r>
      <w:r>
        <w:rPr/>
        <w:t>港元折讓約</w:t>
      </w:r>
      <w:r>
        <w:rPr/>
        <w:t>5.10%</w:t>
      </w:r>
      <w:r>
        <w:rPr/>
        <w:t>。兌換價較二零零二年二月十八日即本公佈前最後交易日的聯交所收市價每股股份為</w:t>
      </w:r>
      <w:r>
        <w:rPr/>
        <w:t>0.34</w:t>
      </w:r>
      <w:r>
        <w:rPr/>
        <w:t>港元折讓約</w:t>
      </w:r>
      <w:r>
        <w:rPr/>
        <w:t>20.59%</w:t>
      </w:r>
      <w:r>
        <w:rPr/>
        <w:t>。</w:t>
      </w:r>
    </w:p>
    <w:p>
      <w:pPr>
        <w:pStyle w:val="Normal"/>
        <w:rPr/>
      </w:pPr>
      <w:r>
        <w:rPr/>
        <w:t>因兌換而須發行之配售兌換股份</w:t>
      </w:r>
    </w:p>
    <w:p>
      <w:pPr>
        <w:pStyle w:val="Normal"/>
        <w:rPr/>
      </w:pPr>
      <w:r>
        <w:rPr/>
        <w:t>因兌換而發行之配售兌換股份將於本公司接獲兌換通知兌換可換股票據當日起在各方面與當時已發行股份享有同等權益，有關股份持有人將有權享有於本公司接獲兌換票據當日或以後為記錄日期之所有股息及分派。</w:t>
      </w:r>
      <w:r>
        <w:br w:type="page"/>
      </w:r>
    </w:p>
    <w:p>
      <w:pPr>
        <w:pStyle w:val="Normal"/>
        <w:rPr/>
      </w:pPr>
      <w:r>
        <w:rPr/>
        <w:t>本公司現有已發行股本為</w:t>
      </w:r>
      <w:r>
        <w:rPr/>
        <w:t>66,620,021.90</w:t>
      </w:r>
      <w:r>
        <w:rPr/>
        <w:t>港元分為</w:t>
      </w:r>
      <w:r>
        <w:rPr/>
        <w:t>666,200,219</w:t>
      </w:r>
      <w:r>
        <w:rPr/>
        <w:t>股。假設全部可換股票據之本金以每配售兌換股份初步兌換價</w:t>
      </w:r>
      <w:r>
        <w:rPr/>
        <w:t>0.27</w:t>
      </w:r>
      <w:r>
        <w:rPr/>
        <w:t>港元兌換為配售兌換股份將發行合共</w:t>
      </w:r>
      <w:r>
        <w:rPr/>
        <w:t>851,851,851</w:t>
      </w:r>
      <w:r>
        <w:rPr/>
        <w:t>，佔</w:t>
      </w:r>
      <w:r>
        <w:rPr/>
        <w:t>(i)</w:t>
      </w:r>
      <w:r>
        <w:rPr/>
        <w:t>本公司現有已發行股本約</w:t>
      </w:r>
      <w:r>
        <w:rPr/>
        <w:t>127.87%</w:t>
      </w:r>
      <w:r>
        <w:rPr/>
        <w:t>；</w:t>
      </w:r>
      <w:r>
        <w:rPr/>
        <w:t>(ii)</w:t>
      </w:r>
      <w:r>
        <w:rPr/>
        <w:t>本公司經發行上述之</w:t>
      </w:r>
      <w:r>
        <w:rPr/>
        <w:t>851,851,851</w:t>
      </w:r>
      <w:r>
        <w:rPr/>
        <w:t>股配售兌換股份後之已擴大股本約</w:t>
      </w:r>
      <w:r>
        <w:rPr/>
        <w:t>56.11%</w:t>
      </w:r>
      <w:r>
        <w:rPr/>
        <w:t>；</w:t>
      </w:r>
      <w:r>
        <w:rPr/>
        <w:t>(iii)</w:t>
      </w:r>
      <w:r>
        <w:rPr/>
        <w:t>本公司按代價票據及可換股票據發行</w:t>
      </w:r>
      <w:r>
        <w:rPr/>
        <w:t>1,029,629,628</w:t>
      </w:r>
      <w:r>
        <w:rPr/>
        <w:t>股兌換股份後之已擴大股本約</w:t>
      </w:r>
      <w:r>
        <w:rPr/>
        <w:t>50.23%</w:t>
      </w:r>
      <w:r>
        <w:rPr/>
        <w:t>；及</w:t>
      </w:r>
      <w:r>
        <w:rPr/>
        <w:t>(iv)</w:t>
      </w:r>
      <w:r>
        <w:rPr/>
        <w:t>本公司發行上述</w:t>
      </w:r>
      <w:r>
        <w:rPr/>
        <w:t>1,029,629,628</w:t>
      </w:r>
      <w:r>
        <w:rPr/>
        <w:t>股兌換股份及發行</w:t>
      </w:r>
      <w:r>
        <w:rPr/>
        <w:t>133,240,043</w:t>
      </w:r>
      <w:r>
        <w:rPr/>
        <w:t>股供股股份後之已擴大股本約</w:t>
      </w:r>
      <w:r>
        <w:rPr/>
        <w:t>46.57%</w:t>
      </w:r>
      <w:r>
        <w:rPr/>
        <w:t>（詳情見下文）。</w:t>
      </w:r>
    </w:p>
    <w:p>
      <w:pPr>
        <w:pStyle w:val="Normal"/>
        <w:rPr/>
      </w:pPr>
      <w:r>
        <w:rPr/>
        <w:t>償還日期</w:t>
      </w:r>
    </w:p>
    <w:p>
      <w:pPr>
        <w:pStyle w:val="Normal"/>
        <w:rPr/>
      </w:pPr>
      <w:r>
        <w:rPr/>
        <w:t>本公司將向可換股票據持有人償還可換股票據（在可換股票據證書上詳列）之未償還本金及至到期日（包括償還日期）之利息。</w:t>
      </w:r>
    </w:p>
    <w:p>
      <w:pPr>
        <w:pStyle w:val="Normal"/>
        <w:rPr/>
      </w:pPr>
      <w:r>
        <w:rPr/>
        <w:t>可換股票據持有人投票權</w:t>
      </w:r>
    </w:p>
    <w:p>
      <w:pPr>
        <w:pStyle w:val="Normal"/>
        <w:rPr/>
      </w:pPr>
      <w:r>
        <w:rPr/>
        <w:t>可換股票據持有人將不可以因其為可換股票據持有人之理由而參加或於本公司之任何會議上投票。</w:t>
      </w:r>
    </w:p>
    <w:p>
      <w:pPr>
        <w:pStyle w:val="Normal"/>
        <w:rPr/>
      </w:pPr>
      <w:r>
        <w:rPr/>
        <w:t>可轉讓性</w:t>
      </w:r>
    </w:p>
    <w:p>
      <w:pPr>
        <w:pStyle w:val="Normal"/>
        <w:rPr/>
      </w:pPr>
      <w:r>
        <w:rPr/>
        <w:t>當取得本公司事先同意及按聯交所訂下之條件及要求，可換股票據所欠之本金可全部或部分轉讓與其他任何人士。本公司向聯交所承諾，如獲悉有任何關連人士成為可換股票據持有人立即向聯交所披露。</w:t>
      </w:r>
    </w:p>
    <w:p>
      <w:pPr>
        <w:pStyle w:val="Normal"/>
        <w:rPr/>
      </w:pPr>
      <w:r>
        <w:rPr/>
        <w:t>申請上市</w:t>
      </w:r>
    </w:p>
    <w:p>
      <w:pPr>
        <w:pStyle w:val="Normal"/>
        <w:rPr/>
      </w:pPr>
      <w:r>
        <w:rPr/>
        <w:t>本公司將向聯交所上市委員會申請上市及准許買賣因兌換可換股票據而發行之配售兌換股份。本公司無意在聯交所或其他交易所申請可換股票據上市。</w:t>
      </w:r>
    </w:p>
    <w:p>
      <w:pPr>
        <w:pStyle w:val="Normal"/>
        <w:rPr>
          <w:b/>
          <w:b/>
        </w:rPr>
      </w:pPr>
      <w:r>
        <w:rPr>
          <w:b/>
        </w:rPr>
        <w:t>配售之條件</w:t>
      </w:r>
    </w:p>
    <w:p>
      <w:pPr>
        <w:pStyle w:val="Normal"/>
        <w:rPr/>
      </w:pPr>
      <w:r>
        <w:rPr/>
        <w:t>配售須待下列各項條件達成後方可完成：</w:t>
      </w:r>
    </w:p>
    <w:p>
      <w:pPr>
        <w:pStyle w:val="Normal"/>
        <w:ind w:left="709" w:hanging="709"/>
        <w:rPr/>
      </w:pPr>
      <w:r>
        <w:rPr/>
        <w:t>(a)</w:t>
      </w:r>
      <w:r>
        <w:rPr/>
        <w:tab/>
      </w:r>
      <w:r>
        <w:rPr/>
        <w:t>收購協議在各主要方面均成為無條件；</w:t>
      </w:r>
      <w:r>
        <w:br w:type="page"/>
      </w:r>
    </w:p>
    <w:p>
      <w:pPr>
        <w:pStyle w:val="Normal"/>
        <w:ind w:left="709" w:hanging="709"/>
        <w:rPr/>
      </w:pPr>
      <w:r>
        <w:rPr/>
        <w:t>(b)</w:t>
      </w:r>
      <w:r>
        <w:rPr/>
        <w:tab/>
      </w:r>
      <w:r>
        <w:rPr/>
        <w:t>於股東特別大會上通過普通決議，批准本公司法定股本由</w:t>
      </w:r>
      <w:r>
        <w:rPr/>
        <w:t>100,000,000</w:t>
      </w:r>
      <w:r>
        <w:rPr/>
        <w:t>港元至</w:t>
      </w:r>
      <w:r>
        <w:rPr/>
        <w:t>300,000,000</w:t>
      </w:r>
      <w:r>
        <w:rPr/>
        <w:t>港元、配售及包銷協議及所涉及之交易及發行可換股票據因行使換股權而配發及發行之配售兌換股份；</w:t>
      </w:r>
    </w:p>
    <w:p>
      <w:pPr>
        <w:pStyle w:val="Normal"/>
        <w:ind w:left="709" w:hanging="709"/>
        <w:rPr/>
      </w:pPr>
      <w:r>
        <w:rPr/>
        <w:t>(c)</w:t>
      </w:r>
      <w:r>
        <w:rPr/>
        <w:tab/>
      </w:r>
      <w:r>
        <w:rPr/>
        <w:t>如有需要，聯交所批准及不會撤回發行可換股票據之批准（無條件或不會為本公司或代表配售代理之新富證券有限公司所合理地反對之條件及完成該等條件）；</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709" w:hanging="709"/>
        <w:rPr/>
      </w:pPr>
      <w:r>
        <w:rPr/>
        <w:t>(d)</w:t>
      </w:r>
      <w:r>
        <w:rPr/>
        <w:tab/>
      </w:r>
      <w:r>
        <w:rPr/>
        <w:t>聯交所上市委員會將（無條件或按不會被本公司或代表配售代理之新富證券有限公司合理地反對之條件）批准兌換股份上市及買賣；及</w:t>
      </w:r>
    </w:p>
    <w:p>
      <w:pPr>
        <w:pStyle w:val="Normal"/>
        <w:ind w:left="709" w:hanging="709"/>
        <w:rPr/>
      </w:pPr>
      <w:r>
        <w:rPr/>
        <w:t>(e)</w:t>
      </w:r>
      <w:r>
        <w:rPr/>
        <w:tab/>
      </w:r>
      <w:r>
        <w:rPr/>
        <w:t>如有需要，百慕達金融管理局批准本公司之法定股本由</w:t>
      </w:r>
      <w:r>
        <w:rPr/>
        <w:t>100,000,000</w:t>
      </w:r>
      <w:r>
        <w:rPr/>
        <w:t>港元至</w:t>
      </w:r>
      <w:r>
        <w:rPr/>
        <w:t>300,000,000</w:t>
      </w:r>
      <w:r>
        <w:rPr/>
        <w:t>港元，發行可換股票據及配售兌換股份。</w:t>
      </w:r>
    </w:p>
    <w:p>
      <w:pPr>
        <w:pStyle w:val="Normal"/>
        <w:rPr/>
      </w:pPr>
      <w:r>
        <w:rPr/>
        <w:t>假如上述條件於二零零二年五月三十一日或以前或由各有關配售及包銷協議之當事人同意之較後日期未能履行，則配售及包銷協議將自動作廢及失效。</w:t>
      </w:r>
    </w:p>
    <w:p>
      <w:pPr>
        <w:pStyle w:val="Normal"/>
        <w:rPr/>
      </w:pPr>
      <w:r>
        <w:rPr/>
        <w:t>發行可換股票據之所得款項淨額預期約為</w:t>
      </w:r>
      <w:r>
        <w:rPr/>
        <w:t>224,000,000</w:t>
      </w:r>
      <w:r>
        <w:rPr/>
        <w:t>港元並將用於完成收購協議及完成收購協議後之剩餘金額將用作本公司之營運資金。假如收購協議未能於二零零二年五月三十一日或以前或由可換股票據持有人同意之較後日期完成，則可換股票據持有人可於</w:t>
      </w:r>
      <w:r>
        <w:rPr/>
        <w:t>30</w:t>
      </w:r>
      <w:r>
        <w:rPr/>
        <w:t>天內以書面要求本公司償還在可換股票據證書上列明之可換股票據本金及直至償還當天應付之利息。</w:t>
      </w:r>
    </w:p>
    <w:p>
      <w:pPr>
        <w:pStyle w:val="Normal"/>
        <w:rPr/>
      </w:pPr>
      <w:r>
        <w:rPr/>
        <w:t>以上「配售之條件」一節所述之條件完成後之第</w:t>
      </w:r>
      <w:r>
        <w:rPr/>
        <w:t>5</w:t>
      </w:r>
      <w:r>
        <w:rPr/>
        <w:t>個營業日或配售代理及公司同意之較後日期完成。</w:t>
      </w:r>
    </w:p>
    <w:p>
      <w:pPr>
        <w:pStyle w:val="Normal"/>
        <w:rPr>
          <w:b/>
          <w:b/>
        </w:rPr>
      </w:pPr>
      <w:r>
        <w:rPr>
          <w:b/>
        </w:rPr>
        <w:t>終止</w:t>
      </w:r>
    </w:p>
    <w:p>
      <w:pPr>
        <w:pStyle w:val="Normal"/>
        <w:rPr/>
      </w:pPr>
      <w:r>
        <w:rPr/>
        <w:t>倘發生下列情況，即使配售及包銷協議已有所述，倘若在股東特別大會當日下午四時正或以前：</w:t>
      </w:r>
    </w:p>
    <w:p>
      <w:pPr>
        <w:pStyle w:val="Normal"/>
        <w:ind w:left="709" w:hanging="709"/>
        <w:rPr/>
      </w:pPr>
      <w:r>
        <w:rPr/>
        <w:t>(i)</w:t>
      </w:r>
      <w:r>
        <w:rPr/>
        <w:tab/>
      </w:r>
      <w:r>
        <w:rPr/>
        <w:t>以新富證券有限公司為代表之配售代理之合理意見，自配售及包銷協議日期以來於國家或國際之金融、政治、經濟已有重大變動，且可對本公司及附屬公司之財務狀況有重大不利影響；或</w:t>
      </w:r>
      <w:r>
        <w:br w:type="page"/>
      </w:r>
    </w:p>
    <w:p>
      <w:pPr>
        <w:pStyle w:val="Normal"/>
        <w:ind w:left="709" w:hanging="709"/>
        <w:rPr/>
      </w:pPr>
      <w:r>
        <w:rPr/>
        <w:t>(ii)</w:t>
      </w:r>
      <w:r>
        <w:rPr/>
        <w:tab/>
      </w:r>
      <w:r>
        <w:rPr/>
        <w:t>以新富證券有限公司為代表之配售代理於獲悉配售及包銷協議內之任何陳述或保證出現重大之違反或於此日期以後及股東特別大會之前之期間，出現任何事件或事情而導致任何陳述或保證不真實或不正確或本公司嚴重違反配售及包銷協議內之有關條款；或</w:t>
      </w:r>
    </w:p>
    <w:p>
      <w:pPr>
        <w:pStyle w:val="Normal"/>
        <w:ind w:left="709" w:hanging="709"/>
        <w:rPr/>
      </w:pPr>
      <w:r>
        <w:rPr/>
        <w:t>(iii)</w:t>
      </w:r>
      <w:r>
        <w:rPr/>
        <w:tab/>
      </w:r>
      <w:r>
        <w:rPr/>
        <w:t>本公司股票在聯交所連續</w:t>
      </w:r>
      <w:r>
        <w:rPr/>
        <w:t>30</w:t>
      </w:r>
      <w:r>
        <w:rPr/>
        <w:t>天或以上停止買賣。</w:t>
      </w:r>
    </w:p>
    <w:p>
      <w:pPr>
        <w:pStyle w:val="Normal"/>
        <w:rPr/>
      </w:pPr>
      <w:r>
        <w:rPr/>
        <w:t>若此及此情況下，以新富證券有限公司為代表配售代理將與本公司磋商後，可以書面於股東特別大會當日下午四時正前通知本公司（在合理可行情況下）終止配售及包銷協議而不需負上任何責任。</w:t>
      </w:r>
    </w:p>
    <w:p>
      <w:pPr>
        <w:pStyle w:val="Normal"/>
        <w:rPr/>
      </w:pPr>
      <w:r>
        <w:rPr/>
        <w:t>當以新富證券有限公司為代表配售代理根據配售包銷協議終止配售，包銷協議之各方人士之責任將停止。而各方將不可向其他方面人士因配售及包銷協議而引起之任何事情作出任何賠償要求，除先前已違反配售及包銷協議之責任外。</w:t>
      </w:r>
    </w:p>
    <w:p>
      <w:pPr>
        <w:pStyle w:val="SubSection1"/>
        <w:rPr/>
      </w:pPr>
      <w:r>
        <w:rPr/>
        <w:t>股東批准</w:t>
      </w:r>
    </w:p>
    <w:p>
      <w:pPr>
        <w:pStyle w:val="Normal"/>
        <w:rPr/>
      </w:pPr>
      <w:r>
        <w:rPr/>
        <w:t>配售可換股票據及因行使於可換股票據附上的可換股權而發行之配售股份須得到股東於股東特別大會上通過。於股東特別大會上並無股東需避席投票。</w:t>
      </w:r>
    </w:p>
    <w:p>
      <w:pPr>
        <w:pStyle w:val="SubSection1"/>
        <w:rPr/>
      </w:pPr>
      <w:r>
        <w:rPr/>
        <w:t>配售之原因及所得款項用途</w:t>
      </w:r>
    </w:p>
    <w:p>
      <w:pPr>
        <w:pStyle w:val="Normal"/>
        <w:rPr/>
      </w:pPr>
      <w:r>
        <w:rPr/>
        <w:t>董事會認為經過本公司與配售代理之公平磋商配售及包銷協議之條文為公平合理及對本公司有利。</w:t>
      </w:r>
    </w:p>
    <w:p>
      <w:pPr>
        <w:pStyle w:val="Normal"/>
        <w:rPr/>
      </w:pPr>
      <w:r>
        <w:rPr/>
        <w:t>由配售可換股票據淨集資，扣除約</w:t>
      </w:r>
      <w:r>
        <w:rPr/>
        <w:t>6,000,000</w:t>
      </w:r>
      <w:r>
        <w:rPr/>
        <w:t>港元費用，約為</w:t>
      </w:r>
      <w:r>
        <w:rPr/>
        <w:t>224,000,000</w:t>
      </w:r>
      <w:r>
        <w:rPr/>
        <w:t>港元將用作收購之融資，交易完成後如有任何餘額將用作本集團之營運資金。</w:t>
      </w:r>
    </w:p>
    <w:p>
      <w:pPr>
        <w:pStyle w:val="SubSection1"/>
        <w:rPr/>
      </w:pPr>
      <w:r>
        <w:rPr/>
        <w:t>本公司股權架構</w:t>
      </w:r>
    </w:p>
    <w:p>
      <w:pPr>
        <w:pStyle w:val="Normal"/>
        <w:rPr/>
      </w:pPr>
      <w:r>
        <w:rPr/>
        <w:t>可換股票據附帶之兌換權之前及全數行使代價票據及之後本公司之股權架構詳列於以下供股中「本公司股權架構」一節。</w:t>
      </w:r>
      <w:r>
        <w:br w:type="page"/>
      </w:r>
    </w:p>
    <w:p>
      <w:pPr>
        <w:pStyle w:val="SubSection1"/>
        <w:widowControl w:val="false"/>
        <w:rPr/>
      </w:pPr>
      <w:r>
        <w:rPr/>
        <w:t>供股</w:t>
      </w:r>
    </w:p>
    <w:p>
      <w:pPr>
        <w:pStyle w:val="Normal"/>
        <w:rPr/>
      </w:pPr>
      <w:r>
        <w:rPr/>
        <w:t>發行統計數字</w:t>
      </w:r>
    </w:p>
    <w:tbl>
      <w:tblPr>
        <w:tblW w:w="9410" w:type="dxa"/>
        <w:jc w:val="left"/>
        <w:tblInd w:w="0" w:type="dxa"/>
        <w:tblLayout w:type="fixed"/>
        <w:tblCellMar>
          <w:top w:w="0" w:type="dxa"/>
          <w:left w:w="28" w:type="dxa"/>
          <w:bottom w:w="0" w:type="dxa"/>
          <w:right w:w="28" w:type="dxa"/>
        </w:tblCellMar>
      </w:tblPr>
      <w:tblGrid>
        <w:gridCol w:w="3029"/>
        <w:gridCol w:w="598"/>
        <w:gridCol w:w="5783"/>
      </w:tblGrid>
      <w:tr>
        <w:trPr/>
        <w:tc>
          <w:tcPr>
            <w:tcW w:w="30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基準</w:t>
            </w:r>
          </w:p>
        </w:tc>
        <w:tc>
          <w:tcPr>
            <w:tcW w:w="59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7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記錄日期每持有</w:t>
            </w:r>
            <w:r>
              <w:rPr/>
              <w:t>5</w:t>
            </w:r>
            <w:r>
              <w:rPr/>
              <w:t>股股份獲配</w:t>
            </w:r>
            <w:r>
              <w:rPr/>
              <w:t>1</w:t>
            </w:r>
            <w:r>
              <w:rPr/>
              <w:t>股供股股份</w:t>
            </w:r>
          </w:p>
        </w:tc>
      </w:tr>
      <w:tr>
        <w:trPr/>
        <w:tc>
          <w:tcPr>
            <w:tcW w:w="30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有已發行股份數目</w:t>
            </w:r>
          </w:p>
        </w:tc>
        <w:tc>
          <w:tcPr>
            <w:tcW w:w="59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7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66,200,219</w:t>
            </w:r>
            <w:r>
              <w:rPr/>
              <w:t>股股份</w:t>
            </w:r>
          </w:p>
        </w:tc>
      </w:tr>
      <w:tr>
        <w:trPr/>
        <w:tc>
          <w:tcPr>
            <w:tcW w:w="30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數目</w:t>
            </w:r>
          </w:p>
        </w:tc>
        <w:tc>
          <w:tcPr>
            <w:tcW w:w="59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7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33,240,043</w:t>
            </w:r>
            <w:r>
              <w:rPr/>
              <w:t>股供股股份</w:t>
            </w:r>
          </w:p>
        </w:tc>
      </w:tr>
    </w:tbl>
    <w:p>
      <w:pPr>
        <w:pStyle w:val="Normal"/>
        <w:rPr>
          <w:b/>
          <w:b/>
        </w:rPr>
      </w:pPr>
      <w:r>
        <w:rPr>
          <w:b/>
        </w:rPr>
        <w:t>合資格股東</w:t>
      </w:r>
    </w:p>
    <w:p>
      <w:pPr>
        <w:pStyle w:val="Normal"/>
        <w:rPr/>
      </w:pPr>
      <w:r>
        <w:rPr/>
        <w:t>本公司僅會寄發暫定配額通知書及額外供股股份申請表格予合資格股東。</w:t>
      </w:r>
    </w:p>
    <w:p>
      <w:pPr>
        <w:pStyle w:val="Normal"/>
        <w:rPr/>
      </w:pPr>
      <w:r>
        <w:rPr/>
        <w:t>為符合參與供股資格，股東於記錄日期必須：</w:t>
      </w:r>
    </w:p>
    <w:p>
      <w:pPr>
        <w:pStyle w:val="Normal"/>
        <w:ind w:left="709" w:hanging="709"/>
        <w:rPr/>
      </w:pPr>
      <w:r>
        <w:rPr/>
        <w:t>(i)</w:t>
      </w:r>
      <w:r>
        <w:rPr/>
        <w:tab/>
      </w:r>
      <w:r>
        <w:rPr/>
        <w:t>已登記成為本公司股東；及</w:t>
      </w:r>
    </w:p>
    <w:p>
      <w:pPr>
        <w:pStyle w:val="Normal"/>
        <w:ind w:left="709" w:hanging="709"/>
        <w:rPr/>
      </w:pPr>
      <w:r>
        <w:rPr/>
        <w:t>(ii)</w:t>
      </w:r>
      <w:r>
        <w:rPr/>
        <w:tab/>
      </w:r>
      <w:r>
        <w:rPr/>
        <w:t>於本公司股東名冊之登記地址為香港地址。</w:t>
      </w:r>
    </w:p>
    <w:p>
      <w:pPr>
        <w:pStyle w:val="Normal"/>
        <w:rPr/>
      </w:pPr>
      <w:r>
        <w:rPr/>
        <w:t>為於記錄日期登記成為本公司股東，股東須將股份過戶文件（連同有關股票）於二零零二年三月十三日下午四時正（香港時間）前，交回本公司股份過戶登記香港分處廣進證券登記有限公司，地址為香港干諾道中</w:t>
      </w:r>
      <w:r>
        <w:rPr/>
        <w:t>111</w:t>
      </w:r>
      <w:r>
        <w:rPr/>
        <w:t>號永安中心</w:t>
      </w:r>
      <w:r>
        <w:rPr/>
        <w:t>5</w:t>
      </w:r>
      <w:r>
        <w:rPr/>
        <w:t>樓。</w:t>
      </w:r>
    </w:p>
    <w:p>
      <w:pPr>
        <w:pStyle w:val="Normal"/>
        <w:rPr>
          <w:b/>
          <w:b/>
        </w:rPr>
      </w:pPr>
      <w:r>
        <w:rPr>
          <w:b/>
        </w:rPr>
        <w:t>暫停辦理股份過戶登記手續</w:t>
      </w:r>
    </w:p>
    <w:p>
      <w:pPr>
        <w:pStyle w:val="Normal"/>
        <w:rPr/>
      </w:pPr>
      <w:r>
        <w:rPr/>
        <w:t>本公司將由二零零二年三月十四日至二零零二年三月十九日（包括首尾兩日）暫停辦理股份過戶登記手續。期間將不會辦理任何股份過戶登記手續。</w:t>
      </w:r>
      <w:r>
        <w:br w:type="page"/>
      </w:r>
    </w:p>
    <w:p>
      <w:pPr>
        <w:pStyle w:val="SubSection1"/>
        <w:rPr/>
      </w:pPr>
      <w:r>
        <w:rPr/>
        <w:t>供股之條款</w:t>
      </w:r>
    </w:p>
    <w:p>
      <w:pPr>
        <w:pStyle w:val="Normal"/>
        <w:rPr>
          <w:b/>
          <w:b/>
        </w:rPr>
      </w:pPr>
      <w:r>
        <w:rPr>
          <w:b/>
        </w:rPr>
        <w:t>認購價</w:t>
      </w:r>
    </w:p>
    <w:p>
      <w:pPr>
        <w:pStyle w:val="Normal"/>
        <w:rPr/>
      </w:pPr>
      <w:r>
        <w:rPr/>
        <w:t>每股供股股份作價</w:t>
      </w:r>
      <w:r>
        <w:rPr/>
        <w:t>0.21</w:t>
      </w:r>
      <w:r>
        <w:rPr/>
        <w:t>港元，股款須於合資格股東於接納有關暫定供股股份配額或申請認購額外供股股份或承讓未繳股款供股股份之人士申請供股股份時繳足。</w:t>
      </w:r>
    </w:p>
    <w:p>
      <w:pPr>
        <w:pStyle w:val="Normal"/>
        <w:rPr/>
      </w:pPr>
      <w:r>
        <w:rPr/>
        <w:t>認購價乃經本公司與包銷商參考現行市況之股份市價，按公平原則磋商後釐定。董事認為，供股之條款對各股東而言屬公平合理。</w:t>
      </w:r>
    </w:p>
    <w:p>
      <w:pPr>
        <w:pStyle w:val="Normal"/>
        <w:rPr/>
      </w:pPr>
      <w:r>
        <w:rPr/>
        <w:t>認購價</w:t>
      </w:r>
      <w:r>
        <w:rPr/>
        <w:t>0.21</w:t>
      </w:r>
      <w:r>
        <w:rPr/>
        <w:t>港元乃參照二零零二年二月十五日聯交所所報收市價每股</w:t>
      </w:r>
      <w:r>
        <w:rPr/>
        <w:t>0.26</w:t>
      </w:r>
      <w:r>
        <w:rPr/>
        <w:t>港元而釐定及較，</w:t>
      </w:r>
      <w:r>
        <w:rPr/>
        <w:t>(i)</w:t>
      </w:r>
      <w:r>
        <w:rPr/>
        <w:t>於二零零二年二月十五日聯交所所報收市價每股股份</w:t>
      </w:r>
      <w:r>
        <w:rPr/>
        <w:t>0.26</w:t>
      </w:r>
      <w:r>
        <w:rPr/>
        <w:t>港元折讓約</w:t>
      </w:r>
      <w:r>
        <w:rPr/>
        <w:t>19.23%</w:t>
      </w:r>
      <w:r>
        <w:rPr/>
        <w:t>；</w:t>
      </w:r>
      <w:r>
        <w:rPr/>
        <w:t>(ii)</w:t>
      </w:r>
      <w:r>
        <w:rPr/>
        <w:t>於二零零二年二月十五日每股股份收市價計算之理論除權價</w:t>
      </w:r>
      <w:r>
        <w:rPr/>
        <w:t>0.2517</w:t>
      </w:r>
      <w:r>
        <w:rPr/>
        <w:t>港元折讓約</w:t>
      </w:r>
      <w:r>
        <w:rPr/>
        <w:t>16.57%</w:t>
      </w:r>
      <w:r>
        <w:rPr/>
        <w:t>及</w:t>
      </w:r>
      <w:r>
        <w:rPr/>
        <w:t>(iii)</w:t>
      </w:r>
      <w:r>
        <w:rPr/>
        <w:t>截至二零零二年二月十五日（包括該日）止</w:t>
      </w:r>
      <w:r>
        <w:rPr/>
        <w:t>10</w:t>
      </w:r>
      <w:r>
        <w:rPr/>
        <w:t>日平均收市價每股股份約</w:t>
      </w:r>
      <w:r>
        <w:rPr/>
        <w:t>0.2845</w:t>
      </w:r>
      <w:r>
        <w:rPr/>
        <w:t>港元折讓約</w:t>
      </w:r>
      <w:r>
        <w:rPr/>
        <w:t>26.19%</w:t>
      </w:r>
      <w:r>
        <w:rPr/>
        <w:t>。認購價亦較二零零二年二月十八日（即本公佈日期前之最後交易日）聯交所之收市價每股股份</w:t>
      </w:r>
      <w:r>
        <w:rPr/>
        <w:t>0.34</w:t>
      </w:r>
      <w:r>
        <w:rPr/>
        <w:t>港元折讓約</w:t>
      </w:r>
      <w:r>
        <w:rPr/>
        <w:t>38.24%</w:t>
      </w:r>
      <w:r>
        <w:rPr/>
        <w:t>。</w:t>
      </w:r>
    </w:p>
    <w:p>
      <w:pPr>
        <w:pStyle w:val="Normal"/>
        <w:rPr>
          <w:b/>
          <w:b/>
        </w:rPr>
      </w:pPr>
      <w:r>
        <w:rPr>
          <w:b/>
        </w:rPr>
        <w:t>供股股份之地位</w:t>
      </w:r>
    </w:p>
    <w:p>
      <w:pPr>
        <w:pStyle w:val="Normal"/>
        <w:rPr/>
      </w:pPr>
      <w:r>
        <w:rPr/>
        <w:t>繳足供股股份於繳足、發行及配發時，在各方面與於當時之已發行股份享有同等權益。繳足供股股份之持有人將有權獲得發行及配發繳足供股股份日後所宣派、作出或支付之所有股息及分派。</w:t>
      </w:r>
    </w:p>
    <w:p>
      <w:pPr>
        <w:pStyle w:val="Normal"/>
        <w:rPr>
          <w:b/>
          <w:b/>
        </w:rPr>
      </w:pPr>
      <w:r>
        <w:rPr>
          <w:b/>
        </w:rPr>
        <w:t>股票</w:t>
      </w:r>
    </w:p>
    <w:p>
      <w:pPr>
        <w:pStyle w:val="Normal"/>
        <w:rPr/>
      </w:pPr>
      <w:r>
        <w:rPr/>
        <w:t>待供股之條件獲達成後，繳足供股股份之股票預期於二零零二年四月十六日或之前郵寄予獲配供股股份之股東，一切郵誤風險概由該等股東承擔。</w:t>
      </w:r>
    </w:p>
    <w:p>
      <w:pPr>
        <w:pStyle w:val="Normal"/>
        <w:rPr>
          <w:b/>
          <w:b/>
        </w:rPr>
      </w:pPr>
      <w:r>
        <w:rPr>
          <w:b/>
        </w:rPr>
        <w:t>不合資格股東之權利</w:t>
      </w:r>
    </w:p>
    <w:p>
      <w:pPr>
        <w:pStyle w:val="Normal"/>
        <w:rPr/>
      </w:pPr>
      <w:r>
        <w:rPr/>
        <w:t>章程文件將不會根據香港及百慕達以外任何司法權區之適用證券或相關法例登記或存案。倘董事認為，提呈發售供股股份而不登記章程文件及／或遵守該等地區之任何法定或監管規定或指定手續即屬不合法或不可行，則董事將行使本公司細則授予彼等之酌情權，不向登記地址位於香港以外地區之不合資格股東提呈發售供股股份。因此，將不會向不合資格股東暫定配發供股股份配額或配發任何供股股份。本公司將寄發有關供股之章程予不合資格股東，僅供其參考。本公司將不會寄發暫定配額通知書及額外供股股份申請表格予不合資格股東。</w:t>
      </w:r>
      <w:r>
        <w:br w:type="page"/>
      </w:r>
    </w:p>
    <w:p>
      <w:pPr>
        <w:pStyle w:val="Normal"/>
        <w:rPr/>
      </w:pPr>
      <w:r>
        <w:rPr/>
        <w:t>倘可取得溢價（扣除費用後），本公司將於未繳股款供股股份開始在聯交所買賣後，盡快安排原暫定配發予不合資格股東之供股股份，以未繳股款形式在市場出售。每次出售之所得款額經扣除開支後如為</w:t>
      </w:r>
      <w:r>
        <w:rPr/>
        <w:t>100</w:t>
      </w:r>
      <w:r>
        <w:rPr/>
        <w:t>港元或以上，將按彼等各自之持股量比例盡快以港元支付予不合資格股東。少於</w:t>
      </w:r>
      <w:r>
        <w:rPr/>
        <w:t>100</w:t>
      </w:r>
      <w:r>
        <w:rPr/>
        <w:t>港元之款項將撥歸本公司所有。</w:t>
      </w:r>
    </w:p>
    <w:p>
      <w:pPr>
        <w:pStyle w:val="Normal"/>
        <w:rPr>
          <w:b/>
          <w:b/>
        </w:rPr>
      </w:pPr>
      <w:r>
        <w:rPr>
          <w:b/>
        </w:rPr>
        <w:t>供股股份之碎股</w:t>
      </w:r>
    </w:p>
    <w:p>
      <w:pPr>
        <w:pStyle w:val="Normal"/>
        <w:rPr/>
      </w:pPr>
      <w:r>
        <w:rPr/>
        <w:t>本公司將不會暫定配發供股股份之碎股。倘在扣除開支可獲得溢價之情況下，供股股份之所有碎股將彙集，而所彙集之所有未繳股款供股股份將於市場出售，出售所得款項則撥歸本公司所有。</w:t>
      </w:r>
    </w:p>
    <w:p>
      <w:pPr>
        <w:pStyle w:val="Normal"/>
        <w:rPr>
          <w:b/>
          <w:b/>
        </w:rPr>
      </w:pPr>
      <w:r>
        <w:rPr>
          <w:b/>
        </w:rPr>
        <w:t>申請額外供股股份</w:t>
      </w:r>
    </w:p>
    <w:p>
      <w:pPr>
        <w:pStyle w:val="Normal"/>
        <w:rPr/>
      </w:pPr>
      <w:r>
        <w:rPr/>
        <w:t>合資格股東可申請任何不合資格股東之未出售配額，彙集供股股份之碎股產生之任何未出售供股股份，以及暫定配發惟未獲接納之任何供股股份。合資格股東可填妥合適申請表格提出申請額外供股股份。董事會將按公平及合理基準酌情配發額外供股股份，惟申請少於一手股份買賣單位，而董事認為其申請乃為補足現時持有之股份碎股之完整買賣單位將獲優先接納。</w:t>
      </w:r>
    </w:p>
    <w:p>
      <w:pPr>
        <w:pStyle w:val="SubSection1"/>
        <w:rPr/>
      </w:pPr>
      <w:r>
        <w:rPr/>
        <w:t>申請上市</w:t>
      </w:r>
    </w:p>
    <w:p>
      <w:pPr>
        <w:pStyle w:val="Normal"/>
        <w:rPr/>
      </w:pPr>
      <w:r>
        <w:rPr/>
        <w:t>本公司將向聯交所上市委員會申請批准未繳股款及繳足供股股份上市及買賣。</w:t>
      </w:r>
    </w:p>
    <w:p>
      <w:pPr>
        <w:pStyle w:val="Normal"/>
        <w:rPr/>
      </w:pPr>
      <w:r>
        <w:rPr/>
        <w:t>買賣未繳股款及繳足供股股份須繳納香港印花稅。</w:t>
      </w:r>
      <w:r>
        <w:br w:type="page"/>
      </w:r>
    </w:p>
    <w:p>
      <w:pPr>
        <w:pStyle w:val="SubSection1"/>
        <w:rPr/>
      </w:pPr>
      <w:r>
        <w:rPr/>
        <w:t>包銷安排</w:t>
      </w:r>
    </w:p>
    <w:p>
      <w:pPr>
        <w:pStyle w:val="Normal"/>
        <w:rPr/>
      </w:pPr>
      <w:r>
        <w:rPr/>
        <w:t>包銷協議</w:t>
      </w:r>
    </w:p>
    <w:tbl>
      <w:tblPr>
        <w:tblW w:w="9410" w:type="dxa"/>
        <w:jc w:val="left"/>
        <w:tblInd w:w="0" w:type="dxa"/>
        <w:tblLayout w:type="fixed"/>
        <w:tblCellMar>
          <w:top w:w="0" w:type="dxa"/>
          <w:left w:w="28" w:type="dxa"/>
          <w:bottom w:w="0" w:type="dxa"/>
          <w:right w:w="28" w:type="dxa"/>
        </w:tblCellMar>
      </w:tblPr>
      <w:tblGrid>
        <w:gridCol w:w="3029"/>
        <w:gridCol w:w="839"/>
        <w:gridCol w:w="5542"/>
      </w:tblGrid>
      <w:tr>
        <w:trPr/>
        <w:tc>
          <w:tcPr>
            <w:tcW w:w="30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日期</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二月十九日</w:t>
            </w:r>
          </w:p>
        </w:tc>
      </w:tr>
      <w:tr>
        <w:trPr/>
        <w:tc>
          <w:tcPr>
            <w:tcW w:w="30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商</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盧女士</w:t>
            </w:r>
          </w:p>
        </w:tc>
      </w:tr>
      <w:tr>
        <w:trPr/>
        <w:tc>
          <w:tcPr>
            <w:tcW w:w="30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所包銷之供股股份數目</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76,200,152</w:t>
            </w:r>
            <w:r>
              <w:rPr/>
              <w:t>股供股股份，佔將予發行供股股份總數約</w:t>
            </w:r>
            <w:r>
              <w:rPr/>
              <w:t>57.19%</w:t>
            </w:r>
          </w:p>
        </w:tc>
      </w:tr>
      <w:tr>
        <w:trPr/>
        <w:tc>
          <w:tcPr>
            <w:tcW w:w="30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佣金</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000</w:t>
            </w:r>
            <w:r>
              <w:rPr/>
              <w:t>港元</w:t>
            </w:r>
          </w:p>
        </w:tc>
      </w:tr>
    </w:tbl>
    <w:p>
      <w:pPr>
        <w:pStyle w:val="Normal"/>
        <w:rPr/>
      </w:pPr>
      <w:r>
        <w:rPr/>
        <w:t>除</w:t>
      </w:r>
      <w:r>
        <w:rPr/>
        <w:t>Mighty Management</w:t>
      </w:r>
      <w:r>
        <w:rPr/>
        <w:t>、盧女士及</w:t>
      </w:r>
      <w:r>
        <w:rPr/>
        <w:t>Sintex</w:t>
      </w:r>
      <w:r>
        <w:rPr/>
        <w:t>所承諾接納之供股股份外，其他供股股份均由盧女士悉數包銷。</w:t>
      </w:r>
    </w:p>
    <w:p>
      <w:pPr>
        <w:pStyle w:val="Normal"/>
        <w:rPr/>
      </w:pPr>
      <w:r>
        <w:rPr/>
        <w:t>於本公佈日期，盧女士，乃主要股東，擁有</w:t>
      </w:r>
      <w:r>
        <w:rPr/>
        <w:t>109,714,285</w:t>
      </w:r>
      <w:r>
        <w:rPr/>
        <w:t>股股份權益，佔本公司現有已發行股本約</w:t>
      </w:r>
      <w:r>
        <w:rPr/>
        <w:t>16.47%</w:t>
      </w:r>
      <w:r>
        <w:rPr/>
        <w:t>。</w:t>
      </w:r>
    </w:p>
    <w:p>
      <w:pPr>
        <w:pStyle w:val="Normal"/>
        <w:rPr>
          <w:b/>
          <w:b/>
        </w:rPr>
      </w:pPr>
      <w:r>
        <w:rPr>
          <w:b/>
        </w:rPr>
        <w:t>Mighty Management</w:t>
      </w:r>
      <w:r>
        <w:rPr>
          <w:b/>
        </w:rPr>
        <w:t>、盧女士及</w:t>
      </w:r>
      <w:r>
        <w:rPr>
          <w:b/>
        </w:rPr>
        <w:t>Sintex</w:t>
      </w:r>
      <w:r>
        <w:rPr>
          <w:b/>
        </w:rPr>
        <w:t>之承諾</w:t>
      </w:r>
    </w:p>
    <w:p>
      <w:pPr>
        <w:pStyle w:val="Normal"/>
        <w:rPr/>
      </w:pPr>
      <w:r>
        <w:rPr/>
        <w:t>於本公佈日期，</w:t>
      </w:r>
      <w:r>
        <w:rPr/>
        <w:t>Mighty Management</w:t>
      </w:r>
      <w:r>
        <w:rPr/>
        <w:t>、盧女士及</w:t>
      </w:r>
      <w:r>
        <w:rPr/>
        <w:t>Sintex</w:t>
      </w:r>
      <w:r>
        <w:rPr/>
        <w:t>合共擁用</w:t>
      </w:r>
      <w:r>
        <w:rPr/>
        <w:t>285,199,458</w:t>
      </w:r>
      <w:r>
        <w:rPr/>
        <w:t>股股份之權益，佔本公司現有已發行股本約</w:t>
      </w:r>
      <w:r>
        <w:rPr/>
        <w:t>42.81%</w:t>
      </w:r>
      <w:r>
        <w:rPr/>
        <w:t>，並已共同及不可撤回地承諾，按各自之持股比例悉數接納或促使悉數接納合共</w:t>
      </w:r>
      <w:r>
        <w:rPr/>
        <w:t>57,039,891</w:t>
      </w:r>
      <w:r>
        <w:rPr/>
        <w:t>股供股股份。除</w:t>
      </w:r>
      <w:r>
        <w:rPr/>
        <w:t>Mighty Management</w:t>
      </w:r>
      <w:r>
        <w:rPr/>
        <w:t>及盧女士外，並無其他股東持有本公司股本中</w:t>
      </w:r>
      <w:r>
        <w:rPr/>
        <w:t>10%</w:t>
      </w:r>
      <w:r>
        <w:rPr/>
        <w:t>或以上權益。</w:t>
      </w:r>
    </w:p>
    <w:p>
      <w:pPr>
        <w:pStyle w:val="Normal"/>
        <w:rPr>
          <w:b/>
          <w:b/>
        </w:rPr>
      </w:pPr>
      <w:r>
        <w:rPr>
          <w:b/>
        </w:rPr>
        <w:t>終止包銷協議</w:t>
      </w:r>
    </w:p>
    <w:p>
      <w:pPr>
        <w:pStyle w:val="Normal"/>
        <w:rPr>
          <w:b/>
          <w:b/>
        </w:rPr>
      </w:pPr>
      <w:r>
        <w:rPr>
          <w:b/>
        </w:rPr>
        <w:t>倘於緊隨最後接納日期第二個營業日下午四時正前任何時間（就本段而言，營業日指當日上午九時正至下午四時正並無懸掛或仍然懸掛颱風警告訊號之日子）：</w:t>
      </w:r>
    </w:p>
    <w:p>
      <w:pPr>
        <w:pStyle w:val="Normal"/>
        <w:ind w:left="709" w:hanging="709"/>
        <w:rPr/>
      </w:pPr>
      <w:r>
        <w:rPr>
          <w:b/>
        </w:rPr>
        <w:t>(i)</w:t>
      </w:r>
      <w:r>
        <w:rPr>
          <w:b/>
        </w:rPr>
        <w:tab/>
      </w:r>
      <w:r>
        <w:rPr>
          <w:b/>
        </w:rPr>
        <w:t>下列事項發展、發生、存在或生效：</w:t>
      </w:r>
    </w:p>
    <w:p>
      <w:pPr>
        <w:pStyle w:val="Normal"/>
        <w:ind w:left="1418" w:hanging="709"/>
        <w:rPr/>
      </w:pPr>
      <w:r>
        <w:rPr>
          <w:b/>
        </w:rPr>
        <w:t>(a)</w:t>
      </w:r>
      <w:r>
        <w:rPr>
          <w:b/>
        </w:rPr>
        <w:tab/>
      </w:r>
      <w:r>
        <w:rPr>
          <w:b/>
        </w:rPr>
        <w:t>香港、百慕達或其他與本集團有關之司法權區發生本地、國家、國際、金融、經濟、政治狀況，包括因非一般財政狀況或其他狀況導致於聯交所買賣之證券凍結、暫停交易或實施嚴重限制；或</w:t>
      </w:r>
    </w:p>
    <w:p>
      <w:pPr>
        <w:pStyle w:val="Normal"/>
        <w:ind w:left="1418" w:hanging="709"/>
        <w:rPr/>
      </w:pPr>
      <w:r>
        <w:rPr>
          <w:b/>
        </w:rPr>
        <w:t>(b)</w:t>
      </w:r>
      <w:r>
        <w:rPr>
          <w:b/>
        </w:rPr>
        <w:tab/>
      </w:r>
      <w:r>
        <w:rPr>
          <w:b/>
        </w:rPr>
        <w:t>香港、百慕達或與本集團有關之任何其他司法權區之任何法院或其他有權限之機關頒佈任何新法例或法規，或對於任何現有法例或規則之詮釋或應用之任何變動；</w:t>
      </w:r>
    </w:p>
    <w:p>
      <w:pPr>
        <w:pStyle w:val="2"/>
        <w:ind w:left="600" w:hanging="0"/>
        <w:rPr/>
      </w:pPr>
      <w:r>
        <w:rPr/>
        <w:t>而包銷商合理認為可能會對本集團之業務或財政狀況（整體而言）或對供股造成重大不利影響；或</w:t>
      </w:r>
    </w:p>
    <w:p>
      <w:pPr>
        <w:pStyle w:val="Normal"/>
        <w:ind w:left="709" w:hanging="709"/>
        <w:rPr/>
      </w:pPr>
      <w:r>
        <w:rPr>
          <w:b/>
        </w:rPr>
        <w:t>(ii)</w:t>
      </w:r>
      <w:r>
        <w:rPr>
          <w:b/>
        </w:rPr>
        <w:tab/>
      </w:r>
      <w:r>
        <w:rPr>
          <w:b/>
        </w:rPr>
        <w:t>此外，倘包銷商得知：</w:t>
      </w:r>
    </w:p>
    <w:p>
      <w:pPr>
        <w:pStyle w:val="Normal"/>
        <w:ind w:left="1418" w:hanging="709"/>
        <w:rPr/>
      </w:pPr>
      <w:r>
        <w:rPr>
          <w:b/>
        </w:rPr>
        <w:t>(a)</w:t>
      </w:r>
      <w:r>
        <w:rPr>
          <w:b/>
        </w:rPr>
        <w:tab/>
      </w:r>
      <w:r>
        <w:rPr>
          <w:b/>
        </w:rPr>
        <w:t>包銷商合理認為，章程文件所載任何包銷商合理認為屬重大之陳述於有關文件刊發時或自有關文件刊發之日期起在任何重大方面為不真確、不正確或造成誤導；或</w:t>
      </w:r>
    </w:p>
    <w:p>
      <w:pPr>
        <w:pStyle w:val="Normal"/>
        <w:ind w:left="1418" w:hanging="709"/>
        <w:rPr/>
      </w:pPr>
      <w:r>
        <w:rPr>
          <w:b/>
        </w:rPr>
        <w:t>(b)</w:t>
      </w:r>
      <w:r>
        <w:rPr>
          <w:b/>
        </w:rPr>
        <w:tab/>
      </w:r>
      <w:r>
        <w:rPr>
          <w:b/>
        </w:rPr>
        <w:t>包銷商合理認為包銷協議任何訂約方（不包括包銷商）嚴重違反或未有遵守包銷協議下將明確承擔之責任；或</w:t>
      </w:r>
    </w:p>
    <w:p>
      <w:pPr>
        <w:pStyle w:val="Normal"/>
        <w:ind w:left="1418" w:hanging="709"/>
        <w:rPr/>
      </w:pPr>
      <w:r>
        <w:rPr>
          <w:b/>
        </w:rPr>
        <w:t>(c)</w:t>
      </w:r>
      <w:r>
        <w:rPr>
          <w:b/>
        </w:rPr>
        <w:tab/>
      </w:r>
      <w:r>
        <w:rPr>
          <w:b/>
        </w:rPr>
        <w:t>包銷商合理認為包銷協議所載任何聲明及保證或任何其他條文遭任何違反（不包括包銷商所作之任何聲明或保證，如有），或任何事件或事情顯示任何聲明及保證為不真實或造成誤導。</w:t>
      </w:r>
    </w:p>
    <w:p>
      <w:pPr>
        <w:pStyle w:val="Normal"/>
        <w:ind w:left="1418" w:hanging="709"/>
        <w:rPr>
          <w:b/>
          <w:b/>
        </w:rPr>
      </w:pPr>
      <w:r>
        <w:rPr>
          <w:b/>
        </w:rPr>
        <w:t>倘在該等情況下，包銷商可在發出書面通知予本公司後，即時終止包銷協議。</w:t>
      </w:r>
    </w:p>
    <w:p>
      <w:pPr>
        <w:pStyle w:val="Normal"/>
        <w:rPr>
          <w:b/>
          <w:b/>
        </w:rPr>
      </w:pPr>
      <w:r>
        <w:rPr>
          <w:b/>
        </w:rPr>
        <w:t>倘包銷商終止包銷協議，供股將不會進行。</w:t>
      </w:r>
    </w:p>
    <w:p>
      <w:pPr>
        <w:pStyle w:val="Normal"/>
        <w:rPr/>
      </w:pPr>
      <w:r>
        <w:rPr>
          <w:b/>
        </w:rPr>
        <w:t>倘於二零零二年四月十日星期三（或本公司與包銷商可能協議之較後日期）下午四時正（香港時間）或之前，上文所列任何條件未獲達成或全部或部份不獲包銷商豁免；或包銷協議根據其條款遭終止，供股將不會進行。</w:t>
      </w:r>
      <w:r>
        <w:br w:type="page"/>
      </w:r>
    </w:p>
    <w:p>
      <w:pPr>
        <w:pStyle w:val="SubSection1"/>
        <w:rPr/>
      </w:pPr>
      <w:r>
        <w:rPr/>
        <w:t>本公司之股權架構</w:t>
      </w:r>
    </w:p>
    <w:p>
      <w:pPr>
        <w:pStyle w:val="Normal"/>
        <w:rPr/>
      </w:pPr>
      <w:r>
        <w:rPr/>
        <w:t>以下為本公司現有股權架構，供股後之股權架構及於供股後本公司假設發行代價票據及可換股票據後所附兌換權獲全數兌換為股份之股權架構：</w:t>
      </w:r>
    </w:p>
    <w:tbl>
      <w:tblPr>
        <w:tblW w:w="9655" w:type="dxa"/>
        <w:jc w:val="left"/>
        <w:tblInd w:w="0" w:type="dxa"/>
        <w:tblLayout w:type="fixed"/>
        <w:tblCellMar>
          <w:top w:w="0" w:type="dxa"/>
          <w:left w:w="28" w:type="dxa"/>
          <w:bottom w:w="0" w:type="dxa"/>
          <w:right w:w="28" w:type="dxa"/>
        </w:tblCellMar>
      </w:tblPr>
      <w:tblGrid>
        <w:gridCol w:w="2751"/>
        <w:gridCol w:w="1151"/>
        <w:gridCol w:w="1151"/>
        <w:gridCol w:w="1151"/>
        <w:gridCol w:w="1151"/>
        <w:gridCol w:w="1151"/>
        <w:gridCol w:w="1149"/>
      </w:tblGrid>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0"/>
              </w:rPr>
            </w:pPr>
            <w:r>
              <w:rPr>
                <w:b/>
                <w:w w:val="70"/>
              </w:rPr>
            </w:r>
          </w:p>
        </w:tc>
        <w:tc>
          <w:tcPr>
            <w:tcW w:w="230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w w:val="70"/>
              </w:rPr>
            </w:pPr>
            <w:r>
              <w:rPr>
                <w:b/>
                <w:w w:val="70"/>
              </w:rPr>
              <w:t>現有</w:t>
            </w:r>
          </w:p>
        </w:tc>
        <w:tc>
          <w:tcPr>
            <w:tcW w:w="230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w w:val="70"/>
              </w:rPr>
            </w:pPr>
            <w:r>
              <w:rPr>
                <w:b/>
                <w:w w:val="70"/>
              </w:rPr>
              <w:t>供股後</w:t>
            </w:r>
            <w:r>
              <w:rPr>
                <w:w w:val="70"/>
              </w:rPr>
              <w:t>（註</w:t>
            </w:r>
            <w:r>
              <w:rPr>
                <w:w w:val="70"/>
              </w:rPr>
              <w:t>2</w:t>
            </w:r>
            <w:r>
              <w:rPr>
                <w:w w:val="70"/>
              </w:rPr>
              <w:t>）</w:t>
            </w:r>
          </w:p>
        </w:tc>
        <w:tc>
          <w:tcPr>
            <w:tcW w:w="2300"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w w:val="70"/>
              </w:rPr>
              <w:t>供股後及假設</w:t>
            </w:r>
            <w:r>
              <w:rPr>
                <w:b/>
                <w:w w:val="70"/>
              </w:rPr>
              <w:br/>
            </w:r>
            <w:r>
              <w:rPr>
                <w:b/>
                <w:w w:val="70"/>
              </w:rPr>
              <w:t>發行及全數兌換</w:t>
            </w:r>
            <w:r>
              <w:rPr>
                <w:b/>
                <w:w w:val="70"/>
              </w:rPr>
              <w:br/>
            </w:r>
            <w:r>
              <w:rPr>
                <w:b/>
                <w:w w:val="70"/>
              </w:rPr>
              <w:t>代價票據</w:t>
            </w:r>
            <w:r>
              <w:rPr>
                <w:b/>
                <w:w w:val="70"/>
              </w:rPr>
              <w:br/>
            </w:r>
            <w:r>
              <w:rPr>
                <w:b/>
                <w:w w:val="70"/>
              </w:rPr>
              <w:t>及可換股票據</w:t>
            </w:r>
          </w:p>
        </w:tc>
      </w:tr>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0"/>
              </w:rPr>
            </w:pPr>
            <w:r>
              <w:rPr>
                <w:b/>
                <w:w w:val="70"/>
              </w:rPr>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股份</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百分比</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股份</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百分比</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股份</w:t>
            </w:r>
          </w:p>
        </w:tc>
        <w:tc>
          <w:tcPr>
            <w:tcW w:w="11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百分比</w:t>
            </w:r>
          </w:p>
        </w:tc>
      </w:tr>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 xml:space="preserve">Mighty Management </w:t>
            </w:r>
            <w:r>
              <w:rPr>
                <w:w w:val="70"/>
              </w:rPr>
              <w:t>（註</w:t>
            </w:r>
            <w:r>
              <w:rPr>
                <w:rFonts w:eastAsia="Times New Roman"/>
                <w:w w:val="70"/>
              </w:rPr>
              <w:t xml:space="preserve"> </w:t>
            </w:r>
            <w:r>
              <w:rPr>
                <w:w w:val="70"/>
              </w:rPr>
              <w:t>1</w:t>
            </w:r>
            <w:r>
              <w:rPr>
                <w:w w:val="70"/>
              </w:rPr>
              <w:t>）</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26,342,316</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8.96</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51,610,779</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8.96</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51,610,779</w:t>
            </w:r>
          </w:p>
        </w:tc>
        <w:tc>
          <w:tcPr>
            <w:tcW w:w="11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8.29</w:t>
            </w:r>
          </w:p>
        </w:tc>
      </w:tr>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盧女士</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9,714,285</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6.47</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07,857,294</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6.00</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07,857,294</w:t>
            </w:r>
          </w:p>
        </w:tc>
        <w:tc>
          <w:tcPr>
            <w:tcW w:w="11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1.36</w:t>
            </w:r>
          </w:p>
        </w:tc>
      </w:tr>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Sintex</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9,142,857</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7.38</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58,971,428</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70"/>
              </w:rPr>
              <w:t>7.38</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58,971,428</w:t>
            </w:r>
          </w:p>
        </w:tc>
        <w:tc>
          <w:tcPr>
            <w:tcW w:w="11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3.23</w:t>
            </w:r>
          </w:p>
        </w:tc>
      </w:tr>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賣方</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77,777,777</w:t>
            </w:r>
          </w:p>
        </w:tc>
        <w:tc>
          <w:tcPr>
            <w:tcW w:w="11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9.72</w:t>
            </w:r>
          </w:p>
        </w:tc>
      </w:tr>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公眾人士</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381,000,761</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57.19</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381,000,761</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7.66</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232,852,612</w:t>
            </w:r>
          </w:p>
        </w:tc>
        <w:tc>
          <w:tcPr>
            <w:tcW w:w="11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7.40</w:t>
            </w:r>
          </w:p>
        </w:tc>
      </w:tr>
      <w:tr>
        <w:trPr/>
        <w:tc>
          <w:tcPr>
            <w:tcW w:w="2751"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總數</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66,200,219</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00</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799,440,262</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00</w:t>
            </w:r>
          </w:p>
        </w:tc>
        <w:tc>
          <w:tcPr>
            <w:tcW w:w="11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829,069,890</w:t>
            </w:r>
          </w:p>
        </w:tc>
        <w:tc>
          <w:tcPr>
            <w:tcW w:w="11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00</w:t>
            </w:r>
          </w:p>
        </w:tc>
      </w:tr>
    </w:tbl>
    <w:p>
      <w:pPr>
        <w:pStyle w:val="Normal"/>
        <w:rPr/>
      </w:pPr>
      <w:r>
        <w:rPr/>
        <w:t>註：</w:t>
      </w:r>
    </w:p>
    <w:p>
      <w:pPr>
        <w:pStyle w:val="Normal"/>
        <w:ind w:left="709" w:hanging="709"/>
        <w:rPr/>
      </w:pPr>
      <w:r>
        <w:rPr/>
        <w:t>1.</w:t>
        <w:tab/>
        <w:t>Mighty Management</w:t>
      </w:r>
      <w:r>
        <w:rPr/>
        <w:t>由本公司主席梁紹輝先生實益擁有。</w:t>
      </w:r>
    </w:p>
    <w:p>
      <w:pPr>
        <w:pStyle w:val="Normal"/>
        <w:ind w:left="709" w:hanging="709"/>
        <w:rPr/>
      </w:pPr>
      <w:r>
        <w:rPr/>
        <w:t>2.</w:t>
        <w:tab/>
      </w:r>
      <w:r>
        <w:rPr/>
        <w:t>假設</w:t>
      </w:r>
      <w:r>
        <w:rPr/>
        <w:t>Mighty Management</w:t>
      </w:r>
      <w:r>
        <w:rPr/>
        <w:t>、盧女士及</w:t>
      </w:r>
      <w:r>
        <w:rPr/>
        <w:t>Sintex</w:t>
      </w:r>
      <w:r>
        <w:rPr/>
        <w:t>根據供股悉數接納配額及不獲配發任何額外供股股份；及概無股東（不包括</w:t>
      </w:r>
      <w:r>
        <w:rPr/>
        <w:t>Mighty Management</w:t>
      </w:r>
      <w:r>
        <w:rPr/>
        <w:t>、盧女士及</w:t>
      </w:r>
      <w:r>
        <w:rPr/>
        <w:t>Sintex</w:t>
      </w:r>
      <w:r>
        <w:rPr/>
        <w:t>）接納任何供股股份配額，而所有餘下之供股股份由包銷商包銷認購。</w:t>
      </w:r>
      <w:r>
        <w:br w:type="page"/>
      </w:r>
    </w:p>
    <w:p>
      <w:pPr>
        <w:pStyle w:val="SubSection1"/>
        <w:rPr/>
      </w:pPr>
      <w:r>
        <w:rPr/>
        <w:t>供股之條件</w:t>
      </w:r>
    </w:p>
    <w:p>
      <w:pPr>
        <w:pStyle w:val="Normal"/>
        <w:rPr/>
      </w:pPr>
      <w:r>
        <w:rPr/>
        <w:t>供股須待（其中包括）下列各項條件各自達成後，方可完成：</w:t>
      </w:r>
    </w:p>
    <w:p>
      <w:pPr>
        <w:pStyle w:val="Normal"/>
        <w:ind w:left="709" w:hanging="709"/>
        <w:rPr/>
      </w:pPr>
      <w:r>
        <w:rPr/>
        <w:t>(i)</w:t>
      </w:r>
      <w:r>
        <w:rPr/>
        <w:tab/>
      </w:r>
      <w:r>
        <w:rPr/>
        <w:t>由各董事或代表各董事簽署章程文件；</w:t>
      </w:r>
    </w:p>
    <w:p>
      <w:pPr>
        <w:pStyle w:val="Normal"/>
        <w:ind w:left="709" w:hanging="709"/>
        <w:rPr/>
      </w:pPr>
      <w:r>
        <w:rPr/>
        <w:t>(ii)</w:t>
      </w:r>
      <w:r>
        <w:rPr/>
        <w:tab/>
      </w:r>
      <w:r>
        <w:rPr/>
        <w:t>各份章程文件副本送交包銷商；</w:t>
      </w:r>
    </w:p>
    <w:p>
      <w:pPr>
        <w:pStyle w:val="Normal"/>
        <w:ind w:left="709" w:hanging="709"/>
        <w:rPr/>
      </w:pPr>
      <w:r>
        <w:rPr/>
        <w:t>(iii)</w:t>
      </w:r>
      <w:r>
        <w:rPr/>
        <w:tab/>
      </w:r>
      <w:r>
        <w:rPr/>
        <w:t>本公司或代表本公司，不遲於配額寄發日期，按照香港法例第</w:t>
      </w:r>
      <w:r>
        <w:rPr/>
        <w:t>32</w:t>
      </w:r>
      <w:r>
        <w:rPr/>
        <w:t>章公司條例之條文，將董事正式簽署或代表董事簽署之章程文件副本，連同所需之文件送呈聯交所及香港公司註冊處存檔及登記；</w:t>
      </w:r>
    </w:p>
    <w:p>
      <w:pPr>
        <w:pStyle w:val="Normal"/>
        <w:ind w:left="709" w:hanging="709"/>
        <w:rPr/>
      </w:pPr>
      <w:r>
        <w:rPr/>
        <w:t>(iv)</w:t>
      </w:r>
      <w:r>
        <w:rPr/>
        <w:tab/>
      </w:r>
      <w:r>
        <w:rPr/>
        <w:t>於配額寄發日期前將章程文件（或其定稿）送呈百慕達公司註冊處存檔及／或登記；</w:t>
      </w:r>
    </w:p>
    <w:p>
      <w:pPr>
        <w:pStyle w:val="Normal"/>
        <w:ind w:left="709" w:hanging="709"/>
        <w:rPr/>
      </w:pPr>
      <w:r>
        <w:rPr/>
        <w:t>(v)</w:t>
      </w:r>
      <w:r>
        <w:rPr/>
        <w:tab/>
      </w:r>
      <w:r>
        <w:rPr/>
        <w:t>不遲於配額寄發日期（或其本公司以書面向包銷商指定之日期，惟須經聯交所批准及經包銷商同意）向股東寄發章程及向合資格股東寄發暫定配額通知書及額外供股股份申請表格；</w:t>
      </w:r>
    </w:p>
    <w:p>
      <w:pPr>
        <w:pStyle w:val="Normal"/>
        <w:ind w:left="709" w:hanging="709"/>
        <w:rPr/>
      </w:pPr>
      <w:r>
        <w:rPr/>
        <w:t>(vi)</w:t>
      </w:r>
      <w:r>
        <w:rPr/>
        <w:tab/>
      </w:r>
      <w:r>
        <w:rPr/>
        <w:t>聯交所上市委員會分別於未繳股款供股股份買賣首日前及於繳足股款供股股份買賣首日前批准（惟有待配發）未繳股款供股股份及繳足供股股份上市及買賣；及</w:t>
      </w:r>
    </w:p>
    <w:p>
      <w:pPr>
        <w:pStyle w:val="Normal"/>
        <w:ind w:left="709" w:hanging="709"/>
        <w:rPr/>
      </w:pPr>
      <w:r>
        <w:rPr/>
        <w:t>(vii)</w:t>
      </w:r>
      <w:r>
        <w:rPr/>
        <w:tab/>
      </w:r>
      <w:r>
        <w:rPr/>
        <w:t>就有關發行供股股份及其轉讓能力，如有需要，須得到百慕達金融管理局之批准。</w:t>
      </w:r>
    </w:p>
    <w:p>
      <w:pPr>
        <w:pStyle w:val="SubSection1"/>
        <w:widowControl w:val="false"/>
        <w:pBdr>
          <w:top w:val="single" w:sz="4" w:space="1" w:color="000000"/>
          <w:left w:val="single" w:sz="4" w:space="4" w:color="000000"/>
          <w:bottom w:val="single" w:sz="4" w:space="1" w:color="000000"/>
          <w:right w:val="single" w:sz="4" w:space="4" w:color="000000"/>
        </w:pBdr>
        <w:rPr/>
      </w:pPr>
      <w:r>
        <w:rPr/>
        <w:t>買賣股份及供股股份之風險警告</w:t>
      </w:r>
    </w:p>
    <w:p>
      <w:pPr>
        <w:pStyle w:val="Normal"/>
        <w:pBdr>
          <w:top w:val="single" w:sz="4" w:space="1" w:color="000000"/>
          <w:left w:val="single" w:sz="4" w:space="4" w:color="000000"/>
          <w:bottom w:val="single" w:sz="4" w:space="1" w:color="000000"/>
          <w:right w:val="single" w:sz="4" w:space="4" w:color="000000"/>
        </w:pBdr>
        <w:rPr/>
      </w:pPr>
      <w:r>
        <w:rPr/>
        <w:t>預期現有股份將由二零零二年三月十二日起以除權基準買賣。預期買賣未繳股款供股股份將由二零零二年三月二十一日起至二零零二年四月二日（包括首尾兩日）期間內進行。倘供股之條件（見「供股之條件」一節）未獲達成，則供股將不會進行。</w:t>
      </w:r>
    </w:p>
    <w:p>
      <w:pPr>
        <w:pStyle w:val="Normal"/>
        <w:pBdr>
          <w:top w:val="single" w:sz="4" w:space="1" w:color="000000"/>
          <w:left w:val="single" w:sz="4" w:space="4" w:color="000000"/>
          <w:bottom w:val="single" w:sz="4" w:space="1" w:color="000000"/>
          <w:right w:val="single" w:sz="4" w:space="4" w:color="000000"/>
        </w:pBdr>
        <w:rPr>
          <w:b/>
          <w:b/>
        </w:rPr>
      </w:pPr>
      <w:r>
        <w:rPr>
          <w:b/>
        </w:rPr>
        <w:t>投資者須承擔由二零零二年三月二十一日起至二零零二年四月二日止期間買賣任何股份或未繳股款供股股份之風險。</w:t>
      </w:r>
    </w:p>
    <w:p>
      <w:pPr>
        <w:pStyle w:val="Normal"/>
        <w:pBdr>
          <w:top w:val="single" w:sz="4" w:space="1" w:color="000000"/>
          <w:left w:val="single" w:sz="4" w:space="4" w:color="000000"/>
          <w:bottom w:val="single" w:sz="4" w:space="1" w:color="000000"/>
          <w:right w:val="single" w:sz="4" w:space="4" w:color="000000"/>
        </w:pBdr>
        <w:rPr/>
      </w:pPr>
      <w:r>
        <w:rPr/>
        <w:t>若投資者有任何疑問，應考慮尋求專業意見。</w:t>
      </w:r>
      <w:r>
        <w:br w:type="page"/>
      </w:r>
    </w:p>
    <w:p>
      <w:pPr>
        <w:pStyle w:val="SubSection1"/>
        <w:rPr/>
      </w:pPr>
      <w:r>
        <w:rPr/>
        <w:t>進行供股之原因及所得款項之用途</w:t>
      </w:r>
    </w:p>
    <w:p>
      <w:pPr>
        <w:pStyle w:val="Normal"/>
        <w:rPr/>
      </w:pPr>
      <w:r>
        <w:rPr/>
        <w:t>為進一步加強本集團之股本基礎及為本集團業務發展取得額外現金資源，董事會相信，透過進行供股能擴大本集團股本基礎及加強其營運資金狀況，符合本公司及其股東之利益。</w:t>
      </w:r>
    </w:p>
    <w:p>
      <w:pPr>
        <w:pStyle w:val="Normal"/>
        <w:rPr/>
      </w:pPr>
      <w:r>
        <w:rPr/>
        <w:t>供股所得款項淨額（扣除開支後）預期約達</w:t>
      </w:r>
      <w:r>
        <w:rPr/>
        <w:t>26,500,000</w:t>
      </w:r>
      <w:r>
        <w:rPr/>
        <w:t>港元及計劃用作本集團之營運資金。</w:t>
      </w:r>
    </w:p>
    <w:p>
      <w:pPr>
        <w:pStyle w:val="SubSection1"/>
        <w:rPr/>
      </w:pPr>
      <w:r>
        <w:rPr/>
        <w:t>進行供股之時間表</w:t>
      </w:r>
    </w:p>
    <w:p>
      <w:pPr>
        <w:pStyle w:val="Normal"/>
        <w:rPr/>
      </w:pPr>
      <w:r>
        <w:rPr/>
        <w:t>進行供股之預期時間表載列如下：</w:t>
      </w:r>
    </w:p>
    <w:p>
      <w:pPr>
        <w:pStyle w:val="Normal"/>
        <w:tabs>
          <w:tab w:val="clear" w:pos="709"/>
          <w:tab w:val="clear" w:pos="1418"/>
          <w:tab w:val="clear" w:pos="2126"/>
          <w:tab w:val="clear" w:pos="2835"/>
          <w:tab w:val="clear" w:pos="3544"/>
          <w:tab w:val="clear" w:pos="4253"/>
          <w:tab w:val="clear" w:pos="4961"/>
          <w:tab w:val="right" w:pos="9354" w:leader="none"/>
        </w:tabs>
        <w:rPr/>
      </w:pPr>
      <w:r>
        <w:rPr/>
        <w:tab/>
      </w:r>
      <w:r>
        <w:rPr/>
        <w:t>二零零二年</w:t>
      </w:r>
    </w:p>
    <w:p>
      <w:pPr>
        <w:pStyle w:val="Normal"/>
        <w:tabs>
          <w:tab w:val="clear" w:pos="709"/>
          <w:tab w:val="clear" w:pos="1418"/>
          <w:tab w:val="clear" w:pos="2126"/>
          <w:tab w:val="clear" w:pos="2835"/>
          <w:tab w:val="clear" w:pos="3544"/>
          <w:tab w:val="clear" w:pos="4253"/>
          <w:tab w:val="clear" w:pos="4961"/>
          <w:tab w:val="right" w:pos="9354" w:leader="dot"/>
        </w:tabs>
        <w:rPr/>
      </w:pPr>
      <w:r>
        <w:rPr/>
        <w:t>以連權方式買賣股份之最後日期</w:t>
      </w:r>
      <w:r>
        <w:rPr/>
        <w:tab/>
      </w:r>
      <w:r>
        <w:rPr/>
        <w:t>三月十一日星期一</w:t>
      </w:r>
    </w:p>
    <w:p>
      <w:pPr>
        <w:pStyle w:val="Normal"/>
        <w:tabs>
          <w:tab w:val="clear" w:pos="709"/>
          <w:tab w:val="clear" w:pos="1418"/>
          <w:tab w:val="clear" w:pos="2126"/>
          <w:tab w:val="clear" w:pos="2835"/>
          <w:tab w:val="clear" w:pos="3544"/>
          <w:tab w:val="clear" w:pos="4253"/>
          <w:tab w:val="clear" w:pos="4961"/>
          <w:tab w:val="right" w:pos="9354" w:leader="dot"/>
        </w:tabs>
        <w:rPr/>
      </w:pPr>
      <w:r>
        <w:rPr/>
        <w:t>以除權方式買賣股份之首日</w:t>
      </w:r>
      <w:r>
        <w:rPr/>
        <w:tab/>
      </w:r>
      <w:r>
        <w:rPr/>
        <w:t>三月十二日星期二</w:t>
      </w:r>
    </w:p>
    <w:p>
      <w:pPr>
        <w:pStyle w:val="Normal"/>
        <w:tabs>
          <w:tab w:val="clear" w:pos="709"/>
          <w:tab w:val="clear" w:pos="1418"/>
          <w:tab w:val="clear" w:pos="2126"/>
          <w:tab w:val="clear" w:pos="2835"/>
          <w:tab w:val="clear" w:pos="3544"/>
          <w:tab w:val="clear" w:pos="4253"/>
          <w:tab w:val="clear" w:pos="4961"/>
          <w:tab w:val="right" w:pos="9354" w:leader="dot"/>
        </w:tabs>
        <w:rPr/>
      </w:pPr>
      <w:r>
        <w:rPr/>
        <w:t>遞交股份之過戶文件以符合參與</w:t>
      </w:r>
      <w:r>
        <w:rPr/>
        <w:tab/>
      </w:r>
      <w:r>
        <w:rPr/>
        <w:t>三月十三日星期三下午四時正</w:t>
      </w:r>
      <w:r>
        <w:rPr/>
        <w:br/>
      </w:r>
      <w:r>
        <w:rPr/>
        <w:t>供股資格之最後限期</w:t>
      </w:r>
    </w:p>
    <w:p>
      <w:pPr>
        <w:pStyle w:val="Normal"/>
        <w:tabs>
          <w:tab w:val="clear" w:pos="709"/>
          <w:tab w:val="clear" w:pos="1418"/>
          <w:tab w:val="clear" w:pos="2126"/>
          <w:tab w:val="clear" w:pos="2835"/>
          <w:tab w:val="clear" w:pos="3544"/>
          <w:tab w:val="clear" w:pos="4253"/>
          <w:tab w:val="clear" w:pos="4961"/>
          <w:tab w:val="right" w:pos="9354" w:leader="dot"/>
        </w:tabs>
        <w:rPr/>
      </w:pPr>
      <w:r>
        <w:rPr/>
        <w:t>暫停辦理股份過戶登記手續期間</w:t>
      </w:r>
      <w:r>
        <w:rPr/>
        <w:tab/>
      </w:r>
      <w:r>
        <w:rPr/>
        <w:t>三月十四日星期四至三月十九日星期二</w:t>
      </w:r>
      <w:r>
        <w:rPr/>
        <w:br/>
      </w:r>
      <w:r>
        <w:rPr/>
        <w:t>（包括首尾兩日）</w:t>
      </w:r>
    </w:p>
    <w:p>
      <w:pPr>
        <w:pStyle w:val="Normal"/>
        <w:tabs>
          <w:tab w:val="clear" w:pos="709"/>
          <w:tab w:val="clear" w:pos="1418"/>
          <w:tab w:val="clear" w:pos="2126"/>
          <w:tab w:val="clear" w:pos="2835"/>
          <w:tab w:val="clear" w:pos="3544"/>
          <w:tab w:val="clear" w:pos="4253"/>
          <w:tab w:val="clear" w:pos="4961"/>
          <w:tab w:val="right" w:pos="9354" w:leader="dot"/>
        </w:tabs>
        <w:rPr/>
      </w:pPr>
      <w:r>
        <w:rPr/>
        <w:t>記錄日期</w:t>
      </w:r>
      <w:r>
        <w:rPr/>
        <w:tab/>
      </w:r>
      <w:r>
        <w:rPr/>
        <w:t>三月十九日星期二</w:t>
      </w:r>
    </w:p>
    <w:p>
      <w:pPr>
        <w:pStyle w:val="Normal"/>
        <w:tabs>
          <w:tab w:val="clear" w:pos="709"/>
          <w:tab w:val="clear" w:pos="1418"/>
          <w:tab w:val="clear" w:pos="2126"/>
          <w:tab w:val="clear" w:pos="2835"/>
          <w:tab w:val="clear" w:pos="3544"/>
          <w:tab w:val="clear" w:pos="4253"/>
          <w:tab w:val="clear" w:pos="4961"/>
          <w:tab w:val="right" w:pos="9354" w:leader="dot"/>
        </w:tabs>
        <w:rPr/>
      </w:pPr>
      <w:r>
        <w:rPr/>
        <w:t>預期寄發章程文件</w:t>
      </w:r>
      <w:r>
        <w:rPr/>
        <w:tab/>
      </w:r>
      <w:r>
        <w:rPr/>
        <w:t>三月十九日星期二</w:t>
      </w:r>
    </w:p>
    <w:p>
      <w:pPr>
        <w:pStyle w:val="Normal"/>
        <w:tabs>
          <w:tab w:val="clear" w:pos="709"/>
          <w:tab w:val="clear" w:pos="1418"/>
          <w:tab w:val="clear" w:pos="2126"/>
          <w:tab w:val="clear" w:pos="2835"/>
          <w:tab w:val="clear" w:pos="3544"/>
          <w:tab w:val="clear" w:pos="4253"/>
          <w:tab w:val="clear" w:pos="4961"/>
          <w:tab w:val="right" w:pos="9354" w:leader="dot"/>
        </w:tabs>
        <w:rPr/>
      </w:pPr>
      <w:r>
        <w:rPr/>
        <w:t>未繳股款供股股份買賣之首日</w:t>
      </w:r>
      <w:r>
        <w:rPr/>
        <w:tab/>
      </w:r>
      <w:r>
        <w:rPr/>
        <w:t>三月二十一日星期四</w:t>
      </w:r>
    </w:p>
    <w:p>
      <w:pPr>
        <w:pStyle w:val="Normal"/>
        <w:tabs>
          <w:tab w:val="clear" w:pos="709"/>
          <w:tab w:val="clear" w:pos="1418"/>
          <w:tab w:val="clear" w:pos="2126"/>
          <w:tab w:val="clear" w:pos="2835"/>
          <w:tab w:val="clear" w:pos="3544"/>
          <w:tab w:val="clear" w:pos="4253"/>
          <w:tab w:val="clear" w:pos="4961"/>
          <w:tab w:val="right" w:pos="9354" w:leader="dot"/>
        </w:tabs>
        <w:rPr/>
      </w:pPr>
      <w:r>
        <w:rPr/>
        <w:t>分拆未繳股款供股股份之最後限期</w:t>
      </w:r>
      <w:r>
        <w:rPr/>
        <w:tab/>
      </w:r>
      <w:r>
        <w:rPr/>
        <w:t>三月二十六日星期二下午四時正</w:t>
      </w:r>
    </w:p>
    <w:p>
      <w:pPr>
        <w:pStyle w:val="Normal"/>
        <w:tabs>
          <w:tab w:val="clear" w:pos="709"/>
          <w:tab w:val="clear" w:pos="1418"/>
          <w:tab w:val="clear" w:pos="2126"/>
          <w:tab w:val="clear" w:pos="2835"/>
          <w:tab w:val="clear" w:pos="3544"/>
          <w:tab w:val="clear" w:pos="4253"/>
          <w:tab w:val="clear" w:pos="4961"/>
          <w:tab w:val="right" w:pos="9354" w:leader="dot"/>
        </w:tabs>
        <w:rPr/>
      </w:pPr>
      <w:r>
        <w:rPr/>
        <w:t>買賣未繳股款供股股份之最後日期</w:t>
      </w:r>
      <w:r>
        <w:rPr/>
        <w:tab/>
      </w:r>
      <w:r>
        <w:rPr/>
        <w:t>四月二日星期二</w:t>
      </w:r>
    </w:p>
    <w:p>
      <w:pPr>
        <w:pStyle w:val="Normal"/>
        <w:tabs>
          <w:tab w:val="clear" w:pos="709"/>
          <w:tab w:val="clear" w:pos="1418"/>
          <w:tab w:val="clear" w:pos="2126"/>
          <w:tab w:val="clear" w:pos="2835"/>
          <w:tab w:val="clear" w:pos="3544"/>
          <w:tab w:val="clear" w:pos="4253"/>
          <w:tab w:val="clear" w:pos="4961"/>
          <w:tab w:val="right" w:pos="9354" w:leader="dot"/>
        </w:tabs>
        <w:rPr/>
      </w:pPr>
      <w:r>
        <w:rPr/>
        <w:t>接納及繳付供股股份股款之最後限期</w:t>
      </w:r>
      <w:r>
        <w:rPr/>
        <w:tab/>
      </w:r>
      <w:r>
        <w:rPr/>
        <w:t>四月八日星期一下午四時正</w:t>
      </w:r>
    </w:p>
    <w:p>
      <w:pPr>
        <w:pStyle w:val="Normal"/>
        <w:tabs>
          <w:tab w:val="clear" w:pos="709"/>
          <w:tab w:val="clear" w:pos="1418"/>
          <w:tab w:val="clear" w:pos="2126"/>
          <w:tab w:val="clear" w:pos="2835"/>
          <w:tab w:val="clear" w:pos="3544"/>
          <w:tab w:val="clear" w:pos="4253"/>
          <w:tab w:val="clear" w:pos="4961"/>
          <w:tab w:val="right" w:pos="9354" w:leader="dot"/>
        </w:tabs>
        <w:rPr/>
      </w:pPr>
      <w:r>
        <w:rPr/>
        <w:t>預期供股成為無條件</w:t>
      </w:r>
      <w:r>
        <w:rPr/>
        <w:tab/>
      </w:r>
      <w:r>
        <w:rPr/>
        <w:t>四月十日星期三下午四時正或之前</w:t>
      </w:r>
    </w:p>
    <w:p>
      <w:pPr>
        <w:pStyle w:val="Normal"/>
        <w:tabs>
          <w:tab w:val="clear" w:pos="709"/>
          <w:tab w:val="clear" w:pos="1418"/>
          <w:tab w:val="clear" w:pos="2126"/>
          <w:tab w:val="clear" w:pos="2835"/>
          <w:tab w:val="clear" w:pos="3544"/>
          <w:tab w:val="clear" w:pos="4253"/>
          <w:tab w:val="clear" w:pos="4961"/>
          <w:tab w:val="right" w:pos="9354" w:leader="dot"/>
        </w:tabs>
        <w:rPr/>
      </w:pPr>
      <w:r>
        <w:rPr/>
        <w:t>公佈供股結果</w:t>
      </w:r>
      <w:r>
        <w:rPr/>
        <w:tab/>
      </w:r>
      <w:r>
        <w:rPr/>
        <w:t>四月十一日星期四</w:t>
      </w:r>
    </w:p>
    <w:p>
      <w:pPr>
        <w:pStyle w:val="Normal"/>
        <w:tabs>
          <w:tab w:val="clear" w:pos="709"/>
          <w:tab w:val="clear" w:pos="1418"/>
          <w:tab w:val="clear" w:pos="2126"/>
          <w:tab w:val="clear" w:pos="2835"/>
          <w:tab w:val="clear" w:pos="3544"/>
          <w:tab w:val="clear" w:pos="4253"/>
          <w:tab w:val="clear" w:pos="4961"/>
          <w:tab w:val="right" w:pos="9354" w:leader="dot"/>
        </w:tabs>
        <w:rPr/>
      </w:pPr>
      <w:r>
        <w:rPr/>
        <w:t>預期寄發額外供股股份全部或部份不獲接納之申請之退款支票</w:t>
      </w:r>
      <w:r>
        <w:rPr/>
        <w:tab/>
      </w:r>
      <w:r>
        <w:rPr/>
        <w:t>四月十六日星期二或之前</w:t>
      </w:r>
    </w:p>
    <w:p>
      <w:pPr>
        <w:pStyle w:val="Normal"/>
        <w:tabs>
          <w:tab w:val="clear" w:pos="709"/>
          <w:tab w:val="clear" w:pos="1418"/>
          <w:tab w:val="clear" w:pos="2126"/>
          <w:tab w:val="clear" w:pos="2835"/>
          <w:tab w:val="clear" w:pos="3544"/>
          <w:tab w:val="clear" w:pos="4253"/>
          <w:tab w:val="clear" w:pos="4961"/>
          <w:tab w:val="right" w:pos="9354" w:leader="dot"/>
        </w:tabs>
        <w:rPr/>
      </w:pPr>
      <w:r>
        <w:rPr/>
        <w:t>預期寄發繳足供股股份股票</w:t>
      </w:r>
      <w:r>
        <w:rPr/>
        <w:tab/>
      </w:r>
      <w:r>
        <w:rPr/>
        <w:t>四月十六日星期二或之前</w:t>
      </w:r>
    </w:p>
    <w:p>
      <w:pPr>
        <w:pStyle w:val="Normal"/>
        <w:tabs>
          <w:tab w:val="clear" w:pos="709"/>
          <w:tab w:val="clear" w:pos="1418"/>
          <w:tab w:val="clear" w:pos="2126"/>
          <w:tab w:val="clear" w:pos="2835"/>
          <w:tab w:val="clear" w:pos="3544"/>
          <w:tab w:val="clear" w:pos="4253"/>
          <w:tab w:val="clear" w:pos="4961"/>
          <w:tab w:val="right" w:pos="9354" w:leader="dot"/>
        </w:tabs>
        <w:rPr/>
      </w:pPr>
      <w:r>
        <w:rPr/>
        <w:t>預期繳足供股股份開始買賣</w:t>
      </w:r>
      <w:r>
        <w:rPr/>
        <w:tab/>
      </w:r>
      <w:r>
        <w:rPr/>
        <w:t>四月十八日星期四</w:t>
      </w:r>
    </w:p>
    <w:p>
      <w:pPr>
        <w:pStyle w:val="Normal"/>
        <w:rPr>
          <w:b/>
          <w:b/>
        </w:rPr>
      </w:pPr>
      <w:r>
        <w:rPr>
          <w:b/>
        </w:rPr>
        <w:t>就（或有關）供股於本公佈所載之時間表內之事宜所指定之日期或期限僅作參考用途，本公司可予延期或修改。倘有關供股之預期時間表有任何改動，本公司將適當地發出公佈或知會股東。</w:t>
      </w:r>
    </w:p>
    <w:p>
      <w:pPr>
        <w:pStyle w:val="SubSection1"/>
        <w:rPr/>
      </w:pPr>
      <w:r>
        <w:rPr/>
        <w:t>增加法定股本</w:t>
      </w:r>
    </w:p>
    <w:p>
      <w:pPr>
        <w:pStyle w:val="Normal"/>
        <w:rPr/>
      </w:pPr>
      <w:r>
        <w:rPr/>
        <w:t>本公司建議於股東特別大會通過決議案增發</w:t>
      </w:r>
      <w:r>
        <w:rPr/>
        <w:t>2,000,000,000</w:t>
      </w:r>
      <w:r>
        <w:rPr/>
        <w:t>股新股股份，使法定股本由</w:t>
      </w:r>
      <w:r>
        <w:rPr/>
        <w:t>100,000,000</w:t>
      </w:r>
      <w:r>
        <w:rPr/>
        <w:t>港元增加至</w:t>
      </w:r>
      <w:r>
        <w:rPr/>
        <w:t>300,000,000</w:t>
      </w:r>
      <w:r>
        <w:rPr/>
        <w:t>港元以便</w:t>
      </w:r>
      <w:r>
        <w:rPr/>
        <w:t>(i)</w:t>
      </w:r>
      <w:r>
        <w:rPr/>
        <w:t>按代價票據及可換股票據而發行之</w:t>
      </w:r>
      <w:r>
        <w:rPr/>
        <w:t>1,029,629,628</w:t>
      </w:r>
      <w:r>
        <w:rPr/>
        <w:t>股兌換股份；</w:t>
      </w:r>
      <w:r>
        <w:rPr/>
        <w:t>(ii)</w:t>
      </w:r>
      <w:r>
        <w:rPr/>
        <w:t>供股；及</w:t>
      </w:r>
      <w:r>
        <w:rPr/>
        <w:t>(iii)</w:t>
      </w:r>
      <w:r>
        <w:rPr/>
        <w:t>本公司之未來擴展。</w:t>
      </w:r>
    </w:p>
    <w:p>
      <w:pPr>
        <w:pStyle w:val="SubSection1"/>
        <w:widowControl w:val="false"/>
        <w:rPr/>
      </w:pPr>
      <w:r>
        <w:rPr/>
        <w:t>一般事項</w:t>
      </w:r>
    </w:p>
    <w:p>
      <w:pPr>
        <w:pStyle w:val="Normal"/>
        <w:rPr/>
      </w:pPr>
      <w:r>
        <w:rPr/>
        <w:t>載有關於收購、供電協議、持續關連交易、配售及增加本公司法定股本由</w:t>
      </w:r>
      <w:r>
        <w:rPr/>
        <w:t>100,000,000</w:t>
      </w:r>
      <w:r>
        <w:rPr/>
        <w:t>港元至</w:t>
      </w:r>
      <w:r>
        <w:rPr/>
        <w:t>300,000,000</w:t>
      </w:r>
      <w:r>
        <w:rPr/>
        <w:t>港元之提議及獨立財務顧問就有關持續關連交易及供電協議之條款之意見函件、連同獨立董事委員會建議及召開股東特別大會之通函將盡快寄發予股東。</w:t>
      </w:r>
    </w:p>
    <w:p>
      <w:pPr>
        <w:pStyle w:val="Normal"/>
        <w:rPr/>
      </w:pPr>
      <w:r>
        <w:rPr/>
        <w:t>本公司盡快將章程文件寄發予各合資格股東，以及將有關供股之章程寄發予各不合資格股東（僅供其參考）。</w:t>
      </w:r>
    </w:p>
    <w:p>
      <w:pPr>
        <w:pStyle w:val="Normal"/>
        <w:rPr/>
      </w:pPr>
      <w:r>
        <w:rPr/>
        <w:t>董事會亦察覺到股份價格於二零零二年二月十八日之上升及表明董事會並不知道任何導致股價上升之原因。除本公佈所披露之交易外，董事會確認就上市協議第三段並沒有有關有意之收購或套現而需要披露之商議或協議。董事會亦未意識到按上市協議第二段之一般責任而強制需要披露之任何或可能是股價敏感性質的事項。澄清聲明乃承董事會命而成，董事將個別及共同對本聲明之真確性接受責任。</w:t>
      </w:r>
      <w:r>
        <w:br w:type="page"/>
      </w:r>
    </w:p>
    <w:p>
      <w:pPr>
        <w:pStyle w:val="Normal"/>
        <w:rPr/>
      </w:pPr>
      <w:r>
        <w:rPr/>
        <w:t>應本公司要求，股份於二零零二年二月十九日星期二上午十時正起暫停於聯交所買賣，以待發表本公佈。本公司已向聯交所申請，由二零零二年二月二十七日星期三上午十時正起恢復買賣股份。</w:t>
      </w:r>
    </w:p>
    <w:p>
      <w:pPr>
        <w:pStyle w:val="SubSection1"/>
        <w:rPr/>
      </w:pPr>
      <w:r>
        <w:rPr/>
        <w:t>釋義</w:t>
      </w:r>
    </w:p>
    <w:p>
      <w:pPr>
        <w:pStyle w:val="Normal"/>
        <w:rPr/>
      </w:pPr>
      <w:r>
        <w:rPr/>
        <w:t>在本通告所用之下列詞語及句子具以下：</w:t>
      </w:r>
    </w:p>
    <w:tbl>
      <w:tblPr>
        <w:tblW w:w="9410" w:type="dxa"/>
        <w:jc w:val="left"/>
        <w:tblInd w:w="0" w:type="dxa"/>
        <w:tblLayout w:type="fixed"/>
        <w:tblCellMar>
          <w:top w:w="0" w:type="dxa"/>
          <w:left w:w="28" w:type="dxa"/>
          <w:bottom w:w="0" w:type="dxa"/>
          <w:right w:w="28" w:type="dxa"/>
        </w:tblCellMar>
      </w:tblPr>
      <w:tblGrid>
        <w:gridCol w:w="2908"/>
        <w:gridCol w:w="1080"/>
        <w:gridCol w:w="542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收購協議本公司向賣方建議收購之出售股份及出售貸款。</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協議」</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賣方於二零零二年二月十九日訂立有關收購之有條件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代價」</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收購本公司應付予賣方之總代價</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額寄發日期」</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三月十九日，或由包銷商與本公司就寄發章程、暫定配額通知書及額外供股股份申請表格之日期而可能批准之其他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士」</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具有上市規則所賦予之涵義</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餘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代價之餘款，即</w:t>
            </w:r>
            <w:r>
              <w:rPr/>
              <w:t>48,000,000</w:t>
            </w:r>
            <w:r>
              <w:rPr/>
              <w:t>港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日」</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銀行一般營業時間之營業日（星期六及星期日除外）</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n Manage</w:t>
            </w:r>
            <w:r>
              <w:rPr/>
              <w:t>」</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n Manage Trading Limited</w:t>
            </w:r>
            <w:r>
              <w:rPr/>
              <w:t>，一間於英屬處女群島註冊成立之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Investments Holdings Limited</w:t>
            </w:r>
            <w:r>
              <w:rPr/>
              <w:t>（中國興業控股有限公司），一間於百慕達註冊成立之有限公司，其股份現於聯交所主板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收購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日期」</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完成發行可換股票據及本公司全數收到由發行可換股票據不少於</w:t>
            </w:r>
            <w:r>
              <w:rPr/>
              <w:t>222,000,000</w:t>
            </w:r>
            <w:r>
              <w:rPr/>
              <w:t>港元之款項淨額後之第三個營業日（或賣方及本公司以書面同意之其他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關連人士」</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具有上市規則所賦予之涵義</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兌換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行使代價票據之兌換權而須發行之新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票據」</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收購協議由本公司發行予賣方總本金金額</w:t>
            </w:r>
            <w:r>
              <w:rPr/>
              <w:t>48,000,000</w:t>
            </w:r>
            <w:r>
              <w:rPr/>
              <w:t>港元之可換股票據</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兌換價」</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票據或可換股票據之兌換價為每兌換股份</w:t>
            </w:r>
            <w:r>
              <w:rPr/>
              <w:t>0.27</w:t>
            </w:r>
            <w:r>
              <w:rPr/>
              <w:t>港元（可予調整）</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兌換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兌換股份及兌換代價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完成配售及包銷協議後本公司須發行之二零零七年可換股票據或總本金金額</w:t>
            </w:r>
            <w:r>
              <w:rPr/>
              <w:t>230,000,000</w:t>
            </w:r>
            <w:r>
              <w:rPr/>
              <w:t>港元以每</w:t>
            </w:r>
            <w:r>
              <w:rPr/>
              <w:t>1,000,000</w:t>
            </w:r>
            <w:r>
              <w:rPr/>
              <w:t>港元為一單位之票據</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包括獨立非執行董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最後接納日期」</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四月八日，或由本公司就根據供股接納暫定配額及繳付股款之最後日期而可能批准之其他日期，惟倘於該日期由上午九時正至下午四時止內任何時間香港懸掛八號或以上熱帶氣旋警告訊號或「黑色」暴雨警告訊號，則「最後接納日期」指緊隨該日翌日由上午九時正至下午四時正內任何時間並無懸掛颱風警告訊號後之首個營業日之下午四時正</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集團」</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亨達」</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亨達木業有限公司，一間於中國成立之外資企業及由賣家全資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恆益」</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恆益木業有限公司，一間於中國成立之外資企業及由駿弘全資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香港法定貨幣</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普編採納之</w:t>
            </w:r>
            <w:r>
              <w:rPr/>
              <w:br/>
            </w:r>
            <w:r>
              <w:rPr/>
              <w:t>　　會計原則」</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普編採納之會計原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香港特別行政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光」</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光裝飾板材有限公司，一間於中國成立之中外合資股份合營公司及由馮先生及盧女士實益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盈」</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盈木業有限公司，一間於中國成立之外資企業及由馮先生及盧女士實益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董事委員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就持續關連交易及供電協議之條款向獨立股東提供意見而成立一獨立董事委員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股東」</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盧女士、馮先生及其聯繫人士以外之股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盧女士／包銷商」</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盧碧茹女士，一主要股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到期日」</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發行日之第五個週年</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ighty Management</w:t>
            </w:r>
            <w:r>
              <w:rPr/>
              <w:t>」</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ighty Management Limited</w:t>
            </w:r>
            <w:r>
              <w:rPr/>
              <w:t>，一間於英屬處女群島註冊成立之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馮先生」</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馮明昌先生，盧女士之配偶</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不合資格股東」</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記錄日期營業時間結束時名列本公司股東名冊，而其登記地址屬香港以外地區（即董事認為，倘提呈發售供股股份而不登記章程文件或遵守該等地區之任何法定或監管規定或指定手續即屬不合法或不可行）之股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持續關連交易」</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供電協議，有關電廠之行政及管理及中國公司從電廠獲得供電及蒸氣而引起之費用即</w:t>
            </w:r>
            <w:r>
              <w:rPr/>
              <w:t>(i)</w:t>
            </w:r>
            <w:r>
              <w:rPr/>
              <w:t>其用煤之成本；</w:t>
            </w:r>
            <w:r>
              <w:rPr/>
              <w:t>(ii)</w:t>
            </w:r>
            <w:r>
              <w:rPr/>
              <w:t>水費；</w:t>
            </w:r>
            <w:r>
              <w:rPr/>
              <w:t>(iii)35</w:t>
            </w:r>
            <w:r>
              <w:rPr/>
              <w:t>名工作於電廠員工之薪酬；</w:t>
            </w:r>
            <w:r>
              <w:rPr/>
              <w:t>(iv)</w:t>
            </w:r>
            <w:r>
              <w:rPr/>
              <w:t>電廠處址之土地攤銷；及</w:t>
            </w:r>
            <w:r>
              <w:rPr/>
              <w:t>(v)</w:t>
            </w:r>
            <w:r>
              <w:rPr/>
              <w:t>電廠之樓宇成本及有關輔助設備之折舊，於完成後，因華光及華盈為本公司之關連人士，故此按上市規則將構成本公司之關連交易</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以私人配售方式配售可換股票據予獨立投資者</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金利豐證券有限公司，結好投資有限公司，新富證券有限公司，大輝證券有限公司</w:t>
            </w:r>
            <w:r>
              <w:rPr/>
              <w:t xml:space="preserve">, </w:t>
            </w:r>
            <w:r>
              <w:rPr/>
              <w:t>佐雄證券有限公司及匯凱證券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及包銷協議」</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二年二月十九日訂立有關配售之配售及包銷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兌換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行使可換股票據之兌換權而須發行之新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廠」</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電協議各方共同建立及生產電力之發電站</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電協議」</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一年九月十八日由中國公司，華光，亨達，華盈及駿弘訂立之協議及於二零零二年一月三日由中國公司，華光，亨達，華盈，駿弘及恆益訂立有關共同管理及共同使用發電站之補充協議補充</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公司擁有及出租之物業</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章程」</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就供股而將予發行之章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章程文件」</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章程、暫定配額通知書及額外供股股份申請表格</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公司」</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佳順木業有限公司，一間於中國成立之外資企業及由</w:t>
            </w:r>
            <w:r>
              <w:rPr/>
              <w:t>Can Manage</w:t>
            </w:r>
            <w:r>
              <w:rPr/>
              <w:t>全資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資格股東」</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不合資格股東以外之股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記錄日期」</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三月十九日，即如本公佈所述之將釐定供股配額之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在本公司及章程文件所載之條款及條件之規限下，本公司以供股方式向合資格股東發行</w:t>
            </w:r>
            <w:r>
              <w:rPr/>
              <w:t>133,240,043</w:t>
            </w:r>
            <w:r>
              <w:rPr/>
              <w:t>股供股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供股將予發行之新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人民幣」</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人民幣，中國之法定貨幣</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貸款」</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n Manage</w:t>
            </w:r>
            <w:r>
              <w:rPr/>
              <w:t>尚欠賣方本金金額</w:t>
            </w:r>
            <w:r>
              <w:rPr/>
              <w:t>90,347,672</w:t>
            </w:r>
            <w:r>
              <w:rPr/>
              <w:t>港元無抵押及不附利息之貸款</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n Manage</w:t>
            </w:r>
            <w:r>
              <w:rPr/>
              <w:t>股本中</w:t>
            </w:r>
            <w:r>
              <w:rPr/>
              <w:t>1</w:t>
            </w:r>
            <w:r>
              <w:rPr/>
              <w:t>股每股面值</w:t>
            </w:r>
            <w:r>
              <w:rPr/>
              <w:t>1</w:t>
            </w:r>
            <w:r>
              <w:rPr/>
              <w:t>美元股份，代表</w:t>
            </w:r>
            <w:r>
              <w:rPr/>
              <w:t>Can Manage</w:t>
            </w:r>
            <w:r>
              <w:rPr/>
              <w:t>全部已發行股本</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w:t>
            </w:r>
            <w:r>
              <w:rPr/>
              <w:t>0.10</w:t>
            </w:r>
            <w:r>
              <w:rPr/>
              <w:t>港元之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持有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將召開之股東特別大會以通過收購協議及其預期之交易，持續關連交易，增加法定股本，配售及包銷協議及其預期之交易及發行可換股票據以及行使隨附之兌換權而須配發及發行之新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intex</w:t>
            </w:r>
            <w:r>
              <w:rPr/>
              <w:t>」</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intex Investments Limited</w:t>
            </w:r>
            <w:r>
              <w:rPr/>
              <w:t>，一間於英屬處女群島註冊成立之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駿弘」</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駿弘投資有限公司，一間於香港註冊成立之有限公司及與本公司、本公司或其附屬公司之董事、主要行政人員、主要股東或彼等之聯繫人士無關之獨立第三者全資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協議」</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二年二月十九日由本公司，執行董事及包銷商訂立之包銷協議，據此包銷商同意包銷根據供股而將發行以</w:t>
            </w:r>
            <w:r>
              <w:rPr/>
              <w:t>76,200,152</w:t>
            </w:r>
            <w:r>
              <w:rPr/>
              <w:t>股為上限之供股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元，美利堅合眾國法定貨幣</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黃浩洋先生</w:t>
            </w:r>
          </w:p>
        </w:tc>
      </w:tr>
    </w:tbl>
    <w:p>
      <w:pPr>
        <w:pStyle w:val="Normal"/>
        <w:jc w:val="right"/>
        <w:rPr/>
      </w:pPr>
      <w:r>
        <w:rPr/>
        <w:t>承董事會命</w:t>
      </w:r>
      <w:r>
        <w:rPr/>
        <w:br/>
      </w:r>
      <w:r>
        <w:rPr/>
        <w:t>主席兼董事總經理</w:t>
      </w:r>
      <w:r>
        <w:rPr/>
        <w:br/>
      </w:r>
      <w:r>
        <w:rPr>
          <w:b/>
        </w:rPr>
        <w:t>梁紹輝</w:t>
      </w:r>
    </w:p>
    <w:p>
      <w:pPr>
        <w:pStyle w:val="Normal"/>
        <w:spacing w:before="200" w:after="200"/>
        <w:jc w:val="right"/>
        <w:rPr/>
      </w:pPr>
      <w:r>
        <w:rPr/>
        <w:t>香港，二零零二年二月二十六日</w:t>
      </w:r>
    </w:p>
    <w:p>
      <w:pPr>
        <w:pStyle w:val="Normal"/>
        <w:spacing w:before="200" w:after="20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3</w:t>
    </w:r>
    <w:r>
      <w:rPr/>
      <w:fldChar w:fldCharType="end"/>
    </w:r>
  </w:p>
  <w:p>
    <w:pPr>
      <w:pStyle w:val="Footer"/>
      <w:spacing w:before="240" w:after="240"/>
      <w:jc w:val="right"/>
      <w:rPr/>
    </w:pPr>
    <w:r>
      <w:rPr/>
      <w:t>中國興業</w:t>
    </w:r>
    <w:r>
      <w:rPr>
        <w:rFonts w:eastAsia="Times New Roman"/>
      </w:rPr>
      <w:t xml:space="preserve"> </w:t>
    </w:r>
    <w:r>
      <w:rPr/>
      <w:t xml:space="preserve">- </w:t>
    </w:r>
    <w:r>
      <w:rPr/>
      <w:t>主要交易</w:t>
    </w:r>
    <w:r>
      <w:rPr/>
      <w:br/>
    </w:r>
    <w:r>
      <w:rPr/>
      <w:t>(</w:t>
    </w:r>
    <w:r>
      <w:rPr/>
      <w:t>二零零二年二月二十六日</w:t>
    </w:r>
    <w:r>
      <w:rPr/>
      <w:t>)</w:t>
    </w:r>
  </w:p>
</w:ftr>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21:00Z</dcterms:created>
  <dc:creator/>
  <dc:description/>
  <dc:language>en-US</dc:language>
  <cp:lastModifiedBy>The Hong Kong Exchanges &amp; Cleaning Ltd.</cp:lastModifiedBy>
  <cp:lastPrinted>2002-02-27T04:01:00Z</cp:lastPrinted>
  <dcterms:modified xsi:type="dcterms:W3CDTF">2002-02-27T01:06:00Z</dcterms:modified>
  <cp:revision>64</cp:revision>
  <dc:subject/>
  <dc:title>中國興業控股&lt;00132&gt; - 公告及復牌</dc:title>
</cp:coreProperties>
</file>