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分內容而產生或因倚賴該等內容而引致之任何損失承擔任何責任。</w:t>
      </w:r>
    </w:p>
    <w:p>
      <w:pPr>
        <w:pStyle w:val="Title"/>
        <w:rPr/>
      </w:pPr>
      <w:r>
        <w:rPr/>
        <w:drawing>
          <wp:inline distT="0" distB="0" distL="0" distR="0">
            <wp:extent cx="90297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902970" cy="619760"/>
                    </a:xfrm>
                    <a:prstGeom prst="rect">
                      <a:avLst/>
                    </a:prstGeom>
                  </pic:spPr>
                </pic:pic>
              </a:graphicData>
            </a:graphic>
          </wp:inline>
        </w:drawing>
      </w:r>
    </w:p>
    <w:p>
      <w:pPr>
        <w:pStyle w:val="Title"/>
        <w:rPr/>
      </w:pPr>
      <w:r>
        <w:rPr/>
        <w:t>Euro-Asia Agricultural (Holdings) Company Limited</w:t>
      </w:r>
    </w:p>
    <w:p>
      <w:pPr>
        <w:pStyle w:val="Title"/>
        <w:rPr/>
      </w:pPr>
      <w:r>
        <w:rPr/>
        <w:t>歐亞農業（控股）有限公司</w:t>
      </w:r>
      <w:r>
        <w:rPr>
          <w:b w:val="false"/>
        </w:rPr>
        <w:t>*</w:t>
      </w:r>
    </w:p>
    <w:p>
      <w:pPr>
        <w:pStyle w:val="Normal"/>
        <w:spacing w:before="0" w:after="240"/>
        <w:jc w:val="center"/>
        <w:rPr/>
      </w:pPr>
      <w:r>
        <w:rPr/>
        <w:t>（於百慕達註冊成立的有限公司）</w:t>
      </w:r>
    </w:p>
    <w:p>
      <w:pPr>
        <w:pStyle w:val="Title"/>
        <w:rPr/>
      </w:pPr>
      <w:r>
        <w:rPr/>
        <w:t>公司控股股東出售股份予策略投資者</w:t>
      </w:r>
    </w:p>
    <w:p>
      <w:pPr>
        <w:pStyle w:val="Normal"/>
        <w:pBdr>
          <w:top w:val="single" w:sz="4" w:space="1" w:color="000000"/>
          <w:left w:val="single" w:sz="4" w:space="4" w:color="000000"/>
          <w:bottom w:val="single" w:sz="4" w:space="1" w:color="000000"/>
          <w:right w:val="single" w:sz="4" w:space="4" w:color="000000"/>
        </w:pBdr>
        <w:rPr/>
      </w:pPr>
      <w:r>
        <w:rPr/>
        <w:t>歐亞農業（控股）有限公司今天接到其控股股東，主席楊斌之通知，彼已於二零零二年八月六日透過</w:t>
      </w:r>
      <w:r>
        <w:rPr/>
        <w:t>Wise Capital Investments Limited</w:t>
      </w:r>
      <w:r>
        <w:rPr/>
        <w:t>減持公司股份，共出售</w:t>
      </w:r>
      <w:r>
        <w:rPr/>
        <w:t>300,000,000</w:t>
      </w:r>
      <w:r>
        <w:rPr/>
        <w:t>股現有股份予兩位策略投資者，其中</w:t>
      </w:r>
      <w:r>
        <w:rPr/>
        <w:t>150,000,000</w:t>
      </w:r>
      <w:r>
        <w:rPr/>
        <w:t>股股份售予</w:t>
      </w:r>
      <w:r>
        <w:rPr/>
        <w:t>Win Joy Investments Ltd.</w:t>
      </w:r>
      <w:r>
        <w:rPr/>
        <w:t>；及</w:t>
      </w:r>
      <w:r>
        <w:rPr/>
        <w:t>150,000,000</w:t>
      </w:r>
      <w:r>
        <w:rPr/>
        <w:t>股股份售予</w:t>
      </w:r>
      <w:r>
        <w:rPr/>
        <w:t>Winshare Investments Ltd.</w:t>
      </w:r>
      <w:r>
        <w:rPr/>
        <w:t>。股份出售前，楊先生持有本公司</w:t>
      </w:r>
      <w:r>
        <w:rPr/>
        <w:t>1,196,242,000</w:t>
      </w:r>
      <w:r>
        <w:rPr/>
        <w:t>股股份，佔全部已發行股份約</w:t>
      </w:r>
      <w:r>
        <w:rPr/>
        <w:t>72.06%</w:t>
      </w:r>
      <w:r>
        <w:rPr/>
        <w:t>。股份出售之後，楊先生現持有</w:t>
      </w:r>
      <w:r>
        <w:rPr/>
        <w:t>896,242,000</w:t>
      </w:r>
      <w:r>
        <w:rPr/>
        <w:t>股股份，約佔本公司全部已發行股份約</w:t>
      </w:r>
      <w:r>
        <w:rPr/>
        <w:t>54%</w:t>
      </w:r>
      <w:r>
        <w:rPr/>
        <w:t>。</w:t>
      </w:r>
    </w:p>
    <w:p>
      <w:pPr>
        <w:pStyle w:val="Normal"/>
        <w:tabs>
          <w:tab w:val="clear" w:pos="709"/>
          <w:tab w:val="left" w:pos="840" w:leader="none"/>
          <w:tab w:val="left" w:pos="1418" w:leader="none"/>
          <w:tab w:val="left" w:pos="2126" w:leader="none"/>
          <w:tab w:val="left" w:pos="2835" w:leader="none"/>
          <w:tab w:val="left" w:pos="3544" w:leader="none"/>
          <w:tab w:val="left" w:pos="4253" w:leader="none"/>
          <w:tab w:val="left" w:pos="4961" w:leader="none"/>
        </w:tabs>
        <w:ind w:left="840" w:hanging="840"/>
        <w:rPr>
          <w:b/>
          <w:b/>
        </w:rPr>
      </w:pPr>
      <w:r>
        <w:rPr>
          <w:b/>
        </w:rPr>
        <w:t>（一）</w:t>
      </w:r>
      <w:r>
        <w:rPr>
          <w:b/>
        </w:rPr>
        <w:tab/>
      </w:r>
      <w:r>
        <w:rPr>
          <w:b/>
        </w:rPr>
        <w:t>緒言</w:t>
      </w:r>
    </w:p>
    <w:p>
      <w:pPr>
        <w:pStyle w:val="Normal"/>
        <w:rPr/>
      </w:pPr>
      <w:r>
        <w:rPr/>
        <w:t>歐亞農業（控股）有限公司（「本公司」）董事（「董事」）今天接到其控股股東，主席楊斌先生（「楊先生」）之通知，彼已於二零零二年八月六日透過</w:t>
      </w:r>
      <w:r>
        <w:rPr/>
        <w:t>Wise Capital Investments Limited</w:t>
      </w:r>
      <w:r>
        <w:rPr/>
        <w:t>（「</w:t>
      </w:r>
      <w:r>
        <w:rPr/>
        <w:t>Wise Capital</w:t>
      </w:r>
      <w:r>
        <w:rPr/>
        <w:t>」）減持本公司股份，共出售</w:t>
      </w:r>
      <w:r>
        <w:rPr/>
        <w:t>300,000,000</w:t>
      </w:r>
      <w:r>
        <w:rPr/>
        <w:t>股現有股份（「該出售」）（每一「股份」）予兩名策略投資者（「策略投資者」），其中</w:t>
      </w:r>
      <w:r>
        <w:rPr/>
        <w:t>150,000,000</w:t>
      </w:r>
      <w:r>
        <w:rPr/>
        <w:t>股股份售予</w:t>
      </w:r>
      <w:r>
        <w:rPr/>
        <w:t>Win Joy Investments Ltd.</w:t>
      </w:r>
      <w:r>
        <w:rPr/>
        <w:t>（「</w:t>
      </w:r>
      <w:r>
        <w:rPr/>
        <w:t>Win Joy</w:t>
      </w:r>
      <w:r>
        <w:rPr/>
        <w:t>」）；及其中</w:t>
      </w:r>
      <w:r>
        <w:rPr/>
        <w:t>150,000,000</w:t>
      </w:r>
      <w:r>
        <w:rPr/>
        <w:t>股股份售予</w:t>
      </w:r>
      <w:r>
        <w:rPr/>
        <w:t>Winshare Investments Ltd.</w:t>
      </w:r>
      <w:r>
        <w:rPr/>
        <w:t>（「</w:t>
      </w:r>
      <w:r>
        <w:rPr/>
        <w:t>Winshare</w:t>
      </w:r>
      <w:r>
        <w:rPr/>
        <w:t>」），代價為每股</w:t>
      </w:r>
      <w:r>
        <w:rPr/>
        <w:t>1.35</w:t>
      </w:r>
      <w:r>
        <w:rPr/>
        <w:t>港元。</w:t>
      </w:r>
    </w:p>
    <w:p>
      <w:pPr>
        <w:pStyle w:val="Normal"/>
        <w:rPr/>
      </w:pPr>
      <w:r>
        <w:rPr/>
        <w:t>股份出售前，楊先生持有本公司</w:t>
      </w:r>
      <w:r>
        <w:rPr/>
        <w:t>1,196,242,000</w:t>
      </w:r>
      <w:r>
        <w:rPr/>
        <w:t>股股份，佔全部已發行股份約</w:t>
      </w:r>
      <w:r>
        <w:rPr/>
        <w:t>72.06%</w:t>
      </w:r>
      <w:r>
        <w:rPr/>
        <w:t>。楊先生現持有</w:t>
      </w:r>
      <w:r>
        <w:rPr/>
        <w:t>896,242,000</w:t>
      </w:r>
      <w:r>
        <w:rPr/>
        <w:t>股股份，約佔本公司全部已發行股份約</w:t>
      </w:r>
      <w:r>
        <w:rPr/>
        <w:t>54%</w:t>
      </w:r>
      <w:r>
        <w:rPr/>
        <w:t>。股份出售之後，</w:t>
      </w:r>
      <w:r>
        <w:rPr/>
        <w:t>Win Joy</w:t>
      </w:r>
      <w:r>
        <w:rPr/>
        <w:t>將持有</w:t>
      </w:r>
      <w:r>
        <w:rPr/>
        <w:t>150,000,000</w:t>
      </w:r>
      <w:r>
        <w:rPr/>
        <w:t>股股份，佔本公司全部已發行股份約</w:t>
      </w:r>
      <w:r>
        <w:rPr/>
        <w:t>9.04%</w:t>
      </w:r>
      <w:r>
        <w:rPr/>
        <w:t>。而</w:t>
      </w:r>
      <w:r>
        <w:rPr/>
        <w:t>Winshare</w:t>
      </w:r>
      <w:r>
        <w:rPr/>
        <w:t>將持有</w:t>
      </w:r>
      <w:r>
        <w:rPr/>
        <w:t>150,000,000</w:t>
      </w:r>
      <w:r>
        <w:rPr/>
        <w:t>股股份，佔本公司全部已發行股份約</w:t>
      </w:r>
      <w:r>
        <w:rPr/>
        <w:t>9.04%</w:t>
      </w:r>
      <w:r>
        <w:rPr/>
        <w:t>。</w:t>
      </w:r>
    </w:p>
    <w:p>
      <w:pPr>
        <w:pStyle w:val="Normal"/>
        <w:tabs>
          <w:tab w:val="clear" w:pos="709"/>
          <w:tab w:val="left" w:pos="840" w:leader="none"/>
          <w:tab w:val="left" w:pos="1418" w:leader="none"/>
          <w:tab w:val="left" w:pos="2126" w:leader="none"/>
          <w:tab w:val="left" w:pos="2835" w:leader="none"/>
          <w:tab w:val="left" w:pos="3544" w:leader="none"/>
          <w:tab w:val="left" w:pos="4253" w:leader="none"/>
          <w:tab w:val="left" w:pos="4961" w:leader="none"/>
        </w:tabs>
        <w:ind w:left="840" w:hanging="840"/>
        <w:rPr>
          <w:b/>
          <w:b/>
        </w:rPr>
      </w:pPr>
      <w:r>
        <w:rPr>
          <w:b/>
        </w:rPr>
      </w:r>
    </w:p>
    <w:p>
      <w:pPr>
        <w:pStyle w:val="Normal"/>
        <w:tabs>
          <w:tab w:val="clear" w:pos="709"/>
          <w:tab w:val="left" w:pos="840" w:leader="none"/>
          <w:tab w:val="left" w:pos="1418" w:leader="none"/>
          <w:tab w:val="left" w:pos="2126" w:leader="none"/>
          <w:tab w:val="left" w:pos="2835" w:leader="none"/>
          <w:tab w:val="left" w:pos="3544" w:leader="none"/>
          <w:tab w:val="left" w:pos="4253" w:leader="none"/>
          <w:tab w:val="left" w:pos="4961" w:leader="none"/>
        </w:tabs>
        <w:ind w:left="840" w:hanging="840"/>
        <w:rPr>
          <w:b/>
          <w:b/>
        </w:rPr>
      </w:pPr>
      <w:r>
        <w:rPr>
          <w:b/>
        </w:rPr>
        <w:t>（二）</w:t>
      </w:r>
      <w:r>
        <w:rPr>
          <w:b/>
        </w:rPr>
        <w:tab/>
      </w:r>
      <w:r>
        <w:rPr>
          <w:b/>
        </w:rPr>
        <w:t>策略投資者之背景及目的</w:t>
      </w:r>
    </w:p>
    <w:p>
      <w:pPr>
        <w:pStyle w:val="Normal"/>
        <w:rPr/>
      </w:pPr>
      <w:r>
        <w:rPr/>
        <w:t>顏延齡先生為</w:t>
      </w:r>
      <w:r>
        <w:rPr/>
        <w:t>Win Joy</w:t>
      </w:r>
      <w:r>
        <w:rPr/>
        <w:t>之最終持有人，而</w:t>
      </w:r>
      <w:r>
        <w:rPr/>
        <w:t>Harvey Wee</w:t>
      </w:r>
      <w:r>
        <w:rPr/>
        <w:t>先生為</w:t>
      </w:r>
      <w:r>
        <w:rPr/>
        <w:t>Winshare</w:t>
      </w:r>
      <w:r>
        <w:rPr/>
        <w:t>之最終持有人。</w:t>
      </w:r>
    </w:p>
    <w:p>
      <w:pPr>
        <w:pStyle w:val="Normal"/>
        <w:rPr/>
      </w:pPr>
      <w:r>
        <w:rPr/>
        <w:t>顏先生曾參與於中華人民共和國（「中國」）及澳門之物業發展。彼亦為上海一國際生果生產商之唯一代理。彼於中國福建省及澳門當地團體均有名望。</w:t>
      </w:r>
    </w:p>
    <w:p>
      <w:pPr>
        <w:pStyle w:val="Normal"/>
        <w:rPr/>
      </w:pPr>
      <w:r>
        <w:rPr/>
        <w:t>Harvey Wee</w:t>
      </w:r>
      <w:r>
        <w:rPr/>
        <w:t>先生於管理及通訊方面擁有廣闊之經驗，曾於媒體、石油及財務行業工作。彼現正參與通訊之顧問工作。</w:t>
      </w:r>
    </w:p>
    <w:p>
      <w:pPr>
        <w:pStyle w:val="Normal"/>
        <w:rPr/>
      </w:pPr>
      <w:r>
        <w:rPr/>
        <w:t>彼等策略投資者及其股東為獨立第三者，與本公司、其董事、首席執行官或主要股東，或其附屬公司或彼等之聯營公司（根據香港聯合交易所證券上市條例之定義）概無關連。策略投資者並不是一致行動人士或兩者互相關連。</w:t>
      </w:r>
    </w:p>
    <w:p>
      <w:pPr>
        <w:pStyle w:val="Normal"/>
        <w:rPr/>
      </w:pPr>
      <w:r>
        <w:rPr/>
        <w:t>董事獲</w:t>
      </w:r>
      <w:r>
        <w:rPr/>
        <w:t>Wise Capital</w:t>
      </w:r>
      <w:r>
        <w:rPr/>
        <w:t>通知，策略投資者的持股人士於中國有穩健之關係，於東南亞地區也有廣闊的業務覆蓋網絡。本公司與其附屬公司（「本集團」）可按照其現有業務，捉緊與本集團核心業務有關的新商機及開拓新市場。此等策略投資者可轉介新花卉及農產品業務予本集團，而本集團亦可於此等領域建立新出口市場聯盟。</w:t>
      </w:r>
    </w:p>
    <w:p>
      <w:pPr>
        <w:pStyle w:val="Normal"/>
        <w:tabs>
          <w:tab w:val="clear" w:pos="709"/>
          <w:tab w:val="left" w:pos="840" w:leader="none"/>
          <w:tab w:val="left" w:pos="1418" w:leader="none"/>
          <w:tab w:val="left" w:pos="2126" w:leader="none"/>
          <w:tab w:val="left" w:pos="2835" w:leader="none"/>
          <w:tab w:val="left" w:pos="3544" w:leader="none"/>
          <w:tab w:val="left" w:pos="4253" w:leader="none"/>
          <w:tab w:val="left" w:pos="4961" w:leader="none"/>
        </w:tabs>
        <w:ind w:left="840" w:hanging="840"/>
        <w:rPr>
          <w:b/>
          <w:b/>
        </w:rPr>
      </w:pPr>
      <w:r>
        <w:rPr>
          <w:b/>
        </w:rPr>
        <w:t>（三）</w:t>
      </w:r>
      <w:r>
        <w:rPr>
          <w:b/>
        </w:rPr>
        <w:tab/>
      </w:r>
      <w:r>
        <w:rPr>
          <w:b/>
        </w:rPr>
        <w:t>一般資料</w:t>
      </w:r>
    </w:p>
    <w:p>
      <w:pPr>
        <w:pStyle w:val="Normal"/>
        <w:rPr/>
      </w:pPr>
      <w:r>
        <w:rPr/>
        <w:t>董事知悉今天本公司股份價格下跌及公司股份成交量上升，希望澄清並不知悉任何導致此等下跌及上升之原因。</w:t>
      </w:r>
    </w:p>
    <w:p>
      <w:pPr>
        <w:pStyle w:val="Normal"/>
        <w:rPr/>
      </w:pPr>
      <w:r>
        <w:rPr/>
        <w:t>除了此公佈內已包含的資料以外，根據上市協議第三段，董事確定並無任何可披露之有關嘗試收購或變現的洽商及協議；或根據上市協議第二段，董事並不知悉任何即使可能是價格敏感性受一般約束之可披露的事情。</w:t>
      </w:r>
    </w:p>
    <w:p>
      <w:pPr>
        <w:pStyle w:val="Normal"/>
        <w:spacing w:before="0" w:after="240"/>
        <w:jc w:val="right"/>
        <w:rPr/>
      </w:pPr>
      <w:r>
        <w:rPr/>
        <w:t>承歐亞農業（控股）有限公司董事會命</w:t>
      </w:r>
      <w:r>
        <w:rPr/>
        <w:br/>
      </w:r>
      <w:r>
        <w:rPr/>
        <w:t>首席執行官及執行董事</w:t>
      </w:r>
      <w:r>
        <w:rPr/>
        <w:br/>
      </w:r>
      <w:r>
        <w:rPr>
          <w:b/>
        </w:rPr>
        <w:t>陳軍</w:t>
      </w:r>
    </w:p>
    <w:p>
      <w:pPr>
        <w:pStyle w:val="Normal"/>
        <w:spacing w:before="0" w:after="240"/>
        <w:jc w:val="right"/>
        <w:rPr/>
      </w:pPr>
      <w:r>
        <w:rPr/>
        <w:t>香港，二零零二年八月七日</w:t>
      </w:r>
    </w:p>
    <w:p>
      <w:pPr>
        <w:pStyle w:val="Normal"/>
        <w:spacing w:before="240" w:after="100"/>
        <w:rPr/>
      </w:pPr>
      <w:r>
        <w:rPr/>
        <w:t>承歐亞農業（控股）有限公司董事會命發表此公佈，董事並就本公佈共同及個別承擔責任。</w:t>
      </w:r>
    </w:p>
    <w:p>
      <w:pPr>
        <w:pStyle w:val="Normal"/>
        <w:spacing w:before="240" w:after="100"/>
        <w:ind w:left="720" w:hanging="720"/>
        <w:rPr/>
      </w:pPr>
      <w:r>
        <w:rPr/>
        <w:t>*</w:t>
        <w:tab/>
      </w:r>
      <w:r>
        <w:rPr/>
        <w:t>僅供識別</w:t>
      </w:r>
    </w:p>
    <w:p>
      <w:pPr>
        <w:pStyle w:val="Normal"/>
        <w:spacing w:before="240" w:after="240"/>
        <w:rPr/>
      </w:pPr>
      <w:r>
        <w:rPr/>
        <w:t>請同時參閱本公布於信報刊登的內容。</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歐亞農業</w:t>
    </w:r>
    <w:r>
      <w:rPr>
        <w:rFonts w:eastAsia="Times New Roman"/>
      </w:rPr>
      <w:t xml:space="preserve"> </w:t>
    </w:r>
    <w:r>
      <w:rPr/>
      <w:t xml:space="preserve">- </w:t>
    </w:r>
    <w:r>
      <w:rPr/>
      <w:t>出售現有股份</w:t>
    </w:r>
    <w:r>
      <w:rPr/>
      <w:br/>
      <w:t>(</w:t>
    </w:r>
    <w:r>
      <w:rPr/>
      <w:t>二零零二年八月七日</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7:18:00Z</dcterms:created>
  <dc:creator/>
  <dc:description/>
  <dc:language>en-US</dc:language>
  <cp:lastModifiedBy>The Hong Kong Exchanges &amp; Cleaning Ltd.</cp:lastModifiedBy>
  <dcterms:modified xsi:type="dcterms:W3CDTF">2002-08-08T01:04:00Z</dcterms:modified>
  <cp:revision>3</cp:revision>
  <dc:subject/>
  <dc:title>歐亞農業（控股）&lt;00932&gt; - 公告</dc:title>
</cp:coreProperties>
</file>