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告的內容概不負責，對其準確性或完整性亦不發表任何聲明，並明確表示概不會就本公告全部或任何部分內容而產生或因依賴該等內容而引致的任何損失承擔任何責任。</w:t>
      </w:r>
    </w:p>
    <w:p>
      <w:pPr>
        <w:pStyle w:val="Normal"/>
        <w:rPr/>
      </w:pPr>
      <w:r>
        <w:rPr/>
        <w:t>本公告並不構成購買任何證券的建議或游說出售或認購任何證券的建議，亦不構成訂立協議進行上述事宜的邀請或被視作邀請購買、出售或認購任何證券的建議。</w:t>
      </w:r>
    </w:p>
    <w:tbl>
      <w:tblPr>
        <w:tblW w:w="5000" w:type="pct"/>
        <w:jc w:val="center"/>
        <w:tblInd w:w="0" w:type="dxa"/>
        <w:tblLayout w:type="fixed"/>
        <w:tblCellMar>
          <w:top w:w="0" w:type="dxa"/>
          <w:left w:w="28" w:type="dxa"/>
          <w:bottom w:w="0" w:type="dxa"/>
          <w:right w:w="28" w:type="dxa"/>
        </w:tblCellMar>
      </w:tblPr>
      <w:tblGrid>
        <w:gridCol w:w="3690"/>
        <w:gridCol w:w="281"/>
        <w:gridCol w:w="5383"/>
      </w:tblGrid>
      <w:tr>
        <w:trPr/>
        <w:tc>
          <w:tcPr>
            <w:tcW w:w="3690" w:type="dxa"/>
            <w:tcBorders/>
            <w:vAlign w:val="bottom"/>
          </w:tcPr>
          <w:p>
            <w:pPr>
              <w:pStyle w:val="SubSection1"/>
              <w:jc w:val="center"/>
              <w:rPr>
                <w:w w:val="90"/>
              </w:rPr>
            </w:pPr>
            <w:r>
              <w:rPr>
                <w:w w:val="90"/>
              </w:rPr>
              <w:drawing>
                <wp:inline distT="0" distB="0" distL="0" distR="0">
                  <wp:extent cx="201422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959" r="-3" b="14772"/>
                          <a:stretch>
                            <a:fillRect/>
                          </a:stretch>
                        </pic:blipFill>
                        <pic:spPr bwMode="auto">
                          <a:xfrm>
                            <a:off x="0" y="0"/>
                            <a:ext cx="2014220" cy="608965"/>
                          </a:xfrm>
                          <a:prstGeom prst="rect">
                            <a:avLst/>
                          </a:prstGeom>
                        </pic:spPr>
                      </pic:pic>
                    </a:graphicData>
                  </a:graphic>
                </wp:inline>
              </w:drawing>
            </w:r>
          </w:p>
          <w:p>
            <w:pPr>
              <w:pStyle w:val="SubSection1"/>
              <w:spacing w:lineRule="exact" w:line="360"/>
              <w:jc w:val="center"/>
              <w:rPr>
                <w:rFonts w:ascii="Helvetica" w:hAnsi="Helvetica" w:cs="Helvetica"/>
                <w:w w:val="90"/>
              </w:rPr>
            </w:pPr>
            <w:r>
              <w:rPr>
                <w:rFonts w:cs="Helvetica" w:ascii="Helvetica" w:hAnsi="Helvetica"/>
              </w:rPr>
              <w:t>PCCW Limited</w:t>
            </w:r>
          </w:p>
          <w:p>
            <w:pPr>
              <w:pStyle w:val="SubSection1"/>
              <w:spacing w:lineRule="exact" w:line="360"/>
              <w:jc w:val="center"/>
              <w:rPr>
                <w:w w:val="90"/>
              </w:rPr>
            </w:pPr>
            <w:r>
              <w:rPr>
                <w:w w:val="90"/>
              </w:rPr>
              <w:drawing>
                <wp:inline distT="0" distB="0" distL="0" distR="0">
                  <wp:extent cx="222313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6" r="-7" b="-86"/>
                          <a:stretch>
                            <a:fillRect/>
                          </a:stretch>
                        </pic:blipFill>
                        <pic:spPr bwMode="auto">
                          <a:xfrm>
                            <a:off x="0" y="0"/>
                            <a:ext cx="2223135" cy="187325"/>
                          </a:xfrm>
                          <a:prstGeom prst="rect">
                            <a:avLst/>
                          </a:prstGeom>
                        </pic:spPr>
                      </pic:pic>
                    </a:graphicData>
                  </a:graphic>
                </wp:inline>
              </w:drawing>
            </w:r>
            <w:r>
              <w:rPr>
                <w:rFonts w:eastAsia="Times New Roman"/>
                <w:w w:val="90"/>
              </w:rPr>
              <w:t xml:space="preserve"> </w:t>
            </w:r>
            <w:r>
              <w:rPr>
                <w:w w:val="90"/>
              </w:rPr>
              <w:br/>
            </w:r>
            <w:r>
              <w:rPr>
                <w:b w:val="false"/>
                <w:kern w:val="2"/>
                <w:sz w:val="24"/>
                <w:lang w:val="en-US" w:eastAsia="zh-TW"/>
              </w:rPr>
              <w:t>（於香港註冊成立的有限公司）</w:t>
            </w:r>
          </w:p>
        </w:tc>
        <w:tc>
          <w:tcPr>
            <w:tcW w:w="281" w:type="dxa"/>
            <w:tcBorders/>
            <w:vAlign w:val="bottom"/>
          </w:tcPr>
          <w:p>
            <w:pPr>
              <w:pStyle w:val="SubSection1"/>
              <w:jc w:val="center"/>
              <w:rPr>
                <w:w w:val="90"/>
              </w:rPr>
            </w:pPr>
            <w:r>
              <w:rPr>
                <w:w w:val="90"/>
              </w:rPr>
            </w:r>
          </w:p>
        </w:tc>
        <w:tc>
          <w:tcPr>
            <w:tcW w:w="5383" w:type="dxa"/>
            <w:tcBorders/>
            <w:vAlign w:val="bottom"/>
          </w:tcPr>
          <w:p>
            <w:pPr>
              <w:pStyle w:val="SubSection1"/>
              <w:jc w:val="center"/>
              <w:rPr>
                <w:w w:val="85"/>
              </w:rPr>
            </w:pPr>
            <w:r>
              <w:rPr>
                <w:rFonts w:eastAsia="細明體;MingLiU"/>
                <w:sz w:val="16"/>
                <w:szCs w:val="24"/>
              </w:rPr>
              <w:drawing>
                <wp:inline distT="0" distB="0" distL="0" distR="0">
                  <wp:extent cx="76454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4" r="-38" b="-44"/>
                          <a:stretch>
                            <a:fillRect/>
                          </a:stretch>
                        </pic:blipFill>
                        <pic:spPr bwMode="auto">
                          <a:xfrm>
                            <a:off x="0" y="0"/>
                            <a:ext cx="764540" cy="647700"/>
                          </a:xfrm>
                          <a:prstGeom prst="rect">
                            <a:avLst/>
                          </a:prstGeom>
                        </pic:spPr>
                      </pic:pic>
                    </a:graphicData>
                  </a:graphic>
                </wp:inline>
              </w:drawing>
            </w:r>
          </w:p>
          <w:p>
            <w:pPr>
              <w:pStyle w:val="SubSection1"/>
              <w:spacing w:lineRule="exact" w:line="360"/>
              <w:jc w:val="center"/>
              <w:rPr>
                <w:w w:val="90"/>
              </w:rPr>
            </w:pPr>
            <w:r>
              <w:rPr>
                <w:w w:val="85"/>
              </w:rPr>
              <w:t>DONG FANG GAS HOLDINGS LIMITED</w:t>
            </w:r>
            <w:r>
              <w:rPr>
                <w:w w:val="90"/>
              </w:rPr>
              <w:br/>
            </w:r>
            <w:r>
              <w:rPr>
                <w:rFonts w:ascii="華康儷中黑;Arial Unicode MS" w:hAnsi="華康儷中黑;Arial Unicode MS" w:eastAsia="華康儷中黑;Arial Unicode MS"/>
                <w:b w:val="false"/>
                <w:szCs w:val="26"/>
              </w:rPr>
              <w:t>東方燃氣集團有限公司</w:t>
            </w:r>
          </w:p>
          <w:p>
            <w:pPr>
              <w:pStyle w:val="SubSection1"/>
              <w:spacing w:lineRule="exact" w:line="360"/>
              <w:jc w:val="center"/>
              <w:rPr>
                <w:w w:val="90"/>
              </w:rPr>
            </w:pPr>
            <w:r>
              <w:rPr>
                <w:b w:val="false"/>
                <w:kern w:val="2"/>
                <w:sz w:val="24"/>
                <w:lang w:val="en-US" w:eastAsia="zh-TW"/>
              </w:rPr>
              <w:t>（於百慕達註冊成立的有限公司）</w:t>
            </w:r>
          </w:p>
        </w:tc>
      </w:tr>
    </w:tbl>
    <w:p>
      <w:pPr>
        <w:pStyle w:val="SubSection1"/>
        <w:jc w:val="center"/>
        <w:rPr/>
      </w:pPr>
      <w:r>
        <w:rPr/>
      </w:r>
    </w:p>
    <w:p>
      <w:pPr>
        <w:pStyle w:val="SubSection1"/>
        <w:spacing w:lineRule="exact" w:line="500"/>
        <w:jc w:val="center"/>
        <w:rPr/>
      </w:pPr>
      <w:r>
        <w:rPr/>
        <w:t>東方燃氣集團有限公司的主要交易</w:t>
      </w:r>
    </w:p>
    <w:p>
      <w:pPr>
        <w:pStyle w:val="SubSection1"/>
        <w:spacing w:lineRule="exact" w:line="500"/>
        <w:jc w:val="center"/>
        <w:rPr/>
      </w:pPr>
      <w:r>
        <w:rPr/>
        <w:t>及</w:t>
      </w:r>
    </w:p>
    <w:p>
      <w:pPr>
        <w:pStyle w:val="SubSection1"/>
        <w:spacing w:lineRule="exact" w:line="500" w:before="0" w:after="100"/>
        <w:jc w:val="center"/>
        <w:rPr/>
      </w:pPr>
      <w:r>
        <w:rPr/>
        <w:t>電訊盈科有限公司的主要交易</w:t>
      </w:r>
    </w:p>
    <w:p>
      <w:pPr>
        <w:pStyle w:val="SubSection1"/>
        <w:spacing w:lineRule="exact" w:line="500" w:before="100" w:after="0"/>
        <w:jc w:val="center"/>
        <w:rPr/>
      </w:pPr>
      <w:r>
        <w:rPr/>
        <w:t>東方燃氣集團有限公司建議收購</w:t>
      </w:r>
    </w:p>
    <w:p>
      <w:pPr>
        <w:pStyle w:val="SubSection1"/>
        <w:spacing w:lineRule="exact" w:line="500"/>
        <w:jc w:val="center"/>
        <w:rPr/>
      </w:pPr>
      <w:r>
        <w:rPr/>
        <w:t>電訊盈科有限公司多項物業權益</w:t>
      </w:r>
    </w:p>
    <w:p>
      <w:pPr>
        <w:pStyle w:val="SubSection1"/>
        <w:spacing w:lineRule="exact" w:line="500"/>
        <w:jc w:val="center"/>
        <w:rPr/>
      </w:pPr>
      <w:r>
        <w:rPr/>
        <w:t>及</w:t>
      </w:r>
    </w:p>
    <w:p>
      <w:pPr>
        <w:pStyle w:val="SubSection1"/>
        <w:spacing w:lineRule="exact" w:line="500" w:before="0" w:after="100"/>
        <w:jc w:val="center"/>
        <w:rPr/>
      </w:pPr>
      <w:r>
        <w:rPr/>
        <w:t>建議重組股本</w:t>
      </w:r>
    </w:p>
    <w:p>
      <w:pPr>
        <w:pStyle w:val="SubSection1"/>
        <w:spacing w:lineRule="exact" w:line="500" w:before="100" w:after="0"/>
        <w:jc w:val="center"/>
        <w:rPr/>
      </w:pPr>
      <w:r>
        <w:rPr/>
        <w:t>申請清洗豁免</w:t>
      </w:r>
    </w:p>
    <w:p>
      <w:pPr>
        <w:pStyle w:val="SubSection1"/>
        <w:spacing w:lineRule="exact" w:line="500" w:before="0" w:after="200"/>
        <w:jc w:val="center"/>
        <w:rPr/>
      </w:pPr>
      <w:r>
        <w:rPr/>
        <w:t>免除就東方燃氣集團有限公司股份提出強制性全面收購建議的責任</w:t>
      </w:r>
    </w:p>
    <w:p>
      <w:pPr>
        <w:pStyle w:val="Normal"/>
        <w:pBdr>
          <w:top w:val="single" w:sz="4" w:space="1" w:color="000000"/>
          <w:left w:val="single" w:sz="4" w:space="4" w:color="000000"/>
          <w:bottom w:val="single" w:sz="4" w:space="1" w:color="000000"/>
          <w:right w:val="single" w:sz="4" w:space="4" w:color="000000"/>
        </w:pBdr>
        <w:rPr>
          <w:b/>
          <w:b/>
          <w:bCs/>
        </w:rPr>
      </w:pPr>
      <w:r>
        <w:rPr>
          <w:b/>
          <w:bCs/>
        </w:rPr>
        <w:t>行政摘要</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概覽</w:t>
      </w:r>
    </w:p>
    <w:p>
      <w:pPr>
        <w:pStyle w:val="Normal"/>
        <w:pBdr>
          <w:top w:val="single" w:sz="4" w:space="1" w:color="000000"/>
          <w:left w:val="single" w:sz="4" w:space="4" w:color="000000"/>
          <w:bottom w:val="single" w:sz="4" w:space="1" w:color="000000"/>
          <w:right w:val="single" w:sz="4" w:space="4" w:color="000000"/>
        </w:pBdr>
        <w:rPr/>
      </w:pPr>
      <w:r>
        <w:rPr/>
        <w:t>電訊盈科是香港最具規模的電訊服務供應商，亦是亞洲首屈一指的綜合通訊公司之一，提供的主要服務包括綜合電訊、寬頻解決方案、網絡傳輸、窄頻及互動寬頻（互聯網服務）、資訊科技解決方案及服務，以及基建業務。</w:t>
      </w:r>
    </w:p>
    <w:p>
      <w:pPr>
        <w:pStyle w:val="TextBody"/>
        <w:rPr/>
      </w:pPr>
      <w:r>
        <w:rPr/>
        <w:t>該項交易將使電訊盈科的物業業務與電訊相關業務獨立分開。作為該項交易的一部分，電訊盈科會將持有北京盈科中心、電訊盈科中心、其他投資物業和相關物業及設施管理公司等公司的擁有權轉讓予東方燃氣。電訊盈科亦會將數碼港發展商的擁有權轉讓予東方燃氣，而數碼港發展商將持續擔任發展數碼港計劃的角色。於交易完成後，數碼港發展商及電訊盈科於數碼港計劃的責任將維持不變。該項交易的總代價不會涉及東方燃氣就數碼港計劃支付任何款項，蓋因該項交易此部分的代價，僅為數碼港發展商按無追索權基準償還數碼港貸款的責任。此外，當政府批准電訊盈科集團重建本地電話機樓作其他用途時，電訊盈科將透過物業集團授予東方燃氣可聯同電訊盈科集團重建本地電話機樓的優先權，而該項交易的總代價不會涉及東方燃氣就重建權本身支付任何款項。</w:t>
      </w:r>
    </w:p>
    <w:p>
      <w:pPr>
        <w:pStyle w:val="Normal"/>
        <w:pBdr>
          <w:top w:val="single" w:sz="4" w:space="1" w:color="000000"/>
          <w:left w:val="single" w:sz="4" w:space="4" w:color="000000"/>
          <w:bottom w:val="single" w:sz="4" w:space="1" w:color="000000"/>
          <w:right w:val="single" w:sz="4" w:space="4" w:color="000000"/>
        </w:pBdr>
        <w:rPr/>
      </w:pPr>
      <w:r>
        <w:rPr/>
        <w:t>東方燃氣為一家投資控股公司，其附屬公司的主要業務為建築材料（特別是瓷磚）生產及買賣、證券買賣、天然氣供應、儲存及相關服務。東方燃氣有條件同意向電訊盈科購買其於物業控股公司的全部股本權益。物業集團主要負責管理香港及大中華地區的基建及物業組合，即電訊盈科集團的物業發展、投資及設施管理職能。物業集團的核心資產包括北京盈科中心、電訊盈科中心，以及數碼港計劃的發展權及多項物業權益。</w:t>
      </w:r>
    </w:p>
    <w:p>
      <w:pPr>
        <w:pStyle w:val="Normal"/>
        <w:pBdr>
          <w:top w:val="single" w:sz="4" w:space="1" w:color="000000"/>
          <w:left w:val="single" w:sz="4" w:space="4" w:color="000000"/>
          <w:bottom w:val="single" w:sz="4" w:space="1" w:color="000000"/>
          <w:right w:val="single" w:sz="4" w:space="4" w:color="000000"/>
        </w:pBdr>
        <w:rPr/>
      </w:pPr>
      <w:r>
        <w:rPr/>
        <w:t>該項交易完成後，電訊盈科作為東方燃氣的控股股東，將繼續透過東方燃氣經營物業相關業務。然而，預期電訊盈科不會直接從事任何物業相關業務，亦不會與東方燃氣競爭。</w:t>
      </w:r>
    </w:p>
    <w:p>
      <w:pPr>
        <w:pStyle w:val="Normal"/>
        <w:pBdr>
          <w:top w:val="single" w:sz="4" w:space="1" w:color="000000"/>
          <w:left w:val="single" w:sz="4" w:space="4" w:color="000000"/>
          <w:bottom w:val="single" w:sz="4" w:space="1" w:color="000000"/>
          <w:right w:val="single" w:sz="4" w:space="4" w:color="000000"/>
        </w:pBdr>
        <w:rPr/>
      </w:pPr>
      <w:r>
        <w:rPr/>
        <w:t>電訊盈科董事會相信，電訊與物業業務無論在行業性質、競爭、資金需要及管理專業知識等方面均存在固有差異。該項交易將使兩項業務分開由兩家獨立的上市公司經營，各自集中於本身的業務。電訊盈科管理層將可專注經營核心的電訊業務，而物業控股公司由東方燃氣收購後將會取得獨立身份，其管理層可專注經營物業發展業務。作為獨立上市公司的一員，物業控股公司可讓投資者、研究分析員及評級機構更清楚其業務及財政狀況。電訊盈科董事會亦相信，物業控股公司作為東方燃氣的一部分，將有能力吸引更多物業相關行業投資者的興趣，繼而對物業控股公司及作為東方燃氣控股股東的電訊盈科均有裨益。</w:t>
      </w:r>
    </w:p>
    <w:p>
      <w:pPr>
        <w:pStyle w:val="Normal"/>
        <w:pBdr>
          <w:top w:val="single" w:sz="4" w:space="1" w:color="000000"/>
          <w:left w:val="single" w:sz="4" w:space="4" w:color="000000"/>
          <w:bottom w:val="single" w:sz="4" w:space="1" w:color="000000"/>
          <w:right w:val="single" w:sz="4" w:space="4" w:color="000000"/>
        </w:pBdr>
        <w:rPr/>
      </w:pPr>
      <w:r>
        <w:rPr/>
        <w:t>經過二零零三年初的嚴重打擊後，本地經濟及物業市場近期呈現復蘇跡象。東方燃氣董事會對物業市場前景抱樂觀態度，認為該項交易會為東方燃氣提供穩固基礎，以便投資優質住宅及酒店相關項目。東方燃氣董事會亦相信，該項交易將會擴大東方燃氣的業務範疇，擴闊其收入來源及對東方燃氣日後的整體盈利帶來正面貢獻。</w:t>
      </w:r>
    </w:p>
    <w:p>
      <w:pPr>
        <w:pStyle w:val="Normal"/>
        <w:pBdr>
          <w:top w:val="single" w:sz="4" w:space="1" w:color="000000"/>
          <w:left w:val="single" w:sz="4" w:space="4" w:color="000000"/>
          <w:bottom w:val="single" w:sz="4" w:space="1" w:color="000000"/>
          <w:right w:val="single" w:sz="4" w:space="4" w:color="000000"/>
        </w:pBdr>
        <w:rPr/>
      </w:pPr>
      <w:r>
        <w:rPr/>
        <w:t>基於上述原因，電訊盈科董事會及東方燃氣董事會均相信，該項交易對電訊盈科及東方燃氣各自均有裨益。</w:t>
      </w:r>
    </w:p>
    <w:p>
      <w:pPr>
        <w:pStyle w:val="Normal"/>
        <w:pBdr>
          <w:top w:val="single" w:sz="4" w:space="1" w:color="000000"/>
          <w:left w:val="single" w:sz="4" w:space="4" w:color="000000"/>
          <w:bottom w:val="single" w:sz="4" w:space="1" w:color="000000"/>
          <w:right w:val="single" w:sz="4" w:space="4" w:color="000000"/>
        </w:pBdr>
        <w:rPr/>
      </w:pPr>
      <w:r>
        <w:rPr/>
        <w:t>該項交易完成後，東方燃氣將一方面會維持現有業務，另一方面會充分利用在數碼港計劃所汲取的經驗及知識，參與其他優質住宅及酒店相關項目。此外，當政府批准電訊盈科集團重建本地電話機樓作其他用途時，電訊盈科將授予物業集團可聯同電訊盈科集團重建本地電話機樓的優先權。</w:t>
      </w:r>
      <w:r>
        <w:br w:type="page"/>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交易概要</w:t>
      </w:r>
    </w:p>
    <w:p>
      <w:pPr>
        <w:pStyle w:val="Normal"/>
        <w:pBdr>
          <w:top w:val="single" w:sz="4" w:space="1" w:color="000000"/>
          <w:left w:val="single" w:sz="4" w:space="4" w:color="000000"/>
          <w:bottom w:val="single" w:sz="4" w:space="1" w:color="000000"/>
          <w:right w:val="single" w:sz="4" w:space="4" w:color="000000"/>
        </w:pBdr>
        <w:rPr/>
      </w:pPr>
      <w:r>
        <w:rPr/>
        <w:t>東方燃氣有條件同意向電訊盈科購買銷售股份及銷售資產。</w:t>
      </w:r>
    </w:p>
    <w:p>
      <w:pPr>
        <w:pStyle w:val="Normal"/>
        <w:pBdr>
          <w:top w:val="single" w:sz="4" w:space="1" w:color="000000"/>
          <w:left w:val="single" w:sz="4" w:space="4" w:color="000000"/>
          <w:bottom w:val="single" w:sz="4" w:space="1" w:color="000000"/>
          <w:right w:val="single" w:sz="4" w:space="4" w:color="000000"/>
        </w:pBdr>
        <w:rPr/>
      </w:pPr>
      <w:r>
        <w:rPr/>
        <w:t>購買銷售股份及銷售資產的總代價港幣</w:t>
      </w:r>
      <w:r>
        <w:rPr/>
        <w:t>65.57</w:t>
      </w:r>
      <w:r>
        <w:rPr/>
        <w:t>億元將以下列方式支付：</w:t>
      </w:r>
    </w:p>
    <w:p>
      <w:pPr>
        <w:pStyle w:val="Normal"/>
        <w:pBdr>
          <w:top w:val="single" w:sz="4" w:space="1" w:color="000000"/>
          <w:left w:val="single" w:sz="4" w:space="4" w:color="000000"/>
          <w:bottom w:val="single" w:sz="4" w:space="1" w:color="000000"/>
          <w:right w:val="single" w:sz="4" w:space="4" w:color="000000"/>
        </w:pBdr>
        <w:ind w:left="709" w:hanging="709"/>
        <w:rPr/>
      </w:pPr>
      <w:r>
        <w:rPr/>
        <w:t>(i)</w:t>
      </w:r>
      <w:r>
        <w:rPr/>
        <w:tab/>
      </w:r>
      <w:r>
        <w:rPr/>
        <w:t>港幣</w:t>
      </w:r>
      <w:r>
        <w:rPr/>
        <w:t>29.67</w:t>
      </w:r>
      <w:r>
        <w:rPr/>
        <w:t>億元以東方燃氣向電訊盈科（或按其指示）配發及發行約</w:t>
      </w:r>
      <w:r>
        <w:rPr/>
        <w:t>16.48</w:t>
      </w:r>
      <w:r>
        <w:rPr/>
        <w:t>億股入賬列作繳足股本新東方燃氣股份的方式支付，發行價為每股東方燃氣股份港幣</w:t>
      </w:r>
      <w:r>
        <w:rPr/>
        <w:t>1.80</w:t>
      </w:r>
      <w:r>
        <w:rPr/>
        <w:t>元（經計及股本重組中以每十股合併為一股股份所產生的影響）；及</w:t>
      </w:r>
    </w:p>
    <w:p>
      <w:pPr>
        <w:pStyle w:val="Normal"/>
        <w:pBdr>
          <w:top w:val="single" w:sz="4" w:space="1" w:color="000000"/>
          <w:left w:val="single" w:sz="4" w:space="4" w:color="000000"/>
          <w:bottom w:val="single" w:sz="4" w:space="1" w:color="000000"/>
          <w:right w:val="single" w:sz="4" w:space="4" w:color="000000"/>
        </w:pBdr>
        <w:ind w:left="709" w:hanging="709"/>
        <w:rPr/>
      </w:pPr>
      <w:r>
        <w:rPr/>
        <w:t>(ii)</w:t>
      </w:r>
      <w:r>
        <w:rPr/>
        <w:tab/>
      </w:r>
      <w:r>
        <w:rPr/>
        <w:t>餘額港幣</w:t>
      </w:r>
      <w:r>
        <w:rPr/>
        <w:t>35.9</w:t>
      </w:r>
      <w:r>
        <w:rPr/>
        <w:t>億元以東方燃氣向電訊盈科（或按其指示）發行可換股票據的方式支付。</w:t>
      </w:r>
    </w:p>
    <w:p>
      <w:pPr>
        <w:pStyle w:val="Normal"/>
        <w:pBdr>
          <w:top w:val="single" w:sz="4" w:space="1" w:color="000000"/>
          <w:left w:val="single" w:sz="4" w:space="4" w:color="000000"/>
          <w:bottom w:val="single" w:sz="4" w:space="1" w:color="000000"/>
          <w:right w:val="single" w:sz="4" w:space="4" w:color="000000"/>
        </w:pBdr>
        <w:rPr/>
      </w:pPr>
      <w:r>
        <w:rPr/>
        <w:t>根據現有東方燃氣股份於截至二零零四年二月二十三日止三十個交易日期間的平均收市價每股港幣</w:t>
      </w:r>
      <w:r>
        <w:rPr/>
        <w:t>0.365</w:t>
      </w:r>
      <w:r>
        <w:rPr/>
        <w:t>元計算，代價股份的市值約為港幣</w:t>
      </w:r>
      <w:r>
        <w:rPr/>
        <w:t>60.164</w:t>
      </w:r>
      <w:r>
        <w:rPr/>
        <w:t>億元。</w:t>
      </w:r>
    </w:p>
    <w:p>
      <w:pPr>
        <w:pStyle w:val="Normal"/>
        <w:pBdr>
          <w:top w:val="single" w:sz="4" w:space="1" w:color="000000"/>
          <w:left w:val="single" w:sz="4" w:space="4" w:color="000000"/>
          <w:bottom w:val="single" w:sz="4" w:space="1" w:color="000000"/>
          <w:right w:val="single" w:sz="4" w:space="4" w:color="000000"/>
        </w:pBdr>
        <w:rPr/>
      </w:pPr>
      <w:r>
        <w:rPr/>
        <w:t>本質上，銷售股份及銷售資產代表電訊盈科集團持有北京盈科中心、電訊盈科中心、其他投資物業和相關物業及設施管理公司等公司的擁有權（包括數碼港發展商及數碼港計劃權益）。該項交易的總代價不會涉及東方燃氣就數碼港計劃支付任何款項，蓋因該項交易此部分的代價，僅為數碼港發展商按無追索權基準償還數碼港貸款的責任。此外，電訊盈科將透過物業集團向東方燃氣授出重建權，在此情況下，該項交易的總代價亦不會涉及東方燃氣就重建權本身支付任何款項。</w:t>
      </w:r>
    </w:p>
    <w:p>
      <w:pPr>
        <w:pStyle w:val="Normal"/>
        <w:pBdr>
          <w:top w:val="single" w:sz="4" w:space="1" w:color="000000"/>
          <w:left w:val="single" w:sz="4" w:space="4" w:color="000000"/>
          <w:bottom w:val="single" w:sz="4" w:space="1" w:color="000000"/>
          <w:right w:val="single" w:sz="4" w:space="4" w:color="000000"/>
        </w:pBdr>
        <w:rPr/>
      </w:pPr>
      <w:r>
        <w:rPr/>
        <w:t>電訊盈科集團現時並無於東方燃氣已發行股本中持有任何權益。緊隨於交易完成時發行代價股份後至行使可換股票據項下的換股權前，假設東方燃氣的已發行股本於本公告發表日期後並無任何變動，則電訊盈科集團於東方燃氣的持股量預期為</w:t>
      </w:r>
      <w:r>
        <w:rPr/>
        <w:t>93.4%</w:t>
      </w:r>
      <w:r>
        <w:rPr/>
        <w:t>。因此根據收購守則，除非取得股份清洗豁免，否則電訊盈科將有責任提出強制性全面收購建議。</w:t>
      </w:r>
    </w:p>
    <w:p>
      <w:pPr>
        <w:pStyle w:val="Normal"/>
        <w:pBdr>
          <w:top w:val="single" w:sz="4" w:space="1" w:color="000000"/>
          <w:left w:val="single" w:sz="4" w:space="4" w:color="000000"/>
          <w:bottom w:val="single" w:sz="4" w:space="1" w:color="000000"/>
          <w:right w:val="single" w:sz="4" w:space="4" w:color="000000"/>
        </w:pBdr>
        <w:rPr/>
      </w:pPr>
      <w:r>
        <w:rPr/>
        <w:t>此外，因部分或悉數行使可換股票據項下的換股權而發行及配發東方燃氣股份後，電訊盈科集團於東方燃氣的持股量或會較當時對上十二個月期間的最低總持股量增加超過</w:t>
      </w:r>
      <w:r>
        <w:rPr/>
        <w:t>2%</w:t>
      </w:r>
      <w:r>
        <w:rPr/>
        <w:t>。在此情況下，倘上述最低總持股量介乎</w:t>
      </w:r>
      <w:r>
        <w:rPr/>
        <w:t>30%</w:t>
      </w:r>
      <w:r>
        <w:rPr/>
        <w:t>至</w:t>
      </w:r>
      <w:r>
        <w:rPr/>
        <w:t>50%</w:t>
      </w:r>
      <w:r>
        <w:rPr/>
        <w:t>之間，除非取得可換股票據清洗豁免，否則電訊盈科將有責任提出強制性全面收購建議。由於可換股票據的兌換期最長為十年，現時未能確定電訊盈科集團於東方燃氣的持股量會否於某段特定時間低於某個特定水平，因此須取得可換股票據清洗豁免，以保障電訊盈科於可換股票據項下的換股權。</w:t>
      </w:r>
      <w:r>
        <w:rPr>
          <w:b/>
          <w:bCs/>
        </w:rPr>
        <w:t>執行人員已表示若無（其中包括）東方燃氣兌換前後股權架構的充足資料，將不會考慮授予此項豁免。</w:t>
      </w:r>
    </w:p>
    <w:p>
      <w:pPr>
        <w:pStyle w:val="Normal"/>
        <w:pBdr>
          <w:top w:val="single" w:sz="4" w:space="1" w:color="000000"/>
          <w:left w:val="single" w:sz="4" w:space="4" w:color="000000"/>
          <w:bottom w:val="single" w:sz="4" w:space="1" w:color="000000"/>
          <w:right w:val="single" w:sz="4" w:space="4" w:color="000000"/>
        </w:pBdr>
        <w:rPr/>
      </w:pPr>
      <w:r>
        <w:rPr/>
        <w:t>倘基於任何原因而未能取得股份清洗豁免，該項交易將不會成為無條件，亦不會進行，除非有關條件獲電訊盈科豁免則作別論；惟電訊盈科必須令執行人員信納其擁有充足財務資源履行其於收購守則第</w:t>
      </w:r>
      <w:r>
        <w:rPr/>
        <w:t>26</w:t>
      </w:r>
      <w:r>
        <w:rPr/>
        <w:t>條項下的責任，否則電訊盈科不得豁免有關條件。</w:t>
      </w:r>
    </w:p>
    <w:p>
      <w:pPr>
        <w:pStyle w:val="TextBody"/>
        <w:rPr/>
      </w:pPr>
      <w:r>
        <w:rPr/>
        <w:t>根據上市規則的規定，該項交易構成東方燃氣的主要交易，因此須取得東方燃氣股東批准，方可作實。該項交易亦構成電訊盈科的主要交易，故亦須電訊盈科股東批准，方可作實。</w:t>
      </w:r>
    </w:p>
    <w:p>
      <w:pPr>
        <w:pStyle w:val="Normal"/>
        <w:pBdr>
          <w:top w:val="single" w:sz="4" w:space="1" w:color="000000"/>
          <w:left w:val="single" w:sz="4" w:space="4" w:color="000000"/>
          <w:bottom w:val="single" w:sz="4" w:space="1" w:color="000000"/>
          <w:right w:val="single" w:sz="4" w:space="4" w:color="000000"/>
        </w:pBdr>
        <w:rPr/>
      </w:pPr>
      <w:r>
        <w:rPr/>
        <w:t>東方燃氣擬於東方燃氣股東特別大會上提呈決議案，敦請東方燃氣股東批准股本重組，據此將因股本重組而產生並撥入東方燃氣繳納盈餘賬內的進賬餘額用作抵銷東方燃氣的累計虧損。按照東方燃氣於二零零三年三年三十一日的經審核賬目，東方燃氣截至當日的累計虧損約為港幣</w:t>
      </w:r>
      <w:r>
        <w:rPr/>
        <w:t>5.5934</w:t>
      </w:r>
      <w:r>
        <w:rPr/>
        <w:t>億元。</w:t>
      </w:r>
    </w:p>
    <w:p>
      <w:pPr>
        <w:pStyle w:val="Normal"/>
        <w:pBdr>
          <w:top w:val="single" w:sz="4" w:space="1" w:color="000000"/>
          <w:left w:val="single" w:sz="4" w:space="4" w:color="000000"/>
          <w:bottom w:val="single" w:sz="4" w:space="1" w:color="000000"/>
          <w:right w:val="single" w:sz="4" w:space="4" w:color="000000"/>
        </w:pBdr>
        <w:rPr/>
      </w:pPr>
      <w:r>
        <w:rPr/>
        <w:t>東方燃氣將根據收購守則的規定盡快向東方燃氣股東寄發一份通函，當中詳細載述該項交易（包括東方燃氣獨立董事委員會的推薦意見、獨立財務顧問致獨立董事委員會的意見，以及物業集團旗下所有相關物業及皇后道電話機樓的估值報告）、股本重組的資料，以及東方燃氣股東特別大會通告。</w:t>
      </w:r>
    </w:p>
    <w:p>
      <w:pPr>
        <w:pStyle w:val="Normal"/>
        <w:pBdr>
          <w:top w:val="single" w:sz="4" w:space="1" w:color="000000"/>
          <w:left w:val="single" w:sz="4" w:space="4" w:color="000000"/>
          <w:bottom w:val="single" w:sz="4" w:space="1" w:color="000000"/>
          <w:right w:val="single" w:sz="4" w:space="4" w:color="000000"/>
        </w:pBdr>
        <w:rPr/>
      </w:pPr>
      <w:r>
        <w:rPr/>
        <w:t>電訊盈科亦會盡快向電訊盈科股東寄發另一份通函，當中載有關於該項交易的進一步詳情及電訊盈科股東特別大會通告。</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t>一般資料</w:t>
      </w:r>
    </w:p>
    <w:p>
      <w:pPr>
        <w:pStyle w:val="Normal"/>
        <w:pBdr>
          <w:top w:val="single" w:sz="4" w:space="1" w:color="000000"/>
          <w:left w:val="single" w:sz="4" w:space="4" w:color="000000"/>
          <w:bottom w:val="single" w:sz="4" w:space="1" w:color="000000"/>
          <w:right w:val="single" w:sz="4" w:space="4" w:color="000000"/>
        </w:pBdr>
        <w:rPr/>
      </w:pPr>
      <w:r>
        <w:rPr>
          <w:b/>
          <w:bCs/>
        </w:rPr>
        <w:t>電訊盈科有意維持東方燃氣在聯交所的上市地位</w:t>
      </w:r>
      <w:r>
        <w:rPr/>
        <w:t>。因此，電訊盈科及東方燃氣將各自向聯交所承諾，盡快於交易完成並發行代價股份後，盡力採取合適的步驟確保東方燃氣於交易完成後的公眾持股量不會少於</w:t>
      </w:r>
      <w:r>
        <w:rPr/>
        <w:t>25%</w:t>
      </w:r>
      <w:r>
        <w:rPr/>
        <w:t>。按照目前計劃，在未來將會採取行動增加公眾持股量，包括東方燃氣及／或電訊盈科可能配售東方燃氣股份。有關東方燃氣及／或電訊盈科可能配售東方燃氣股份的任何安排，可能於本公告發表日期至交易完成的期間或其後任何時間訂立。東方燃氣將於就上述配售訂立最終協議時發表公告。</w:t>
      </w:r>
    </w:p>
    <w:p>
      <w:pPr>
        <w:pStyle w:val="Normal"/>
        <w:pBdr>
          <w:top w:val="single" w:sz="4" w:space="1" w:color="000000"/>
          <w:left w:val="single" w:sz="4" w:space="4" w:color="000000"/>
          <w:bottom w:val="single" w:sz="4" w:space="1" w:color="000000"/>
          <w:right w:val="single" w:sz="4" w:space="4" w:color="000000"/>
        </w:pBdr>
        <w:rPr>
          <w:b/>
          <w:b/>
          <w:bCs/>
        </w:rPr>
      </w:pPr>
      <w:r>
        <w:rPr>
          <w:b/>
          <w:bCs/>
        </w:rPr>
        <w:t>聯交所已表明，倘於交易完成日後東方燃氣股份的公眾持股量少於</w:t>
      </w:r>
      <w:r>
        <w:rPr>
          <w:b/>
          <w:bCs/>
        </w:rPr>
        <w:t>25%</w:t>
      </w:r>
      <w:r>
        <w:rPr>
          <w:b/>
          <w:bCs/>
        </w:rPr>
        <w:t>，或倘聯交所相信：</w:t>
      </w:r>
    </w:p>
    <w:p>
      <w:pPr>
        <w:pStyle w:val="Normal"/>
        <w:pBdr>
          <w:top w:val="single" w:sz="4" w:space="1" w:color="000000"/>
          <w:left w:val="single" w:sz="4" w:space="4" w:color="000000"/>
          <w:bottom w:val="single" w:sz="4" w:space="1" w:color="000000"/>
          <w:right w:val="single" w:sz="4" w:space="4" w:color="000000"/>
        </w:pBdr>
        <w:ind w:left="709" w:hanging="709"/>
        <w:rPr>
          <w:b/>
          <w:b/>
          <w:bCs/>
        </w:rPr>
      </w:pPr>
      <w:r>
        <w:rPr>
          <w:rFonts w:cs="新細明體;PMingLiU" w:ascii="新細明體;PMingLiU" w:hAnsi="新細明體;PMingLiU"/>
          <w:b/>
          <w:bCs/>
        </w:rPr>
        <w:t>‧</w:t>
      </w:r>
      <w:r>
        <w:rPr>
          <w:b/>
          <w:bCs/>
        </w:rPr>
        <w:tab/>
      </w:r>
      <w:r>
        <w:rPr>
          <w:b/>
          <w:bCs/>
        </w:rPr>
        <w:t>東方燃氣股份買賣出現或可能出現造市情況；或</w:t>
      </w:r>
    </w:p>
    <w:p>
      <w:pPr>
        <w:pStyle w:val="Normal"/>
        <w:pBdr>
          <w:top w:val="single" w:sz="4" w:space="1" w:color="000000"/>
          <w:left w:val="single" w:sz="4" w:space="4" w:color="000000"/>
          <w:bottom w:val="single" w:sz="4" w:space="1" w:color="000000"/>
          <w:right w:val="single" w:sz="4" w:space="4" w:color="000000"/>
        </w:pBdr>
        <w:ind w:left="709" w:hanging="709"/>
        <w:rPr>
          <w:b/>
          <w:b/>
          <w:bCs/>
        </w:rPr>
      </w:pPr>
      <w:r>
        <w:rPr>
          <w:rFonts w:cs="新細明體;PMingLiU" w:ascii="新細明體;PMingLiU" w:hAnsi="新細明體;PMingLiU"/>
          <w:b/>
          <w:bCs/>
        </w:rPr>
        <w:t>‧</w:t>
      </w:r>
      <w:r>
        <w:rPr>
          <w:b/>
          <w:bCs/>
        </w:rPr>
        <w:tab/>
      </w:r>
      <w:r>
        <w:rPr>
          <w:b/>
          <w:bCs/>
        </w:rPr>
        <w:t>東方燃氣股份的公眾持股量不足以維持有秩序的市場；</w:t>
      </w:r>
    </w:p>
    <w:p>
      <w:pPr>
        <w:pStyle w:val="BodyText2"/>
        <w:rPr/>
      </w:pPr>
      <w:r>
        <w:rPr/>
        <w:t>則聯交所會考慮行使酌情權暫停東方燃氣股份的買賣，直至公眾持股量回復至充足水平。就此而言，敬請注意東方燃氣股份的公眾持股量於交易完成後可能不足，故東方燃氣股份的買賣或會於完成日起暫停，直至公眾持股量回復至充足水平。</w:t>
      </w:r>
      <w:r>
        <w:br w:type="page"/>
      </w:r>
    </w:p>
    <w:p>
      <w:pPr>
        <w:pStyle w:val="BodyText2"/>
        <w:rPr/>
      </w:pPr>
      <w:r>
        <w:rPr/>
        <w:t>倘東方燃氣保持其上市地位，聯交所將密切監察東方燃氣日後進行的所有資產收購或出售事宜。聯交所表示，不論建議進行的交易規模大小，尤其當建議交易偏離東方燃氣主要業務時，聯交所一律有酌情權要求東方燃氣向東方燃氣股東刊發公告及通函。聯交所亦有權根據上市規則累計東方燃氣一連串交易，而任何上述交易均有可能導致東方燃氣被視作上市規則所載的新上市申請人。</w:t>
      </w:r>
    </w:p>
    <w:p>
      <w:pPr>
        <w:pStyle w:val="Normal"/>
        <w:pBdr>
          <w:top w:val="single" w:sz="4" w:space="1" w:color="000000"/>
          <w:left w:val="single" w:sz="4" w:space="4" w:color="000000"/>
          <w:bottom w:val="single" w:sz="4" w:space="1" w:color="000000"/>
          <w:right w:val="single" w:sz="4" w:space="4" w:color="000000"/>
        </w:pBdr>
        <w:rPr/>
      </w:pPr>
      <w:r>
        <w:rPr/>
        <w:t>應東方燃氣的要求，東方燃氣股份已於二零零四年二月二十四日上午九時三十分起暫停買賣，以待發表本公告。東方燃氣已向聯交所申請於二零零四年三月八日上午九時三十分起恢復東方燃氣股份在聯交所的買賣。</w:t>
      </w:r>
    </w:p>
    <w:p>
      <w:pPr>
        <w:pStyle w:val="Normal"/>
        <w:pBdr>
          <w:top w:val="single" w:sz="4" w:space="1" w:color="000000"/>
          <w:left w:val="single" w:sz="4" w:space="4" w:color="000000"/>
          <w:bottom w:val="single" w:sz="4" w:space="1" w:color="000000"/>
          <w:right w:val="single" w:sz="4" w:space="4" w:color="000000"/>
        </w:pBdr>
        <w:rPr/>
      </w:pPr>
      <w:r>
        <w:rPr/>
        <w:t>應電訊盈科的要求，電訊盈科股份已於二零零四年三月五日上午九時三十分起暫停買賣，以待發表本公告。電訊盈科已向聯交所申請於二零零四年三月八日上午九時三十分起恢復電訊盈科股份在聯交所的買賣。</w:t>
      </w:r>
    </w:p>
    <w:p>
      <w:pPr>
        <w:pStyle w:val="BodyText2"/>
        <w:rPr/>
      </w:pPr>
      <w:r>
        <w:rPr/>
        <w:t>電訊盈科與東方燃氣的股東及有意投資者務請注意，該項交易須待多項先決條件達成後方可作實，故能否完成尚屬未知之數。尤須注意者為，該項交易須待取得（其中包括）清洗豁免等多項先決條件達成後，方可作實，因此，倘未能取得股份清洗豁免，惟須於交易完成後提出強制性全面收購建議，則該項交易將不會進行，除非有關條件獲得豁免則作別論。在此情況下，除非有關條件獲得豁免，否則電訊盈科將不會提出強制性全面收購建議。</w:t>
      </w:r>
    </w:p>
    <w:p>
      <w:pPr>
        <w:pStyle w:val="Normal"/>
        <w:pBdr>
          <w:top w:val="single" w:sz="4" w:space="1" w:color="000000"/>
          <w:left w:val="single" w:sz="4" w:space="4" w:color="000000"/>
          <w:bottom w:val="single" w:sz="4" w:space="1" w:color="000000"/>
          <w:right w:val="single" w:sz="4" w:space="4" w:color="000000"/>
        </w:pBdr>
        <w:rPr>
          <w:b/>
          <w:b/>
          <w:bCs/>
        </w:rPr>
      </w:pPr>
      <w:r>
        <w:rPr>
          <w:b/>
          <w:bCs/>
        </w:rPr>
        <w:t>電訊盈科與東方燃氣的股東及有意投資者於買賣該等發行人的證券時務須審慎行事。</w:t>
      </w:r>
    </w:p>
    <w:p>
      <w:pPr>
        <w:pStyle w:val="Normal"/>
        <w:rPr>
          <w:b/>
          <w:b/>
          <w:bCs/>
        </w:rPr>
      </w:pPr>
      <w:r>
        <w:rPr>
          <w:b/>
          <w:bCs/>
        </w:rPr>
        <w:t>收購協議</w:t>
      </w:r>
    </w:p>
    <w:p>
      <w:pPr>
        <w:pStyle w:val="Normal"/>
        <w:rPr>
          <w:b/>
          <w:b/>
          <w:bCs/>
        </w:rPr>
      </w:pPr>
      <w:r>
        <w:rPr>
          <w:b/>
          <w:bCs/>
        </w:rPr>
        <w:t>訂立日期：</w:t>
      </w:r>
    </w:p>
    <w:p>
      <w:pPr>
        <w:pStyle w:val="Normal"/>
        <w:rPr/>
      </w:pPr>
      <w:r>
        <w:rPr/>
        <w:t>二零零四年三月五日</w:t>
      </w:r>
    </w:p>
    <w:p>
      <w:pPr>
        <w:pStyle w:val="Normal"/>
        <w:rPr>
          <w:b/>
          <w:b/>
          <w:bCs/>
        </w:rPr>
      </w:pPr>
      <w:r>
        <w:rPr>
          <w:b/>
          <w:bCs/>
        </w:rPr>
        <w:t>訂約各方：</w:t>
      </w:r>
    </w:p>
    <w:p>
      <w:pPr>
        <w:pStyle w:val="Normal"/>
        <w:rPr/>
      </w:pPr>
      <w:r>
        <w:rPr/>
        <w:t>電訊盈科（作為賣方）</w:t>
      </w:r>
    </w:p>
    <w:p>
      <w:pPr>
        <w:pStyle w:val="Normal"/>
        <w:rPr/>
      </w:pPr>
      <w:r>
        <w:rPr/>
        <w:t>東方燃氣（作為買方）</w:t>
      </w:r>
      <w:r>
        <w:br w:type="page"/>
      </w:r>
    </w:p>
    <w:p>
      <w:pPr>
        <w:pStyle w:val="Normal"/>
        <w:rPr>
          <w:b/>
          <w:b/>
          <w:bCs/>
        </w:rPr>
      </w:pPr>
      <w:r>
        <w:rPr>
          <w:b/>
          <w:bCs/>
        </w:rPr>
        <w:t>買賣的標的事項：</w:t>
      </w:r>
    </w:p>
    <w:p>
      <w:pPr>
        <w:pStyle w:val="Normal"/>
        <w:rPr/>
      </w:pPr>
      <w:r>
        <w:rPr/>
        <w:t>銷售股份及銷售資產</w:t>
      </w:r>
    </w:p>
    <w:p>
      <w:pPr>
        <w:pStyle w:val="Normal"/>
        <w:rPr/>
      </w:pPr>
      <w:r>
        <w:rPr/>
        <w:t>電訊盈科保證所出售或促使出售的銷售股份及銷售資產，一概不附帶任何債權負擔或其他抵押。</w:t>
      </w:r>
    </w:p>
    <w:p>
      <w:pPr>
        <w:pStyle w:val="Normal"/>
        <w:rPr/>
      </w:pPr>
      <w:r>
        <w:rPr/>
        <w:t>本質上，銷售股份及銷售資產代表電訊盈科集團持有北京盈科中心、電訊盈科中心及其他投資物業及相關管理公司等公司的擁有權（包括數碼港發展商及數碼港計劃權益）。此外，電訊盈科將透過物業集團向東方燃氣授出重建權。</w:t>
      </w:r>
    </w:p>
    <w:p>
      <w:pPr>
        <w:pStyle w:val="Normal"/>
        <w:rPr>
          <w:b/>
          <w:b/>
          <w:bCs/>
        </w:rPr>
      </w:pPr>
      <w:r>
        <w:rPr>
          <w:b/>
          <w:bCs/>
        </w:rPr>
        <w:t>代價：</w:t>
      </w:r>
    </w:p>
    <w:p>
      <w:pPr>
        <w:pStyle w:val="Normal"/>
        <w:rPr/>
      </w:pPr>
      <w:r>
        <w:rPr/>
        <w:t>買賣銷售股份及銷售資產的總代價港幣</w:t>
      </w:r>
      <w:r>
        <w:rPr/>
        <w:t>65.57</w:t>
      </w:r>
      <w:r>
        <w:rPr/>
        <w:t>億元，將於交易完成時以下列方式支付：</w:t>
      </w:r>
    </w:p>
    <w:p>
      <w:pPr>
        <w:pStyle w:val="Normal"/>
        <w:ind w:left="709" w:hanging="709"/>
        <w:rPr/>
      </w:pPr>
      <w:r>
        <w:rPr/>
        <w:t>(a)</w:t>
      </w:r>
      <w:r>
        <w:rPr/>
        <w:tab/>
      </w:r>
      <w:r>
        <w:rPr/>
        <w:t>港幣</w:t>
      </w:r>
      <w:r>
        <w:rPr/>
        <w:t>29.67</w:t>
      </w:r>
      <w:r>
        <w:rPr/>
        <w:t>億元以東方燃氣向電訊盈科（或按其指示）發行及配發入賬列作繳足股款的代價股份的方式支付，發行價每股東方燃氣股份港幣</w:t>
      </w:r>
      <w:r>
        <w:rPr/>
        <w:t>1.80</w:t>
      </w:r>
      <w:r>
        <w:rPr/>
        <w:t>元；及</w:t>
      </w:r>
    </w:p>
    <w:p>
      <w:pPr>
        <w:pStyle w:val="Normal"/>
        <w:ind w:left="709" w:hanging="709"/>
        <w:rPr/>
      </w:pPr>
      <w:r>
        <w:rPr/>
        <w:t>(b)</w:t>
      </w:r>
      <w:r>
        <w:rPr/>
        <w:tab/>
      </w:r>
      <w:r>
        <w:rPr/>
        <w:t>餘額港幣</w:t>
      </w:r>
      <w:r>
        <w:rPr/>
        <w:t>35.9</w:t>
      </w:r>
      <w:r>
        <w:rPr/>
        <w:t>億元以東方燃氣向電訊盈科（或按其指示）發行按全數面值入賬列作繳足本金的可換股票據的方式支付。</w:t>
      </w:r>
    </w:p>
    <w:p>
      <w:pPr>
        <w:pStyle w:val="Normal"/>
        <w:rPr/>
      </w:pPr>
      <w:r>
        <w:rPr/>
        <w:t>根據現有東方燃氣股份於截至二零零四年二月二十三日止三十個交易日期間的平均收市價每股港幣</w:t>
      </w:r>
      <w:r>
        <w:rPr/>
        <w:t>0.365</w:t>
      </w:r>
      <w:r>
        <w:rPr/>
        <w:t>元計算，代價股份的市值約為港幣</w:t>
      </w:r>
      <w:r>
        <w:rPr/>
        <w:t>60.164</w:t>
      </w:r>
      <w:r>
        <w:rPr/>
        <w:t>億元。</w:t>
      </w:r>
    </w:p>
    <w:p>
      <w:pPr>
        <w:pStyle w:val="Normal"/>
        <w:rPr/>
      </w:pPr>
      <w:r>
        <w:rPr/>
        <w:t>作為物業集團的一部分，電訊盈科亦會將數碼港發展商的擁有權轉讓予東方燃氣，而數碼港發展商將持續擔任發展數碼港計劃的角色。於交易完成後，數碼港發展商及電訊盈科於數碼港計劃的責任將維持不變。該項交易的總代價不會涉及東方燃氣就數碼港計劃支付任何款項，蓋因該項交易此部分的代價，僅為數碼港發展商按無追索權基準償還數碼港貸款的責任，詳情載於下文「貸款及數碼港貸款」一節。此外，電訊盈科將透過物業集團授予東方燃氣重建權，在此情況下，該項交易的總代價不會涉及東方燃氣就重建權本身支付任何款項。</w:t>
      </w:r>
    </w:p>
    <w:p>
      <w:pPr>
        <w:pStyle w:val="Normal"/>
        <w:rPr/>
      </w:pPr>
      <w:r>
        <w:rPr/>
        <w:t>經計及股本重組中以每十股合併為一股股份所產生的影響後，代價股份數目（即股本重組完成後約</w:t>
      </w:r>
      <w:r>
        <w:rPr/>
        <w:t>16.48</w:t>
      </w:r>
      <w:r>
        <w:rPr/>
        <w:t>億股新東方燃氣股份）佔東方燃氣現有已發行股本約</w:t>
      </w:r>
      <w:r>
        <w:rPr/>
        <w:t>1,419.4%</w:t>
      </w:r>
      <w:r>
        <w:rPr/>
        <w:t>，另佔東方燃氣經發行代價股份而擴大的已發行股本約</w:t>
      </w:r>
      <w:r>
        <w:rPr/>
        <w:t>93.4%</w:t>
      </w:r>
      <w:r>
        <w:rPr/>
        <w:t>。東方燃氣將向聯交所申請批准代價股份上市。</w:t>
      </w:r>
    </w:p>
    <w:p>
      <w:pPr>
        <w:pStyle w:val="Normal"/>
        <w:rPr/>
      </w:pPr>
      <w:r>
        <w:rPr/>
        <w:t>代價乃按公平原則磋商後釐定，並已計及獨立專業測量師行世邦魏理仕有限公司就物業集團旗下所有相關物業及皇后道電話機樓於二零零三年十二月三十一日進行的獨立估值約港幣</w:t>
      </w:r>
      <w:r>
        <w:rPr/>
        <w:t>67.565</w:t>
      </w:r>
      <w:r>
        <w:rPr/>
        <w:t>億元。</w:t>
      </w:r>
      <w:r>
        <w:br w:type="page"/>
      </w:r>
    </w:p>
    <w:p>
      <w:pPr>
        <w:pStyle w:val="Normal"/>
        <w:rPr/>
      </w:pPr>
      <w:r>
        <w:rPr/>
        <w:t>代價股份的發行價每股東方燃氣股份港幣</w:t>
      </w:r>
      <w:r>
        <w:rPr/>
        <w:t>1.80</w:t>
      </w:r>
      <w:r>
        <w:rPr/>
        <w:t>元（經計及股本重組中以每十股合併為一股股份所產生的影響後）較：</w:t>
      </w:r>
    </w:p>
    <w:p>
      <w:pPr>
        <w:pStyle w:val="Normal"/>
        <w:ind w:left="709" w:hanging="709"/>
        <w:rPr/>
      </w:pPr>
      <w:r>
        <w:rPr/>
        <w:t>(i)</w:t>
      </w:r>
      <w:r>
        <w:rPr/>
        <w:tab/>
      </w:r>
      <w:r>
        <w:rPr/>
        <w:t>二零零四年二月二十三日（東方燃氣股份暫停買賣以待發表本公告前的最後一個交易日）現有東方燃氣股份於聯交所的經調整收市價港幣</w:t>
      </w:r>
      <w:r>
        <w:rPr/>
        <w:t>4.80</w:t>
      </w:r>
      <w:r>
        <w:rPr/>
        <w:t>元折讓約</w:t>
      </w:r>
      <w:r>
        <w:rPr/>
        <w:t>62.5%</w:t>
      </w:r>
      <w:r>
        <w:rPr/>
        <w:t>；</w:t>
      </w:r>
    </w:p>
    <w:p>
      <w:pPr>
        <w:pStyle w:val="Normal"/>
        <w:ind w:left="709" w:hanging="709"/>
        <w:rPr/>
      </w:pPr>
      <w:r>
        <w:rPr/>
        <w:t>(ii)</w:t>
      </w:r>
      <w:r>
        <w:rPr/>
        <w:tab/>
      </w:r>
      <w:r>
        <w:rPr/>
        <w:t>於東方燃氣股份暫停買賣以待發表本公告前最後十個交易日期間，現有東方燃氣股份於聯交所的經調整平均收市價港幣</w:t>
      </w:r>
      <w:r>
        <w:rPr/>
        <w:t>4.87</w:t>
      </w:r>
      <w:r>
        <w:rPr/>
        <w:t>元折讓約</w:t>
      </w:r>
      <w:r>
        <w:rPr/>
        <w:t>63.0%</w:t>
      </w:r>
      <w:r>
        <w:rPr/>
        <w:t>；</w:t>
      </w:r>
    </w:p>
    <w:p>
      <w:pPr>
        <w:pStyle w:val="Normal"/>
        <w:ind w:left="709" w:hanging="709"/>
        <w:rPr/>
      </w:pPr>
      <w:r>
        <w:rPr/>
        <w:t>(iii)</w:t>
      </w:r>
      <w:r>
        <w:rPr/>
        <w:tab/>
      </w:r>
      <w:r>
        <w:rPr/>
        <w:t>於截至二零零四年二月二十三日止三十個交易日期間，現有東方燃氣股份於聯交所的經調整平均收市價港幣</w:t>
      </w:r>
      <w:r>
        <w:rPr/>
        <w:t>3.65</w:t>
      </w:r>
      <w:r>
        <w:rPr/>
        <w:t>元折讓約</w:t>
      </w:r>
      <w:r>
        <w:rPr/>
        <w:t>50.7%</w:t>
      </w:r>
      <w:r>
        <w:rPr/>
        <w:t>；及</w:t>
      </w:r>
    </w:p>
    <w:p>
      <w:pPr>
        <w:pStyle w:val="Normal"/>
        <w:ind w:left="709" w:hanging="709"/>
        <w:rPr/>
      </w:pPr>
      <w:r>
        <w:rPr/>
        <w:t>(iv)</w:t>
      </w:r>
      <w:r>
        <w:rPr/>
        <w:tab/>
      </w:r>
      <w:r>
        <w:rPr/>
        <w:t>二零零三年三月三十一日，每股東方燃氣股份的最近經審核有形資產淨值港幣</w:t>
      </w:r>
      <w:r>
        <w:rPr/>
        <w:t>1.59</w:t>
      </w:r>
      <w:r>
        <w:rPr/>
        <w:t>元溢價約</w:t>
      </w:r>
      <w:r>
        <w:rPr/>
        <w:t>13.2%</w:t>
      </w:r>
      <w:r>
        <w:rPr/>
        <w:t>。</w:t>
      </w:r>
    </w:p>
    <w:p>
      <w:pPr>
        <w:pStyle w:val="Normal"/>
        <w:tabs>
          <w:tab w:val="clear" w:pos="709"/>
          <w:tab w:val="left" w:pos="851" w:leader="none"/>
          <w:tab w:val="left" w:pos="1418" w:leader="none"/>
          <w:tab w:val="left" w:pos="2126" w:leader="none"/>
          <w:tab w:val="left" w:pos="2835" w:leader="none"/>
          <w:tab w:val="left" w:pos="3544" w:leader="none"/>
          <w:tab w:val="left" w:pos="4253" w:leader="none"/>
          <w:tab w:val="left" w:pos="4961" w:leader="none"/>
        </w:tabs>
        <w:ind w:left="851" w:hanging="851"/>
        <w:rPr>
          <w:b/>
          <w:b/>
          <w:bCs/>
        </w:rPr>
      </w:pPr>
      <w:r>
        <w:rPr>
          <w:b/>
          <w:bCs/>
        </w:rPr>
        <w:t>附註：</w:t>
      </w:r>
      <w:r>
        <w:rPr>
          <w:b/>
          <w:bCs/>
        </w:rPr>
        <w:tab/>
      </w:r>
      <w:r>
        <w:rPr>
          <w:b/>
          <w:bCs/>
        </w:rPr>
        <w:t>由於將予發行的代價股份屬於股本重組完成後的新東方燃氣股份，故上文所述的現有東方燃氣股份收市價已作調整，藉以計及股本重組中以每十股合併為一股股份所產生的影響。</w:t>
      </w:r>
    </w:p>
    <w:p>
      <w:pPr>
        <w:pStyle w:val="Normal"/>
        <w:rPr/>
      </w:pPr>
      <w:r>
        <w:rPr/>
        <w:t>東方燃氣董事會認為，就該項交易整體而言，代價股份的發行價屬公平合理。</w:t>
      </w:r>
    </w:p>
    <w:p>
      <w:pPr>
        <w:pStyle w:val="Normal"/>
        <w:rPr/>
      </w:pPr>
      <w:r>
        <w:rPr/>
        <w:t>可換股票據的條款概要載於下文「可換股票據的條款及條件概要」一節。</w:t>
      </w:r>
    </w:p>
    <w:p>
      <w:pPr>
        <w:pStyle w:val="Normal"/>
        <w:rPr>
          <w:b/>
          <w:b/>
          <w:bCs/>
        </w:rPr>
      </w:pPr>
      <w:r>
        <w:rPr>
          <w:b/>
          <w:bCs/>
        </w:rPr>
        <w:t>先決條件：</w:t>
      </w:r>
    </w:p>
    <w:p>
      <w:pPr>
        <w:pStyle w:val="Normal"/>
        <w:rPr/>
      </w:pPr>
      <w:r>
        <w:rPr/>
        <w:t>交易完成須待（其中包括）多項先決條件達成後方可作實，其中主要條件概述如下：</w:t>
      </w:r>
    </w:p>
    <w:p>
      <w:pPr>
        <w:pStyle w:val="Normal"/>
        <w:ind w:left="709" w:hanging="709"/>
        <w:rPr/>
      </w:pPr>
      <w:r>
        <w:rPr/>
        <w:t>1</w:t>
        <w:tab/>
      </w:r>
      <w:r>
        <w:rPr/>
        <w:t>東方燃氣股東於股東大會上通過決議案，包括批准股本重組及藉額外增設</w:t>
      </w:r>
      <w:r>
        <w:rPr/>
        <w:t>9,883,873,460</w:t>
      </w:r>
      <w:r>
        <w:rPr/>
        <w:t>股東方燃氣股份，將東方燃氣的法定股本由港幣</w:t>
      </w:r>
      <w:r>
        <w:rPr/>
        <w:t>11,612,654.06</w:t>
      </w:r>
      <w:r>
        <w:rPr/>
        <w:t>元增加至港幣</w:t>
      </w:r>
      <w:r>
        <w:rPr/>
        <w:t>1,000,000,000.0</w:t>
      </w:r>
      <w:r>
        <w:rPr/>
        <w:t>元，且股本重組得以生效；</w:t>
      </w:r>
    </w:p>
    <w:p>
      <w:pPr>
        <w:pStyle w:val="Normal"/>
        <w:ind w:left="709" w:hanging="709"/>
        <w:rPr/>
      </w:pPr>
      <w:r>
        <w:rPr/>
        <w:t>2</w:t>
        <w:tab/>
      </w:r>
      <w:r>
        <w:rPr/>
        <w:t>東方燃氣股東於東方燃氣股東大會上批准：</w:t>
      </w:r>
      <w:r>
        <w:rPr/>
        <w:t>(a)</w:t>
      </w:r>
      <w:r>
        <w:rPr/>
        <w:t>東方燃氣收購銷售股份及銷售資產；</w:t>
      </w:r>
      <w:r>
        <w:rPr/>
        <w:t>(b)</w:t>
      </w:r>
      <w:r>
        <w:rPr/>
        <w:t>向電訊盈科（或按其指示）發行及配發代價股份；</w:t>
      </w:r>
      <w:r>
        <w:rPr/>
        <w:t>(c)</w:t>
      </w:r>
      <w:r>
        <w:rPr/>
        <w:t>向電訊盈科（或按其指示）發行可換股票據；</w:t>
      </w:r>
      <w:r>
        <w:rPr/>
        <w:t>(d)</w:t>
      </w:r>
      <w:r>
        <w:rPr/>
        <w:t>發行及配發因行使可換股票據項下任何換股權而須發行的東方燃氣股份；及</w:t>
      </w:r>
      <w:r>
        <w:rPr/>
        <w:t>(e)</w:t>
      </w:r>
      <w:r>
        <w:rPr/>
        <w:t>收購協議項下的所有其他交易；</w:t>
      </w:r>
    </w:p>
    <w:p>
      <w:pPr>
        <w:pStyle w:val="Normal"/>
        <w:ind w:left="709" w:hanging="709"/>
        <w:rPr/>
      </w:pPr>
      <w:r>
        <w:rPr/>
        <w:t>3</w:t>
        <w:tab/>
      </w:r>
      <w:r>
        <w:rPr/>
        <w:t>電訊盈科股東於電訊盈科股東大會上批准：</w:t>
      </w:r>
      <w:r>
        <w:rPr/>
        <w:t>(a)</w:t>
      </w:r>
      <w:r>
        <w:rPr/>
        <w:t>電訊盈科出售銷售股份及銷售資產；及</w:t>
      </w:r>
      <w:r>
        <w:rPr/>
        <w:t>(b)</w:t>
      </w:r>
      <w:r>
        <w:rPr/>
        <w:t>收購協議項下的所有其他交易；</w:t>
      </w:r>
      <w:r>
        <w:br w:type="page"/>
      </w:r>
    </w:p>
    <w:p>
      <w:pPr>
        <w:pStyle w:val="Normal"/>
        <w:ind w:left="709" w:hanging="709"/>
        <w:rPr/>
      </w:pPr>
      <w:r>
        <w:rPr/>
        <w:t>4</w:t>
        <w:tab/>
      </w:r>
      <w:r>
        <w:rPr/>
        <w:t>獨立東方燃氣股東以投票表決方式投票（定義見收購守則第</w:t>
      </w:r>
      <w:r>
        <w:rPr/>
        <w:t>26</w:t>
      </w:r>
      <w:r>
        <w:rPr/>
        <w:t>條豁免註釋附註</w:t>
      </w:r>
      <w:r>
        <w:rPr/>
        <w:t>1</w:t>
      </w:r>
      <w:r>
        <w:rPr/>
        <w:t>或按執行人員所規定）通過普通決議案批准股份清洗豁免，而執行人員亦批出有關豁免；</w:t>
      </w:r>
    </w:p>
    <w:p>
      <w:pPr>
        <w:pStyle w:val="Normal"/>
        <w:ind w:left="709" w:hanging="709"/>
        <w:rPr/>
      </w:pPr>
      <w:r>
        <w:rPr/>
        <w:t>5</w:t>
        <w:tab/>
      </w:r>
      <w:r>
        <w:rPr/>
        <w:t>獨立東方燃氣股東以投票表決方式投票（定義見收購守則第</w:t>
      </w:r>
      <w:r>
        <w:rPr/>
        <w:t>26</w:t>
      </w:r>
      <w:r>
        <w:rPr/>
        <w:t>條豁免註釋附註</w:t>
      </w:r>
      <w:r>
        <w:rPr/>
        <w:t>1</w:t>
      </w:r>
      <w:r>
        <w:rPr/>
        <w:t>或按執行人員所規定）通過普通決議案批准可換股票據清洗豁免，而執行人員亦批出有關豁免；</w:t>
      </w:r>
    </w:p>
    <w:p>
      <w:pPr>
        <w:pStyle w:val="Normal"/>
        <w:ind w:left="709" w:hanging="709"/>
        <w:rPr/>
      </w:pPr>
      <w:r>
        <w:rPr/>
        <w:t>6</w:t>
        <w:tab/>
      </w:r>
      <w:r>
        <w:rPr/>
        <w:t>聯交所上市委員會批准代價股份及因行使可換股票據項下換股權而須發行的東方燃氣股份上市及買賣；</w:t>
      </w:r>
    </w:p>
    <w:p>
      <w:pPr>
        <w:pStyle w:val="Normal"/>
        <w:ind w:left="1418" w:hanging="1418"/>
        <w:rPr/>
      </w:pPr>
      <w:r>
        <w:rPr/>
        <w:t>7</w:t>
        <w:tab/>
        <w:t>(a)</w:t>
      </w:r>
      <w:r>
        <w:rPr/>
        <w:tab/>
      </w:r>
      <w:r>
        <w:rPr/>
        <w:t>就目前與電訊盈科及／或其附屬公司及／或彼等各自的聯繫人士（於目前或緊隨交易完成後）進行現時及未來交易（且將於交易完成後構成東方燃氣的關連交易）而言，遵守上市規則項下的公告及東方燃氣股東批准規定或聯交所的其他規定，包括（倘需要）獨立東方燃氣股東批准該等關連交易及下文</w:t>
      </w:r>
      <w:r>
        <w:rPr/>
        <w:t>7(b)</w:t>
      </w:r>
      <w:r>
        <w:rPr/>
        <w:t>段所述有關豁免；及</w:t>
      </w:r>
    </w:p>
    <w:p>
      <w:pPr>
        <w:pStyle w:val="Normal"/>
        <w:ind w:left="1418" w:hanging="1418"/>
        <w:rPr/>
      </w:pPr>
      <w:r>
        <w:rPr/>
        <w:tab/>
        <w:t>(b)</w:t>
      </w:r>
      <w:r>
        <w:rPr/>
        <w:tab/>
      </w:r>
      <w:r>
        <w:rPr/>
        <w:t>聯交所批出有關該等關連交易的豁免，而有關豁免須為電訊盈科及東方燃氣所接納；</w:t>
      </w:r>
    </w:p>
    <w:p>
      <w:pPr>
        <w:pStyle w:val="Normal"/>
        <w:ind w:left="709" w:hanging="709"/>
        <w:rPr/>
      </w:pPr>
      <w:r>
        <w:rPr/>
        <w:t>8</w:t>
        <w:tab/>
      </w:r>
      <w:r>
        <w:rPr/>
        <w:t>東方燃氣達成聯交所就買賣銷售股份及銷售資產、發行代價股份、發行可換股票據及收購協議項下其他交易的任何其他要求；</w:t>
      </w:r>
    </w:p>
    <w:p>
      <w:pPr>
        <w:pStyle w:val="Normal"/>
        <w:ind w:left="709" w:hanging="709"/>
        <w:rPr/>
      </w:pPr>
      <w:r>
        <w:rPr/>
        <w:t>9</w:t>
        <w:tab/>
      </w:r>
      <w:r>
        <w:rPr/>
        <w:t>（如有需要）百慕達金融管理局批准發行代價股份及可換股票據，以及因行使可換股票據項下的換股權而將予發行的東方燃氣股份；</w:t>
      </w:r>
    </w:p>
    <w:p>
      <w:pPr>
        <w:pStyle w:val="Normal"/>
        <w:ind w:left="709" w:hanging="709"/>
        <w:rPr/>
      </w:pPr>
      <w:r>
        <w:rPr/>
        <w:t>10</w:t>
        <w:tab/>
      </w:r>
      <w:r>
        <w:rPr/>
        <w:t>就執行及履行收購協議及收購協議項下任何交易，向政府或監管機關或第三方取得一切必需或權宜的執照、同意、批准、授權、許可、豁免、法令或免除（「該等同意」）；</w:t>
      </w:r>
    </w:p>
    <w:p>
      <w:pPr>
        <w:pStyle w:val="Normal"/>
        <w:ind w:left="709" w:hanging="709"/>
        <w:rPr/>
      </w:pPr>
      <w:r>
        <w:rPr/>
        <w:t>11</w:t>
        <w:tab/>
      </w:r>
      <w:r>
        <w:rPr/>
        <w:t>完成對東方燃氣集團的法律及財務盡職審查，而結果令電訊盈科滿意；</w:t>
      </w:r>
    </w:p>
    <w:p>
      <w:pPr>
        <w:pStyle w:val="Normal"/>
        <w:ind w:left="709" w:hanging="709"/>
        <w:rPr/>
      </w:pPr>
      <w:r>
        <w:rPr/>
        <w:t>12</w:t>
        <w:tab/>
      </w:r>
      <w:r>
        <w:rPr/>
        <w:t>完成對物業集團的法律及財務盡職審查，而結果令東方燃氣滿意；及</w:t>
      </w:r>
    </w:p>
    <w:p>
      <w:pPr>
        <w:pStyle w:val="Normal"/>
        <w:ind w:left="709" w:hanging="709"/>
        <w:rPr/>
      </w:pPr>
      <w:r>
        <w:rPr/>
        <w:t>13</w:t>
        <w:tab/>
      </w:r>
      <w:r>
        <w:rPr/>
        <w:t>上述所有該等同意於交易完成時仍然具有十足效力。</w:t>
      </w:r>
    </w:p>
    <w:p>
      <w:pPr>
        <w:pStyle w:val="Normal"/>
        <w:rPr/>
      </w:pPr>
      <w:r>
        <w:rPr/>
        <w:t>倘電訊盈科及東方燃氣同意任何未能取得的該等同意對東方燃氣集團及物業集團的整體業務並無決定性的影響，則可隨時聯合豁免上述第</w:t>
      </w:r>
      <w:r>
        <w:rPr/>
        <w:t>10</w:t>
      </w:r>
      <w:r>
        <w:rPr/>
        <w:t>項的先決條件。</w:t>
      </w:r>
      <w:r>
        <w:br w:type="page"/>
      </w:r>
    </w:p>
    <w:p>
      <w:pPr>
        <w:pStyle w:val="Normal"/>
        <w:rPr/>
      </w:pPr>
      <w:r>
        <w:rPr/>
        <w:t>電訊盈科可豁免第</w:t>
      </w:r>
      <w:r>
        <w:rPr/>
        <w:t>4</w:t>
      </w:r>
      <w:r>
        <w:rPr/>
        <w:t>、</w:t>
      </w:r>
      <w:r>
        <w:rPr/>
        <w:t>5</w:t>
      </w:r>
      <w:r>
        <w:rPr/>
        <w:t>及</w:t>
      </w:r>
      <w:r>
        <w:rPr/>
        <w:t>11</w:t>
      </w:r>
      <w:r>
        <w:rPr/>
        <w:t>項先決條件，而東方燃氣則可豁免第</w:t>
      </w:r>
      <w:r>
        <w:rPr/>
        <w:t>12</w:t>
      </w:r>
      <w:r>
        <w:rPr/>
        <w:t>項先決條件。除此之外，上述所有其他先決條件均不得獲豁免，除非電訊盈科及東方燃氣均就此同意，惟第</w:t>
      </w:r>
      <w:r>
        <w:rPr/>
        <w:t>1</w:t>
      </w:r>
      <w:r>
        <w:rPr/>
        <w:t>至</w:t>
      </w:r>
      <w:r>
        <w:rPr/>
        <w:t>3</w:t>
      </w:r>
      <w:r>
        <w:rPr/>
        <w:t>項及第</w:t>
      </w:r>
      <w:r>
        <w:rPr/>
        <w:t>6</w:t>
      </w:r>
      <w:r>
        <w:rPr/>
        <w:t>項先決條件在任何情況下（有關股本重組的部分除外）均不得獲豁免，而電訊盈科必須令執行人員信納其擁有充足財務資源履行其於收購守則第</w:t>
      </w:r>
      <w:r>
        <w:rPr/>
        <w:t>26</w:t>
      </w:r>
      <w:r>
        <w:rPr/>
        <w:t>條項下的責任，否則第</w:t>
      </w:r>
      <w:r>
        <w:rPr/>
        <w:t>4</w:t>
      </w:r>
      <w:r>
        <w:rPr/>
        <w:t>項先決條件不得獲豁免。</w:t>
      </w:r>
    </w:p>
    <w:p>
      <w:pPr>
        <w:pStyle w:val="Normal"/>
        <w:rPr>
          <w:b/>
          <w:b/>
          <w:bCs/>
        </w:rPr>
      </w:pPr>
      <w:r>
        <w:rPr>
          <w:b/>
          <w:bCs/>
        </w:rPr>
        <w:t>交易完成：</w:t>
      </w:r>
    </w:p>
    <w:p>
      <w:pPr>
        <w:pStyle w:val="Normal"/>
        <w:rPr/>
      </w:pPr>
      <w:r>
        <w:rPr/>
        <w:t>交易將於所有先決條件達成或獲豁免後第五個營業日完成，預期交易於收購協議訂立日期後七十五日內完成。</w:t>
      </w:r>
    </w:p>
    <w:p>
      <w:pPr>
        <w:pStyle w:val="Normal"/>
        <w:rPr/>
      </w:pPr>
      <w:r>
        <w:rPr/>
        <w:t>倘交易完成的任何先決條件未能於二零零四年六月三十日（或收購協議訂約方可能協定的其他日期）前達成或獲訂約方豁免，則收購協議將會作廢及終止，其後，訂約各方所享有或承擔的一切權利、責任及負債一律失效及終止，惟先前違約則除外。</w:t>
      </w:r>
    </w:p>
    <w:p>
      <w:pPr>
        <w:pStyle w:val="Normal"/>
        <w:rPr>
          <w:b/>
          <w:b/>
          <w:bCs/>
        </w:rPr>
      </w:pPr>
      <w:r>
        <w:rPr>
          <w:b/>
          <w:bCs/>
        </w:rPr>
        <w:t>其他事項：</w:t>
      </w:r>
    </w:p>
    <w:p>
      <w:pPr>
        <w:pStyle w:val="Normal"/>
        <w:rPr/>
      </w:pPr>
      <w:r>
        <w:rPr/>
        <w:t>貸款及數碼港貸款</w:t>
      </w:r>
    </w:p>
    <w:p>
      <w:pPr>
        <w:pStyle w:val="Normal"/>
        <w:rPr/>
      </w:pPr>
      <w:r>
        <w:rPr/>
        <w:t>為數合共約港幣</w:t>
      </w:r>
      <w:r>
        <w:rPr/>
        <w:t>35.29</w:t>
      </w:r>
      <w:r>
        <w:rPr/>
        <w:t>億元的貸款將於交易完成時轉讓予東方燃氣，此筆貸款為物業集團有關成員公司結欠電訊盈科的部分股東貸款。數碼港發展商將繼續結欠電訊盈科無抵押數碼港貸款，而該筆貸款須於電訊盈科要求時償還。根據收購協議，東方燃氣承諾當數碼港發展商具備資金償還全部或部分數碼港貸款時，促使數碼港發展商優先償還數碼港貸款。數碼港貸款已用作支付數碼港計劃的部分發展費用。由於該筆貸款並不計息，亦不附帶追索權，電訊盈科及東方燃氣同意維持原有的融資安排。該安排毋須按照上市規則的規定作出披露或敦請東方燃氣股東批准。數碼港貸款於二零零四年一月三十一日約為港幣</w:t>
      </w:r>
      <w:r>
        <w:rPr/>
        <w:t>45.03</w:t>
      </w:r>
      <w:r>
        <w:rPr/>
        <w:t>億元。</w:t>
      </w:r>
    </w:p>
    <w:p>
      <w:pPr>
        <w:pStyle w:val="Normal"/>
        <w:rPr/>
      </w:pPr>
      <w:r>
        <w:rPr/>
        <w:t>重建權</w:t>
      </w:r>
    </w:p>
    <w:p>
      <w:pPr>
        <w:pStyle w:val="Normal"/>
        <w:rPr/>
      </w:pPr>
      <w:r>
        <w:rPr/>
        <w:t>作為該項交易的其中一項安排，電訊盈科承諾只要交易得以完成並由交易完成當日起計，電訊盈科將促使將重建權授予物業控股公司旗下一家全資附屬公司。</w:t>
      </w:r>
    </w:p>
    <w:p>
      <w:pPr>
        <w:pStyle w:val="Normal"/>
        <w:rPr/>
      </w:pPr>
      <w:r>
        <w:rPr/>
        <w:t>應計溢利</w:t>
      </w:r>
    </w:p>
    <w:p>
      <w:pPr>
        <w:pStyle w:val="Normal"/>
        <w:rPr/>
      </w:pPr>
      <w:r>
        <w:rPr/>
        <w:t>當償還數碼港貸款後，數碼港發展商亦會從其盈餘資金中，就數碼港計劃撥付相當於其經審核會計溢利（計算至交易完成日期止）的金額予電訊盈科。</w:t>
      </w:r>
      <w:r>
        <w:br w:type="page"/>
      </w:r>
    </w:p>
    <w:p>
      <w:pPr>
        <w:pStyle w:val="Normal"/>
        <w:rPr>
          <w:b/>
          <w:b/>
          <w:bCs/>
        </w:rPr>
      </w:pPr>
      <w:r>
        <w:rPr>
          <w:b/>
          <w:bCs/>
        </w:rPr>
        <w:t>可換股票據的條款及條件概要</w:t>
      </w:r>
    </w:p>
    <w:p>
      <w:pPr>
        <w:pStyle w:val="Normal"/>
        <w:rPr/>
      </w:pPr>
      <w:r>
        <w:rPr/>
        <w:t>可換股票據的主要條款概述如下：</w:t>
      </w:r>
    </w:p>
    <w:p>
      <w:pPr>
        <w:pStyle w:val="Normal"/>
        <w:rPr>
          <w:b/>
          <w:b/>
          <w:bCs/>
          <w:i/>
          <w:i/>
          <w:iCs/>
        </w:rPr>
      </w:pPr>
      <w:r>
        <w:rPr>
          <w:b/>
          <w:bCs/>
          <w:i/>
          <w:iCs/>
        </w:rPr>
        <w:t>發行人：</w:t>
      </w:r>
    </w:p>
    <w:p>
      <w:pPr>
        <w:pStyle w:val="Normal"/>
        <w:rPr/>
      </w:pPr>
      <w:r>
        <w:rPr/>
        <w:t>東方燃氣</w:t>
      </w:r>
    </w:p>
    <w:p>
      <w:pPr>
        <w:pStyle w:val="Normal"/>
        <w:rPr>
          <w:b/>
          <w:b/>
          <w:bCs/>
          <w:i/>
          <w:i/>
          <w:iCs/>
        </w:rPr>
      </w:pPr>
      <w:r>
        <w:rPr>
          <w:b/>
          <w:bCs/>
          <w:i/>
          <w:iCs/>
        </w:rPr>
        <w:t>本金額：</w:t>
      </w:r>
    </w:p>
    <w:p>
      <w:pPr>
        <w:pStyle w:val="Normal"/>
        <w:rPr/>
      </w:pPr>
      <w:r>
        <w:rPr/>
        <w:t>第一批票據為港幣</w:t>
      </w:r>
      <w:r>
        <w:rPr/>
        <w:t>11.7</w:t>
      </w:r>
      <w:r>
        <w:rPr/>
        <w:t>億元，第二批票據為港幣</w:t>
      </w:r>
      <w:r>
        <w:rPr/>
        <w:t>24.2</w:t>
      </w:r>
      <w:r>
        <w:rPr/>
        <w:t>億元，按面值入賬列作繳足本金，用作支付銷售股份及銷售資產的部分代價。</w:t>
      </w:r>
    </w:p>
    <w:p>
      <w:pPr>
        <w:pStyle w:val="Normal"/>
        <w:rPr>
          <w:b/>
          <w:b/>
          <w:bCs/>
          <w:i/>
          <w:i/>
          <w:iCs/>
        </w:rPr>
      </w:pPr>
      <w:r>
        <w:rPr>
          <w:b/>
          <w:bCs/>
          <w:i/>
          <w:iCs/>
        </w:rPr>
        <w:t>到期日：</w:t>
      </w:r>
    </w:p>
    <w:p>
      <w:pPr>
        <w:pStyle w:val="Normal"/>
        <w:rPr/>
      </w:pPr>
      <w:r>
        <w:rPr/>
        <w:t>除非可換股票據較早前已獲轉換，否則東方燃氣將於可換股票據自發行日期起計（就第一批票據而言）滿七周年或（就第二批票據而言）滿十周年到期時，償付可換股票據尚未償還的本金額及所有未支付的應計利息。第一批票據將按當時尚未償還本金額的</w:t>
      </w:r>
      <w:r>
        <w:rPr/>
        <w:t>100%</w:t>
      </w:r>
      <w:r>
        <w:rPr/>
        <w:t>贖回，而第二批票據則會按當時尚未償還本金額的</w:t>
      </w:r>
      <w:r>
        <w:rPr/>
        <w:t>120%</w:t>
      </w:r>
      <w:r>
        <w:rPr/>
        <w:t>贖回。</w:t>
      </w:r>
    </w:p>
    <w:p>
      <w:pPr>
        <w:pStyle w:val="Normal"/>
        <w:rPr>
          <w:b/>
          <w:b/>
          <w:bCs/>
          <w:i/>
          <w:i/>
          <w:iCs/>
        </w:rPr>
      </w:pPr>
      <w:r>
        <w:rPr>
          <w:b/>
          <w:bCs/>
          <w:i/>
          <w:iCs/>
        </w:rPr>
        <w:t>票息：</w:t>
      </w:r>
    </w:p>
    <w:p>
      <w:pPr>
        <w:pStyle w:val="Normal"/>
        <w:rPr/>
      </w:pPr>
      <w:r>
        <w:rPr/>
        <w:t>第一批票據將不附帶利息，惟第二批票據自發行日期起即附帶票息，年息</w:t>
      </w:r>
      <w:r>
        <w:rPr/>
        <w:t>1</w:t>
      </w:r>
      <w:r>
        <w:rPr/>
        <w:t>厘，有關票息將以期滿方式，不時按照第二批票據尚未償還的本金額每六個月支付一次。</w:t>
      </w:r>
    </w:p>
    <w:p>
      <w:pPr>
        <w:pStyle w:val="Normal"/>
        <w:rPr>
          <w:b/>
          <w:b/>
          <w:bCs/>
          <w:i/>
          <w:i/>
          <w:iCs/>
        </w:rPr>
      </w:pPr>
      <w:r>
        <w:rPr>
          <w:b/>
          <w:bCs/>
          <w:i/>
          <w:iCs/>
        </w:rPr>
        <w:t>換股權：</w:t>
      </w:r>
    </w:p>
    <w:p>
      <w:pPr>
        <w:pStyle w:val="Normal"/>
        <w:rPr/>
      </w:pPr>
      <w:r>
        <w:rPr/>
        <w:t>可換股票據或其任何部分的未償還本金額可於發行日期當日或之後（惟必須於到期日當日或之前），可由持有人酌情決定按有關換股價隨時及不時轉換為將發行予可換股票據持有人（或其指示的人士）的新東方燃氣股份。第一批票據的換股價初步訂為每股東方燃氣股份港幣</w:t>
      </w:r>
      <w:r>
        <w:rPr/>
        <w:t>2.25</w:t>
      </w:r>
      <w:r>
        <w:rPr/>
        <w:t>元（可予調整），而第二批票據的換股價則初步訂為每股東方燃氣股份港幣</w:t>
      </w:r>
      <w:r>
        <w:rPr/>
        <w:t>3.60</w:t>
      </w:r>
      <w:r>
        <w:rPr/>
        <w:t>元（可予調整）。</w:t>
      </w:r>
    </w:p>
    <w:p>
      <w:pPr>
        <w:pStyle w:val="Normal"/>
        <w:rPr/>
      </w:pPr>
      <w:r>
        <w:rPr/>
        <w:t>兌換股份時，東方燃氣股份將不會發行任何碎股，惟可換股票據持有人將會就有關零碎部分獲支付現金款項，除非有關現金款項為數不足港幣</w:t>
      </w:r>
      <w:r>
        <w:rPr/>
        <w:t>10</w:t>
      </w:r>
      <w:r>
        <w:rPr/>
        <w:t>元，則屬例外。</w:t>
      </w:r>
      <w:r>
        <w:br w:type="page"/>
      </w:r>
    </w:p>
    <w:p>
      <w:pPr>
        <w:pStyle w:val="Normal"/>
        <w:rPr/>
      </w:pPr>
      <w:r>
        <w:rPr/>
        <w:t>假設可換股票據的本金額全數按照初步換股價兌換，屆時將須發行合共約</w:t>
      </w:r>
      <w:r>
        <w:rPr/>
        <w:t>11.922</w:t>
      </w:r>
      <w:r>
        <w:rPr/>
        <w:t>億股新東方燃氣股份。經計及股本重組中以每十股合併為一股股份所產生的影響後，上述新東方燃氣股份佔東方燃氣的現有已發行股本約</w:t>
      </w:r>
      <w:r>
        <w:rPr/>
        <w:t>1,026.7%</w:t>
      </w:r>
      <w:r>
        <w:rPr/>
        <w:t>，另佔東方燃氣經發行代價股份及因行使可換股票據所附全部換股權而發行的新東方燃氣股份而擴大的已發行股本約</w:t>
      </w:r>
      <w:r>
        <w:rPr/>
        <w:t>40.32%</w:t>
      </w:r>
      <w:r>
        <w:rPr/>
        <w:t>。</w:t>
      </w:r>
    </w:p>
    <w:p>
      <w:pPr>
        <w:pStyle w:val="Normal"/>
        <w:rPr>
          <w:b/>
          <w:b/>
          <w:bCs/>
          <w:i/>
          <w:i/>
          <w:iCs/>
        </w:rPr>
      </w:pPr>
      <w:r>
        <w:rPr>
          <w:b/>
          <w:bCs/>
          <w:i/>
          <w:iCs/>
        </w:rPr>
        <w:t>於兌換時所發行股份的地位：</w:t>
      </w:r>
    </w:p>
    <w:p>
      <w:pPr>
        <w:pStyle w:val="Normal"/>
        <w:rPr/>
      </w:pPr>
      <w:r>
        <w:rPr/>
        <w:t>東方燃氣於可換股票據項下換股權獲行使時所須發行的東方燃氣股份，於各方面均與發出換股通知當日已發行的所有其他東方燃氣股份享有同等權益，並有權收取發出換股通知當日或其後任何記錄日期所派付的所有股息、紅利及其他分派。</w:t>
      </w:r>
    </w:p>
    <w:p>
      <w:pPr>
        <w:pStyle w:val="Normal"/>
        <w:rPr>
          <w:b/>
          <w:b/>
          <w:bCs/>
          <w:i/>
          <w:i/>
          <w:iCs/>
        </w:rPr>
      </w:pPr>
      <w:r>
        <w:rPr>
          <w:b/>
          <w:bCs/>
          <w:i/>
          <w:iCs/>
        </w:rPr>
        <w:t>換股價：</w:t>
      </w:r>
    </w:p>
    <w:p>
      <w:pPr>
        <w:pStyle w:val="Normal"/>
        <w:rPr/>
      </w:pPr>
      <w:r>
        <w:rPr/>
        <w:t>東方燃氣股份的初步換股價作價每股東方燃氣股份港幣</w:t>
      </w:r>
      <w:r>
        <w:rPr/>
        <w:t>2.25</w:t>
      </w:r>
      <w:r>
        <w:rPr/>
        <w:t>元及港幣</w:t>
      </w:r>
      <w:r>
        <w:rPr/>
        <w:t>3.60</w:t>
      </w:r>
      <w:r>
        <w:rPr/>
        <w:t>元（分別為第一批票據及第二批票據的初步換股價），乃按公平原則磋商釐定，可根據可換股票據所載條款（如出現具攤薄效應的事件，舉例，東方燃氣發行股份或其他可換股證券，而該等股份乃按低於當時市價</w:t>
      </w:r>
      <w:r>
        <w:rPr/>
        <w:t>95%</w:t>
      </w:r>
      <w:r>
        <w:rPr/>
        <w:t>的價格發行）作出調整。</w:t>
      </w:r>
    </w:p>
    <w:p>
      <w:pPr>
        <w:pStyle w:val="Normal"/>
        <w:rPr/>
      </w:pPr>
      <w:r>
        <w:rPr/>
        <w:t>東方燃氣股份的初步換股價作價每股東方燃氣股份港幣</w:t>
      </w:r>
      <w:r>
        <w:rPr/>
        <w:t>2.25</w:t>
      </w:r>
      <w:r>
        <w:rPr/>
        <w:t>元及港幣</w:t>
      </w:r>
      <w:r>
        <w:rPr/>
        <w:t>3.60</w:t>
      </w:r>
      <w:r>
        <w:rPr/>
        <w:t>元（經計及股本重組中以每十股合併為一股股份所產生的影響後）分別較：</w:t>
      </w:r>
    </w:p>
    <w:p>
      <w:pPr>
        <w:pStyle w:val="Normal"/>
        <w:ind w:left="709" w:hanging="709"/>
        <w:rPr/>
      </w:pPr>
      <w:r>
        <w:rPr/>
        <w:t>(i)</w:t>
      </w:r>
      <w:r>
        <w:rPr/>
        <w:tab/>
      </w:r>
      <w:r>
        <w:rPr/>
        <w:t>二零零四年二月二十三日（即東方燃氣股份暫停買賣以待發表本公告前的最後一個交易日）現有東方燃氣股份於聯交所的經調整收市價每股港幣</w:t>
      </w:r>
      <w:r>
        <w:rPr/>
        <w:t>4.80</w:t>
      </w:r>
      <w:r>
        <w:rPr/>
        <w:t>元折讓約</w:t>
      </w:r>
      <w:r>
        <w:rPr/>
        <w:t>53.1%</w:t>
      </w:r>
      <w:r>
        <w:rPr/>
        <w:t>及</w:t>
      </w:r>
      <w:r>
        <w:rPr/>
        <w:t>25.0%</w:t>
      </w:r>
      <w:r>
        <w:rPr/>
        <w:t>；</w:t>
      </w:r>
    </w:p>
    <w:p>
      <w:pPr>
        <w:pStyle w:val="Normal"/>
        <w:ind w:left="709" w:hanging="709"/>
        <w:rPr/>
      </w:pPr>
      <w:r>
        <w:rPr/>
        <w:t>(ii)</w:t>
      </w:r>
      <w:r>
        <w:rPr/>
        <w:tab/>
      </w:r>
      <w:r>
        <w:rPr/>
        <w:t>於東方燃氣股份暫停買賣以待發表本公告前最後十個交易日期間，現有東方燃氣股份於聯交所的經調整平均收市價每股港幣</w:t>
      </w:r>
      <w:r>
        <w:rPr/>
        <w:t>4.87</w:t>
      </w:r>
      <w:r>
        <w:rPr/>
        <w:t>元折讓約</w:t>
      </w:r>
      <w:r>
        <w:rPr/>
        <w:t>53.8%</w:t>
      </w:r>
      <w:r>
        <w:rPr/>
        <w:t>及</w:t>
      </w:r>
      <w:r>
        <w:rPr/>
        <w:t>26.1%</w:t>
      </w:r>
      <w:r>
        <w:rPr/>
        <w:t>；</w:t>
      </w:r>
    </w:p>
    <w:p>
      <w:pPr>
        <w:pStyle w:val="Normal"/>
        <w:ind w:left="709" w:hanging="709"/>
        <w:rPr/>
      </w:pPr>
      <w:r>
        <w:rPr/>
        <w:t>(iii)</w:t>
      </w:r>
      <w:r>
        <w:rPr/>
        <w:tab/>
      </w:r>
      <w:r>
        <w:rPr/>
        <w:t>於截至二零零四年二月二十三日止三十個交易日期間，現有東方燃氣股份於聯交所的經調整平均收市價每股港幣</w:t>
      </w:r>
      <w:r>
        <w:rPr/>
        <w:t>3.65</w:t>
      </w:r>
      <w:r>
        <w:rPr/>
        <w:t>元折讓約</w:t>
      </w:r>
      <w:r>
        <w:rPr/>
        <w:t>38.4%</w:t>
      </w:r>
      <w:r>
        <w:rPr/>
        <w:t>及</w:t>
      </w:r>
      <w:r>
        <w:rPr/>
        <w:t>1.4%</w:t>
      </w:r>
      <w:r>
        <w:rPr/>
        <w:t>；及</w:t>
      </w:r>
    </w:p>
    <w:p>
      <w:pPr>
        <w:pStyle w:val="Normal"/>
        <w:ind w:left="709" w:hanging="709"/>
        <w:rPr/>
      </w:pPr>
      <w:r>
        <w:rPr/>
        <w:t>(iv)</w:t>
      </w:r>
      <w:r>
        <w:rPr/>
        <w:tab/>
      </w:r>
      <w:r>
        <w:rPr/>
        <w:t>二零零三年三月三十一日，每股東方燃氣股份的最近經審核有形資產淨值港幣</w:t>
      </w:r>
      <w:r>
        <w:rPr/>
        <w:t>1.59</w:t>
      </w:r>
      <w:r>
        <w:rPr/>
        <w:t>元溢價約</w:t>
      </w:r>
      <w:r>
        <w:rPr/>
        <w:t>41.5%</w:t>
      </w:r>
      <w:r>
        <w:rPr/>
        <w:t>及</w:t>
      </w:r>
      <w:r>
        <w:rPr/>
        <w:t>126.4%</w:t>
      </w:r>
      <w:r>
        <w:rPr/>
        <w:t>。</w:t>
      </w:r>
    </w:p>
    <w:p>
      <w:pPr>
        <w:pStyle w:val="Normal"/>
        <w:tabs>
          <w:tab w:val="clear" w:pos="709"/>
          <w:tab w:val="left" w:pos="851" w:leader="none"/>
          <w:tab w:val="left" w:pos="1418" w:leader="none"/>
          <w:tab w:val="left" w:pos="2126" w:leader="none"/>
          <w:tab w:val="left" w:pos="2835" w:leader="none"/>
          <w:tab w:val="left" w:pos="3544" w:leader="none"/>
          <w:tab w:val="left" w:pos="4253" w:leader="none"/>
          <w:tab w:val="left" w:pos="4961" w:leader="none"/>
        </w:tabs>
        <w:ind w:left="851" w:hanging="851"/>
        <w:rPr>
          <w:b/>
          <w:b/>
          <w:bCs/>
        </w:rPr>
      </w:pPr>
      <w:r>
        <w:rPr>
          <w:b/>
          <w:bCs/>
        </w:rPr>
        <w:t>附註：</w:t>
      </w:r>
      <w:r>
        <w:rPr>
          <w:b/>
          <w:bCs/>
        </w:rPr>
        <w:tab/>
      </w:r>
      <w:r>
        <w:rPr>
          <w:b/>
          <w:bCs/>
        </w:rPr>
        <w:t>由於因行使可換股票據所附換股權而將予發行的股份屬於股本重組完成後的新東方燃氣股份，故上文所述的現有東方燃氣股份收市價已作調整，藉以計及股本重組中以每十股合併為一股股份所產生的影響。</w:t>
      </w:r>
    </w:p>
    <w:p>
      <w:pPr>
        <w:pStyle w:val="Normal"/>
        <w:rPr/>
      </w:pPr>
      <w:r>
        <w:rPr/>
        <w:t>東方燃氣董事會認為，就該項交易整體而言，可換股票據的換股價屬公平合理。</w:t>
      </w:r>
      <w:r>
        <w:br w:type="page"/>
      </w:r>
    </w:p>
    <w:p>
      <w:pPr>
        <w:pStyle w:val="Normal"/>
        <w:rPr>
          <w:b/>
          <w:b/>
          <w:bCs/>
          <w:i/>
          <w:i/>
          <w:iCs/>
        </w:rPr>
      </w:pPr>
      <w:r>
        <w:rPr>
          <w:b/>
          <w:bCs/>
          <w:i/>
          <w:iCs/>
        </w:rPr>
        <w:t>投票：</w:t>
      </w:r>
    </w:p>
    <w:p>
      <w:pPr>
        <w:pStyle w:val="Normal"/>
        <w:rPr/>
      </w:pPr>
      <w:r>
        <w:rPr/>
        <w:t>可換股票據持有人僅以其可換股票據持有人的身份，一概無權收取東方燃氣任何股東大會通知書，亦無權出席股東大會或於會上投票。</w:t>
      </w:r>
    </w:p>
    <w:p>
      <w:pPr>
        <w:pStyle w:val="Normal"/>
        <w:rPr>
          <w:b/>
          <w:b/>
          <w:bCs/>
          <w:i/>
          <w:i/>
          <w:iCs/>
        </w:rPr>
      </w:pPr>
      <w:r>
        <w:rPr>
          <w:b/>
          <w:bCs/>
          <w:i/>
          <w:iCs/>
        </w:rPr>
        <w:t>轉讓權：</w:t>
      </w:r>
    </w:p>
    <w:p>
      <w:pPr>
        <w:pStyle w:val="Normal"/>
        <w:rPr/>
      </w:pPr>
      <w:r>
        <w:rPr/>
        <w:t>在依據有關法例及其他規定下，可換股票據可自由轉讓。可換股票據的未償還本金額可作全部或部分轉讓，惟倘作部分轉讓，則僅可以港幣</w:t>
      </w:r>
      <w:r>
        <w:rPr/>
        <w:t>1,000,000</w:t>
      </w:r>
      <w:r>
        <w:rPr/>
        <w:t>元的倍數轉讓。</w:t>
      </w:r>
    </w:p>
    <w:p>
      <w:pPr>
        <w:pStyle w:val="Normal"/>
        <w:rPr/>
      </w:pPr>
      <w:r>
        <w:rPr/>
        <w:t>東方燃氣已向聯交所承諾，於得悉東方燃氣任何關連人士（定義見上市規則）買賣任何可換股票據時，東方燃氣將即時通知聯交所。</w:t>
      </w:r>
    </w:p>
    <w:p>
      <w:pPr>
        <w:pStyle w:val="Normal"/>
        <w:rPr>
          <w:b/>
          <w:b/>
          <w:bCs/>
          <w:i/>
          <w:i/>
          <w:iCs/>
        </w:rPr>
      </w:pPr>
      <w:r>
        <w:rPr>
          <w:b/>
          <w:bCs/>
          <w:i/>
          <w:iCs/>
        </w:rPr>
        <w:t>上市：</w:t>
      </w:r>
    </w:p>
    <w:p>
      <w:pPr>
        <w:pStyle w:val="Normal"/>
        <w:rPr/>
      </w:pPr>
      <w:r>
        <w:rPr/>
        <w:t>有關方將不會就可換股票據向聯交所或任何其他證券交易所申請上市，惟會向聯交所申請將可換股票據所附換股權獲行使時所須發行的新東方燃氣股份上市。</w:t>
      </w:r>
    </w:p>
    <w:p>
      <w:pPr>
        <w:pStyle w:val="Normal"/>
        <w:rPr>
          <w:b/>
          <w:b/>
          <w:bCs/>
        </w:rPr>
      </w:pPr>
      <w:r>
        <w:rPr>
          <w:b/>
          <w:bCs/>
        </w:rPr>
        <w:t>於交易完成前後的持股架構</w:t>
      </w:r>
    </w:p>
    <w:p>
      <w:pPr>
        <w:pStyle w:val="Normal"/>
        <w:rPr/>
      </w:pPr>
      <w:r>
        <w:rPr/>
        <w:t>下圖顯示物業控股公司及東方燃氣各自於緊接交易完成前的持股架構：</w:t>
      </w:r>
    </w:p>
    <w:tbl>
      <w:tblPr>
        <w:tblW w:w="5000" w:type="pct"/>
        <w:jc w:val="center"/>
        <w:tblInd w:w="0" w:type="dxa"/>
        <w:tblLayout w:type="fixed"/>
        <w:tblCellMar>
          <w:top w:w="0" w:type="dxa"/>
          <w:left w:w="28" w:type="dxa"/>
          <w:bottom w:w="0" w:type="dxa"/>
          <w:right w:w="28" w:type="dxa"/>
        </w:tblCellMar>
      </w:tblPr>
      <w:tblGrid>
        <w:gridCol w:w="3833"/>
        <w:gridCol w:w="5521"/>
      </w:tblGrid>
      <w:tr>
        <w:trPr/>
        <w:tc>
          <w:tcPr>
            <w:tcW w:w="3833" w:type="dxa"/>
            <w:tcBorders/>
          </w:tcPr>
          <w:p>
            <w:pPr>
              <w:pStyle w:val="Normal"/>
              <w:tabs>
                <w:tab w:val="clear" w:pos="709"/>
                <w:tab w:val="clear" w:pos="1418"/>
                <w:tab w:val="clear" w:pos="2126"/>
                <w:tab w:val="clear" w:pos="2835"/>
                <w:tab w:val="clear" w:pos="3544"/>
                <w:tab w:val="clear" w:pos="4253"/>
                <w:tab w:val="clear" w:pos="4961"/>
              </w:tabs>
              <w:spacing w:before="240" w:after="240"/>
              <w:jc w:val="left"/>
              <w:rPr/>
            </w:pPr>
            <w:r>
              <w:rPr/>
              <w:drawing>
                <wp:inline distT="0" distB="0" distL="0" distR="0">
                  <wp:extent cx="2074545" cy="117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2074545" cy="1173480"/>
                          </a:xfrm>
                          <a:prstGeom prst="rect">
                            <a:avLst/>
                          </a:prstGeom>
                        </pic:spPr>
                      </pic:pic>
                    </a:graphicData>
                  </a:graphic>
                </wp:inline>
              </w:drawing>
            </w:r>
          </w:p>
        </w:tc>
        <w:tc>
          <w:tcPr>
            <w:tcW w:w="5521"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drawing>
                <wp:inline distT="0" distB="0" distL="0" distR="0">
                  <wp:extent cx="339217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3392170" cy="1280160"/>
                          </a:xfrm>
                          <a:prstGeom prst="rect">
                            <a:avLst/>
                          </a:prstGeom>
                        </pic:spPr>
                      </pic:pic>
                    </a:graphicData>
                  </a:graphic>
                </wp:inline>
              </w:drawing>
            </w:r>
          </w:p>
        </w:tc>
      </w:tr>
    </w:tbl>
    <w:p>
      <w:pPr>
        <w:pStyle w:val="Normal"/>
        <w:rPr/>
      </w:pPr>
      <w:r>
        <w:br w:type="page"/>
      </w:r>
      <w:r>
        <w:rPr/>
        <w:t>下圖顯示物業控股公司及東方燃氣於緊隨交易完成後至可換股票據項下任何換股權獲行使前的持股架構：</w:t>
      </w:r>
    </w:p>
    <w:p>
      <w:pPr>
        <w:pStyle w:val="Normal"/>
        <w:jc w:val="center"/>
        <w:rPr/>
      </w:pPr>
      <w:r>
        <w:rPr/>
        <w:drawing>
          <wp:inline distT="0" distB="0" distL="0" distR="0">
            <wp:extent cx="424053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240530" cy="1920240"/>
                    </a:xfrm>
                    <a:prstGeom prst="rect">
                      <a:avLst/>
                    </a:prstGeom>
                  </pic:spPr>
                </pic:pic>
              </a:graphicData>
            </a:graphic>
          </wp:inline>
        </w:drawing>
      </w:r>
    </w:p>
    <w:p>
      <w:pPr>
        <w:pStyle w:val="Normal"/>
        <w:rPr/>
      </w:pPr>
      <w:r>
        <w:rPr/>
        <w:t>下圖顯示假設可換股票據按初步換股價悉數兌換，且於持股量並無進一步變動下，物業控股公司及東方燃氣於緊隨交易完成後的備考持股架構：</w:t>
      </w:r>
    </w:p>
    <w:p>
      <w:pPr>
        <w:pStyle w:val="Normal"/>
        <w:jc w:val="center"/>
        <w:rPr/>
      </w:pPr>
      <w:r>
        <w:rPr/>
        <w:drawing>
          <wp:inline distT="0" distB="0" distL="0" distR="0">
            <wp:extent cx="4515485" cy="2048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515485" cy="2048510"/>
                    </a:xfrm>
                    <a:prstGeom prst="rect">
                      <a:avLst/>
                    </a:prstGeom>
                  </pic:spPr>
                </pic:pic>
              </a:graphicData>
            </a:graphic>
          </wp:inline>
        </w:drawing>
      </w:r>
    </w:p>
    <w:p>
      <w:pPr>
        <w:pStyle w:val="Normal"/>
        <w:rPr/>
      </w:pPr>
      <w:r>
        <w:rPr/>
        <w:t>附註：</w:t>
      </w:r>
    </w:p>
    <w:p>
      <w:pPr>
        <w:pStyle w:val="Normal"/>
        <w:ind w:left="709" w:hanging="709"/>
        <w:rPr/>
      </w:pPr>
      <w:r>
        <w:rPr/>
        <w:t>(i)</w:t>
      </w:r>
      <w:r>
        <w:rPr/>
        <w:tab/>
      </w:r>
      <w:r>
        <w:rPr/>
        <w:t>以上所有圖表均假設東方燃氣的已發行股本於本公告發表日期後概無其他變動。</w:t>
      </w:r>
    </w:p>
    <w:p>
      <w:pPr>
        <w:pStyle w:val="Normal"/>
        <w:ind w:left="709" w:hanging="709"/>
        <w:rPr/>
      </w:pPr>
      <w:r>
        <w:rPr/>
        <w:t>(ii)</w:t>
      </w:r>
      <w:r>
        <w:rPr/>
        <w:tab/>
      </w:r>
      <w:r>
        <w:rPr/>
        <w:t>據上市規則的規定，由於中策集團不再屬於東方燃氣的主要股東，故緊隨交易完成後中策集團於東方燃氣的現有持股量將被視為由公眾人士持有。</w:t>
      </w:r>
    </w:p>
    <w:p>
      <w:pPr>
        <w:pStyle w:val="Normal"/>
        <w:ind w:left="709" w:hanging="709"/>
        <w:rPr/>
      </w:pPr>
      <w:r>
        <w:rPr/>
        <w:t>(iii)</w:t>
      </w:r>
      <w:r>
        <w:rPr/>
        <w:tab/>
      </w:r>
      <w:r>
        <w:rPr/>
        <w:t>陳博士持有</w:t>
      </w:r>
      <w:r>
        <w:rPr/>
        <w:t>2,520,900</w:t>
      </w:r>
      <w:r>
        <w:rPr/>
        <w:t>股現有東方燃氣股份（相當於</w:t>
      </w:r>
      <w:r>
        <w:rPr/>
        <w:t>252,090</w:t>
      </w:r>
      <w:r>
        <w:rPr/>
        <w:t>股股本重組後的東方燃氣股份）。此外，陳博士為德祥企業集團有限公司（「德祥企業」）的控股股東，而德祥企業為保華德祥建築集團有限公司（「保華德祥」）的控股公司。錦興集團有限公司（「錦興」）為德祥企業的聯營公司，但就上市規則及收購守則而言，並非由德祥企業控制。保華德祥及錦興各於中策集團擁有約</w:t>
      </w:r>
      <w:r>
        <w:rPr/>
        <w:t>29.88%</w:t>
      </w:r>
      <w:r>
        <w:rPr/>
        <w:t>的股本權益。因此，於本公告發表日期，陳博士被視為擁有中策集團已發行股本約</w:t>
      </w:r>
      <w:r>
        <w:rPr/>
        <w:t>29.88%</w:t>
      </w:r>
      <w:r>
        <w:rPr/>
        <w:t>。</w:t>
      </w:r>
      <w:r>
        <w:br w:type="page"/>
      </w:r>
    </w:p>
    <w:p>
      <w:pPr>
        <w:pStyle w:val="Normal"/>
        <w:ind w:left="709" w:hanging="709"/>
        <w:rPr/>
      </w:pPr>
      <w:r>
        <w:rPr/>
        <w:t>(iv)</w:t>
      </w:r>
      <w:r>
        <w:rPr/>
        <w:tab/>
      </w:r>
      <w:r>
        <w:rPr/>
        <w:t>除上述第</w:t>
      </w:r>
      <w:r>
        <w:rPr/>
        <w:t>(iii)</w:t>
      </w:r>
      <w:r>
        <w:rPr/>
        <w:t>項所述者外，東方燃氣或電訊盈科或彼等各自附屬公司各董事、行政總裁或主要股東或彼等各自的任何聯繫人士或電訊盈科的一致行動人士概無於東方燃氣的證券中擁有任何權益。</w:t>
      </w:r>
    </w:p>
    <w:p>
      <w:pPr>
        <w:pStyle w:val="Normal"/>
        <w:rPr/>
      </w:pPr>
      <w:r>
        <w:rPr/>
        <w:t>電訊盈科有意於交易完成後維持東方燃氣股份於聯交所的上市地位。</w:t>
      </w:r>
      <w:r>
        <w:rPr>
          <w:b/>
          <w:bCs/>
        </w:rPr>
        <w:t>因此，電訊盈科及東方燃氣將各自向聯交所承諾，盡快於交易完成並發行代價股份後，盡力採取合適的步驟確保東方燃氣於交易完成後的公眾持股量不會少於</w:t>
      </w:r>
      <w:r>
        <w:rPr>
          <w:b/>
          <w:bCs/>
        </w:rPr>
        <w:t>25%</w:t>
      </w:r>
      <w:r>
        <w:rPr/>
        <w:t>。有關詳情載於下文「維持東方燃氣的上市地位」一節。</w:t>
      </w:r>
    </w:p>
    <w:p>
      <w:pPr>
        <w:pStyle w:val="Normal"/>
        <w:rPr>
          <w:b/>
          <w:b/>
          <w:bCs/>
        </w:rPr>
      </w:pPr>
      <w:r>
        <w:rPr>
          <w:b/>
          <w:bCs/>
        </w:rPr>
        <w:t>各有關方的關連情況</w:t>
      </w:r>
    </w:p>
    <w:p>
      <w:pPr>
        <w:pStyle w:val="Normal"/>
        <w:rPr/>
      </w:pPr>
      <w:r>
        <w:rPr/>
        <w:t>電訊盈科集團目前並無於東方燃氣或東方燃氣集團旗下任何成員公司的已發行股本中擁有任何權益。</w:t>
      </w:r>
    </w:p>
    <w:p>
      <w:pPr>
        <w:pStyle w:val="Normal"/>
        <w:rPr/>
      </w:pPr>
      <w:r>
        <w:rPr/>
        <w:t>電訊盈科或其附屬公司各董事均無兼任東方燃氣或其附屬公司的董事。</w:t>
      </w:r>
    </w:p>
    <w:p>
      <w:pPr>
        <w:pStyle w:val="Normal"/>
        <w:rPr/>
      </w:pPr>
      <w:r>
        <w:rPr/>
        <w:t>電訊盈科並非東方燃氣的關連人士，乃屬於獨立人士，與東方燃氣或其附屬公司任何董事、行政總裁或主要股東或彼等各自的任何聯繫人士概無關連，亦非彼等的一致行動人士。東方燃氣並非電訊盈科的關連人士，乃屬於獨立人士，與電訊盈科、電訊盈科或其附屬公司任何董事、行政總裁、主要股東或彼等各自的任何聯繫人士概無關連，亦非彼等的一致行動人士。</w:t>
      </w:r>
    </w:p>
    <w:p>
      <w:pPr>
        <w:pStyle w:val="Normal"/>
        <w:rPr/>
      </w:pPr>
      <w:r>
        <w:rPr/>
        <w:t>截至本公告發表日期前六個月期間，電訊盈科集團概無從事任何東方燃氣證券的買賣。據電訊盈科所知，電訊盈科的一致行動人士現時並無於東方燃氣的已發行股本中持有任何權益。</w:t>
      </w:r>
    </w:p>
    <w:p>
      <w:pPr>
        <w:pStyle w:val="Normal"/>
        <w:rPr>
          <w:b/>
          <w:b/>
          <w:bCs/>
        </w:rPr>
      </w:pPr>
      <w:r>
        <w:rPr>
          <w:b/>
          <w:bCs/>
        </w:rPr>
        <w:t>有關物業集團及銷售資產的資料</w:t>
      </w:r>
    </w:p>
    <w:p>
      <w:pPr>
        <w:pStyle w:val="Normal"/>
        <w:rPr>
          <w:b/>
          <w:b/>
          <w:bCs/>
        </w:rPr>
      </w:pPr>
      <w:r>
        <w:rPr>
          <w:b/>
          <w:bCs/>
        </w:rPr>
        <w:t>業務概覽</w:t>
      </w:r>
    </w:p>
    <w:p>
      <w:pPr>
        <w:pStyle w:val="Normal"/>
        <w:rPr/>
      </w:pPr>
      <w:r>
        <w:rPr/>
        <w:t>物業集團管理香港及大中華地區的基建及物業組合，包括負責電訊盈科集團所有物業發展、投資及設施管理的業務。</w:t>
      </w:r>
    </w:p>
    <w:p>
      <w:pPr>
        <w:pStyle w:val="Normal"/>
        <w:rPr/>
      </w:pPr>
      <w:r>
        <w:rPr/>
        <w:t>進行該項交易後，預期電訊盈科不會直接從事任何物業相關業務，亦不會與東方燃氣競爭。東方燃氣將繼續提供現有的物業及設施管理，並向電訊盈科集團出租物業。</w:t>
      </w:r>
      <w:r>
        <w:br w:type="page"/>
      </w:r>
    </w:p>
    <w:p>
      <w:pPr>
        <w:pStyle w:val="Normal"/>
        <w:rPr/>
      </w:pPr>
      <w:r>
        <w:rPr/>
        <w:t>物業集團的物業組合包括：</w:t>
      </w:r>
    </w:p>
    <w:p>
      <w:pPr>
        <w:pStyle w:val="Normal"/>
        <w:rPr>
          <w:b/>
          <w:b/>
          <w:bCs/>
        </w:rPr>
      </w:pPr>
      <w:r>
        <w:rPr>
          <w:b/>
          <w:bCs/>
        </w:rPr>
        <w:t>物業發展</w:t>
      </w:r>
      <w:r>
        <w:rPr>
          <w:rFonts w:eastAsia="Times New Roman"/>
          <w:b/>
          <w:bCs/>
        </w:rPr>
        <w:t xml:space="preserve"> </w:t>
      </w:r>
      <w:r>
        <w:rPr>
          <w:b/>
          <w:bCs/>
        </w:rPr>
        <w:t>–</w:t>
      </w:r>
      <w:r>
        <w:rPr>
          <w:rFonts w:eastAsia="Times New Roman"/>
          <w:b/>
          <w:bCs/>
        </w:rPr>
        <w:t xml:space="preserve"> </w:t>
      </w:r>
      <w:r>
        <w:rPr>
          <w:b/>
          <w:bCs/>
        </w:rPr>
        <w:t>數碼港</w:t>
      </w:r>
    </w:p>
    <w:p>
      <w:pPr>
        <w:pStyle w:val="Normal"/>
        <w:rPr/>
      </w:pPr>
      <w:r>
        <w:rPr/>
        <w:t>二零零零年五月，電訊盈科、數碼港發展商與政府訂立協議，據此協議，數碼港發展商獲授專有權利及義務負責設計、開發、興建及銷售數碼港。數碼港位處香港島鋼線灣，乃一項佔地約</w:t>
      </w:r>
      <w:r>
        <w:rPr/>
        <w:t>24</w:t>
      </w:r>
      <w:r>
        <w:rPr/>
        <w:t>公頃的開發計劃，當中特別為高科技行業設計商業用地，並附設有關零售、住宅、娛樂及教育設施。</w:t>
      </w:r>
    </w:p>
    <w:p>
      <w:pPr>
        <w:pStyle w:val="Normal"/>
        <w:rPr/>
      </w:pPr>
      <w:r>
        <w:rPr/>
        <w:t>此項開發計劃以科技作主題，目的乃要為香港營造一個可吸引及培育優秀資訊科技及相關業務的營商環境。數碼港設有一系列資訊科技設施，包括網絡營運中心、數碼媒體中心，以及中央數據交中心，所有設施均會由內部專用網絡連接起來。</w:t>
      </w:r>
    </w:p>
    <w:p>
      <w:pPr>
        <w:pStyle w:val="Normal"/>
        <w:rPr/>
      </w:pPr>
      <w:r>
        <w:rPr/>
        <w:t>根據項目協議，該計劃由政府提供用地，而數碼港發展商則負責提供及獲取完成計劃所需的資金。電訊盈科與數碼港發展商均無購入政府土地或支付土地費用，因此並無該幅土地的所有權。</w:t>
      </w:r>
    </w:p>
    <w:p>
      <w:pPr>
        <w:pStyle w:val="Normal"/>
        <w:rPr/>
      </w:pPr>
      <w:r>
        <w:rPr/>
        <w:t>數碼港計劃包括兩「部分」，共分多期施工。「數碼港部分」包括辦公室大樓、零售中心、酒店及配套設施，將於完工時交予政府。除有權發展數碼港部分外，電訊盈科及數碼港發展商概無該部分的擁有權，亦不會就此收取任何租金或其他計劃收入。</w:t>
      </w:r>
    </w:p>
    <w:p>
      <w:pPr>
        <w:pStyle w:val="Normal"/>
        <w:rPr/>
      </w:pPr>
      <w:r>
        <w:rPr/>
        <w:t>數碼港部分首兩期包括辦公室及零售物業，已於二零零二年如期竣工；至於其他部分，包括辦公室用地、零售中心及數碼港艾美酒店，將會於二零零四年年底前落成。</w:t>
      </w:r>
    </w:p>
    <w:p>
      <w:pPr>
        <w:pStyle w:val="Normal"/>
        <w:rPr/>
      </w:pPr>
      <w:r>
        <w:rPr/>
        <w:t>「住宅部分」於二零零二年開始動工，合共有約</w:t>
      </w:r>
      <w:r>
        <w:rPr/>
        <w:t>2,900</w:t>
      </w:r>
      <w:r>
        <w:rPr/>
        <w:t>個單位，預期將於二零零四年至二零零七年間分期落成。根據數碼港發展商所擁有的開發權，數碼港發展商可收取住宅部分售出單位後若干百分比的收益盈餘。該等收益將由政府與數碼港發展商攤分，攤分比例乃根據雙方各自於數碼港計劃的貢獻釐定（詳情見下文）。住宅單位可於落成前進行預售，而第一期單位已於二零零三年首季推出預售。</w:t>
      </w:r>
    </w:p>
    <w:p>
      <w:pPr>
        <w:pStyle w:val="Normal"/>
        <w:rPr/>
      </w:pPr>
      <w:r>
        <w:rPr/>
        <w:t>電訊盈科與數碼港發展商同意按照協定的時間表設計、開發及興建數碼港計劃，最高固定成本約為港幣</w:t>
      </w:r>
      <w:r>
        <w:rPr/>
        <w:t>158</w:t>
      </w:r>
      <w:r>
        <w:rPr/>
        <w:t>億元（可予調整）。該筆最高固定成本乃以專業工料測量師所進行的成本評估作為依據。倘數碼港計劃的成本及其他項目支出，無法透過住宅部分的單位銷售或預售收益或其他指定計劃收入支付，則電訊盈科及數碼港發展商有責任全數承擔該等成本及支出。此外，電訊盈科及數碼港發展商亦須負責支付若干其他支出及任何超支成本，包括超出最高固定成本的任何費用。電訊盈科必須透過本身的資源支付超支成本及上述其他支出，不得利用住宅部分的單位預售或銷售收益或其他計劃收入支付。</w:t>
      </w:r>
      <w:r>
        <w:br w:type="page"/>
      </w:r>
    </w:p>
    <w:p>
      <w:pPr>
        <w:pStyle w:val="Normal"/>
        <w:rPr/>
      </w:pPr>
      <w:r>
        <w:rPr/>
        <w:t>直至目前為止，電訊盈科已透過數碼港發展商為數碼港計劃出資約港幣</w:t>
      </w:r>
      <w:r>
        <w:rPr/>
        <w:t>45</w:t>
      </w:r>
      <w:r>
        <w:rPr/>
        <w:t>億元。根據項目協議，住宅部分的單位銷售收益及其他協定的計劃收入，將按項目協議訂明的先後次序用作支付以下各項：</w:t>
      </w:r>
      <w:r>
        <w:rPr/>
        <w:t>(i)</w:t>
      </w:r>
      <w:r>
        <w:rPr/>
        <w:t>首先支付數碼港部分的建築費用，其次是住宅部分的建築費用；及</w:t>
      </w:r>
      <w:r>
        <w:rPr/>
        <w:t>(ii)</w:t>
      </w:r>
      <w:r>
        <w:rPr/>
        <w:t>若干其他協定的計劃支出及其他項目。待支付上述各項並按協定預留儲備後，政府與數碼港發展商須於數碼港部分完成後攤分銷售住宅部分單位的收益盈餘，金額須按雙方於數碼港計劃的貢獻比例釐定。</w:t>
      </w:r>
    </w:p>
    <w:p>
      <w:pPr>
        <w:pStyle w:val="Normal"/>
        <w:rPr>
          <w:b/>
          <w:b/>
          <w:bCs/>
        </w:rPr>
      </w:pPr>
      <w:r>
        <w:rPr>
          <w:b/>
          <w:bCs/>
        </w:rPr>
        <w:t>物業集團投資組合</w:t>
      </w:r>
      <w:r>
        <w:rPr>
          <w:rFonts w:eastAsia="Times New Roman"/>
          <w:b/>
          <w:bCs/>
        </w:rPr>
        <w:t xml:space="preserve"> </w:t>
      </w:r>
      <w:r>
        <w:rPr>
          <w:b/>
          <w:bCs/>
        </w:rPr>
        <w:t>–</w:t>
      </w:r>
      <w:r>
        <w:rPr>
          <w:rFonts w:eastAsia="Times New Roman"/>
          <w:b/>
          <w:bCs/>
        </w:rPr>
        <w:t xml:space="preserve"> </w:t>
      </w:r>
      <w:r>
        <w:rPr>
          <w:b/>
          <w:bCs/>
        </w:rPr>
        <w:t>重要樓宇</w:t>
      </w:r>
    </w:p>
    <w:p>
      <w:pPr>
        <w:pStyle w:val="Normal"/>
        <w:rPr/>
      </w:pPr>
      <w:r>
        <w:rPr/>
        <w:t>北京盈科中心</w:t>
      </w:r>
    </w:p>
    <w:p>
      <w:pPr>
        <w:pStyle w:val="Normal"/>
        <w:rPr/>
      </w:pPr>
      <w:r>
        <w:rPr/>
        <w:t>北京盈科中心乃享負盛名的發展項目，佔地</w:t>
      </w:r>
      <w:r>
        <w:rPr/>
        <w:t>29,350</w:t>
      </w:r>
      <w:r>
        <w:rPr/>
        <w:t>平方米。北京盈科中心總樓包括兩座辦公大廈（</w:t>
      </w:r>
      <w:r>
        <w:rPr/>
        <w:t>A</w:t>
      </w:r>
      <w:r>
        <w:rPr/>
        <w:t>樓及</w:t>
      </w:r>
      <w:r>
        <w:rPr/>
        <w:t>B</w:t>
      </w:r>
      <w:r>
        <w:rPr/>
        <w:t>樓）與兩座住宅大廈（</w:t>
      </w:r>
      <w:r>
        <w:rPr/>
        <w:t>C</w:t>
      </w:r>
      <w:r>
        <w:rPr/>
        <w:t>樓及</w:t>
      </w:r>
      <w:r>
        <w:rPr/>
        <w:t>D</w:t>
      </w:r>
      <w:r>
        <w:rPr/>
        <w:t>樓），全部位於同一幢六層高商業平台之上（地庫上層屬其中一部分），而地庫下層則用作停車場。北京盈科中心另附有一幢七層高的停車場，整幢建築群連停車場的樓面面積達</w:t>
      </w:r>
      <w:r>
        <w:rPr/>
        <w:t>212,712</w:t>
      </w:r>
      <w:r>
        <w:rPr/>
        <w:t>平方米。四座大廈及配套停車場均已於一九九八年至二零零零年間落成，而商業平台則於二零零一年正式開幕。</w:t>
      </w:r>
    </w:p>
    <w:p>
      <w:pPr>
        <w:pStyle w:val="Normal"/>
        <w:rPr/>
      </w:pPr>
      <w:r>
        <w:rPr/>
        <w:t>電訊盈科中心</w:t>
      </w:r>
    </w:p>
    <w:p>
      <w:pPr>
        <w:pStyle w:val="Normal"/>
        <w:rPr/>
      </w:pPr>
      <w:r>
        <w:rPr/>
        <w:t>於一九九四年落成的電訊盈科中心為香港魚涌太古坊辦公商業樓群的其中一幢。電訊盈科中心地下至三樓的一部分、四樓至十八樓及二十樓至四十二樓全層，地庫若干停車位及部分公共地方（總建築樓面面積約為</w:t>
      </w:r>
      <w:r>
        <w:rPr/>
        <w:t>620,147</w:t>
      </w:r>
      <w:r>
        <w:rPr/>
        <w:t>平方呎），均由電訊盈科集團持有。</w:t>
      </w:r>
    </w:p>
    <w:p>
      <w:pPr>
        <w:pStyle w:val="Normal"/>
        <w:rPr/>
      </w:pPr>
      <w:r>
        <w:rPr/>
        <w:t>其他投資物業</w:t>
      </w:r>
    </w:p>
    <w:p>
      <w:pPr>
        <w:pStyle w:val="Normal"/>
        <w:rPr/>
      </w:pPr>
      <w:r>
        <w:rPr/>
        <w:t>皇后道電話機樓的樓面面積約為</w:t>
      </w:r>
      <w:r>
        <w:rPr/>
        <w:t>50,000</w:t>
      </w:r>
      <w:r>
        <w:rPr/>
        <w:t>平方呎，現正用作電話機樓及其他用途。根據目前溢餘的地積比率，該幅土地可重建成樓面面積更大的商住物業，而政府官契及分區計劃亦容許該幅土地進行重建。</w:t>
      </w:r>
    </w:p>
    <w:p>
      <w:pPr>
        <w:pStyle w:val="Normal"/>
        <w:rPr/>
      </w:pPr>
      <w:r>
        <w:rPr/>
        <w:t>電話機樓的重建權</w:t>
      </w:r>
    </w:p>
    <w:p>
      <w:pPr>
        <w:pStyle w:val="Normal"/>
        <w:rPr/>
      </w:pPr>
      <w:r>
        <w:rPr/>
        <w:t>電訊盈科目前使用的電話機樓用地，大多由政府以私人協約方式授出。日後，電訊盈科集團或會敦請政府批准重建該等用地作其他用途。當政府批准電訊盈科集團重建本地電話機樓作其他用途時，物業集團將享有優先權，優先聯同電訊盈科集團重建其所有本地電話機樓。</w:t>
      </w:r>
    </w:p>
    <w:p>
      <w:pPr>
        <w:pStyle w:val="Normal"/>
        <w:rPr/>
      </w:pPr>
      <w:r>
        <w:rPr/>
        <w:t>有關電話機樓的重建事宜尚未展開磋商，現時亦不保證可獲授有關重建權，即使獲授重建權，亦不保證該項重建權的條款在商業上可獲物業集團接受。</w:t>
      </w:r>
      <w:r>
        <w:br w:type="page"/>
      </w:r>
    </w:p>
    <w:p>
      <w:pPr>
        <w:pStyle w:val="Normal"/>
        <w:rPr/>
      </w:pPr>
      <w:r>
        <w:rPr/>
        <w:t>作為該項交易的其中一項安排，電訊盈科承諾只要交易得以完成，電訊盈科將促使由交易完成當日起將重建權授予物業控股公司旗下一家全資附屬公司。由於重建權是指優先參與重建各有關電話機樓的權利（大前提是電訊盈科集團有關成員公司日後取得有關重建權），東方燃氣最終會否（透過該物業控股公司旗下附屬公司）行使該項參與權利，目前尚屬未知之數。倘東方燃氣不予行使重建權，此決定須獲東方燃氣獨立非執行董事批准，如有需要，便於適當時發表公告。在此情況下，電訊盈科集團可考慮自行或與其他人士合作重建有關項目。</w:t>
      </w:r>
    </w:p>
    <w:p>
      <w:pPr>
        <w:pStyle w:val="Normal"/>
        <w:rPr>
          <w:b/>
          <w:b/>
          <w:bCs/>
        </w:rPr>
      </w:pPr>
      <w:r>
        <w:rPr>
          <w:b/>
          <w:bCs/>
        </w:rPr>
        <w:t>物業及設施管理</w:t>
      </w:r>
    </w:p>
    <w:p>
      <w:pPr>
        <w:pStyle w:val="Normal"/>
        <w:rPr/>
      </w:pPr>
      <w:r>
        <w:rPr/>
        <w:t>物業集團的物業及設施管理業務現時支援電訊盈科集團及一家聯營公司的資訊科技和通訊網絡，並支援電訊盈科集團於香港及大中華地區的投資物業組合及其他物業。</w:t>
      </w:r>
    </w:p>
    <w:p>
      <w:pPr>
        <w:pStyle w:val="Normal"/>
        <w:rPr>
          <w:b/>
          <w:b/>
          <w:bCs/>
        </w:rPr>
      </w:pPr>
      <w:r>
        <w:rPr>
          <w:b/>
          <w:bCs/>
        </w:rPr>
        <w:t>財務資料概要</w:t>
      </w:r>
    </w:p>
    <w:p>
      <w:pPr>
        <w:pStyle w:val="Normal"/>
        <w:rPr/>
      </w:pPr>
      <w:r>
        <w:rPr/>
        <w:t>截至二零零一年十二月三十一日止年度及截至二零零二年十二月三十一日止年度，物業集團的未經審核業績分別各錄得除稅後合併虧損淨額約港幣</w:t>
      </w:r>
      <w:r>
        <w:rPr/>
        <w:t>3,530</w:t>
      </w:r>
      <w:r>
        <w:rPr/>
        <w:t>萬元及除稅後合併溢利淨額約港幣</w:t>
      </w:r>
      <w:r>
        <w:rPr/>
        <w:t>9,460</w:t>
      </w:r>
      <w:r>
        <w:rPr/>
        <w:t>萬元，而除稅前合併溢利淨額則分別約為港幣</w:t>
      </w:r>
      <w:r>
        <w:rPr/>
        <w:t>9,620</w:t>
      </w:r>
      <w:r>
        <w:rPr/>
        <w:t>萬元及約港幣</w:t>
      </w:r>
      <w:r>
        <w:rPr/>
        <w:t>1.601</w:t>
      </w:r>
      <w:r>
        <w:rPr/>
        <w:t>億元。</w:t>
      </w:r>
    </w:p>
    <w:p>
      <w:pPr>
        <w:pStyle w:val="Normal"/>
        <w:rPr/>
      </w:pPr>
      <w:r>
        <w:rPr/>
        <w:t>於二零零二年十二月三十一日，物業集團的未經審核合併淨負債約為港幣</w:t>
      </w:r>
      <w:r>
        <w:rPr/>
        <w:t>6.081</w:t>
      </w:r>
      <w:r>
        <w:rPr/>
        <w:t>億元（包括結欠電訊盈科集團約港幣</w:t>
      </w:r>
      <w:r>
        <w:rPr/>
        <w:t>24.829</w:t>
      </w:r>
      <w:r>
        <w:rPr/>
        <w:t>億元股東貸款，該股東貸款將於交易完成前化作資本）。</w:t>
      </w:r>
    </w:p>
    <w:p>
      <w:pPr>
        <w:pStyle w:val="Normal"/>
        <w:rPr/>
      </w:pPr>
      <w:r>
        <w:rPr/>
        <w:t>現時並非物業集團擁有的皇后道電話機樓，於二零零三年十二月三十一日的獨立估值約為港幣</w:t>
      </w:r>
      <w:r>
        <w:rPr/>
        <w:t>1.583</w:t>
      </w:r>
      <w:r>
        <w:rPr/>
        <w:t>億元。物業集團旗下所有相關物業及皇后道電話機樓於二零零三年十二月三十一日的獨立估值約為港幣</w:t>
      </w:r>
      <w:r>
        <w:rPr/>
        <w:t>67.565</w:t>
      </w:r>
      <w:r>
        <w:rPr/>
        <w:t>億元，該等獨立估值的詳情將載於寄發予電訊盈科股東的通函內。</w:t>
      </w:r>
    </w:p>
    <w:p>
      <w:pPr>
        <w:pStyle w:val="Normal"/>
        <w:rPr/>
      </w:pPr>
      <w:r>
        <w:rPr/>
        <w:t>上文所述物業集團的未經審核業績已根據收購守則第</w:t>
      </w:r>
      <w:r>
        <w:rPr/>
        <w:t>10</w:t>
      </w:r>
      <w:r>
        <w:rPr/>
        <w:t>條呈報，而報告已根據收購守則第</w:t>
      </w:r>
      <w:r>
        <w:rPr/>
        <w:t>10.4</w:t>
      </w:r>
      <w:r>
        <w:rPr/>
        <w:t>條呈交予執行人員。</w:t>
      </w:r>
    </w:p>
    <w:p>
      <w:pPr>
        <w:pStyle w:val="Normal"/>
        <w:rPr>
          <w:b/>
          <w:b/>
          <w:bCs/>
        </w:rPr>
      </w:pPr>
      <w:r>
        <w:rPr>
          <w:b/>
          <w:bCs/>
        </w:rPr>
        <w:t>有關電訊盈科的資料</w:t>
      </w:r>
    </w:p>
    <w:p>
      <w:pPr>
        <w:pStyle w:val="Normal"/>
        <w:rPr/>
      </w:pPr>
      <w:r>
        <w:rPr/>
        <w:t>電訊盈科是香港最具規模的電訊服務供應商，亦是亞洲首屈一指的綜合通訊公司之一，提供的主要服務包括綜合電訊、寬頻解決方案、網絡傳輸、窄頻及互動寬頻（互聯網服務）、資訊科技解決方案及服務，以及基建業務。</w:t>
      </w:r>
      <w:r>
        <w:br w:type="page"/>
      </w:r>
    </w:p>
    <w:p>
      <w:pPr>
        <w:pStyle w:val="Normal"/>
        <w:rPr>
          <w:b/>
          <w:b/>
          <w:bCs/>
        </w:rPr>
      </w:pPr>
      <w:r>
        <w:rPr>
          <w:b/>
          <w:bCs/>
        </w:rPr>
        <w:t>有關東方燃氣的資料</w:t>
      </w:r>
    </w:p>
    <w:p>
      <w:pPr>
        <w:pStyle w:val="Normal"/>
        <w:rPr>
          <w:b/>
          <w:b/>
          <w:bCs/>
        </w:rPr>
      </w:pPr>
      <w:r>
        <w:rPr>
          <w:b/>
          <w:bCs/>
        </w:rPr>
        <w:t>業務概覽</w:t>
      </w:r>
    </w:p>
    <w:p>
      <w:pPr>
        <w:pStyle w:val="Normal"/>
        <w:rPr/>
      </w:pPr>
      <w:r>
        <w:rPr/>
        <w:t>東方燃氣為一家投資控股公司，其附屬公司的業務為建築材料（特別是瓷磚）生產及買賣，以及證券買賣。自二零零三年六月起，東方燃氣實行多元化發展業務，負責天然氣供應、儲存及相關服務。</w:t>
      </w:r>
    </w:p>
    <w:p>
      <w:pPr>
        <w:pStyle w:val="Normal"/>
        <w:rPr>
          <w:b/>
          <w:b/>
          <w:bCs/>
        </w:rPr>
      </w:pPr>
      <w:r>
        <w:rPr>
          <w:b/>
          <w:bCs/>
        </w:rPr>
        <w:t>財務資料概要</w:t>
      </w:r>
    </w:p>
    <w:p>
      <w:pPr>
        <w:pStyle w:val="Normal"/>
        <w:rPr/>
      </w:pPr>
      <w:r>
        <w:rPr/>
        <w:t>截至二零零二年三月三十一日止年度及截至二零零三年三月三十一日止年度，東方燃氣的經審核業績錄得除稅及少數股東權益後的綜合虧損淨額分別約港幣</w:t>
      </w:r>
      <w:r>
        <w:rPr/>
        <w:t>4.59</w:t>
      </w:r>
      <w:r>
        <w:rPr/>
        <w:t>億元及約港幣</w:t>
      </w:r>
      <w:r>
        <w:rPr/>
        <w:t>1.132</w:t>
      </w:r>
      <w:r>
        <w:rPr/>
        <w:t>億元，而除稅前的綜合虧損淨額則分別約為港幣</w:t>
      </w:r>
      <w:r>
        <w:rPr/>
        <w:t>4.893</w:t>
      </w:r>
      <w:r>
        <w:rPr/>
        <w:t>億元及約港幣</w:t>
      </w:r>
      <w:r>
        <w:rPr/>
        <w:t>1.261</w:t>
      </w:r>
      <w:r>
        <w:rPr/>
        <w:t>億元。截至二零零三年九月三十日止六個月，東方燃氣的未經審核業績錄得除稅及少數股東權益後綜合虧損淨額約港幣</w:t>
      </w:r>
      <w:r>
        <w:rPr/>
        <w:t>1,230</w:t>
      </w:r>
      <w:r>
        <w:rPr/>
        <w:t>萬元，而除稅前綜合虧損淨額則約為港幣</w:t>
      </w:r>
      <w:r>
        <w:rPr/>
        <w:t>1,070</w:t>
      </w:r>
      <w:r>
        <w:rPr/>
        <w:t>萬元。</w:t>
      </w:r>
    </w:p>
    <w:p>
      <w:pPr>
        <w:pStyle w:val="Normal"/>
        <w:rPr/>
      </w:pPr>
      <w:r>
        <w:rPr/>
        <w:t>於二零零三年三月三十一日，東方燃氣的經審核綜合資產淨值約為港幣</w:t>
      </w:r>
      <w:r>
        <w:rPr/>
        <w:t>1.846</w:t>
      </w:r>
      <w:r>
        <w:rPr/>
        <w:t>億元，而於二零零三年九月三十日的未經審核綜合資產淨值則約為港幣</w:t>
      </w:r>
      <w:r>
        <w:rPr/>
        <w:t>1.724</w:t>
      </w:r>
      <w:r>
        <w:rPr/>
        <w:t>億元。</w:t>
      </w:r>
    </w:p>
    <w:p>
      <w:pPr>
        <w:pStyle w:val="Normal"/>
        <w:rPr>
          <w:b/>
          <w:b/>
          <w:bCs/>
        </w:rPr>
      </w:pPr>
      <w:r>
        <w:rPr>
          <w:b/>
          <w:bCs/>
        </w:rPr>
        <w:t>進行該項交易的原因及得益</w:t>
      </w:r>
    </w:p>
    <w:p>
      <w:pPr>
        <w:pStyle w:val="Normal"/>
        <w:rPr/>
      </w:pPr>
      <w:r>
        <w:rPr/>
        <w:t>電訊盈科董事會相信，電訊與物業業務無論在行業性質、競爭、資金需要及管理專業知識等方面均存在固有差異。該項交易將使兩項業務分開由兩家獨立的上市公司經營，各自集中於本身的業務。電訊盈科管理層將可專注經營核心的電訊業務，而物業控股公司由東方燃氣收購後將會取得獨立身份，其管理層可專注經營物業發展業務。作為獨立上市公司，物業控股公司可讓投資者、研究分析員及評級機構更清楚其業務及財政狀況。電訊盈科董事會亦相信，物業控股公司作為東方燃氣的一部分，將有能力吸引更多物業相關行業投資者的興趣，繼而對物業控股公司及作為東方燃氣控股股東的電訊盈科均有裨益。</w:t>
      </w:r>
    </w:p>
    <w:p>
      <w:pPr>
        <w:pStyle w:val="Normal"/>
        <w:rPr/>
      </w:pPr>
      <w:r>
        <w:rPr/>
        <w:t>經過二零零三年初的嚴重打擊後，本地經濟及物業市場近期呈現復蘇跡象。東方燃氣董事會對物業市場前景抱樂觀態度，認為該項交易會為東方燃氣提供穩固基礎，以便投資優質住宅及酒店相關項目。東方燃氣董事會亦相信，該項交易將會擴大東方燃氣的業務範疇，擴闊其收入來源及對東方燃氣日後的整體盈利帶來正面貢獻。</w:t>
      </w:r>
    </w:p>
    <w:p>
      <w:pPr>
        <w:pStyle w:val="Normal"/>
        <w:rPr/>
      </w:pPr>
      <w:r>
        <w:rPr/>
        <w:t>東方燃氣集團目前透過生產及買賣建築材料（特別是瓷磚）的主營業務間接參與物業市場。該項交易可為東方燃氣集團締造機會，直接參與香港的物業及物業發展市場。</w:t>
      </w:r>
      <w:r>
        <w:br w:type="page"/>
      </w:r>
    </w:p>
    <w:p>
      <w:pPr>
        <w:pStyle w:val="Normal"/>
        <w:rPr/>
      </w:pPr>
      <w:r>
        <w:rPr/>
        <w:t>在經營現有業務方面，東方燃氣集團於截至二零零三年三月三十一日止過往三個財務年度錄得重大股東應佔虧損。於截至二零零三年九月三十日止六個月，該集團仍錄得虧損，惟虧損金額已有所下降（現為港幣</w:t>
      </w:r>
      <w:r>
        <w:rPr/>
        <w:t>1,230</w:t>
      </w:r>
      <w:r>
        <w:rPr/>
        <w:t>萬元，於截至二零零二年九月三十日止六個月則為港幣</w:t>
      </w:r>
      <w:r>
        <w:rPr/>
        <w:t>4,340</w:t>
      </w:r>
      <w:r>
        <w:rPr/>
        <w:t>萬元）。及至二零零三年至二零零四年度的中期業績，東方燃氣集團逐漸取得令人鼓舞的表現，營業額上升約</w:t>
      </w:r>
      <w:r>
        <w:rPr/>
        <w:t>6%</w:t>
      </w:r>
      <w:r>
        <w:rPr/>
        <w:t>，經削減</w:t>
      </w:r>
      <w:r>
        <w:rPr/>
        <w:t>44%</w:t>
      </w:r>
      <w:r>
        <w:rPr/>
        <w:t>行政開支及採取其他措施後，業務營運（未計融資成本）亦已轉虧為盈。東方燃氣集團於二零零三年七月三十日完成向獨立第三方收購北京大陸燃氣有限公司，而該公司亦首度為二零零三年至二零零四年中期業績帶來營業額及業績貢獻。然而，建築材料行業的經營環境仍然競爭激烈。東方燃氣董事會一直在考慮進一步精簡業務，並已物色到合適的投資機會，等待時機來臨。</w:t>
      </w:r>
    </w:p>
    <w:p>
      <w:pPr>
        <w:pStyle w:val="Normal"/>
        <w:rPr/>
      </w:pPr>
      <w:r>
        <w:rPr/>
        <w:t>儘管取得上述成績，東方燃氣董事會認為，東方燃氣集團的現有業務仍需一段長時間，方可為東方燃氣股東帶來優厚回報。惟訂立該項交易後，東方燃氣卻有機會一舉收購既具規模又能賺取盈利的物業業務，大幅提升其資產基礎及市值。事實上，東方燃氣集團若靠本身逐步增長，或多番進行規模屬現有資源應付得來的收購，則東方燃氣集團必須經過多年時間，方能達致相若地位。東方燃氣董事會認為，東方燃氣集團現正收購一項重大及優質資產，有望提升東方燃氣集團的實力及商譽，積極推動未來增長。</w:t>
      </w:r>
    </w:p>
    <w:p>
      <w:pPr>
        <w:pStyle w:val="Normal"/>
        <w:rPr/>
      </w:pPr>
      <w:r>
        <w:rPr/>
        <w:t>進行該項交易後，東方燃氣集團將可擴展業務範疇，屆時，物業發展將會成為其業務的重要一環。按照電訊盈科目前的計劃，東方燃氣將於交易完成後繼續經營其現有主營業務，電訊盈科未有計劃於交易完成後立即向東方燃氣集團注入其資產，亦無意對東方燃氣集團的資產作出任何調動。電訊盈科將委任具備物業發展及管理專長的新成員加入東方燃氣董事會。由於東方燃氣應付的總代價，將以發行代價股份及可換股票據的方式支付，因此該項交易無損東方燃氣集團的現金週轉能力。事實上，該兩批分別於七年及十年後到期的可換股票據，長遠而言將可為東方燃氣集團提供資金。</w:t>
      </w:r>
    </w:p>
    <w:p>
      <w:pPr>
        <w:pStyle w:val="Normal"/>
        <w:rPr/>
      </w:pPr>
      <w:r>
        <w:rPr/>
        <w:t>基於上述原因，電訊盈科董事會及東方燃氣董事會均相信，該項交易對電訊盈科及東方燃氣均有裨益。</w:t>
      </w:r>
    </w:p>
    <w:p>
      <w:pPr>
        <w:pStyle w:val="Normal"/>
        <w:rPr>
          <w:b/>
          <w:b/>
          <w:bCs/>
        </w:rPr>
      </w:pPr>
      <w:r>
        <w:rPr>
          <w:b/>
          <w:bCs/>
        </w:rPr>
        <w:t>收購守則對該項交易的影響</w:t>
      </w:r>
    </w:p>
    <w:p>
      <w:pPr>
        <w:pStyle w:val="Normal"/>
        <w:rPr/>
      </w:pPr>
      <w:r>
        <w:rPr/>
        <w:t>緊隨於交易完成時發行代價股份後至行使可換股票據項下的換股權前，假設東方燃氣的持股量自本公告發表日期後並無任何其他變動，則電訊盈科集團於東方燃氣的總持股量將為</w:t>
      </w:r>
      <w:r>
        <w:rPr/>
        <w:t>93.4%</w:t>
      </w:r>
      <w:r>
        <w:rPr/>
        <w:t>。因此根據收購守則，除非取得股份清洗豁免，否則電訊盈科將有責任於交易完成後提出強制性全面收購建議，收購所有東方燃氣股份，惟電訊盈科集團已擁有或同意收購者除外。</w:t>
      </w:r>
    </w:p>
    <w:p>
      <w:pPr>
        <w:pStyle w:val="Normal"/>
        <w:rPr/>
      </w:pPr>
      <w:r>
        <w:rPr/>
        <w:t>即使東方燃氣持股量出現其他變動（包括為維持下文「維持東方燃氣的上市地位」一節所述的東方燃氣股份公眾持股量而進行任何交易），致使電訊盈科集團於交易完成後的持股量百分比低於上述水平，只要電訊盈科集團及其一致行動人士於東方燃氣的總持股量百分比仍然維持於</w:t>
      </w:r>
      <w:r>
        <w:rPr/>
        <w:t>30%</w:t>
      </w:r>
      <w:r>
        <w:rPr/>
        <w:t>或以上，電訊盈科仍須根據收購守則於交易完成後提出強制性全面收購建議，除非取得股份清洗豁免則作別論。由於東方燃氣及／或電訊盈科可能進行配售的條款（包括時間、規模及定價）至今尚未落實，電訊盈科在東方燃氣的持股量會否在任何特定時間跌至任何特定水平以下，目前概屬未知之數。</w:t>
      </w:r>
      <w:r>
        <w:br w:type="page"/>
      </w:r>
    </w:p>
    <w:p>
      <w:pPr>
        <w:pStyle w:val="Normal"/>
        <w:rPr/>
      </w:pPr>
      <w:r>
        <w:rPr/>
        <w:t>此外，電訊盈科集團因部分或全部行使可換股票據項下的換股權而獲發行及配發東方燃氣股份後，電訊盈科集團於東方燃氣的持股量或會較當時對上十二個月期間的最低總持股量增加超過</w:t>
      </w:r>
      <w:r>
        <w:rPr/>
        <w:t>2%</w:t>
      </w:r>
      <w:r>
        <w:rPr/>
        <w:t>。在此情況下，倘上述最低總持股量介乎</w:t>
      </w:r>
      <w:r>
        <w:rPr/>
        <w:t>30%</w:t>
      </w:r>
      <w:r>
        <w:rPr/>
        <w:t>至</w:t>
      </w:r>
      <w:r>
        <w:rPr/>
        <w:t>50%</w:t>
      </w:r>
      <w:r>
        <w:rPr/>
        <w:t>之間，根據收購守則，除非取得可換股票據清洗豁免，否則電訊盈科將有責任提出強制性全面收購建議，收購所有東方燃氣股份，惟電訊盈科集團已擁有或同意收購者除外。由於可換股票據的兌換期最長為十年，現時未能確定電訊盈科集團於東方燃氣的持股量會否在任何特定時間跌至任何特定水平以下，因此須取得可換股票據清洗豁免，以保障電訊盈科於可換股票據項下的換股權。</w:t>
      </w:r>
      <w:r>
        <w:rPr>
          <w:b/>
          <w:bCs/>
        </w:rPr>
        <w:t>執行人員已表示若無（其中包括）東方燃氣兌換前後股權架構的充足資料，將不會考慮授予此項豁免。</w:t>
      </w:r>
    </w:p>
    <w:p>
      <w:pPr>
        <w:pStyle w:val="Normal"/>
        <w:rPr/>
      </w:pPr>
      <w:r>
        <w:rPr/>
        <w:t>交易完成所附帶的先決條件規定必須獲得清洗豁免。倘基於任何原因而未能取得股份清洗豁免，該項交易將不會成為無條件，亦不會進行，除非有關條件獲得豁免則作別論。在此情況下，除非有關條件獲得豁免，否則電訊盈科將不會提出強制性收購建議。</w:t>
      </w:r>
    </w:p>
    <w:p>
      <w:pPr>
        <w:pStyle w:val="Normal"/>
        <w:rPr/>
      </w:pPr>
      <w:r>
        <w:rPr/>
        <w:t>東方燃氣將向執行人員申請收購守則第</w:t>
      </w:r>
      <w:r>
        <w:rPr/>
        <w:t>26</w:t>
      </w:r>
      <w:r>
        <w:rPr/>
        <w:t>條豁免註釋附註</w:t>
      </w:r>
      <w:r>
        <w:rPr/>
        <w:t>1</w:t>
      </w:r>
      <w:r>
        <w:rPr/>
        <w:t>所述的清洗豁免。現時預期，倘執行人員批出清洗豁免，屆時將須敦請獨立東方燃氣股東以投票方式批准有關清洗豁免。</w:t>
      </w:r>
    </w:p>
    <w:p>
      <w:pPr>
        <w:pStyle w:val="Normal"/>
        <w:rPr/>
      </w:pPr>
      <w:r>
        <w:rPr/>
        <w:t>中策集團乃東方燃氣的控股股東，持有東方燃氣已發行股本約</w:t>
      </w:r>
      <w:r>
        <w:rPr/>
        <w:t>43.06%</w:t>
      </w:r>
      <w:r>
        <w:rPr/>
        <w:t>。東方燃氣主席陳博士亦實益持有東方燃氣已發行股本約</w:t>
      </w:r>
      <w:r>
        <w:rPr/>
        <w:t>0.22%</w:t>
      </w:r>
      <w:r>
        <w:rPr/>
        <w:t>。陳博士亦為中策集團的主席。中策集團與東方燃氣的董事會有兩名相同董事，分別是陳博士與</w:t>
      </w:r>
      <w:r>
        <w:rPr/>
        <w:t>Yap, Allan</w:t>
      </w:r>
      <w:r>
        <w:rPr/>
        <w:t>博士，但</w:t>
      </w:r>
      <w:r>
        <w:rPr/>
        <w:t>Yap, Allan</w:t>
      </w:r>
      <w:r>
        <w:rPr/>
        <w:t>博士並無持有任何東方燃氣股份。因此，除了陳博士於東方燃氣擁有直接個人權益並因其東方燃氣主席的身份而涉及該項交易的磋商外，東方燃氣概無其他股東於該項交易擁有權益（以其東方燃氣股東身份除外）。中策集團於東方燃氣董事會的董事會代表僅以東方燃氣董事或僱員的身份參與該項交易的討論。</w:t>
      </w:r>
    </w:p>
    <w:p>
      <w:pPr>
        <w:pStyle w:val="Normal"/>
        <w:rPr/>
      </w:pPr>
      <w:r>
        <w:rPr/>
        <w:t>交易完成所附帶的先決條件規定必須獲得清洗豁免。</w:t>
      </w:r>
      <w:r>
        <w:rPr>
          <w:b/>
          <w:bCs/>
        </w:rPr>
        <w:t>倘未能取得股份清洗豁免，該項交易將不會成為無條件，亦不會進行，除非有關條件獲得豁免則作別論。在此情況下，除非有關條件獲得豁免，否則電訊盈科將不會提出強制性收購建議。</w:t>
      </w:r>
    </w:p>
    <w:p>
      <w:pPr>
        <w:pStyle w:val="Normal"/>
        <w:rPr>
          <w:b/>
          <w:b/>
          <w:bCs/>
        </w:rPr>
      </w:pPr>
      <w:r>
        <w:rPr>
          <w:b/>
          <w:bCs/>
        </w:rPr>
        <w:t>維持東方燃氣的上市地位</w:t>
      </w:r>
    </w:p>
    <w:p>
      <w:pPr>
        <w:pStyle w:val="Normal"/>
        <w:rPr/>
      </w:pPr>
      <w:r>
        <w:rPr/>
        <w:t>電訊盈科集團現時並無於東方燃氣已發行股本中持有任何權益。緊隨於交易完成時發行代價股份後至行使可換股票據項下的換股權前，假設東方燃氣的已發行股本於本公告發表日期後並無任何變動，電訊盈科集團將持有經發行及配發代價股份後擴大的東方燃氣已發行股本約</w:t>
      </w:r>
      <w:r>
        <w:rPr/>
        <w:t>93.4%</w:t>
      </w:r>
      <w:r>
        <w:rPr/>
        <w:t>。因此，倘東方燃氣的持股量並無其他變動，東方燃氣緊隨交易完成後將成為電訊盈科的附屬公司。</w:t>
      </w:r>
    </w:p>
    <w:p>
      <w:pPr>
        <w:pStyle w:val="Normal"/>
        <w:rPr/>
      </w:pPr>
      <w:r>
        <w:rPr/>
        <w:t>電訊盈科有意於交易完成後維持東方燃氣股份在聯交所的上市地位。按照電訊盈科目前的計劃，東方燃氣將於交易完成後繼續經營其現有主營業務。</w:t>
      </w:r>
      <w:r>
        <w:br w:type="page"/>
      </w:r>
    </w:p>
    <w:p>
      <w:pPr>
        <w:pStyle w:val="Normal"/>
        <w:rPr>
          <w:b/>
          <w:b/>
          <w:bCs/>
        </w:rPr>
      </w:pPr>
      <w:r>
        <w:rPr>
          <w:b/>
          <w:bCs/>
        </w:rPr>
        <w:t>因此，電訊盈科與東方燃氣將各自向聯交所承諾，盡快於交易完成並發行代價股份後，盡力採取合適的步驟，確保於交易完成後東方燃氣的公眾持股量不會低於</w:t>
      </w:r>
      <w:r>
        <w:rPr>
          <w:b/>
          <w:bCs/>
        </w:rPr>
        <w:t>25%</w:t>
      </w:r>
      <w:r>
        <w:rPr>
          <w:b/>
          <w:bCs/>
        </w:rPr>
        <w:t>。</w:t>
      </w:r>
    </w:p>
    <w:p>
      <w:pPr>
        <w:pStyle w:val="Normal"/>
        <w:rPr/>
      </w:pPr>
      <w:r>
        <w:rPr/>
        <w:t>電訊盈科亦會向聯交所承諾，倘行使可換股票據所附的換股權會導致東方燃氣的公眾持股量不足，則電訊盈科不會行使可換股票據項下的換股權。按照目前計劃，未來將會採取行動增加公眾持股量，包括東方燃氣及／或電訊盈科可能配售東方燃氣股份。有關東方燃氣及／或電訊盈科可能配售股份的任何安排，可能於本公告發表日期至交易完成的期間或其後任何時間訂立。東方燃氣將於就上述配售訂立最終協議時發表公告。</w:t>
      </w:r>
    </w:p>
    <w:p>
      <w:pPr>
        <w:pStyle w:val="Normal"/>
        <w:rPr>
          <w:b/>
          <w:b/>
          <w:bCs/>
        </w:rPr>
      </w:pPr>
      <w:r>
        <w:rPr>
          <w:b/>
          <w:bCs/>
        </w:rPr>
        <w:t>聯交所已表明，倘於交易完成日期後東方燃氣股份的公眾持股量少於</w:t>
      </w:r>
      <w:r>
        <w:rPr>
          <w:b/>
          <w:bCs/>
        </w:rPr>
        <w:t>25%</w:t>
      </w:r>
      <w:r>
        <w:rPr>
          <w:b/>
          <w:bCs/>
        </w:rPr>
        <w:t>，或倘聯交所相信：</w:t>
      </w:r>
    </w:p>
    <w:p>
      <w:pPr>
        <w:pStyle w:val="Normal"/>
        <w:ind w:left="709" w:hanging="709"/>
        <w:rPr>
          <w:b/>
          <w:b/>
          <w:bCs/>
        </w:rPr>
      </w:pPr>
      <w:r>
        <w:rPr>
          <w:rFonts w:cs="新細明體;PMingLiU" w:ascii="新細明體;PMingLiU" w:hAnsi="新細明體;PMingLiU"/>
          <w:b/>
          <w:bCs/>
        </w:rPr>
        <w:t>‧</w:t>
      </w:r>
      <w:r>
        <w:rPr>
          <w:b/>
          <w:bCs/>
        </w:rPr>
        <w:tab/>
      </w:r>
      <w:r>
        <w:rPr>
          <w:b/>
          <w:bCs/>
        </w:rPr>
        <w:t>東方燃氣股份買賣出現或可能出現造市情況；或</w:t>
      </w:r>
    </w:p>
    <w:p>
      <w:pPr>
        <w:pStyle w:val="Normal"/>
        <w:ind w:left="709" w:hanging="709"/>
        <w:rPr>
          <w:b/>
          <w:b/>
          <w:bCs/>
        </w:rPr>
      </w:pPr>
      <w:r>
        <w:rPr>
          <w:rFonts w:cs="新細明體;PMingLiU" w:ascii="新細明體;PMingLiU" w:hAnsi="新細明體;PMingLiU"/>
          <w:b/>
          <w:bCs/>
        </w:rPr>
        <w:t>‧</w:t>
      </w:r>
      <w:r>
        <w:rPr>
          <w:b/>
          <w:bCs/>
        </w:rPr>
        <w:tab/>
      </w:r>
      <w:r>
        <w:rPr>
          <w:b/>
          <w:bCs/>
        </w:rPr>
        <w:t>東方燃氣股份的公眾持股量不足以維持有秩序的市場；</w:t>
      </w:r>
    </w:p>
    <w:p>
      <w:pPr>
        <w:pStyle w:val="Normal"/>
        <w:rPr>
          <w:b/>
          <w:b/>
          <w:bCs/>
        </w:rPr>
      </w:pPr>
      <w:r>
        <w:rPr>
          <w:b/>
          <w:bCs/>
        </w:rPr>
        <w:t>則聯交所會考慮行使酌情權暫停東方燃氣股份的買賣，直至公眾持股量回復至充足水平。就此而言，敬請注意東方燃氣股份的公眾持股量於交易完成後可能不足，故東方燃氣股份的買賣或會暫停，直至公眾持股量回復至充足水平。</w:t>
      </w:r>
    </w:p>
    <w:p>
      <w:pPr>
        <w:pStyle w:val="Normal"/>
        <w:rPr>
          <w:b/>
          <w:b/>
          <w:bCs/>
        </w:rPr>
      </w:pPr>
      <w:r>
        <w:rPr>
          <w:b/>
          <w:bCs/>
        </w:rPr>
        <w:t>倘東方燃氣保持其上市公司地位，聯交所將密切監察東方燃氣日後進行的所有資產收購或出售事宜。聯交所表示，不論建議進行的交易規模大小，尤其當建議交易偏離東方燃氣主要業務時，聯交所一律有酌情權要求東方燃氣向東方燃氣股東刊發公告及通函。聯交所亦有權根據上市規則累計東方燃氣一連串交易，而任何上述交易均有可能導致東方燃氣被視作上市規則所載的新上市申請人。</w:t>
      </w:r>
    </w:p>
    <w:p>
      <w:pPr>
        <w:pStyle w:val="Normal"/>
        <w:rPr>
          <w:b/>
          <w:b/>
          <w:bCs/>
        </w:rPr>
      </w:pPr>
      <w:r>
        <w:rPr>
          <w:b/>
          <w:bCs/>
        </w:rPr>
        <w:t>建議股本重組</w:t>
      </w:r>
    </w:p>
    <w:p>
      <w:pPr>
        <w:pStyle w:val="Normal"/>
        <w:rPr/>
      </w:pPr>
      <w:r>
        <w:rPr/>
        <w:t>東方燃氣擬於東方燃氣股東特別大會上提呈決議案，敦請東方燃氣股東待下文所載條件達成後，批准股本重組，內容包括：</w:t>
      </w:r>
    </w:p>
    <w:p>
      <w:pPr>
        <w:pStyle w:val="Normal"/>
        <w:ind w:left="709" w:hanging="709"/>
        <w:rPr/>
      </w:pPr>
      <w:r>
        <w:rPr/>
        <w:t>(a)</w:t>
      </w:r>
      <w:r>
        <w:rPr/>
        <w:tab/>
      </w:r>
      <w:r>
        <w:rPr/>
        <w:t>削減每股面值港幣</w:t>
      </w:r>
      <w:r>
        <w:rPr/>
        <w:t>0.40</w:t>
      </w:r>
      <w:r>
        <w:rPr/>
        <w:t>元已發行現有東方燃氣股份的面值，方式為將每股已發行現有東方燃氣股份的繳足股本註銷港幣</w:t>
      </w:r>
      <w:r>
        <w:rPr/>
        <w:t>0.39</w:t>
      </w:r>
      <w:r>
        <w:rPr/>
        <w:t>元，繼而每十股合併為一股股份，組成一股每股面值港幣</w:t>
      </w:r>
      <w:r>
        <w:rPr/>
        <w:t>0.10</w:t>
      </w:r>
      <w:r>
        <w:rPr/>
        <w:t>元的東方燃氣股份，另亦註銷所有未發行現有東方燃氣股份；</w:t>
      </w:r>
    </w:p>
    <w:p>
      <w:pPr>
        <w:pStyle w:val="Normal"/>
        <w:ind w:left="709" w:hanging="709"/>
        <w:rPr/>
      </w:pPr>
      <w:r>
        <w:rPr/>
        <w:t>(b)</w:t>
      </w:r>
      <w:r>
        <w:rPr/>
        <w:tab/>
      </w:r>
      <w:r>
        <w:rPr/>
        <w:t>註銷於本公告發表日期記於東方燃氣股份溢價賬進賬額內約港幣</w:t>
      </w:r>
      <w:r>
        <w:rPr/>
        <w:t>4,714</w:t>
      </w:r>
      <w:r>
        <w:rPr/>
        <w:t>萬元的結餘金額；及</w:t>
      </w:r>
      <w:r>
        <w:br w:type="page"/>
      </w:r>
    </w:p>
    <w:p>
      <w:pPr>
        <w:pStyle w:val="Normal"/>
        <w:ind w:left="709" w:hanging="709"/>
        <w:rPr/>
      </w:pPr>
      <w:r>
        <w:rPr/>
        <w:t>(c)</w:t>
      </w:r>
      <w:r>
        <w:rPr/>
        <w:tab/>
      </w:r>
      <w:r>
        <w:rPr/>
        <w:t>於本公告發表日期東方燃氣股份溢價賬的進賬餘額及股本重組產生的進賬總額預期約為港幣</w:t>
      </w:r>
      <w:r>
        <w:rPr/>
        <w:t>5.0003</w:t>
      </w:r>
      <w:r>
        <w:rPr/>
        <w:t>億元，該筆金額將會轉撥至東方燃氣的繳納盈餘賬內，並會用作抵銷東方燃氣的累計虧損。根據東方燃氣於二零零三年三月三十一日的經審核賬目，東方燃氣截至當日的累計虧損約為港幣</w:t>
      </w:r>
      <w:r>
        <w:rPr/>
        <w:t>5.5934</w:t>
      </w:r>
      <w:r>
        <w:rPr/>
        <w:t>億元。</w:t>
      </w:r>
    </w:p>
    <w:p>
      <w:pPr>
        <w:pStyle w:val="Normal"/>
        <w:rPr>
          <w:b/>
          <w:b/>
          <w:bCs/>
        </w:rPr>
      </w:pPr>
      <w:r>
        <w:rPr>
          <w:b/>
          <w:bCs/>
        </w:rPr>
        <w:t>股本重組的條件</w:t>
      </w:r>
    </w:p>
    <w:p>
      <w:pPr>
        <w:pStyle w:val="Normal"/>
        <w:rPr/>
      </w:pPr>
      <w:r>
        <w:rPr/>
        <w:t>股本重組須待下列條件達成後，方可作實：</w:t>
      </w:r>
    </w:p>
    <w:p>
      <w:pPr>
        <w:pStyle w:val="Normal"/>
        <w:ind w:left="709" w:hanging="709"/>
        <w:rPr/>
      </w:pPr>
      <w:r>
        <w:rPr/>
        <w:t>(i)</w:t>
      </w:r>
      <w:r>
        <w:rPr/>
        <w:tab/>
      </w:r>
      <w:r>
        <w:rPr/>
        <w:t>於東方燃氣股東特別大會上通過一項特別決議案，批准股本重組；</w:t>
      </w:r>
    </w:p>
    <w:p>
      <w:pPr>
        <w:pStyle w:val="Normal"/>
        <w:ind w:left="709" w:hanging="709"/>
        <w:rPr/>
      </w:pPr>
      <w:r>
        <w:rPr/>
        <w:t>(ii)</w:t>
      </w:r>
      <w:r>
        <w:rPr/>
        <w:tab/>
      </w:r>
      <w:r>
        <w:rPr/>
        <w:t>聯交所上市委員會批准已發行東方燃氣股份上市及買賣；及</w:t>
      </w:r>
    </w:p>
    <w:p>
      <w:pPr>
        <w:pStyle w:val="Normal"/>
        <w:ind w:left="709" w:hanging="709"/>
        <w:rPr/>
      </w:pPr>
      <w:r>
        <w:rPr/>
        <w:t>(iii)</w:t>
      </w:r>
      <w:r>
        <w:rPr/>
        <w:tab/>
      </w:r>
      <w:r>
        <w:rPr/>
        <w:t>東方燃氣遵守百慕達</w:t>
      </w:r>
      <w:r>
        <w:rPr/>
        <w:t>1981</w:t>
      </w:r>
      <w:r>
        <w:rPr/>
        <w:t>年公司法第</w:t>
      </w:r>
      <w:r>
        <w:rPr/>
        <w:t>46(2)</w:t>
      </w:r>
      <w:r>
        <w:rPr/>
        <w:t>條的規定。</w:t>
      </w:r>
    </w:p>
    <w:p>
      <w:pPr>
        <w:pStyle w:val="Normal"/>
        <w:rPr/>
      </w:pPr>
      <w:r>
        <w:rPr/>
        <w:t>如股本重組得以落實進行，則上述條件一概不得獲豁免。股本重組獲批准乃交易完成的其中一項先決條件，而此項先決條件卻可在電訊盈科及東方燃氣雙方同意下獲豁免。</w:t>
      </w:r>
    </w:p>
    <w:p>
      <w:pPr>
        <w:pStyle w:val="Normal"/>
        <w:rPr>
          <w:b/>
          <w:b/>
          <w:bCs/>
        </w:rPr>
      </w:pPr>
      <w:r>
        <w:rPr>
          <w:b/>
          <w:bCs/>
        </w:rPr>
        <w:t>股本重組的理由</w:t>
      </w:r>
    </w:p>
    <w:p>
      <w:pPr>
        <w:pStyle w:val="Normal"/>
        <w:rPr/>
      </w:pPr>
      <w:r>
        <w:rPr/>
        <w:t>東方燃氣董事會相信股本重組可使東方燃氣受惠。就東方燃氣股東而言，於實施股本重組後，東方燃氣股東如持有相同數量的現有東方燃氣股份，其交易成本及登記費用或會較低。</w:t>
      </w:r>
    </w:p>
    <w:p>
      <w:pPr>
        <w:pStyle w:val="Normal"/>
        <w:rPr/>
      </w:pPr>
      <w:r>
        <w:rPr/>
        <w:t>現有東方燃氣股份的面值為每股港幣</w:t>
      </w:r>
      <w:r>
        <w:rPr/>
        <w:t>0.40</w:t>
      </w:r>
      <w:r>
        <w:rPr/>
        <w:t>元，與現有東方燃氣股份的現時每股交易價格相若。根據百慕達法例，任何公司均不得以低於股份面值的價格發行股份。於完成股本重組後，東方燃氣股份的市場價值預期將高於東方燃氣股份面值每股港幣</w:t>
      </w:r>
      <w:r>
        <w:rPr/>
        <w:t>0.10</w:t>
      </w:r>
      <w:r>
        <w:rPr/>
        <w:t>元。東方燃氣董事會認為，東方燃氣股份的面值保持在每股港幣</w:t>
      </w:r>
      <w:r>
        <w:rPr/>
        <w:t>0.10</w:t>
      </w:r>
      <w:r>
        <w:rPr/>
        <w:t>元的水平，可為東方燃氣未來發行新東方燃氣股份時提供更大的靈活性，故此舉符合東方燃氣及東方燃氣股東的整體利益。</w:t>
      </w:r>
    </w:p>
    <w:p>
      <w:pPr>
        <w:pStyle w:val="Normal"/>
        <w:rPr/>
      </w:pPr>
      <w:r>
        <w:rPr/>
        <w:t>東方燃氣董事會計劃，將因股本重組而撥入東方燃氣繳納盈餘賬內的進賬餘額用作抵銷東方燃氣的累計虧損。東方燃氣於二零零三年三月三十一日的經審核財務報表顯示，東方燃氣約有累計虧損港幣</w:t>
      </w:r>
      <w:r>
        <w:rPr/>
        <w:t>5.5934</w:t>
      </w:r>
      <w:r>
        <w:rPr/>
        <w:t>億元。東方燃氣董事會相信，東方燃氣短期內難以從現有業務賺取足夠的溢利抵銷該筆累計虧損，而東方燃氣亦不宜於虧損持續期內派發股息。是次股本重組可令東方燃氣抵銷該筆累計虧損，並在不久將來在其認為合適的情況下派發股息。基於此方面的考慮，東方燃氣董事會認為股本重組乃屬合宜之舉。東方燃氣股東務請注意：該項交易的完成並非股本重組的先決條件，但股本重組的實行卻是交易完成的先決條件之一。</w:t>
      </w:r>
      <w:r>
        <w:br w:type="page"/>
      </w:r>
    </w:p>
    <w:p>
      <w:pPr>
        <w:pStyle w:val="Normal"/>
        <w:rPr>
          <w:b/>
          <w:b/>
          <w:bCs/>
        </w:rPr>
      </w:pPr>
      <w:r>
        <w:rPr>
          <w:b/>
          <w:bCs/>
        </w:rPr>
        <w:t>股本重組的影響</w:t>
      </w:r>
    </w:p>
    <w:p>
      <w:pPr>
        <w:pStyle w:val="Normal"/>
        <w:rPr/>
      </w:pPr>
      <w:r>
        <w:rPr/>
        <w:t>東方燃氣董事會認為，除就股本重組產生的開支外，實施股本重組本身對東方燃氣集團的資產淨值、業務運作、管理或財務狀況或東方燃氣股東的持股比例概不會造成影響，反之，此舉符合東方燃氣及東方燃氣股東的整體利益。</w:t>
      </w:r>
    </w:p>
    <w:p>
      <w:pPr>
        <w:pStyle w:val="Normal"/>
        <w:rPr/>
      </w:pPr>
      <w:r>
        <w:rPr/>
        <w:t>股本重組後的東方燃氣股份一律享有同等地位。</w:t>
      </w:r>
    </w:p>
    <w:p>
      <w:pPr>
        <w:pStyle w:val="Normal"/>
        <w:rPr/>
      </w:pPr>
      <w:r>
        <w:rPr/>
        <w:t>即使在實施股本重組後，現有東方燃氣股份的所有現有股票將持續有效，可用作東方燃氣股份的所有權文件。有關股本重組的詳細時間表、買賣安排及提供東方燃氣股份零碎股的對盤服務詳情，以及將現有東方燃氣股份的現有股票免費更換成東方燃氣股份的新股票等，東方燃氣將另行發表公告交待。</w:t>
      </w:r>
    </w:p>
    <w:p>
      <w:pPr>
        <w:pStyle w:val="Normal"/>
        <w:rPr>
          <w:b/>
          <w:b/>
          <w:bCs/>
        </w:rPr>
      </w:pPr>
      <w:r>
        <w:rPr>
          <w:b/>
          <w:bCs/>
        </w:rPr>
        <w:t>增加法定股本</w:t>
      </w:r>
    </w:p>
    <w:p>
      <w:pPr>
        <w:pStyle w:val="Normal"/>
        <w:rPr/>
      </w:pPr>
      <w:r>
        <w:rPr/>
        <w:t>東方燃氣的法定股本包括</w:t>
      </w:r>
      <w:r>
        <w:rPr/>
        <w:t>1,500,000,000</w:t>
      </w:r>
      <w:r>
        <w:rPr/>
        <w:t>股現有東方燃氣股份，其中於本公告發表日期已發行</w:t>
      </w:r>
      <w:r>
        <w:rPr/>
        <w:t>1,161,265,406</w:t>
      </w:r>
      <w:r>
        <w:rPr/>
        <w:t>股現有東方燃氣股份。東方燃氣目前並無任何尚未行使的認股權證、購股權或其他可兌換為東方燃氣股份的證券。</w:t>
      </w:r>
    </w:p>
    <w:p>
      <w:pPr>
        <w:pStyle w:val="Normal"/>
        <w:rPr/>
      </w:pPr>
      <w:r>
        <w:rPr/>
        <w:t>股本重組的其中一部分，乃將東方燃氣尚未發行的法定股本註銷。因此，為發行代價股份、於可換股票據獲兌換時將予發行的東方燃氣股份，以及日後發行的任何其他東方燃氣股份，東方燃氣董事會建議待股本重組生效後，額外增設</w:t>
      </w:r>
      <w:r>
        <w:rPr/>
        <w:t>9,883,873,460</w:t>
      </w:r>
      <w:r>
        <w:rPr/>
        <w:t>股東方燃氣股份，將東方燃氣的法定股本由港幣</w:t>
      </w:r>
      <w:r>
        <w:rPr/>
        <w:t>11,612,654.06</w:t>
      </w:r>
      <w:r>
        <w:rPr/>
        <w:t>元增加至港幣</w:t>
      </w:r>
      <w:r>
        <w:rPr/>
        <w:t>1,000,000,000.0</w:t>
      </w:r>
      <w:r>
        <w:rPr/>
        <w:t>元。</w:t>
      </w:r>
    </w:p>
    <w:p>
      <w:pPr>
        <w:pStyle w:val="Normal"/>
        <w:rPr>
          <w:b/>
          <w:b/>
          <w:bCs/>
        </w:rPr>
      </w:pPr>
      <w:r>
        <w:rPr>
          <w:b/>
          <w:bCs/>
        </w:rPr>
        <w:t>一般資料</w:t>
      </w:r>
    </w:p>
    <w:p>
      <w:pPr>
        <w:pStyle w:val="Normal"/>
        <w:rPr/>
      </w:pPr>
      <w:r>
        <w:rPr/>
        <w:t>就東方燃氣而言，該項交易構成上市規則所述的主要交易，因此須取得東方燃氣股東批准，方可作實。全體東方燃氣股東均有權就該項交易投票，惟屬於電訊盈科一致行動人士的東方燃氣股東將不得就清洗豁免投票。而任何涉及該項交易或於該項交易中擁有權益（以其東方燃氣股東身份除外）的東方燃氣股東及與彼等一致行動或被當作一致行動的人士則不得就清洗豁免投票。</w:t>
      </w:r>
    </w:p>
    <w:p>
      <w:pPr>
        <w:pStyle w:val="Normal"/>
        <w:rPr/>
      </w:pPr>
      <w:r>
        <w:rPr/>
        <w:t>就電訊盈科而言，該項交易構成上市規則所述的主要交易，因此須取得電訊盈科股東批准，方可作實。全體電訊盈科股東均有權就該項交易投票。</w:t>
      </w:r>
      <w:r>
        <w:br w:type="page"/>
      </w:r>
    </w:p>
    <w:p>
      <w:pPr>
        <w:pStyle w:val="Normal"/>
        <w:rPr/>
      </w:pPr>
      <w:r>
        <w:rPr/>
        <w:t>東方燃氣預期將根據收購守則的規定，於實際可行情況下盡快向東方燃氣股東寄發一份通函，當中詳細載述該項交易（包括東方燃氣獨立董事委員會的推薦意見、獨立財務顧問致獨立董事委員會的意見，以及物業集團旗下所有相關物業及皇后道電話機樓的估值報告）、股本重組及清洗豁免的資料，以及東方燃氣股東特別大會通告。於東方燃氣股東特別大會上，東方燃氣將提呈數項決議案，藉以授出發行新東方燃氣股份的一般授權、授出購回東方燃氣股份的一般授權，以及（如適用）就上文「維持東方燃氣的上市地位」一節所述的配發事項，授出發行新東方燃氣股份的特別授權。</w:t>
      </w:r>
    </w:p>
    <w:p>
      <w:pPr>
        <w:pStyle w:val="Normal"/>
        <w:rPr/>
      </w:pPr>
      <w:r>
        <w:rPr/>
        <w:t>電訊盈科集團與東方燃氣集團在交易完成後所進行的任何持續關連交易，其詳情將按上市規則的規定載入另一份公告，並預期將載於寄發予東方燃氣股東的通函內（在適用情況下，亦會載於寄發予電訊盈科股東的通函內），在此情況下，東方燃氣股東特別大會上（在適用情況下，亦會在電訊盈科股東特別大會上）將提呈有關決議案，以便批准該等持續關連交易。該通函寄發時將另行發表公告。如有關連，該等持續關連交易可能包括「有關物業集團及銷售資產的資料」一節所述的物業及設施管理服務。</w:t>
      </w:r>
    </w:p>
    <w:p>
      <w:pPr>
        <w:pStyle w:val="Normal"/>
        <w:rPr/>
      </w:pPr>
      <w:r>
        <w:rPr/>
        <w:t>東方燃氣將委任一位獨立財務顧問向其獨立董事委員會提供意見，並將於作出該任命後立即發表公告。</w:t>
      </w:r>
    </w:p>
    <w:p>
      <w:pPr>
        <w:pStyle w:val="Normal"/>
        <w:rPr/>
      </w:pPr>
      <w:r>
        <w:rPr/>
        <w:t>預期電訊盈科亦會於實際可行情況下，盡快向電訊盈科股東寄發另一份通函，當中載有關於該項交易的進一步詳情及電訊盈科股東特別大會通告。</w:t>
      </w:r>
    </w:p>
    <w:p>
      <w:pPr>
        <w:pStyle w:val="Normal"/>
        <w:rPr/>
      </w:pPr>
      <w:r>
        <w:rPr/>
        <w:t>應東方燃氣的要求，東方燃氣股份已於二零零四年二月二十四日上午九時三十分起暫停買賣，以待發表本公告。東方燃氣已向聯交所申請於二零零四年三月八日上午九時三十分起恢復東方燃氣股份在聯交所的買賣。</w:t>
      </w:r>
    </w:p>
    <w:p>
      <w:pPr>
        <w:pStyle w:val="Normal"/>
        <w:rPr/>
      </w:pPr>
      <w:r>
        <w:rPr/>
        <w:t>應電訊盈科的要求，電訊盈科股份已於二零零四年三月五日上午九時三十分起暫停買賣，以待發表本公告。電訊盈科已向聯交所申請於二零零四年三月八日上午九時三十分起恢復電訊盈科股份在聯交所的買賣。</w:t>
      </w:r>
    </w:p>
    <w:p>
      <w:pPr>
        <w:pStyle w:val="Normal"/>
        <w:rPr>
          <w:b/>
          <w:b/>
          <w:bCs/>
        </w:rPr>
      </w:pPr>
      <w:r>
        <w:rPr>
          <w:b/>
          <w:bCs/>
        </w:rPr>
        <w:t>不尋常股價波動</w:t>
      </w:r>
    </w:p>
    <w:p>
      <w:pPr>
        <w:pStyle w:val="Normal"/>
        <w:rPr/>
      </w:pPr>
      <w:r>
        <w:rPr/>
        <w:t>東方燃氣注意到，東方燃氣股份在聯交所暫停買賣前股價曾出現變動，交投量亦有所上升，惟東方燃氣董事會並不知悉導致股價變動及交投量上升的任何原因。</w:t>
      </w:r>
    </w:p>
    <w:p>
      <w:pPr>
        <w:pStyle w:val="Normal"/>
        <w:rPr/>
      </w:pPr>
      <w:r>
        <w:rPr/>
        <w:t>除該項交易外，東方燃氣董事會確認，目前概無任何有關擬定收購或變賣的磋商或協議須根據上市協議第</w:t>
      </w:r>
      <w:r>
        <w:rPr/>
        <w:t>3</w:t>
      </w:r>
      <w:r>
        <w:rPr/>
        <w:t>段而予以披露；東方燃氣董事會亦不知悉有任何足以或可能影響價格的事宜須根據上市協議第</w:t>
      </w:r>
      <w:r>
        <w:rPr/>
        <w:t>2</w:t>
      </w:r>
      <w:r>
        <w:rPr/>
        <w:t>段所規定的一般責任而予以披露。</w:t>
      </w:r>
      <w:r>
        <w:br w:type="page"/>
      </w:r>
    </w:p>
    <w:p>
      <w:pPr>
        <w:pStyle w:val="Normal"/>
        <w:rPr>
          <w:b/>
          <w:b/>
          <w:bCs/>
        </w:rPr>
      </w:pPr>
      <w:r>
        <w:rPr>
          <w:b/>
          <w:bCs/>
        </w:rPr>
        <w:t>警告</w:t>
      </w:r>
    </w:p>
    <w:p>
      <w:pPr>
        <w:pStyle w:val="BodyText3"/>
        <w:rPr/>
      </w:pPr>
      <w:r>
        <w:rPr/>
        <w:t>電訊盈科與東方燃氣的股東及有意投資者務請注意，該項交易須待多項先決條件達成後方可作實，故能否完成尚屬未知之數。尤須注意者為，該項交易須待取得清洗豁免等多項先決條件達成後，方可作實，因此，倘未能取得股份清洗豁免，惟須於交易完成後提出強制性全面收購建議，則該項交易將不會進行，除非有關條件獲得豁免則作別論。在此情況下，除非有關條件獲得豁免，否則電訊盈科將不會提出強制性全面收購建議。</w:t>
      </w:r>
    </w:p>
    <w:p>
      <w:pPr>
        <w:pStyle w:val="Normal"/>
        <w:rPr>
          <w:b/>
          <w:b/>
          <w:bCs/>
        </w:rPr>
      </w:pPr>
      <w:r>
        <w:rPr>
          <w:b/>
          <w:bCs/>
        </w:rPr>
        <w:t>電訊盈科與東方燃氣的股東及有意投資者於買賣該等發行人的證券時務須審慎行事。</w:t>
      </w:r>
    </w:p>
    <w:p>
      <w:pPr>
        <w:pStyle w:val="Normal"/>
        <w:rPr>
          <w:b/>
          <w:b/>
          <w:bCs/>
        </w:rPr>
      </w:pPr>
      <w:r>
        <w:rPr>
          <w:b/>
          <w:bCs/>
        </w:rPr>
        <w:t>釋義</w:t>
      </w:r>
    </w:p>
    <w:p>
      <w:pPr>
        <w:pStyle w:val="Normal"/>
        <w:rPr/>
      </w:pPr>
      <w:r>
        <w:rPr/>
        <w:t>於本公告內，下列詞彙具備以下涵義：</w:t>
      </w:r>
      <w:r>
        <w:br w:type="page"/>
      </w:r>
    </w:p>
    <w:tbl>
      <w:tblPr>
        <w:tblW w:w="5000" w:type="pct"/>
        <w:jc w:val="left"/>
        <w:tblInd w:w="0" w:type="dxa"/>
        <w:tblLayout w:type="fixed"/>
        <w:tblCellMar>
          <w:top w:w="0" w:type="dxa"/>
          <w:left w:w="28" w:type="dxa"/>
          <w:bottom w:w="0" w:type="dxa"/>
          <w:right w:w="28" w:type="dxa"/>
        </w:tblCellMar>
      </w:tblPr>
      <w:tblGrid>
        <w:gridCol w:w="2844"/>
        <w:gridCol w:w="1129"/>
        <w:gridCol w:w="5381"/>
      </w:tblGrid>
      <w:tr>
        <w:trPr/>
        <w:tc>
          <w:tcPr>
            <w:tcW w:w="2844"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收購協議」</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二零零四年三月五日訂立的協議，據此協議，東方燃氣有條件同意向電訊盈科收購銷售股份及銷售資產；</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公司細則」</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現行的公司細則；</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本重組」</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削減每股面值港幣</w:t>
            </w:r>
            <w:r>
              <w:rPr/>
              <w:t>0.40</w:t>
            </w:r>
            <w:r>
              <w:rPr/>
              <w:t>元已發行現有東方燃氣股份的面值，方式為將每股已發行現有東方燃氣股份的繳足股本註銷港幣</w:t>
            </w:r>
            <w:r>
              <w:rPr/>
              <w:t>0.39</w:t>
            </w:r>
            <w:r>
              <w:rPr/>
              <w:t>元，繼而每十股合併為一股股份，組成一股每股面值港幣</w:t>
            </w:r>
            <w:r>
              <w:rPr/>
              <w:t>0.10</w:t>
            </w:r>
            <w:r>
              <w:rPr/>
              <w:t>元的東方燃氣股份，另註銷所有未發行現有東方燃氣股份及註銷股份溢價；</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交易完成」</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收購協議完成買賣銷售股份及銷售資產；</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一致行動人士」</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就某一人士而言，在東方燃氣股份投票事宜上與該位人士一致行動的所有人士（按收購守則賦予的涵義）；</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將發行的第一批票據及第二批票據，有關票據將賦予其持有人權利，將票據的本金額兌換為新東方燃氣股份。該等股份將由東方燃氣發行予電訊盈科（或按其指示），用作支付銷售股份及銷售資產的部分代價；</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股份」</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照每股港幣</w:t>
            </w:r>
            <w:r>
              <w:rPr/>
              <w:t>1.80</w:t>
            </w:r>
            <w:r>
              <w:rPr/>
              <w:t>元向電訊盈科（或按其指示）配發及發行</w:t>
            </w:r>
            <w:r>
              <w:rPr/>
              <w:t>1,648,333,333</w:t>
            </w:r>
            <w:r>
              <w:rPr/>
              <w:t>股新東方燃氣股份，用作支付銷售股份及銷售資產的部分代價；</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可換股票據清洗豁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豁免電訊盈科作出強制性收購建議的責任，據此，電訊盈科（或其指示的人士）因可換股票據或其任何部分獲全部或部分行使而獲發行新東方燃氣股份後，電訊盈科毋須按照收購守則第</w:t>
            </w:r>
            <w:r>
              <w:rPr/>
              <w:t>26</w:t>
            </w:r>
            <w:r>
              <w:rPr/>
              <w:t>條的規定提出強制性收購建議，收購所有東方燃氣股份；</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策集團」</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的控股股東中策集團有限公司，其股份在聯交所上市；</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數碼港發展商」</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資訊港有限公司，乃物業集團的成員公司兼數碼港計劃的發展商；</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數碼港貸款」</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數碼港發展商結欠電訊盈科的不計息無追索權貸款，於二零零四年一月三十一日約為港幣</w:t>
            </w:r>
            <w:r>
              <w:rPr/>
              <w:t>45.03</w:t>
            </w:r>
            <w:r>
              <w:rPr/>
              <w:t>億元；</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集團有限公司，於百慕達註冊成立的公司，其股份在聯交所上市；</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董事會」</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的董事會；</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集團」</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及其附屬公司；</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股份」</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緊隨股本重組（包括每十股合併為一股股份）成為無條件及正式生效後，東方燃氣股本中每股面值港幣</w:t>
            </w:r>
            <w:r>
              <w:rPr/>
              <w:t>0.10</w:t>
            </w:r>
            <w:r>
              <w:rPr/>
              <w:t>元的股份；</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陳博士」</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主席兼執行董事陳國強博士；</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股東特別大會」</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將予舉行的股東特別大會，藉以敦請電訊盈科股東批准該項交易；</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話機樓公司」</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電話有限公司，該公司乃電訊盈科的全資附屬公司，現時使用電話機樓；</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執行人員」</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證券及期貨事務監察委員會企業融資部執行董事或任何獲其轉授權力的人；</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有東方燃氣股份」</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股本中每股面值港幣</w:t>
            </w:r>
            <w:r>
              <w:rPr/>
              <w:t>0.40</w:t>
            </w:r>
            <w:r>
              <w:rPr/>
              <w:t>元的現有股份；</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政府」</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特別行政區政府；</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貸款」</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集團有關成員公司結欠電訊盈科為數合共港幣</w:t>
            </w:r>
            <w:r>
              <w:rPr/>
              <w:t>35.29</w:t>
            </w:r>
            <w:r>
              <w:rPr/>
              <w:t>億元的計息貸款；</w:t>
            </w:r>
            <w:r>
              <w:rPr>
                <w:rFonts w:eastAsia="Times New Roman"/>
              </w:rPr>
              <w:t xml:space="preserve"> </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有限公司，於香港註冊成立的公司，其股份在聯交所上市；</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董事會」</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的董事會；</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集團」</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及其附屬公司；</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股東」</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股本股份的持有人；</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訊盈科中心」</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魚涌太古坊電訊盈科中心。太古坊位於英皇道的東北方，及糖廠街的北面；</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北京盈科中心」</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位於北京市朝陽區工體北路甲</w:t>
            </w:r>
            <w:r>
              <w:rPr/>
              <w:t>2</w:t>
            </w:r>
            <w:r>
              <w:rPr/>
              <w:t>號，座落於朝陽區東三環路以西約</w:t>
            </w:r>
            <w:r>
              <w:rPr/>
              <w:t>50</w:t>
            </w:r>
            <w:r>
              <w:rPr/>
              <w:t>米；</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或「國內」</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集團」</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於交易完成時的物業控股公司及其附屬公司；</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控股公司」</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Ipswich Holdings Limited</w:t>
            </w:r>
            <w:r>
              <w:rPr/>
              <w:t>，於英屬處女群島註冊成立的公司，為電訊盈科的全資附屬公司及物業集團的控股公司；</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皇后道電話機樓」</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座落於香港西區高陞街與和風街的物業，分別豎立於海旁地段第</w:t>
            </w:r>
            <w:r>
              <w:rPr/>
              <w:t>58</w:t>
            </w:r>
            <w:r>
              <w:rPr/>
              <w:t>號</w:t>
            </w:r>
            <w:r>
              <w:rPr/>
              <w:t>F</w:t>
            </w:r>
            <w:r>
              <w:rPr/>
              <w:t>部分第</w:t>
            </w:r>
            <w:r>
              <w:rPr/>
              <w:t>3</w:t>
            </w:r>
            <w:r>
              <w:rPr/>
              <w:t>分段、海旁地段第</w:t>
            </w:r>
            <w:r>
              <w:rPr/>
              <w:t>58</w:t>
            </w:r>
            <w:r>
              <w:rPr/>
              <w:t>號</w:t>
            </w:r>
            <w:r>
              <w:rPr/>
              <w:t>F</w:t>
            </w:r>
            <w:r>
              <w:rPr/>
              <w:t>部分第</w:t>
            </w:r>
            <w:r>
              <w:rPr/>
              <w:t>5</w:t>
            </w:r>
            <w:r>
              <w:rPr/>
              <w:t>分段、海旁地段第</w:t>
            </w:r>
            <w:r>
              <w:rPr/>
              <w:t>58</w:t>
            </w:r>
            <w:r>
              <w:rPr/>
              <w:t>號</w:t>
            </w:r>
            <w:r>
              <w:rPr/>
              <w:t>F</w:t>
            </w:r>
            <w:r>
              <w:rPr/>
              <w:t>部分餘段、海旁地段第</w:t>
            </w:r>
            <w:r>
              <w:rPr/>
              <w:t>58</w:t>
            </w:r>
            <w:r>
              <w:rPr/>
              <w:t>號</w:t>
            </w:r>
            <w:r>
              <w:rPr/>
              <w:t>F</w:t>
            </w:r>
            <w:r>
              <w:rPr/>
              <w:t>部分第</w:t>
            </w:r>
            <w:r>
              <w:rPr/>
              <w:t>2</w:t>
            </w:r>
            <w:r>
              <w:rPr/>
              <w:t>分段及海旁地段第</w:t>
            </w:r>
            <w:r>
              <w:rPr/>
              <w:t>58</w:t>
            </w:r>
            <w:r>
              <w:rPr/>
              <w:t>號</w:t>
            </w:r>
            <w:r>
              <w:rPr/>
              <w:t>C</w:t>
            </w:r>
            <w:r>
              <w:rPr/>
              <w:t>部分第</w:t>
            </w:r>
            <w:r>
              <w:rPr/>
              <w:t>1</w:t>
            </w:r>
            <w:r>
              <w:rPr/>
              <w:t>分段；</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重建權」</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當電訊盈科集團成員公司日後向政府取得電話機樓重建權時，物業控股公司的一家全資附屬公司可有權優先與電話機樓公司（或（倘適用）電訊盈科集團另一家成員公司）成立合資企業，重建各有關電話機樓；</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資產」</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貸款及皇后道電話機樓；</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銷售股份」</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物業控股公司的全部已發行股本；</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股東特別大會」</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將予舉行的股東特別大會，藉以敦請（其中包括）股東批准該項交易及清洗豁免；</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註銷股份溢價」</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擬註銷東方燃氣股份溢價賬中列作進賬的金額約港幣</w:t>
            </w:r>
            <w:r>
              <w:rPr/>
              <w:t>4,714</w:t>
            </w:r>
            <w:r>
              <w:rPr/>
              <w:t>萬元，並將該筆註銷金額轉撥至東方燃氣的繳納盈餘賬內；</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清洗豁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豁免電訊盈科作出強制性收購建議的責任，據此，於電訊盈科（或其指示的人士）獲發行代價股份後，電訊盈科毋須按照收購守則第</w:t>
            </w:r>
            <w:r>
              <w:rPr/>
              <w:t>26</w:t>
            </w:r>
            <w:r>
              <w:rPr/>
              <w:t>條的規定提出強制性收購建議，收購所有東方燃氣股份；</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東方燃氣股東」</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有東方燃氣股份或（如適用）東方燃氣股份的持有人；</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守則」</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公司收購及合併守則；</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電話機樓」</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時大多根據政府以私人協約方式批地而持有的物業，該等物業現由電話機樓公司使用，主要用作連接各條電話線，藉以向公眾人士提供電訊服務（不包括皇后道電話機樓）；</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一批票據」</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面值港幣</w:t>
            </w:r>
            <w:r>
              <w:rPr/>
              <w:t>11.7</w:t>
            </w:r>
            <w:r>
              <w:rPr/>
              <w:t>億元的可換股票據，可兌換為新東方燃氣股份，詳情載於上文「可換股票據的條款及條件概要」一節；</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第二批票據」</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面值港幣</w:t>
            </w:r>
            <w:r>
              <w:rPr/>
              <w:t>24.2</w:t>
            </w:r>
            <w:r>
              <w:rPr/>
              <w:t>億元的可換股票據，可兌換為新東方燃氣股份，詳情載於上文「可換股票據的條款及條件概要」一節；</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該項交易」</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收購協議項下的交易；</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獲得豁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就上文「先決條件」一節第</w:t>
            </w:r>
            <w:r>
              <w:rPr/>
              <w:t>4</w:t>
            </w:r>
            <w:r>
              <w:rPr/>
              <w:t>項關於股份清洗豁免，指電訊盈科放棄股份清洗豁免為先決條件，條件為電訊盈科令執行人員信納其擁有充足財務資源履行其於收購守則第</w:t>
            </w:r>
            <w:r>
              <w:rPr/>
              <w:t>26</w:t>
            </w:r>
            <w:r>
              <w:rPr/>
              <w:t>條項下的責任；及</w:t>
            </w:r>
          </w:p>
        </w:tc>
      </w:tr>
      <w:tr>
        <w:trPr/>
        <w:tc>
          <w:tcPr>
            <w:tcW w:w="2844"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清洗豁免」</w:t>
            </w:r>
          </w:p>
        </w:tc>
        <w:tc>
          <w:tcPr>
            <w:tcW w:w="1129"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38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清洗豁免及可換股票據清洗豁免。</w:t>
            </w:r>
          </w:p>
        </w:tc>
      </w:tr>
    </w:tbl>
    <w:p>
      <w:pPr>
        <w:pStyle w:val="Normal"/>
        <w:jc w:val="right"/>
        <w:rPr/>
      </w:pPr>
      <w:r>
        <w:rPr/>
        <w:t>承董事會命</w:t>
      </w:r>
      <w:r>
        <w:rPr/>
        <w:br/>
      </w:r>
      <w:r>
        <w:rPr>
          <w:b/>
          <w:bCs/>
        </w:rPr>
        <w:t>電訊盈科有限公司</w:t>
      </w:r>
      <w:r>
        <w:rPr>
          <w:b/>
          <w:bCs/>
        </w:rPr>
        <w:br/>
      </w:r>
      <w:r>
        <w:rPr/>
        <w:t>公司秘書</w:t>
      </w:r>
      <w:r>
        <w:rPr/>
        <w:br/>
      </w:r>
      <w:r>
        <w:rPr/>
        <w:t>翟強</w:t>
      </w:r>
    </w:p>
    <w:p>
      <w:pPr>
        <w:pStyle w:val="Normal"/>
        <w:jc w:val="right"/>
        <w:rPr/>
      </w:pPr>
      <w:r>
        <w:rPr/>
        <w:t>承董事會命</w:t>
      </w:r>
      <w:r>
        <w:rPr/>
        <w:br/>
      </w:r>
      <w:r>
        <w:rPr>
          <w:b/>
          <w:bCs/>
        </w:rPr>
        <w:t>東方燃氣集團有限公司</w:t>
      </w:r>
      <w:r>
        <w:rPr>
          <w:b/>
          <w:bCs/>
        </w:rPr>
        <w:br/>
      </w:r>
      <w:r>
        <w:rPr/>
        <w:t>公司秘書</w:t>
      </w:r>
      <w:r>
        <w:rPr/>
        <w:br/>
      </w:r>
      <w:r>
        <w:rPr/>
        <w:t>吳育儀</w:t>
      </w:r>
    </w:p>
    <w:p>
      <w:pPr>
        <w:pStyle w:val="Normal"/>
        <w:jc w:val="right"/>
        <w:rPr/>
      </w:pPr>
      <w:r>
        <w:rPr/>
        <w:t>香港，二零零四年三月五日</w:t>
      </w:r>
    </w:p>
    <w:p>
      <w:pPr>
        <w:pStyle w:val="Normal"/>
        <w:rPr/>
      </w:pPr>
      <w:r>
        <w:rPr/>
        <w:t>東方燃氣的董事對本公告所載資料（不包括有關電訊盈科集團的資料）的準確性共同及個別承擔全部責任，並在作出一切合理查詢後確認，據彼等所盡知，本公告所表述的意見（不包括有關電訊盈科集團的資料）乃經適當審慎考慮後方始作出，且本公告並無遺漏任何其他事實（不包括有關電訊盈科集團的資料），致使本公告所作任何聲明（不包括有關電訊盈科集團的資料）有誤導成份。</w:t>
      </w:r>
    </w:p>
    <w:p>
      <w:pPr>
        <w:pStyle w:val="Normal"/>
        <w:rPr/>
      </w:pPr>
      <w:r>
        <w:rPr/>
        <w:t>電訊盈科的董事對本公告所載有關電訊盈科集團資料的準確性共同及個別承擔全部責任，並在作出一切合理查詢後確認，據彼等所盡知，本公告所表述有關電訊盈科集團的意見乃經適當審慎考慮後方始作出，且本公告並無遺漏任何其他有關電訊盈科集團的事實，致使本公告所作任何有關電訊盈科集團的聲明有誤導成份。</w:t>
      </w:r>
    </w:p>
    <w:p>
      <w:pPr>
        <w:pStyle w:val="Normal"/>
        <w:spacing w:before="240" w:after="240"/>
        <w:rPr/>
      </w:pPr>
      <w:r>
        <w:rPr/>
        <w:t>請同時參閱本公布於香港經濟日報刊登的內容。</w:t>
      </w:r>
    </w:p>
    <w:sectPr>
      <w:footerReference w:type="default" r:id="rId9"/>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 w:name="華康儷中黑">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ageBreakBefore/>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1">
    <w:name w:val="Title1"/>
    <w:next w:val="Normal"/>
    <w:qFormat/>
    <w:pPr>
      <w:widowControl/>
      <w:bidi w:val="0"/>
      <w:jc w:val="center"/>
    </w:pPr>
    <w:rPr>
      <w:rFonts w:ascii="Times New Roman" w:hAnsi="Times New Roman" w:eastAsia="新細明體;PMingLiU"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PMingLiU"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Header1">
    <w:name w:val="Header1"/>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PlainText">
    <w:name w:val="Plain Text"/>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ourier New"/>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2:38:00Z</dcterms:created>
  <dc:creator/>
  <dc:description/>
  <dc:language>en-US</dc:language>
  <cp:lastModifiedBy>iswnd</cp:lastModifiedBy>
  <cp:lastPrinted>2004-03-06T23:22:00Z</cp:lastPrinted>
  <dcterms:modified xsi:type="dcterms:W3CDTF">2004-03-08T00:57:00Z</dcterms:modified>
  <cp:revision>30</cp:revision>
  <dc:subject/>
  <dc:title>電訊盈科&lt;00008&gt; 及 東方燃氣&lt;00432&gt; - 聯合公告及復牌</dc:title>
</cp:coreProperties>
</file>