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i/>
          <w:i/>
        </w:rPr>
      </w:pPr>
      <w:r>
        <w:rPr>
          <w:rFonts w:cs="Times New Roman" w:ascii="Times New Roman" w:hAnsi="Times New Roman"/>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rFonts w:ascii="Times New Roman" w:hAnsi="Times New Roman" w:cs="Times New Roman"/>
          <w:i/>
          <w:i/>
        </w:rPr>
      </w:pPr>
      <w:r>
        <w:rPr>
          <w:rFonts w:cs="Times New Roman" w:ascii="Times New Roman" w:hAnsi="Times New Roman"/>
          <w:i/>
        </w:rPr>
      </w:r>
    </w:p>
    <w:p>
      <w:pPr>
        <w:pStyle w:val="Style15"/>
        <w:numPr>
          <w:ilvl w:val="0"/>
          <w:numId w:val="0"/>
        </w:numPr>
        <w:jc w:val="center"/>
        <w:outlineLvl w:val="0"/>
        <w:rPr>
          <w:rFonts w:ascii="Times New Roman" w:hAnsi="Times New Roman" w:cs="Times New Roman"/>
          <w:b/>
          <w:b/>
          <w:sz w:val="40"/>
        </w:rPr>
      </w:pPr>
      <w:r>
        <w:rPr>
          <w:rFonts w:ascii="Times New Roman" w:hAnsi="Times New Roman" w:cs="Times New Roman"/>
          <w:b/>
          <w:sz w:val="40"/>
        </w:rPr>
        <w:t>東北輸變電機械制造股份有限公司</w:t>
      </w:r>
    </w:p>
    <w:p>
      <w:pPr>
        <w:pStyle w:val="Style15"/>
        <w:jc w:val="center"/>
        <w:rPr>
          <w:rFonts w:ascii="Times New Roman" w:hAnsi="Times New Roman" w:cs="Times New Roman"/>
          <w:b/>
          <w:b/>
          <w:sz w:val="22"/>
        </w:rPr>
      </w:pPr>
      <w:r>
        <w:rPr>
          <w:rFonts w:cs="Times New Roman" w:ascii="Times New Roman" w:hAnsi="Times New Roman"/>
          <w:b/>
          <w:sz w:val="22"/>
        </w:rPr>
        <w:t>Northeast Electrical Transmission &amp; Transformation</w:t>
      </w:r>
    </w:p>
    <w:p>
      <w:pPr>
        <w:pStyle w:val="Style15"/>
        <w:jc w:val="center"/>
        <w:rPr>
          <w:rFonts w:ascii="Times New Roman" w:hAnsi="Times New Roman" w:cs="Times New Roman"/>
          <w:b/>
          <w:b/>
          <w:sz w:val="22"/>
        </w:rPr>
      </w:pPr>
      <w:r>
        <w:rPr>
          <w:rFonts w:cs="Times New Roman" w:ascii="Times New Roman" w:hAnsi="Times New Roman"/>
          <w:b/>
          <w:sz w:val="22"/>
        </w:rPr>
        <w:t>Machinery Manufacturing Company Limited</w:t>
      </w:r>
    </w:p>
    <w:p>
      <w:pPr>
        <w:pStyle w:val="Style15"/>
        <w:jc w:val="center"/>
        <w:rPr/>
      </w:pPr>
      <w:r>
        <w:rPr>
          <w:rFonts w:cs="Times New Roman" w:ascii="Times New Roman" w:hAnsi="Times New Roman"/>
        </w:rPr>
        <w:t>(A joint stock limited company incorporated in the People</w:t>
      </w:r>
      <w:r>
        <w:rPr>
          <w:rFonts w:cs="Times New Roman" w:ascii="Times New Roman" w:hAnsi="Times New Roman"/>
        </w:rPr>
        <w:t>’s</w:t>
      </w:r>
      <w:r>
        <w:rPr>
          <w:rFonts w:cs="Times New Roman" w:ascii="Times New Roman" w:hAnsi="Times New Roman"/>
        </w:rPr>
        <w:t xml:space="preserve"> Republic of China with limited liability)</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rPr>
      </w:pPr>
      <w:r>
        <w:rPr>
          <w:rFonts w:cs="Times New Roman" w:ascii="Times New Roman" w:hAnsi="Times New Roman"/>
        </w:rPr>
        <w:t>CONNECTED TRANSACTIONS</w:t>
      </w:r>
    </w:p>
    <w:p>
      <w:pPr>
        <w:pStyle w:val="Style15"/>
        <w:numPr>
          <w:ilvl w:val="0"/>
          <w:numId w:val="0"/>
        </w:numPr>
        <w:outlineLvl w:val="0"/>
        <w:rPr/>
      </w:pPr>
      <w:r>
        <w:rPr>
          <w:rFonts w:cs="Times New Roman" w:ascii="Times New Roman" w:hAnsi="Times New Roman"/>
        </w:rPr>
        <w:t>AND CONTINUING CONNECTED TRANS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Company has entered into various transactions with NET and its subsidiaries in respect of the Retirement Benefits, the Loan Agreement and the Lease Agreement. As NET is the controlling shareholder of the Company, all of these transactions constitute connected transactions of the Company under the Listing Ru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directors of the Company consider that the Retirement Benefits were made on normal commercial terms. However, this is subject to review by the Stock Exchange. Based on the view of the directors of the Company that the Retirement Benefits were made on normal commercial terms, the details of such transaction should have been disclosed by way of a press announcement pursuant to the Listing Rules at the time when the Retirement Benefits were paid on behalf of NET.  If the Stock Exchange considers that the Retirement Benefits were not made on normal commercial terms and therefore should have been disclosed by way of a press announcement and made subject to prior approval by independent shareholders at the time when the Retirement Benefits were paid on behalf of NET annually since the year ended 31st December, 1995, then the Company would have breached the Listing Rules . The Retirement Benefits incurred on behalf of NET were disclosed in the previous annual reports of the Company. The Loan Agreementshould have been disclosed by way of a press announcement and made subject to prior approval by independent shareholders at the time when the Loan Agreement was entered into pursuant to the Listing Rules. Disclosure of the Lease Agreement, which falls under Rule 14.25 of the Listing Rules, should have been made by way of a press announcement at the time when the Lease Agreement was entered into and in the annual reports of the Company since the year ended 31st December, 1997.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ailure to disclose in press announcements and the relevant annual reports of the Company in relation the Retirement Benefits, the Loan Agreement and the Lease Agreement as mentioned above constitute breaches of the Listing Rules. The failure to obtain prior shareholders' approval in respect of the Loan Agreement also constitute breaches of the Listing Rules as the transaction was not entered into on normal commercial terms. The Stock Exchange has indicated the right to take appropriate action against the Company and/or its directors in respect of such breac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yment of the Retirement Benefits will continue on a recurring basis and will constitute connected transactions of the Company under the Listing Rules.  The Directors of the Company will put forward a resolution at the forthcoming extraordinary general meeting of the Company to approve the ongoing payment by the Company of the Retirement Benefits for a term of three years. Application will be made for a waiver from strict compliance with the Listing Rules with respect to disclosure of the payment of the Retirement Benef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mount outstanding under the Loan Agreement has still not been repaid and the directors of the Company will put forward a resolution at the forthcoming extraordinary general meeting to ratify the entering into of the Loan Agre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circular will be sent to the shareholders of the Company with further details on the Retirement Benefits and the Loan Agreement. An independent board committee will be formed to advise the independent shareholders on the above. An independent financial adviser will be appointed to advise the independent board shareholders committee in respect of the above. NET and is associates will abstain from voting on the above resolutions. </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CONNECTED TRANSACTIONS</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 xml:space="preserve">The Company has entered into various transactions with NET (as detailed below) in respect of the Retirement Benefits, the Loan Agreement and the Lease Agreement.  NET is the controlling shareholder of the Company and is a connected person of the Company under the Listing Rules. Accordingly, the Retirement Benefits, the Lease Agreement and the Loan Agreement constitute connected transactions of the Company under the Listing Rules. </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Retirement Benefits</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Prior to the listing of the shares of the Company in July 1995 and during the reorganisation of the Group in 1994, in order to provide financial support for the Group, NET has undertaken to the Company that it will pay a certain portion of the benefits for retirees of the Group who had made arrangements for retirement before 1st January, 1995. As at 31st December, 1999, there were a total of 4,285 retirees who received such Retirement Benefits and the number of such retirees will not exceed this number in the future. The Retirement Benefits comprise medical expenses provided for such retirees incurred on a cost recovery basis. The Retirement Benefits to be borne by NET was to be settled by way of set off against the dividends of the Company that may be payable to NET. Since the Company had not distributed any dividends for the past three years ended 31st December, 1999, there were no dividends to set off the amount comprising the Retirement Benefits. The Retirement Benefit incurred on behalf of NET had arisen from the undertaking given by NET. In view of the outstanding status of the Retirement Benefits incurred on behalf of NET and other debts owed by NET to the Company, a Recovery Agreement dated 9th April, 1999 was entered into between the Group and NET as disclosed in the announcements of the Company dated 31st December, 1999 and 23rd March, 200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tirement Benefits incurred on behalf of NET were disclosed in the previous annual reports of the Company. The following table sets out the amounts of the Retirement Benefits incurred on behalf of NET but not settled by NET as stated in the previous annual reports of the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year ended</w:t>
        <w:tab/>
        <w:t>RMB</w:t>
        <w:tab/>
        <w:t>equivalent amount in HK$</w:t>
      </w:r>
    </w:p>
    <w:p>
      <w:pPr>
        <w:pStyle w:val="Style15"/>
        <w:rPr>
          <w:rFonts w:ascii="Times New Roman" w:hAnsi="Times New Roman" w:cs="Times New Roman"/>
        </w:rPr>
      </w:pPr>
      <w:r>
        <w:rPr>
          <w:rFonts w:cs="Times New Roman" w:ascii="Times New Roman" w:hAnsi="Times New Roman"/>
        </w:rPr>
        <w:t>31st December, 1997</w:t>
        <w:tab/>
        <w:t>18,748,000</w:t>
        <w:tab/>
        <w:t>17,521,495</w:t>
      </w:r>
    </w:p>
    <w:p>
      <w:pPr>
        <w:pStyle w:val="Style15"/>
        <w:rPr>
          <w:rFonts w:ascii="Times New Roman" w:hAnsi="Times New Roman" w:cs="Times New Roman"/>
        </w:rPr>
      </w:pPr>
      <w:r>
        <w:rPr>
          <w:rFonts w:cs="Times New Roman" w:ascii="Times New Roman" w:hAnsi="Times New Roman"/>
        </w:rPr>
        <w:t>31st December, 1998</w:t>
        <w:tab/>
        <w:t>10,687,000</w:t>
        <w:tab/>
        <w:t>9,988,265</w:t>
      </w:r>
    </w:p>
    <w:p>
      <w:pPr>
        <w:pStyle w:val="Style15"/>
        <w:rPr>
          <w:rFonts w:ascii="Times New Roman" w:hAnsi="Times New Roman" w:cs="Times New Roman"/>
        </w:rPr>
      </w:pPr>
      <w:r>
        <w:rPr>
          <w:rFonts w:cs="Times New Roman" w:ascii="Times New Roman" w:hAnsi="Times New Roman"/>
        </w:rPr>
        <w:t>31st December, 1999</w:t>
        <w:tab/>
        <w:t>9,220,000</w:t>
        <w:tab/>
        <w:t>8,616,82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Retirement Benefits for the two years ended 31st December, 1998 are included as part of the Debt of RMB509,540,000 (equivalent to approximately HK$476,205,607) as referred to in the announcements of the Company dated 31st December, 1999 and 23rd March, 2000. The total amount paid by the Group on behalf of NET for the year ended 31st December, 1999 was approximately RMB9,220,000 (equivalent to approximately HK$8,616,822).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was the original intention of NET to provide financial support for the Group, it was agreed that the Retirement Benefits incurred on behalf of NET would be unsecured and non-interest bearing. The Company will pay the Retirement Benefits on behalf of NET until such time as the Company pays sufficient dividends to set off the amount comprising the Retirement Benef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tirement Benefits incurred on behalf of NET represented more than 0.03% but less than 3% of the consolidated net tangible assets of the Company for each year for the five years ended 31st December, 1999. Due to an inadvertent oversight, disclosure of the Retirement Benefits by way of a press announcement which would have been required at the time when the Retirement Benefits were paid on behalf of NET, which falls under Rule 14.25 of the Listing Rules, was previously overlooked. Details of the Retirement Benefits incurred on behalf of NET for the year ended 31st December, 1999 will be included in the next published annual report of the Company.The Stock Exchange has indicated the right to take appropriate action against the Company and/or its directors in respect of such breac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irectors of the Company consider that the Retirement Benefits were made on normal commercial terms. However, this is subject to review by the Stock Exchange. If the Stock Exchange considers that the Retirement Benefits were not made on normal commercial terms and therefore should have been disclosed by way of a press announcement and subject to prior approval by independent shareholders at the time when the Retirement Benefits were paid on behalf of NET annually since the year ended 31st December, 1995, then the Company would have breached the Listing Rules.</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The Loan Agreement</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On 20th August, 1996, the Shenyang Municipal People's Government had granted NET the approval to issue corporate bonds to the employees of, inter alia, NET and its subsidiaries (including the Group), for general working capital requirements of NET and its subsidiaries. A total of about 15,000 employees of the Group acquired the corporate bonds amounting to a total of RMB15.5 million (equivalent to approximately HK$14.5 million) with a maturity date of 10th October, 1999. None of the directors, chief executives or substantial shareholders of the Company or its subsidiaries or any of their respective associates have acquired such corporate bo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NET and its subsidiaries were unable to repay to the employees of the Group the amount of corporate bonds issued upon maturity, the Group entered into the Loan Agreement with NET on 10th October 1999, pursuant to which the Company agreed to pay the amount due to the employees of the Group under the corporate bond for and on behalf of NET. Due to the inability of NET to repay the employees of the Group, the Loan Agreement was entered into between NET and the Group in order to maintain stability and morale of the employees of the Group despite the recoverability problem of the Debt experienced by the Gro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otal amount paid by the Group was RMB12.199 million (equivalent to approximately HK$11.4 million) which is unsecured and carries an annual interest rate of 6%. The Directors consider that such financial assistance to NET was not made on normal commercial terms as the loan is unsecured although the annual interest rate of 6% is in line with the average bank lending rate of the People's Bank of China of about 6% from December 1998 to June 1999. Pursuant to the Loan Agreement, NET shall settle the principal amount of RMB12.199 million together with accrued interest by 10th October, 200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e to an inadvertent oversight, disclosure of the Loan Agreement required by way of a press announcement and prior approval by  independent shareholders at the time when the Loan Agreement was entered into pursuant to the Listing Rules, was previously overlooked. As the Loan Agreement was only entered into in 1999, disclosure in the previous annual reports of the Company was not required. Details of the Loan Agreement will be disclosed in the next published annual report and accounts of the Company pursuant to the Listing Rules. The Stock Exchange has indicated the right to take appropriate action against the Company and/or its directors in respect of such breac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mount outstanding under the Loan Agreement has still not been repaid and the directors of the Company will put forward a resolution at the forthcoming extraordinary general meeting to  clarify the entering into of the Loan Agreement. NET and its associates will abstain from voting on the resolution.</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The Lease Agreement</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On 12th August, 1999, Shenyang Hua Kang, a 60% wholly owned subsidiary of the Company,  entered into the Lease Agreement with the Property Development Company, a wholly owned subsidiary of NET and the then owner of the Property. Pursuant to the Lease Agreement, the annual rental payable by Shenyang Hua Kang to the Property Development Company is RMB1.4 million (equivalent to approximately HK$1.3 million) for the lease of the Property, and is being used as bowling alleys and offices by Shenyang Hua Kang. On 17th January,  2000, the Property has been transferred from the Property Development Company to Kingdom Hotel, a wholly owned subsidiary of NET. According to the Company, the annual rental of RMB1.4 million for the total floor area of 3884 sq. m. was arrived at based on the market rate of RMB30 per sq. m. per month. The terms of the Lease Agreement is on normal commercial terms and have been agreed on an arm's length basis. In order to formalise the agreement which had subsisted since 1st April, 1997, the Lease Agreement was entered into for a term of three years commencing 1st April 1997. Shenyang Hua Kang is presently still occupying the Property and paying rent to Kingdom Hotel on the terms of the Lease Agreement, however, no new agreement has been entered into between Shenyang Hua Kang and Kingdom Hotel since 1st April 200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ursuant to the Acquisition Agreement referred to in the announcement of the Company dated 23rd March, 2000, the Company and Shenyang High-Voltage Switchgears Limited, a wholly owned subsidiary of the Company will hold 90% and 10% respectively of the equity interest in Kingdom Hotel upon completion of the Acquisition Agreement. The Property subject to the Lease Agreement will become wholly owned by the Group upon completion of the Acquisition Agreement. A new agreement will be entered into between Kingdom Hotel and Shenyang Hua Kang upon completion of the Acquisition Agreement. The Acquisition Agreement is not expected to affect the terms of such agreement. Since Shenyang Hua Kang is a subsidiary of the Group and Kingdom Hotel will become wholly owned by the Group after completion of the Acquisition Agreement, the new agreement to be entered into between Shenyang Hua Kang and Kingdom Hotel will not be subject to disclosure requirement pursuant to Rule 14.24(4) of the Listing Ru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e to an inadvertent oversight, disclosure of the Lease Agreement which falls under Rule 14.25 of the Listing Rules, required by way of a press announcement at the time when the Lease Agreement was entered into and for each subsequent year thereafter, was previously overlooked.  The Lease Agreement was not disclosed in the previous annual reports of the Company for the years ended 31st December, 1997 and 31st December, 1998, however, details of the Lease Agreement will be disclosed in the next published annual report and accounts of the Company pursuant to Rule 14.25(1) of the Listing Rules.The Stock Exchange has indicated the right to take appropriate action against the Company and/or its directors in respect of such breaches.</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CONTINUING CONNECTED TRANSACTIONS</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As the Retirement Benefits comprise medical expenses incurred by the retirees of the Group who had made arrangements for retirement before 1st January 1995, the payment of the Retirement Benefits will continue on a recurring basis until such time when the medical expenses are no longer incurred by such retirees or until the time when the Company pays sufficient dividends to set off the amount comprising the Retirement Benefits. The Retirement Benefits will therefore continue to constitute connected transactions of the Company under the Listing Rules. Since the Retirement Benefits are expected to continue on a recurring basis, the directors of the Company consider that ongoing disclosure would be impractical. As a result, application will be made to the Stock Exchange for a waiver for a term of three years from strict compliance with the Listing Rules with respect to the requirement of full disclosure of the Retirement Benefits by way of a press announcement on the condition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w:t>
        <w:tab/>
        <w:t>the aggregate amount per annum of the Retirement Benefits shall not exceed 3% of the consolidated net tangible assets of the Group as disclosed in the last published audited accounts of the Company and a cap amount of RMB11million (equivalent to approximately HK$10.28million) per annum (determined with reference to the aggregate amount per annum paid in previous y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w:t>
        <w:tab/>
        <w:t>the auditor of the Company shall review the payment of Retirement Benefits annually and confirm in writing to the Directors (with a copy to be sent to the Stock Exchange) stating whether:</w:t>
      </w:r>
    </w:p>
    <w:p>
      <w:pPr>
        <w:pStyle w:val="Style15"/>
        <w:rPr>
          <w:rFonts w:ascii="Times New Roman" w:hAnsi="Times New Roman" w:cs="Times New Roman"/>
        </w:rPr>
      </w:pPr>
      <w:r>
        <w:rPr>
          <w:rFonts w:cs="Times New Roman" w:ascii="Times New Roman" w:hAnsi="Times New Roman"/>
        </w:rPr>
        <w:t>(a)</w:t>
        <w:tab/>
        <w:t>the payment of Retirement Benefits have received the approval of the Board; and</w:t>
      </w:r>
    </w:p>
    <w:p>
      <w:pPr>
        <w:pStyle w:val="Style15"/>
        <w:rPr>
          <w:rFonts w:ascii="Times New Roman" w:hAnsi="Times New Roman" w:cs="Times New Roman"/>
        </w:rPr>
      </w:pPr>
      <w:r>
        <w:rPr>
          <w:rFonts w:cs="Times New Roman" w:ascii="Times New Roman" w:hAnsi="Times New Roman"/>
        </w:rPr>
        <w:t>(b)</w:t>
        <w:tab/>
        <w:t>the maximum amount as referred to in (i) above have been exce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i)</w:t>
        <w:tab/>
        <w:t>the independent non-executive Directors shall review the payment of Retirement Benefits and confirm in the Company's annual report that they were paid on normal commercial terms and the amount involved will comply with the relevant maximum in (i) ab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w:t>
        <w:tab/>
        <w:t>details of the Retirement Benefits in each financial year shall be disclosed in accordance with Rule 14.25(1)(A) to (D) of the Listing Rules in the subsequent annual report of the Company for that financial year together with a statement of the opinion of the auditors of the Company and the independent non-executive Directors referred to in (ii) and (iii) ab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w:t>
        <w:tab/>
        <w:t>in the event of any future amendments to the Listing Rules imposing more stringent requirements than as the date of the granting of the waiver on transactions of the kind to which Retirement Benefits belong, including, but not limited to, a requirement that such Retirement Benefits be made conditional upon approval by the Independent Shareholders, the Company must take immediate steps to ensure compliance with such requirements within a reasonabl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directors of the Company consider that the Retirement Benefits are made on normal commercial terms, however, this is subject to review by the Stock Exchan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tirement Benefits will continue on a recurring basis and will constitute connected transactions of the Company under the Listing Rules, a resolution will be put forward at the extraordinary general meeting of the Company to approve the ongoing payment of the Retirement Benefits for a term of three years. NET and its associates (as defined under the Listing Rules) will abstain from voting at the extraordinary general meeting.</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BUSINESS OF THE COMPANY</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The Company is principally engaged in the manufacture and sale of transmission and transformation equipment required for the delivery and distribution of electricity from power stations to consumers.</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b/>
          <w:b/>
        </w:rPr>
      </w:pPr>
      <w:r>
        <w:rPr>
          <w:rFonts w:cs="Times New Roman" w:ascii="Times New Roman" w:hAnsi="Times New Roman"/>
          <w:b/>
        </w:rPr>
        <w:t>GENERAL INFORMATION</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A circular will be sent to the shareholders of the Company with further details on the Retirement Benefits and the Loan Agreement. An independent board committee will be formed to advise the independent shareholders on all of the resolutions. An independent financial adviser will be appointed to advise the independent board committed in respect of the above. NET and its associates will abstain from voting on the above resolu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rms used in this announcement:</w:t>
      </w:r>
    </w:p>
    <w:p>
      <w:pPr>
        <w:pStyle w:val="Style15"/>
        <w:rPr>
          <w:rFonts w:ascii="Times New Roman" w:hAnsi="Times New Roman" w:cs="Times New Roman"/>
        </w:rPr>
      </w:pPr>
      <w:r>
        <w:rPr>
          <w:rFonts w:cs="Times New Roman" w:ascii="Times New Roman" w:hAnsi="Times New Roman"/>
        </w:rPr>
        <w:t>"Acquisition Agreement"</w:t>
        <w:tab/>
        <w:t>the conditional agreement dated 22nd March, 2000 between NET, the Company and Shenyang High-Voltage Switchgears Limited, a wholly owned subsidiary of the Company, for the acquisition of 90% and 10% respectively of the equity interest in Kingdom Hotel from N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bt"</w:t>
        <w:tab/>
        <w:t>the net amount due to the Group from NET and its subsidiaries amounting to RMB509,540,000 as at 31 December, 199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any"</w:t>
        <w:tab/>
        <w:t>Northeast Electrical Transmission &amp; Transformation Machinery Manufacturing Company Lim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oup"</w:t>
        <w:tab/>
        <w:t>the Company and its subsidiar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ingdom Hotel"</w:t>
        <w:tab/>
        <w:t>Kingdom Hotel Shenyang, a state-owned enterprise and a wholly owned subsidiary of N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ase Agreement"</w:t>
        <w:tab/>
        <w:t>the agreement dated 12 August 1999 entered into between Shenyang Hua Kang and the Property Development Company  for the rental of the  Prope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sting Rules"</w:t>
        <w:tab/>
        <w:t>the Rules Governing the Listing of Securities on the Stock Ex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an Agreement"</w:t>
        <w:tab/>
        <w:t>the agreement dated 10th October, 1999 entered into between the Company and NET whereby the Company agreed to pay the amount due to the employees of the Group for and on behalf of NET in respect of the corporate bonds issued by NET in 199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T"</w:t>
        <w:tab/>
        <w:t>Northeast Electrical Transmission and Transformation Equipment Group Corporation Limited, the controlling shareholder of the Company holding approximately 51.58% of the existing issued share capital of the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C"</w:t>
        <w:tab/>
        <w:t>the People's Republic of Chi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perty"</w:t>
        <w:tab/>
        <w:t>the basement of the 25-storey building located at No. 189 Taiyuan South Street, Heping District, Shenyang, Liaoning Province, the PRC, and the 1st floor of Block 5,  Kingdom area, No. 94-1 Tianjin South Street, Heping District, Shenyang, Liaoning Province, the PR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operty Development </w:t>
        <w:tab/>
        <w:tab/>
        <w:t xml:space="preserve">Northeast Electrical Transmission and Transformation Equipment  </w:t>
        <w:tab/>
        <w:t>Company"</w:t>
        <w:tab/>
        <w:t xml:space="preserve">Corporation Property Development Company, a wholly owned </w:t>
        <w:tab/>
        <w:tab/>
        <w:tab/>
        <w:t>subsidiary of N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covery Agreement"</w:t>
        <w:tab/>
        <w:t>the recovery agreement dated 9 April, 1999 entered into between the Group and N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tirement Benefits"</w:t>
        <w:tab/>
        <w:t>the retirement benefits payable by NET to its employees as described under the paragraph headed "Retirement Benefits" in this announc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nyang Hua Kang"</w:t>
        <w:tab/>
        <w:t>Shenyang Hua Kang Restaurant &amp; Entertainment Ltd., a 60% owned subsidiary of the Company, and the remaining 40% is owned by Transtar Tools Inc, an independent third party not connected with the Company, the directors, chief exeutive, substantial shareholders of the Company or its subsidiaries or any of their respective associ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ck Exchange"</w:t>
        <w:tab/>
        <w:t>The Stock Exchange of Hong Kong Lim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q. m."</w:t>
        <w:tab/>
        <w:tab/>
        <w:t>square met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Order of the board</w:t>
      </w:r>
    </w:p>
    <w:p>
      <w:pPr>
        <w:pStyle w:val="Style15"/>
        <w:rPr>
          <w:rFonts w:ascii="Times New Roman" w:hAnsi="Times New Roman" w:cs="Times New Roman"/>
        </w:rPr>
      </w:pPr>
      <w:r>
        <w:rPr>
          <w:rFonts w:cs="Times New Roman" w:ascii="Times New Roman" w:hAnsi="Times New Roman"/>
        </w:rPr>
        <w:t>Xiang Yong Chun</w:t>
      </w:r>
    </w:p>
    <w:p>
      <w:pPr>
        <w:pStyle w:val="Style15"/>
        <w:rPr>
          <w:rFonts w:ascii="Times New Roman" w:hAnsi="Times New Roman" w:cs="Times New Roman"/>
        </w:rPr>
      </w:pPr>
      <w:r>
        <w:rPr>
          <w:rFonts w:cs="Times New Roman" w:ascii="Times New Roman" w:hAnsi="Times New Roman"/>
        </w:rPr>
        <w:t>Chairman</w:t>
      </w:r>
    </w:p>
    <w:p>
      <w:pPr>
        <w:pStyle w:val="Style15"/>
        <w:rPr>
          <w:rFonts w:ascii="Times New Roman" w:hAnsi="Times New Roman" w:cs="Times New Roman"/>
        </w:rPr>
      </w:pPr>
      <w:r>
        <w:rPr>
          <w:rFonts w:cs="Times New Roman" w:ascii="Times New Roman" w:hAnsi="Times New Roman"/>
        </w:rPr>
        <w:t>Hong Kong, 26 April 2000</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Unless otherwise specified, the translation of Renminbi into Hong Kong dollars is based on the exchange rate of HK$1.00 and RMB1.07.</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TW"/>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tabs>
        <w:tab w:val="clear" w:pos="480"/>
        <w:tab w:val="left" w:pos="709" w:leader="none"/>
        <w:tab w:val="left" w:pos="1418" w:leader="none"/>
        <w:tab w:val="left" w:pos="2126" w:leader="none"/>
        <w:tab w:val="left" w:pos="2835" w:leader="none"/>
        <w:tab w:val="left" w:pos="3544" w:leader="none"/>
        <w:tab w:val="left" w:pos="4253" w:leader="none"/>
      </w:tabs>
      <w:bidi w:val="0"/>
      <w:snapToGrid w:val="false"/>
      <w:jc w:val="both"/>
    </w:pPr>
    <w:rPr>
      <w:rFonts w:ascii="Times New Roman" w:hAnsi="Times New Roman" w:eastAsia="細明體" w:cs="Times New Roman"/>
      <w:color w:val="auto"/>
      <w:sz w:val="20"/>
      <w:szCs w:val="20"/>
      <w:lang w:val="en-US" w:eastAsia="zh-CN" w:bidi="hi-IN"/>
    </w:rPr>
  </w:style>
  <w:style w:type="paragraph" w:styleId="Style15">
    <w:name w:val="一般文字"/>
    <w:basedOn w:val="Normal"/>
    <w:qFormat/>
    <w:pPr/>
    <w:rPr>
      <w:rFonts w:ascii="細明體" w:hAnsi="細明體" w:eastAsia="細明體" w:cs="Courier New"/>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07:00Z</dcterms:created>
  <dc:creator/>
  <dc:description/>
  <dc:language>en-US</dc:language>
  <cp:lastModifiedBy>User Name</cp:lastModifiedBy>
  <dcterms:modified xsi:type="dcterms:W3CDTF">2000-04-27T07:08:00Z</dcterms:modified>
  <cp:revision>4</cp:revision>
  <dc:subject/>
  <dc:title>NORTHEAST ELEC&lt;0042&gt; - Announcement</dc:title>
</cp:coreProperties>
</file>