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following advertisement was published by the Official Receiver’s Office of the Hong Kong SAR Government in the Gazette on 19 May 200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MPANIES WINDING-UP PROCEEDINGS NO. 279 of 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ame of Company – Siu-Fung Ceramics Holdings Limi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Registered Office – Clarendon House, Church Street, Hamilton, HM12, Bermu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Date of the Order –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Date of Presentation of Petition –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19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2:50:00Z</dcterms:created>
  <dc:creator/>
  <dc:description/>
  <dc:language>en-US</dc:language>
  <cp:lastModifiedBy>User Name</cp:lastModifiedBy>
  <cp:lastPrinted>2000-05-24T10:46:00Z</cp:lastPrinted>
  <dcterms:modified xsi:type="dcterms:W3CDTF">2000-05-24T06:15:00Z</dcterms:modified>
  <cp:revision>4</cp:revision>
  <dc:subject/>
  <dc:title>SIU-FUNG HOLD&lt;0395&gt; - Notice of Winding-Up</dc:title>
</cp:coreProperties>
</file>