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810895" cy="662940"/>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27" t="-33" r="-27" b="-33"/>
                    <a:stretch>
                      <a:fillRect/>
                    </a:stretch>
                  </pic:blipFill>
                  <pic:spPr bwMode="auto">
                    <a:xfrm>
                      <a:off x="0" y="0"/>
                      <a:ext cx="810895" cy="662940"/>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FURTHER POSTPONEMENT OF RELEASE OF ANNOUNCEMENT OF</w:t>
      </w:r>
    </w:p>
    <w:p>
      <w:pPr>
        <w:pStyle w:val="Style12"/>
        <w:jc w:val="center"/>
        <w:rPr>
          <w:b/>
          <w:b/>
        </w:rPr>
      </w:pPr>
      <w:r>
        <w:rPr>
          <w:b/>
        </w:rPr>
        <w:t>THE AUDITED FINAL RESULTS</w:t>
      </w:r>
    </w:p>
    <w:p>
      <w:pPr>
        <w:pStyle w:val="Style12"/>
        <w:jc w:val="center"/>
        <w:rPr>
          <w:b/>
          <w:b/>
        </w:rPr>
      </w:pPr>
      <w:r>
        <w:rPr>
          <w:b/>
        </w:rPr>
        <w:t>FOR THE YEAR ENDED 31 DECEMBER 2000</w:t>
      </w:r>
    </w:p>
    <w:p>
      <w:pPr>
        <w:pStyle w:val="Style12"/>
        <w:jc w:val="center"/>
        <w:rPr>
          <w:b/>
          <w:b/>
        </w:rPr>
      </w:pPr>
      <w:r>
        <w:rPr>
          <w:b/>
        </w:rPr>
        <w:t>AND</w:t>
      </w:r>
    </w:p>
    <w:p>
      <w:pPr>
        <w:pStyle w:val="Style12"/>
        <w:jc w:val="center"/>
        <w:rPr>
          <w:b/>
          <w:b/>
        </w:rPr>
      </w:pPr>
      <w:r>
        <w:rPr>
          <w:b/>
        </w:rPr>
        <w:t>DESPATCH OF 2000 ANNUAL REPORT AND ACCOUNTS</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is announcement is made by the directors of the Company to explain the further postponement of release of announcement of audited results for the year ended 31 December 2000 and despatch of its 2000 annual re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of the Company constitutes a breach of paragraphs 8(1), 8(2), 11(1) and 11(2) of the Listing Agreement by the Company and that the Stock Exchange reserves its right to take action against the Company and/or its directors as a result of such breach.</w:t>
      </w:r>
    </w:p>
    <w:p>
      <w:pPr>
        <w:pStyle w:val="Style12"/>
        <w:rPr/>
      </w:pPr>
      <w:r>
        <w:rPr/>
      </w:r>
    </w:p>
    <w:p>
      <w:pPr>
        <w:pStyle w:val="Style12"/>
        <w:rPr/>
      </w:pPr>
      <w:r>
        <w:rPr/>
        <w:t>Reference is made to the Company's announcements dated 26 April 2001, 4 May 2001, 30 May 2001 and 28 June 2001 and also the announcement dated 10 May 2001 publishing the unaudited final results for the year ended 31 December 2000. The board of directors (the "Board") announces that a meeting of the Board for approving the audited final results of the Company and its subsidiaries (the "Group") for the year ended 31 December 2000 ("audited final results") will be further deferred from 31 July 2001 to on or before 31 August 2001. The Board anticipates that the audited final results will be published and the annual report of the Company will be despatched on or before 31 August 2001 and that the 2000 Annual General Meeting of the Company will be held on or before 28 September 2001.</w:t>
      </w:r>
    </w:p>
    <w:p>
      <w:pPr>
        <w:pStyle w:val="Style12"/>
        <w:rPr/>
      </w:pPr>
      <w:r>
        <w:rPr/>
      </w:r>
    </w:p>
    <w:p>
      <w:pPr>
        <w:pStyle w:val="Style12"/>
        <w:rPr/>
      </w:pPr>
      <w:r>
        <w:rPr/>
        <w:t>The reason for the further delay is that the Company and its auditors require more time to discuss the recoverability of debts from certain debtors which amounts to HK$67 million regarding two subsidiaries of the Group operating in the People's Republic of China. During the past month and up to now, the Company had been in the course of obtaining supporting documents in particular the latest management accounts and the repayment schedules of the debtors to assess their financial position and the recoverability of the debts. However, the said documents are yet to be obtained. The Company is of the opinion that the said documents can be obtained and expects that this issue can be resolved on or before 31 August 2001. The auditors are of the view that subject to provision of the aforesaid documents by the Company, the Comapny will be able to issue the audited final results. In order to avoid a qualified opinion to be issued by the auditors, the Board considers that it is very important to resolve this issue before the audited final results are finalized The Board confirms that they will try their best effort to avoid a qualified opinion to be issued which is detrimental to the Company and its shareholders. Except for the above issue, the audit work of the final results of the Group has been substantially completed. The delay in publication of the audited final results constitutes a breach of paragraphs 8(1), 8(2), 11(1) and 11(2) of the Listing Agreement by the Company. The Company is also in breach of paragraph 11(3)(i)(c) of the Listing Agreement despite the publication of the unaudited final results on 10 May 2001. The Stock Exchange reserves its right to take action against the Company and/or its directors as a result of the aforesaid breach.</w:t>
      </w:r>
    </w:p>
    <w:p>
      <w:pPr>
        <w:pStyle w:val="Style12"/>
        <w:rPr/>
      </w:pPr>
      <w:r>
        <w:rPr/>
      </w:r>
    </w:p>
    <w:p>
      <w:pPr>
        <w:pStyle w:val="Style12"/>
        <w:rPr/>
      </w:pPr>
      <w:r>
        <w:rPr/>
        <w:t>The Board has confirmed that they have not been dealing in any securities of the Company since 7 April 2001 and have undertaken that they will not deal in any securities of the Company until the audited final results are published.</w:t>
      </w:r>
    </w:p>
    <w:p>
      <w:pPr>
        <w:pStyle w:val="Style12"/>
        <w:rPr/>
      </w:pPr>
      <w:r>
        <w:rPr/>
      </w:r>
    </w:p>
    <w:p>
      <w:pPr>
        <w:pStyle w:val="Style12"/>
        <w:rPr/>
      </w:pPr>
      <w:r>
        <w:rPr/>
        <w:t>In the meantime, the Company advises its shareholders and investors to exercise caution when dealing in the Company's securities.</w:t>
      </w:r>
    </w:p>
    <w:p>
      <w:pPr>
        <w:pStyle w:val="Style12"/>
        <w:rPr/>
      </w:pPr>
      <w:r>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Tsao Ke Wen, Calvin</w:t>
      </w:r>
    </w:p>
    <w:p>
      <w:pPr>
        <w:pStyle w:val="Style12"/>
        <w:jc w:val="right"/>
        <w:rPr>
          <w:i/>
          <w:i/>
        </w:rPr>
      </w:pPr>
      <w:r>
        <w:rPr>
          <w:i/>
        </w:rPr>
        <w:tab/>
        <w:t>Director</w:t>
      </w:r>
    </w:p>
    <w:p>
      <w:pPr>
        <w:pStyle w:val="Style12"/>
        <w:rPr/>
      </w:pPr>
      <w:r>
        <w:rPr/>
        <w:t>Hong Kong, 31 July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8-01T01:47:00Z</dcterms:modified>
  <cp:revision>35</cp:revision>
  <dc:subject/>
  <dc:title>FAIRYOUNG HOLD&lt;0231&gt; - Announcement</dc:title>
</cp:coreProperties>
</file>