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779905" cy="551815"/>
            <wp:effectExtent l="0" t="0" r="0" b="0"/>
            <wp:docPr id="1" name="Leap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pte~1" descr=""/>
                    <pic:cNvPicPr>
                      <a:picLocks noChangeAspect="1" noChangeArrowheads="1"/>
                    </pic:cNvPicPr>
                  </pic:nvPicPr>
                  <pic:blipFill>
                    <a:blip r:embed="rId2"/>
                    <a:srcRect l="-5" t="-15" r="-5" b="-15"/>
                    <a:stretch>
                      <a:fillRect/>
                    </a:stretch>
                  </pic:blipFill>
                  <pic:spPr bwMode="auto">
                    <a:xfrm>
                      <a:off x="0" y="0"/>
                      <a:ext cx="1779905" cy="551815"/>
                    </a:xfrm>
                    <a:prstGeom prst="rect">
                      <a:avLst/>
                    </a:prstGeom>
                  </pic:spPr>
                </pic:pic>
              </a:graphicData>
            </a:graphic>
          </wp:inline>
        </w:drawing>
      </w:r>
    </w:p>
    <w:p>
      <w:pPr>
        <w:pStyle w:val="Heading"/>
        <w:rPr/>
      </w:pPr>
      <w:r>
        <w:rPr/>
        <w:t>LEAPTEK LIMITED</w:t>
      </w:r>
    </w:p>
    <w:p>
      <w:pPr>
        <w:pStyle w:val="Heading"/>
        <w:rPr/>
      </w:pPr>
      <w:r>
        <w:rPr/>
        <w:t>力普有限公司</w:t>
      </w:r>
      <w:r>
        <w:rPr/>
        <w:t>*</w:t>
      </w:r>
    </w:p>
    <w:p>
      <w:pPr>
        <w:pStyle w:val="Normal1"/>
        <w:jc w:val="center"/>
        <w:rPr>
          <w:i/>
          <w:i/>
        </w:rPr>
      </w:pPr>
      <w:r>
        <w:rPr>
          <w:i/>
        </w:rPr>
        <w:t>(Incorporated in Bermuda with limited liability)</w:t>
      </w:r>
    </w:p>
    <w:p>
      <w:pPr>
        <w:pStyle w:val="Normal1"/>
        <w:rPr>
          <w:i/>
          <w:i/>
        </w:rPr>
      </w:pPr>
      <w:r>
        <w:rPr>
          <w:i/>
        </w:rPr>
      </w:r>
    </w:p>
    <w:p>
      <w:pPr>
        <w:pStyle w:val="Heading"/>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irectors wish to inform the public with information on the current financial and operating position of the Group.</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Directors wish to inform the shareholders that a verbal notice was received from one of our creditors on 22 April 2002 demanding immediate settlement of outstanding payments of approximately Rmb 9,600,000 (equivalent to approximately HK$9,000,000). As the Group is currently in lack of working capital and operates in extreme difficulties, it is anticipated that prompt settlement is not possible. The Company is currently in negotiation with the creditor to explore for any other alternative repayment method. According to the management accounts of the Company as at 31 March 2002, the unaudited net asset value of the Company is in negative level and the net asset value remains in negative level as at the date of this announcement. As at 31 March 2002, the total liabilities of the Group is approximately HK$54,000,000.</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In addition, the Company had 24,178,700 outstanding preference shares of HK$1.00 each accrued at 5% per annum which were due for redemption at par on 22 October 2001 (the "redemption"). On 15 October 2001, a demand letter was received from a preference shareholder holding 24,137,700 preference shares, requesting for redemption of the preference shares. By that time, the net asset value of the Company is still in positive level, the directors therefore do not regard the said redemption to be fall within the information which is to be disclosed under paragraph 2 of the Listing Agreement. Few months prior to the redemtpion date (22 October 2001), the Company had started seeking for refinancing methods for the redemption. Given the negative impacts of global economic downturn, refinancing has been difficult. The Company is therefore still in the process of negotiating with the preference shareholders on the redemption method.</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Directors acknowledge that they would be in breach of Paragraph 2 of the Listing Agreement for not making any announcement as to the redemption of preference shares on 22 October 2001 and The Stock Exchange of Hong Kong Limited reserves its right to take appropriate actions against the Company and its directors in respect of the breach.</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Directors wish to state that the financial difficulties faced by the Company is not a reason for the postponement of board meeting originally scheduled on 28 December 2001 and thereafter, for approving the interim results for the period ended 30 September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Trading in the Company's shares was suspended with effect from 09:30 a.m. on Tuesday 23 April 2002 pending this announcement and trading in the shares of the Company will remain suspended until further announcement as to whether the Company is able to comply with the requirements under the Listing Rules, in particular paragraph 38 of the Listing Agreement.</w:t>
      </w:r>
    </w:p>
    <w:p>
      <w:pPr>
        <w:pStyle w:val="Normal1"/>
        <w:rPr>
          <w:b/>
          <w:b/>
        </w:rPr>
      </w:pPr>
      <w:r>
        <w:rPr>
          <w:b/>
        </w:rPr>
      </w:r>
    </w:p>
    <w:p>
      <w:pPr>
        <w:pStyle w:val="Normal1"/>
        <w:rPr/>
      </w:pPr>
      <w:r>
        <w:rPr/>
        <w:t>The Directors of the Company (the "Directors") wish to inform the public with information on the current financial and operating position of the Group.</w:t>
      </w:r>
    </w:p>
    <w:p>
      <w:pPr>
        <w:pStyle w:val="Normal1"/>
        <w:rPr/>
      </w:pPr>
      <w:r>
        <w:rPr/>
      </w:r>
    </w:p>
    <w:p>
      <w:pPr>
        <w:pStyle w:val="Subhead1"/>
        <w:rPr/>
      </w:pPr>
      <w:r>
        <w:rPr/>
        <w:t>CURRENT FINANCIAL POSITION OF THE GROUP</w:t>
      </w:r>
    </w:p>
    <w:p>
      <w:pPr>
        <w:pStyle w:val="Normal1"/>
        <w:rPr/>
      </w:pPr>
      <w:r>
        <w:rPr/>
      </w:r>
    </w:p>
    <w:p>
      <w:pPr>
        <w:pStyle w:val="Normal1"/>
        <w:rPr/>
      </w:pPr>
      <w:r>
        <w:rPr/>
        <w:t>The Directors wish to inform the shareholders that a verbal notice was received from one of our creditors on 22 April 2002 demanding immediate settlement of outstanding payments of approximately Rmb 9,600,000 (equivalent to approximately HK$9,000,000). As the Group is currently in lack of working capital and operates in extreme difficulties, it is anticipated that prompt settlement is not possible. The Company is currently in negotiation with the creditor to explore for any other alternative repayment method. According to the management accounts of the Company as at 31 March 2002, the unaudited net asset value of the Company is in negative level and it remains in negative level as at the date of this announcement. As at 31 March 2002, the total liabilities of the Group is approximately HK$54,000,000. Further announcement will be made as may be required to keep the public and shareholders of the Company informed of the material development in regards to the settlement of the above outstanding payment and the financial position of the Company.</w:t>
      </w:r>
    </w:p>
    <w:p>
      <w:pPr>
        <w:pStyle w:val="Normal1"/>
        <w:rPr/>
      </w:pPr>
      <w:r>
        <w:rPr/>
      </w:r>
    </w:p>
    <w:p>
      <w:pPr>
        <w:pStyle w:val="Subhead1"/>
        <w:rPr/>
      </w:pPr>
      <w:r>
        <w:rPr/>
        <w:t>PREFERENCE SHARES OF HK$1.00 EACH</w:t>
      </w:r>
    </w:p>
    <w:p>
      <w:pPr>
        <w:pStyle w:val="Normal1"/>
        <w:rPr/>
      </w:pPr>
      <w:r>
        <w:rPr/>
      </w:r>
    </w:p>
    <w:p>
      <w:pPr>
        <w:pStyle w:val="Normal1"/>
        <w:rPr/>
      </w:pPr>
      <w:r>
        <w:rPr/>
        <w:t>The Company had 24,178,700 outstanding preference shares of HK$1.00 each (the "Preference Shares") accrued at 5% per annum which were due for redemption at par on 22 October 2001 (the "redemption"). On 15 October 2001, a demand letter was received from a preference shareholder holding 24,137,700 preference shares, requesting for redemption of the preference shares. By that time, the net asset value of the Company is still in positive level, the directors therefore do not regard the said redemption to be fall within the information which is to be disclosed under paragraph 2 of the Listing Agreement. As such, the Company did not make any announcement in relation thereto. An announcement was later released on 13 December 2001 regarding possible issue of preference shares. Since the possible issue of preference shares is still in preliminary discussion stage, details of which including usage of the proceeds to refinance the redemption was not stated in the announcement. The preference shares dividends amounting to HK$6,044,675 shall be paid subject to the approval of the Board of Directors and fulfillment of Section 54 of the Companies Act 1981 of Bermuda, therefore no preference shares dividends have been recognized as a liability. Few months prior to the redemption date (22 October 2001), the Company had started seeking refinancing methods for the redemption. Given the negative impacts of global downturn, refinancing has been difficult. The Company is therefore still in the process of negotiating with the preference shareholders on the redemption method. Further announcement shall be made informing the progress of the said negotiation.</w:t>
      </w:r>
    </w:p>
    <w:p>
      <w:pPr>
        <w:pStyle w:val="Normal1"/>
        <w:rPr/>
      </w:pPr>
      <w:r>
        <w:rPr/>
      </w:r>
    </w:p>
    <w:p>
      <w:pPr>
        <w:pStyle w:val="Normal1"/>
        <w:rPr/>
      </w:pPr>
      <w:r>
        <w:rPr/>
        <w:t>The Directors acknowledge that they would be in breach of Paragraph 2 of the Listing Agreement for not making any announcement as to the redemption of preference shares on 22 October 2001 and The Stock Exchange of Hong Kong Limited reserves its right to take appropriate actions against the Company and its directors in respect of the breach.</w:t>
      </w:r>
    </w:p>
    <w:p>
      <w:pPr>
        <w:pStyle w:val="Normal1"/>
        <w:rPr/>
      </w:pPr>
      <w:r>
        <w:rPr/>
      </w:r>
    </w:p>
    <w:p>
      <w:pPr>
        <w:pStyle w:val="Normal1"/>
        <w:rPr/>
      </w:pPr>
      <w:r>
        <w:rPr/>
        <w:t>The Directors wish to state that the financial difficulties faced by the Company is not a reason for the postponement of board meeting originally scheduled on 28 December 2001 and thereafter, for approving the interim results for the period ended 30 September 2001.</w:t>
      </w:r>
    </w:p>
    <w:p>
      <w:pPr>
        <w:pStyle w:val="Normal1"/>
        <w:rPr/>
      </w:pPr>
      <w:r>
        <w:rPr/>
      </w:r>
    </w:p>
    <w:p>
      <w:pPr>
        <w:pStyle w:val="Normal1"/>
        <w:rPr/>
      </w:pPr>
      <w:r>
        <w:rPr/>
        <w:t>As the Group currently does not has sufficient working capital and operates in extreme difficulties, the directors are making their best effort in arranging finance for the Company so as to maintain continual operation of the Group. The Company is unable to comply with the requirements under the Listing Rules, in particular paragraph 38 of the Listing Agreement that is it does not have tangible assets of sufficient value to demonstrate to the Exchange to warrant the continued listing of the Company's securities.</w:t>
      </w:r>
    </w:p>
    <w:p>
      <w:pPr>
        <w:pStyle w:val="Normal1"/>
        <w:rPr/>
      </w:pPr>
      <w:r>
        <w:rPr/>
      </w:r>
    </w:p>
    <w:p>
      <w:pPr>
        <w:pStyle w:val="Normal1"/>
        <w:rPr/>
      </w:pPr>
      <w:r>
        <w:rPr/>
        <w:t>Further announcement will be made as may be required to keep the public and shareholders of the Company informed of any substantial progress of the matters.</w:t>
      </w:r>
    </w:p>
    <w:p>
      <w:pPr>
        <w:pStyle w:val="Normal1"/>
        <w:rPr/>
      </w:pPr>
      <w:r>
        <w:rPr/>
      </w:r>
    </w:p>
    <w:p>
      <w:pPr>
        <w:pStyle w:val="Normal1"/>
        <w:rPr>
          <w:b/>
          <w:b/>
        </w:rPr>
      </w:pPr>
      <w:r>
        <w:rPr>
          <w:b/>
        </w:rPr>
        <w:t>Trading in the Company's shares was suspended with effect from 09:30 a.m. on Tuesday 23 April 2002 pending this announcement and trading in the shares of the Company will remain suspended until further announcement as to whether the Company is able to comply with the requirements under the Listing Rules, in particular paragraph 38 of the Listing Agreement.</w:t>
      </w:r>
    </w:p>
    <w:p>
      <w:pPr>
        <w:pStyle w:val="Normal1"/>
        <w:rPr>
          <w:b/>
          <w:b/>
        </w:rPr>
      </w:pPr>
      <w:r>
        <w:rPr>
          <w:b/>
        </w:rPr>
      </w:r>
    </w:p>
    <w:p>
      <w:pPr>
        <w:pStyle w:val="Normal1"/>
        <w:ind w:left="5102" w:hanging="0"/>
        <w:jc w:val="center"/>
        <w:rPr/>
      </w:pPr>
      <w:r>
        <w:rPr/>
        <w:t>On behalf of the Board</w:t>
      </w:r>
    </w:p>
    <w:p>
      <w:pPr>
        <w:pStyle w:val="Normal1"/>
        <w:ind w:left="5102" w:hanging="0"/>
        <w:jc w:val="center"/>
        <w:rPr>
          <w:b/>
          <w:b/>
        </w:rPr>
      </w:pPr>
      <w:r>
        <w:rPr>
          <w:b/>
        </w:rPr>
        <w:t>Leaptek Limited</w:t>
      </w:r>
    </w:p>
    <w:p>
      <w:pPr>
        <w:pStyle w:val="Normal1"/>
        <w:ind w:left="5102" w:hanging="0"/>
        <w:jc w:val="center"/>
        <w:rPr>
          <w:b/>
          <w:b/>
        </w:rPr>
      </w:pPr>
      <w:r>
        <w:rPr>
          <w:b/>
        </w:rPr>
        <w:t>Hon Tung Keung</w:t>
      </w:r>
    </w:p>
    <w:p>
      <w:pPr>
        <w:pStyle w:val="Normal1"/>
        <w:ind w:left="5102" w:hanging="0"/>
        <w:jc w:val="center"/>
        <w:rPr>
          <w:i/>
          <w:i/>
        </w:rPr>
      </w:pPr>
      <w:r>
        <w:rPr>
          <w:i/>
        </w:rPr>
        <w:t>Director &amp; Chief Executive Officer</w:t>
      </w:r>
    </w:p>
    <w:p>
      <w:pPr>
        <w:pStyle w:val="Normal1"/>
        <w:rPr/>
      </w:pPr>
      <w:r>
        <w:rPr/>
        <w:t>Hong Kong, 29 April 2002</w:t>
      </w:r>
    </w:p>
    <w:p>
      <w:pPr>
        <w:pStyle w:val="Normal1"/>
        <w:rPr/>
      </w:pPr>
      <w:r>
        <w:rPr/>
      </w:r>
    </w:p>
    <w:p>
      <w:pPr>
        <w:pStyle w:val="Normal1"/>
        <w:rPr>
          <w:i/>
          <w:i/>
        </w:rPr>
      </w:pPr>
      <w:r>
        <w:rPr>
          <w:i/>
        </w:rPr>
        <w:t>* For identification purpose only</w:t>
      </w:r>
    </w:p>
    <w:p>
      <w:pPr>
        <w:pStyle w:val="Normal1"/>
        <w:rPr>
          <w:i/>
          <w:i/>
        </w:rPr>
      </w:pPr>
      <w:r>
        <w:rPr>
          <w:i/>
        </w:rPr>
      </w:r>
    </w:p>
    <w:p>
      <w:pPr>
        <w:pStyle w:val="Normal1"/>
        <w:rPr/>
      </w:pPr>
      <w:r>
        <w:rPr/>
      </w:r>
    </w:p>
    <w:p>
      <w:pPr>
        <w:pStyle w:val="Normal1"/>
        <w:rPr/>
      </w:pPr>
      <w:r>
        <w:rPr/>
        <w:t>Please also refer to the published version of this announcement in the Hong Kong iMail Post dated 30 April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PTEK LIMITED</w:t>
    </w:r>
  </w:p>
  <w:p>
    <w:pPr>
      <w:pStyle w:val="Footer"/>
      <w:rPr/>
    </w:pPr>
    <w:r>
      <w:rPr/>
      <w:t>30 April 2002</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PTEK LIMITED</w:t>
    </w:r>
  </w:p>
</w:hdr>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Style15">
    <w:name w:val="一般文字"/>
    <w:basedOn w:val="Normal"/>
    <w:qFormat/>
    <w:pPr/>
    <w:rPr>
      <w:rFonts w:ascii="細明體" w:hAnsi="細明體" w:eastAsia="細明體" w:cs="Time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26:00Z</dcterms:created>
  <dc:creator/>
  <dc:description/>
  <dc:language>en-US</dc:language>
  <cp:lastModifiedBy>The Stock Exchange of Hong Kong Ltd</cp:lastModifiedBy>
  <dcterms:modified xsi:type="dcterms:W3CDTF">2002-04-29T14:10:00Z</dcterms:modified>
  <cp:revision>2</cp:revision>
  <dc:subject/>
  <dc:title>LEAPTEK&lt;00336&gt; - Announcement</dc:title>
</cp:coreProperties>
</file>